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марта 2020 г. N 20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ВЕДЕНИИ РЕЖИМА ПОВЫШЕННОЙ ГОТОВНОСТИ ДЛЯ ОРГАНОВ</w:t>
      </w:r>
    </w:p>
    <w:p>
      <w:pPr>
        <w:pStyle w:val="ConsPlusTitle"/>
        <w:jc w:val="center"/>
        <w:rPr/>
      </w:pPr>
      <w:r>
        <w:rPr/>
        <w:t>УПРАВЛЕНИЯ И СИЛ ТЕРРИТОРИАЛЬНОЙ ПОДСИСТЕМЫ КАЛУЖСКОЙ</w:t>
      </w:r>
    </w:p>
    <w:p>
      <w:pPr>
        <w:pStyle w:val="ConsPlusTitle"/>
        <w:jc w:val="center"/>
        <w:rPr/>
      </w:pPr>
      <w:r>
        <w:rPr/>
        <w:t>ОБЛАСТИ ЕДИНОЙ ГОСУДАРСТВЕННОЙ СИСТЕМЫ ПРЕДУПРЕЖДЕНИЯ</w:t>
      </w:r>
    </w:p>
    <w:p>
      <w:pPr>
        <w:pStyle w:val="ConsPlusTitle"/>
        <w:jc w:val="center"/>
        <w:rPr/>
      </w:pPr>
      <w:r>
        <w:rPr/>
        <w:t>И ЛИКВИДАЦИИ ЧРЕЗВЫЧАЙНЫХ СИТУ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Законом Калужской области "О защите населения и территории Калужской области от чрезвычайных ситуаций природного и техногенного характера", протоколом внеочередного заседания комиссии по чрезвычайным ситуациям и пожарной безопасности при Правительстве Калужской области от 17.03.2020 N 4, а также в связи с угрозой распространения на территории Калужской области новой коронавирусной инфекции (2019-nCoV) Правительство Калужской области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вести с 09.00 17 марта 2020 года до 9.00 30 апреля 2020 года режим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 (далее - режим повышенной готовности ТП РСЧС Калужской области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 Определить территорию, на которой может возникнуть чрезвычайная ситуация, в границах Калужской област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 Органам исполнительной власти Калужской области, территориальным органам федеральных органов исполнительной власти (по согласованию) временно приостановить проведение на территории Калужской области досуговых мероприятий, в том числе в сфере культуры, физической культуры и спорта, выставочной, развлекательной и просветительской деятельности, публичных и иных массовых мероприятий с численностью участников более 50 человек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 Министерству труда и социальной защиты Калужской области, министерству образования и науки Калужской области, министерству здравоохранения Калужской области перевести объекты с круглосуточным пребыванием в режим "карантина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. Министерству образования и науки Калужской области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.1. В общеобразовательных организациях, расположенных на территории Калужской области, ввести каникулы, начиная с 17.03.2020 и далее до особого распоряж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.2. Отменить занятия в учреждениях дополнительного образования детей, расположенных на территории Калужской области, начиная с 17.03.2020 и далее до особого распоряж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.3. В профессиональных образовательных организациях перевести обучение в удаленный режим, начиная с 17.03.2020 и далее до особого распоряж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.4. Организациям отдыха и оздоровления всех форм собственности, расположенных на территории Калужской области, отменить проведение оздоровительных смен независимо от количества участников в весенний каникулярный период и далее до особого распоряж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.5. Ввести режим свободного посещения в дошкольных образовательных организациях. В случае осложнения эпидемиологической ситуации принимать безотлагательные профилактические меры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6. Министерству труда и социальной защиты Калужской области совместно с УМВД России по Калужской области (по согласованию) обеспечить поэтапное изменение режима функционирования ФГУП "Многофункциональный миграционный центр" вплоть до полной приостановки его деятельности до особого распоряж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7. Гражданам:</w:t>
      </w:r>
    </w:p>
    <w:p>
      <w:pPr>
        <w:pStyle w:val="ConsPlusNormal"/>
        <w:spacing w:before="260" w:after="0"/>
        <w:ind w:firstLine="540"/>
        <w:jc w:val="both"/>
        <w:rPr/>
      </w:pPr>
      <w:bookmarkStart w:id="0" w:name="P26"/>
      <w:bookmarkEnd w:id="0"/>
      <w:r>
        <w:rPr/>
        <w:t>7.1. Посещавшим территории, где зарегистрированы случаи новой коронавирусной инфекции (2019-nCoV)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7.1.1. Сообщать о своем возвращении в Российскую Федерацию, месте, датах пребывания на указанных территориях, и другую необходимую информацию в медицинские учреждения по месту жительств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7.1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7.1.3. Соблюдать постановления санитарных врачей о нахождении в режиме изоляции на дому.</w:t>
      </w:r>
    </w:p>
    <w:p>
      <w:pPr>
        <w:pStyle w:val="ConsPlusNormal"/>
        <w:spacing w:before="260" w:after="0"/>
        <w:ind w:firstLine="540"/>
        <w:jc w:val="both"/>
        <w:rPr/>
      </w:pPr>
      <w:bookmarkStart w:id="1" w:name="P30"/>
      <w:bookmarkEnd w:id="1"/>
      <w:r>
        <w:rPr/>
        <w:t>7.2. Прибывших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я, Королевства Испания, иных государств - членов Европейского союза, Республики Сербия, Республики Албания, Соединенного Королевства Великобритании и Северной Ирландии, Республики Северная Македония, Черногории, Княжества Андорра, Королевства Норвегия, Швейцарской Конфедерации, Исландии, Княжества Монако, Княжества Лихтенштейн, Республики Молдова, Республики Беларусь, Украины, Боснии и Герцеговины, Ватикана, Республики Сан-Марино, Республики Хорватия, Соединенных Штатов Америки, помимо мер, предусмотренных пунктом 7.1 настоящего Постановл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7.3. Совместно проживающим в период обеспечения изоляции с гражданами, указанными в пункте 7.2 настоящего Постановления, а также с гражданами, в отношении которых приняты постановления санитарных врачей об изоляции, обеспечить самоизоляцию на дому на срок, указанный в пункте 7.2 настоящего Постановления, либо на срок, указанный в постановлениях санитарных врачей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8. Рекомендовать собственникам кинотеатров и кинозалов на территории Калужской области принять дополнительные меры по дезинфекции зрительных залов между сеансам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9. Рекомендовать органам местного самоуправления совместно с руководителями организаций общественного транспорта независимо от форм собственности проводить дезинфекцию внутри салонов транспортных средств, осуществляющих перевозку граждан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0. Рекомендовать работодателям, осуществляющим деятельность на территории Калужской области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0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0.2. Оказывать работникам содействие в обеспечении соблюдения режима самоизоляции на дому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0.3. При поступлении запроса Управления Федеральной службы по надзору в сфере защиты прав потребителей и благополучия человека по Калужской области незамедлительно представлять информацию об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0.4. Не допускать на рабочее место и (или) территорию организации работников из числа граждан, указанных в пункте 7.2 настоящего постановления, а также работников, в отношении которых приняты постановления санитарных врачей об изоляц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1. Заместителю Губернатора Калужской области, заместителю руководителя оперативного штаба по контролю и мониторингу ситуации с новой коронавирусной инфекцией, вызванной 2019-nCoV на территории Калужской области (далее - Штаб), Горобцову К.М.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1.1. Ежедневно представлять временно исполняющему обязанности Губернатора Калужской области Шапше В.В. доклад о ситуации с распространением на территории Калужской области новой коронавирусной инфекции (2019-nCoV), количестве заболевших, в том числе вновь выявленных случаях заражения инфекцией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1.2. Обеспечить подготовку и представление министерством труда и социальной защиты Калужской области предложений по оказанию мер дополнительной адресной поддержки граждан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1.3. Обеспечить разъяснение Штабом положений настоящего Постановл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2. Министерству внутренней политики и массовых коммуникаций Калужской области обеспечить информирование населения Калужской области о введении на территории Калужской области режима повышенной готовности ТП РСЧС Калужской област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3. Министерству здравоохранения Калужской области совместно с министерством конкурентной политики Калужской области обеспечить заключение государственных контрактов на приобретение медикаментов, препаратов, оборудования у единственного поставщика в случае возникновения необходимости в оказании медицинской помощи в экстренной форме либо в оказании медицинской помощи в неотложной форме в соответствии с законодательством Российской Федерац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4. Рекомендовать интернет-провайдерам и телевизионным средствам массовых коммуникаций оказывать содействие в бесплатном размещении информации по недопущению распространения заболеваний, вызванных новым коронавирусом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5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 Калужской области</w:t>
      </w:r>
    </w:p>
    <w:p>
      <w:pPr>
        <w:pStyle w:val="ConsPlusNormal"/>
        <w:jc w:val="right"/>
        <w:rPr/>
      </w:pPr>
      <w:r>
        <w:rPr/>
        <w:t>В.В.Шапш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6:00Z</dcterms:created>
  <dc:creator>Крутовцева Л.В.</dc:creator>
  <dc:description/>
  <dc:language>en-US</dc:language>
  <cp:lastModifiedBy>Пользователь Windows</cp:lastModifiedBy>
  <dcterms:modified xsi:type="dcterms:W3CDTF">2020-03-30T13:46:00Z</dcterms:modified>
  <cp:revision>2</cp:revision>
  <dc:subject/>
  <dc:title/>
</cp:coreProperties>
</file>