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 основных изучаемых в 6 классе разделов:  </w:t>
      </w:r>
      <w:r>
        <w:rPr>
          <w:rFonts w:cs="Times New Roman" w:ascii="Times New Roman" w:hAnsi="Times New Roman"/>
          <w:bCs/>
          <w:iCs/>
          <w:color w:val="000000"/>
          <w:w w:val="117"/>
          <w:sz w:val="24"/>
          <w:szCs w:val="24"/>
        </w:rPr>
        <w:t xml:space="preserve">гидросфера </w:t>
      </w:r>
      <w:r>
        <w:rPr>
          <w:rFonts w:cs="Times New Roman" w:ascii="Times New Roman" w:hAnsi="Times New Roman"/>
          <w:iCs/>
          <w:color w:val="000000"/>
          <w:w w:val="117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w w:val="117"/>
          <w:sz w:val="24"/>
          <w:szCs w:val="24"/>
        </w:rPr>
        <w:t xml:space="preserve">водная оболочка Земли, </w:t>
      </w:r>
      <w:r>
        <w:rPr>
          <w:rFonts w:cs="Times New Roman" w:ascii="Times New Roman" w:hAnsi="Times New Roman"/>
          <w:bCs/>
          <w:iCs/>
          <w:color w:val="000000"/>
          <w:w w:val="119"/>
          <w:sz w:val="24"/>
          <w:szCs w:val="24"/>
        </w:rPr>
        <w:t xml:space="preserve">атмосфера — воздушная оболочка Земли,  </w:t>
      </w:r>
      <w:r>
        <w:rPr>
          <w:rFonts w:cs="Times New Roman" w:ascii="Times New Roman" w:hAnsi="Times New Roman"/>
          <w:bCs/>
          <w:iCs/>
          <w:color w:val="000000"/>
          <w:w w:val="110"/>
          <w:sz w:val="24"/>
          <w:szCs w:val="24"/>
        </w:rPr>
        <w:t xml:space="preserve">биосфера </w:t>
      </w:r>
      <w:r>
        <w:rPr>
          <w:rFonts w:cs="Times New Roman" w:ascii="Times New Roman" w:hAnsi="Times New Roman"/>
          <w:bCs/>
          <w:iCs/>
          <w:color w:val="000000"/>
          <w:w w:val="119"/>
          <w:sz w:val="24"/>
          <w:szCs w:val="24"/>
        </w:rPr>
        <w:t xml:space="preserve">— жизненная  оболочка Земли, </w:t>
      </w:r>
      <w:r>
        <w:rPr>
          <w:rFonts w:cs="Times New Roman" w:ascii="Times New Roman" w:hAnsi="Times New Roman"/>
          <w:sz w:val="24"/>
          <w:szCs w:val="24"/>
        </w:rPr>
        <w:t>географическая оболочка – самый крупный природный комплек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направлена на дости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х,  метапредметных и предметных резуль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бучения географ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ознавать роль географии 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различных источников географ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аивать системы географических знаний о природе, населении, хозяйстве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оздействие Солнца и Луны на мир живой и неживой приро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главные причины различий в нагревании земной поверх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ичины стихийных явлений в геосф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географические ум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карту как модел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карте местоположение географически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имать смысл собственной действи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своё отношение к природным и антропогенным причинам изменения окр.сре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разд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7"/>
              </w:rPr>
              <w:t xml:space="preserve">Гидросфе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7"/>
              </w:rPr>
              <w:t>водная оболочка Земл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7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10"/>
              </w:rPr>
              <w:t xml:space="preserve">Вода на Земл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0"/>
              </w:rPr>
              <w:t xml:space="preserve">Части гидросферы. Мировой круговорот в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0"/>
              </w:rPr>
              <w:t xml:space="preserve">Океаны.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>Части Мирового океана. Методы изучения морских глубин. Свойства вод Мирового океана. Движение воды в Океа</w:t>
              <w:softHyphen/>
              <w:t>не. Использование карт для определения географического поло</w:t>
              <w:softHyphen/>
      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      <w:softHyphen/>
              <w:t>ние и хозяйственное использование. Морской транспорт, порты, каналы. Источники загрязнения вод Океана, меры по сохра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10"/>
              </w:rPr>
              <w:t>нию качества вод и органического мира.</w:t>
            </w:r>
          </w:p>
          <w:p>
            <w:pPr>
              <w:pStyle w:val="Normal"/>
              <w:shd w:fill="FFFFFF" w:val="clear"/>
              <w:spacing w:before="0" w:after="0"/>
              <w:ind w:left="72" w:right="53" w:firstLine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0"/>
              </w:rPr>
              <w:t xml:space="preserve">Воды суши.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>Реки Земли — их общие черты и различия. Реч</w:t>
              <w:softHyphen/>
              <w:t>ная система. Питание и режим рек. Озёра, водохранилища, бо</w:t>
              <w:softHyphen/>
              <w:t>лота. Использование карт для определения географического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10"/>
              </w:rPr>
              <w:t xml:space="preserve">ложения водных объектов, частей речных систем, границ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и площади водосборных бассейнов, направления течения рек. Значение поверхностных вод для человека, их рациональное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0"/>
              </w:rPr>
              <w:t>использование.</w:t>
            </w:r>
          </w:p>
          <w:p>
            <w:pPr>
              <w:pStyle w:val="Normal"/>
              <w:shd w:fill="FFFFFF" w:val="clear"/>
              <w:spacing w:before="0" w:after="0"/>
              <w:ind w:left="91" w:right="43" w:first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Происхождение и виды подземных вод, возможности их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</w:rPr>
              <w:t xml:space="preserve">пользования человеком. Зависимость уровня грунтовых вод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0"/>
              </w:rPr>
              <w:t xml:space="preserve">от климата, характера поверхности, особенностей горных пород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</w:rPr>
              <w:t>Минеральные воды.</w:t>
            </w:r>
          </w:p>
          <w:p>
            <w:pPr>
              <w:pStyle w:val="Normal"/>
              <w:shd w:fill="FFFFFF" w:val="clear"/>
              <w:spacing w:before="0" w:after="0"/>
              <w:ind w:left="101" w:right="34"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Ледники — главные аккумуляторы пресной воды на Земле. Покровные и горные ледники, многолетняя мерзлота: геогра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</w:rPr>
              <w:t>ческое распространение, воздействие на хозяйственную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w w:val="110"/>
              </w:rPr>
              <w:t>ность.</w:t>
            </w:r>
          </w:p>
          <w:p>
            <w:pPr>
              <w:pStyle w:val="Normal"/>
              <w:shd w:fill="FFFFFF" w:val="clear"/>
              <w:spacing w:before="0" w:after="0"/>
              <w:ind w:left="120" w:right="14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0"/>
              </w:rPr>
              <w:t xml:space="preserve">Человек и гидросфера.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>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</w:rPr>
              <w:t xml:space="preserve">ния в гидросфере. Меры предупреждения опасных явлени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0"/>
              </w:rPr>
              <w:t>и борьбы с ними, правила обеспечения личной безопасности.</w:t>
            </w:r>
          </w:p>
        </w:tc>
      </w:tr>
      <w:tr>
        <w:trPr>
          <w:trHeight w:val="6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9"/>
                <w:sz w:val="24"/>
                <w:szCs w:val="24"/>
              </w:rPr>
              <w:t>Атмосфера — воздушная оболочка Земл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first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9"/>
              </w:rPr>
              <w:t xml:space="preserve">Атмосфера. </w:t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>Состав атмосферы, её структура. Значение атмо</w:t>
              <w:softHyphen/>
              <w:t>сферы для жизни на Земле. Нагревание атмосферы, температура воздуха, распределение тепла на Земле. Суточные и годовые ко</w:t>
              <w:softHyphen/>
              <w:t>лебания температуры воздуха. Средние температуры. Изменение температуры с высотой.</w:t>
            </w:r>
          </w:p>
          <w:p>
            <w:pPr>
              <w:pStyle w:val="Normal"/>
              <w:shd w:fill="FFFFFF" w:val="clear"/>
              <w:spacing w:before="0" w:after="0"/>
              <w:ind w:right="86" w:first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</w:rPr>
              <w:t>Влага в атмосфере. Облачность, её влияние на погоду. Атмо</w:t>
              <w:softHyphen/>
      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      </w:r>
          </w:p>
          <w:p>
            <w:pPr>
              <w:pStyle w:val="Normal"/>
              <w:shd w:fill="FFFFFF" w:val="clear"/>
              <w:spacing w:before="0" w:after="0"/>
              <w:ind w:right="91" w:first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</w:rPr>
              <w:t>Атмосферное давление, ветры. Изменение атмосферного дав</w:t>
              <w:softHyphen/>
              <w:t>ления с высотой. Направление и сила ветра. Роза ветров. Посто</w:t>
              <w:softHyphen/>
              <w:t>янные ветры Земли. Типы воздушных масс; условия их форми</w:t>
              <w:softHyphen/>
              <w:t>рования и свойства.</w:t>
            </w:r>
          </w:p>
          <w:p>
            <w:pPr>
              <w:pStyle w:val="Normal"/>
              <w:shd w:fill="FFFFFF" w:val="clear"/>
              <w:spacing w:before="0" w:after="0"/>
              <w:ind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9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9"/>
              </w:rPr>
              <w:t xml:space="preserve">Погода и климат. </w:t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>Элементы погоды, способы их измерения, метеорологические приборы и инструменты. Наблюдения з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9"/>
              </w:rPr>
              <w:t>годой. Измерения элементов погоды с помощью приборов. П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9"/>
              </w:rPr>
              <w:t>роение графиков изменения температуры и облачности, розы 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9"/>
              </w:rPr>
              <w:t xml:space="preserve">ров; выделение преобладающих типов погоды за период </w:t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>наблюдения. Решение практических задач на определение из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9"/>
              </w:rPr>
              <w:t>нений температуры и давления воздуха с высотой, влажности воз</w:t>
              <w:softHyphen/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>духа. Чтение карт погоды. Прогнозы погоды. Климат и кли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9"/>
              </w:rPr>
              <w:t>ческие пояса.</w:t>
            </w:r>
          </w:p>
          <w:p>
            <w:pPr>
              <w:pStyle w:val="Normal"/>
              <w:shd w:fill="FFFFFF" w:val="clear"/>
              <w:spacing w:before="0" w:after="0"/>
              <w:ind w:left="14" w:right="72" w:first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9"/>
              </w:rPr>
              <w:t xml:space="preserve">Человек и атмосфера. </w:t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>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      <w:softHyphen/>
              <w:t>ка к климатическим условиям местности. Особенности жизни в экстремальных климатических условия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0"/>
                <w:sz w:val="24"/>
                <w:szCs w:val="24"/>
              </w:rPr>
              <w:t xml:space="preserve">Биосфер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9"/>
                <w:sz w:val="24"/>
                <w:szCs w:val="24"/>
              </w:rPr>
              <w:t>— жизненная  оболочка Земл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>Разнообразие растительного и животного  Земли. Особенности распространения живых организмов на суше и в Мировом океане. Границы биосферы и взаимо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</w:rPr>
              <w:t xml:space="preserve">ствие компонентов природы. Приспособление живых организмов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к среде обитания. Биологический круговорот. Роль биосферы. Широтная зональность и высотная поясность в растительно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0"/>
              </w:rPr>
              <w:t>и животном мире. Влияние человека на биосферу. Охрана расти</w:t>
              <w:softHyphen/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>тельного и животного мира Земли. Наблюдения за раст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10"/>
              </w:rPr>
              <w:t>ностью и животным миром как способ определения качества о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</w:rPr>
              <w:t>ружающей среды.</w:t>
            </w:r>
          </w:p>
          <w:p>
            <w:pPr>
              <w:pStyle w:val="Normal"/>
              <w:shd w:fill="FFFFFF" w:val="clear"/>
              <w:spacing w:before="0" w:after="0"/>
              <w:ind w:left="96" w:right="19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15"/>
              </w:rPr>
              <w:t>Почва как особое природное образов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5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 xml:space="preserve">Состав почв,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взаимодействие живого и неживого в почве, образование гумуса. Строение и разнообразие почв. Главные факторы (условия) п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</w:rPr>
              <w:t xml:space="preserve">вообразования, основные зональные типы почв. Плодородие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почв, пути его повышения. Роль человека и его хозяйственной деятельности в сохранении и улучшении поч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ческая оболочка – самый крупный природный комплек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right="34"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4"/>
              </w:rPr>
              <w:t>Строение, свойства и за</w:t>
              <w:softHyphen/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>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— крупней</w:t>
              <w:softHyphen/>
              <w:t>ший природный комплекс Земли. Широтная зональность и вы</w:t>
              <w:softHyphen/>
              <w:t>сотная поясность. Природные зоны Земли. Особенности взаимо</w:t>
              <w:softHyphen/>
      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      </w:r>
          </w:p>
        </w:tc>
      </w:tr>
    </w:tbl>
    <w:p>
      <w:pPr>
        <w:pStyle w:val="Style16"/>
        <w:tabs>
          <w:tab w:val="clear" w:pos="708"/>
          <w:tab w:val="left" w:pos="2040" w:leader="none"/>
          <w:tab w:val="center" w:pos="756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040" w:leader="none"/>
          <w:tab w:val="center" w:pos="7568" w:leader="none"/>
        </w:tabs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6"/>
        <w:tabs>
          <w:tab w:val="clear" w:pos="708"/>
          <w:tab w:val="left" w:pos="2040" w:leader="none"/>
          <w:tab w:val="center" w:pos="756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2040" w:leader="none"/>
          <w:tab w:val="center" w:pos="756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2040" w:leader="none"/>
          <w:tab w:val="center" w:pos="756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2040" w:leader="none"/>
          <w:tab w:val="center" w:pos="756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2040" w:leader="none"/>
          <w:tab w:val="center" w:pos="756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2040" w:leader="none"/>
          <w:tab w:val="center" w:pos="756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40" w:type="dxa"/>
        <w:jc w:val="left"/>
        <w:tblInd w:w="2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80"/>
        <w:gridCol w:w="4627"/>
        <w:gridCol w:w="10"/>
        <w:gridCol w:w="39"/>
        <w:gridCol w:w="1984"/>
      </w:tblGrid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, Планета Земля. 6 класс (35 час)</w:t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ведение (1 ч)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w w:val="107"/>
              </w:rPr>
              <w:t>Урок 1. Введение.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20"/>
                <w:sz w:val="24"/>
                <w:szCs w:val="24"/>
              </w:rPr>
              <w:t xml:space="preserve">Раздел 1.Гидросфера </w:t>
            </w:r>
            <w:r>
              <w:rPr>
                <w:rFonts w:cs="Times New Roman" w:ascii="Times New Roman" w:hAnsi="Times New Roman"/>
                <w:bCs/>
                <w:color w:val="000000"/>
                <w:w w:val="1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20"/>
                <w:sz w:val="24"/>
                <w:szCs w:val="24"/>
              </w:rPr>
              <w:t>водная оболочка Земли (9 ч)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Урок 2. Гидросфера.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-5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 3.Мировой океан.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>Урок 4.Движения воды в Океане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29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и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9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Урок 6. Озёра и болота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9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9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7. Подземные воды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right="202" w:hanging="0"/>
              <w:jc w:val="both"/>
              <w:rPr>
                <w:rFonts w:ascii="Times New Roman" w:hAnsi="Times New Roman" w:cs="Times New Roman"/>
                <w:color w:val="00000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8  Ледники и многолетняя мерзлота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38" w:after="20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  <w:sz w:val="24"/>
                <w:szCs w:val="24"/>
              </w:rPr>
              <w:t>Урок 9. Человек и гидросфера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11"/>
                <w:sz w:val="24"/>
                <w:szCs w:val="24"/>
              </w:rPr>
              <w:t xml:space="preserve">Урок 10. Обобщающий урок по теме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11"/>
                <w:sz w:val="24"/>
                <w:szCs w:val="24"/>
              </w:rPr>
              <w:t>«Гидросфера — водная оболочка Земли»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09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1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i/>
                <w:iCs/>
                <w:color w:val="000000"/>
                <w:w w:val="124"/>
                <w:sz w:val="24"/>
              </w:rPr>
              <w:t>Раздел 2Атмосфера</w:t>
            </w:r>
            <w:r>
              <w:rPr>
                <w:bCs/>
                <w:color w:val="000000"/>
                <w:w w:val="124"/>
                <w:sz w:val="24"/>
              </w:rPr>
              <w:t>—</w:t>
            </w:r>
            <w:r>
              <w:rPr>
                <w:bCs/>
                <w:i/>
                <w:iCs/>
                <w:color w:val="000000"/>
                <w:w w:val="124"/>
                <w:sz w:val="24"/>
              </w:rPr>
              <w:t>воздушная оболочка Земли (10 ч)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0"/>
                <w:sz w:val="24"/>
                <w:szCs w:val="24"/>
              </w:rPr>
              <w:t>Урок 11. Атмосф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9" w:after="200"/>
              <w:jc w:val="both"/>
              <w:rPr>
                <w:rFonts w:ascii="Times New Roman" w:hAnsi="Times New Roman" w:cs="Times New Roman"/>
                <w:color w:val="000000"/>
                <w:spacing w:val="-6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1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9" w:after="20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8"/>
                <w:sz w:val="24"/>
                <w:szCs w:val="24"/>
              </w:rPr>
              <w:t>Урок 12. Температура возду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1       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8"/>
                <w:sz w:val="24"/>
                <w:szCs w:val="24"/>
              </w:rPr>
              <w:t>Урок 13. Влажность воздуха. Обла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right="134" w:hanging="0"/>
              <w:jc w:val="both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>Урок 14. Атмосферные осад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48" w:right="6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>. 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4"/>
              </w:rPr>
              <w:t>Урок 15. Атмосферное давление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left="29" w:hanging="0"/>
              <w:jc w:val="both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6" w:hanging="0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left="48" w:right="6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0"/>
                <w:sz w:val="24"/>
                <w:szCs w:val="24"/>
              </w:rPr>
              <w:t xml:space="preserve">Урок 16.Ветер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1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right="1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11"/>
                <w:sz w:val="24"/>
                <w:szCs w:val="24"/>
              </w:rPr>
              <w:t>Урок 17. Пого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right="110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05"/>
                <w:sz w:val="24"/>
                <w:szCs w:val="24"/>
              </w:rPr>
              <w:t>Урок 18. Клим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10" w:right="115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Урок 19.Оптические явления в ат</w:t>
              <w:softHyphen/>
              <w:t>мосфере. Человек и атмосф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53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21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  <w:sz w:val="24"/>
                <w:szCs w:val="24"/>
              </w:rPr>
              <w:t xml:space="preserve">Урок 20. Обобщающий урок по теме «Атмосфера — воздушная оболочк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9"/>
                <w:sz w:val="24"/>
                <w:szCs w:val="24"/>
              </w:rPr>
              <w:t>Земл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9" w:after="20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9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21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8"/>
                <w:sz w:val="24"/>
                <w:szCs w:val="24"/>
              </w:rPr>
              <w:t>Раздел 3.Биосфера — оболочка жизни (5 ч)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38" w:after="20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8"/>
                <w:sz w:val="24"/>
                <w:szCs w:val="24"/>
              </w:rPr>
              <w:t>Урок 21. Биосф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9" w:after="200"/>
              <w:ind w:left="290" w:right="10" w:hanging="290"/>
              <w:jc w:val="both"/>
              <w:rPr>
                <w:rFonts w:ascii="Times New Roman" w:hAnsi="Times New Roman" w:cs="Times New Roman"/>
                <w:color w:val="000000"/>
                <w:spacing w:val="-9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21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4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14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Cs/>
                <w:color w:val="000000"/>
                <w:w w:val="114"/>
                <w:sz w:val="24"/>
                <w:szCs w:val="24"/>
              </w:rPr>
              <w:t>Жизнь в Океане и на суш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right="125" w:hanging="0"/>
              <w:jc w:val="both"/>
              <w:rPr>
                <w:rFonts w:ascii="Times New Roman" w:hAnsi="Times New Roman" w:cs="Times New Roman"/>
                <w:color w:val="000000"/>
                <w:spacing w:val="-7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3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9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  <w:sz w:val="24"/>
                <w:szCs w:val="24"/>
              </w:rPr>
              <w:t>Урок 23. Значение биосф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right="125" w:hanging="0"/>
              <w:jc w:val="both"/>
              <w:rPr>
                <w:rFonts w:ascii="Times New Roman" w:hAnsi="Times New Roman" w:cs="Times New Roman"/>
                <w:color w:val="000000"/>
                <w:spacing w:val="-6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5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5"/>
                <w:sz w:val="24"/>
                <w:szCs w:val="24"/>
              </w:rPr>
              <w:t>Урок 24. Человек — часть биосф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48" w:right="3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15"/>
                <w:sz w:val="24"/>
                <w:szCs w:val="24"/>
              </w:rPr>
              <w:t>Урок 25. Экологические проблемы в биосфере. Обобщение по теме «Биосфе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15"/>
                <w:sz w:val="24"/>
                <w:szCs w:val="24"/>
              </w:rPr>
              <w:t>р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9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5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5"/>
                <w:sz w:val="24"/>
                <w:szCs w:val="24"/>
              </w:rPr>
              <w:t>Урок. 26. Географическая оболоч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34" w:hanging="34"/>
              <w:jc w:val="both"/>
              <w:rPr>
                <w:rFonts w:ascii="Times New Roman" w:hAnsi="Times New Roman" w:cs="Times New Roman"/>
                <w:color w:val="000000"/>
                <w:spacing w:val="-2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Урок 27. Природные комплек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right="38" w:hanging="0"/>
              <w:jc w:val="both"/>
              <w:rPr>
                <w:rFonts w:ascii="Times New Roman" w:hAnsi="Times New Roman" w:cs="Times New Roman"/>
                <w:color w:val="000000"/>
                <w:spacing w:val="-7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5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0"/>
                <w:sz w:val="24"/>
                <w:szCs w:val="24"/>
              </w:rPr>
              <w:t>Урок 28.Поч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Урок 29.Ледяные пустыни и тунд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24" w:after="20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8"/>
                <w:sz w:val="24"/>
                <w:szCs w:val="24"/>
              </w:rPr>
              <w:t>Урок 30. Ле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31. Степи и саванны. Засушливые области плане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ind w:left="2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20"/>
                <w:sz w:val="24"/>
                <w:szCs w:val="24"/>
              </w:rPr>
              <w:t>Урок 32. Природные комплексы Ми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20"/>
                <w:sz w:val="24"/>
                <w:szCs w:val="24"/>
              </w:rPr>
              <w:t>рового океан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" w:after="20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7"/>
                <w:sz w:val="24"/>
                <w:szCs w:val="24"/>
              </w:rPr>
              <w:t>Урок 33. Всемирное наследие челов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w w:val="117"/>
                <w:sz w:val="24"/>
                <w:szCs w:val="24"/>
              </w:rPr>
              <w:t>чества. Природное и культурное на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117"/>
                <w:sz w:val="24"/>
                <w:szCs w:val="24"/>
              </w:rPr>
              <w:t>лед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9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2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5"/>
                <w:sz w:val="24"/>
                <w:szCs w:val="24"/>
              </w:rPr>
              <w:t xml:space="preserve">Урок  34.  Обобщающий  урок  по теме </w:t>
            </w:r>
            <w:r>
              <w:rPr>
                <w:rFonts w:cs="Times New Roman" w:ascii="Times New Roman" w:hAnsi="Times New Roman"/>
                <w:bCs/>
                <w:color w:val="000000"/>
                <w:w w:val="115"/>
                <w:sz w:val="24"/>
                <w:szCs w:val="24"/>
              </w:rPr>
              <w:t xml:space="preserve">„Географическая оболочка — самы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5"/>
                <w:sz w:val="24"/>
                <w:szCs w:val="24"/>
              </w:rPr>
              <w:t>крупный природный комплек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5"/>
                <w:sz w:val="24"/>
                <w:szCs w:val="24"/>
              </w:rPr>
              <w:t>Итоговый урок по курсу 6 кла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40" w:leader="none"/>
          <w:tab w:val="center" w:pos="756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1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1c19">
    <w:name w:val="c1 c19"/>
    <w:basedOn w:val="Style14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5:00Z</dcterms:created>
  <dc:creator>Учитель 28.10.14</dc:creator>
  <dc:description/>
  <cp:keywords/>
  <dc:language>en-US</dc:language>
  <cp:lastModifiedBy>user5</cp:lastModifiedBy>
  <dcterms:modified xsi:type="dcterms:W3CDTF">2020-01-10T11:05:00Z</dcterms:modified>
  <cp:revision>8</cp:revision>
  <dc:subject/>
  <dc:title>Муниципальное автономное общеобразовательное учреждение</dc:title>
</cp:coreProperties>
</file>