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bookmarkStart w:id="0" w:name="bookmark0"/>
      <w:r>
        <w:rPr>
          <w:lang w:eastAsia="en-US"/>
        </w:rPr>
        <w:t>Программа рассчитана на учащихся 7 класса общеобразовательных школ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личество часов по рабочему плану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bCs/>
          <w:lang w:eastAsia="en-US"/>
        </w:rPr>
        <w:t>Всего – 68  часа; в неделю – 2 час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а промежуточной аттестации – тестирование, отчеты по исследовательским, проектным работам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тоговой аттестации – итоговое тестирование.</w:t>
      </w:r>
    </w:p>
    <w:p>
      <w:pPr>
        <w:pStyle w:val="Heading11"/>
        <w:keepNext w:val="true"/>
        <w:keepLines/>
        <w:shd w:fill="auto" w:val="clear"/>
        <w:spacing w:lineRule="exact" w:line="280" w:before="0" w:after="0"/>
        <w:ind w:left="31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Heading11"/>
        <w:keepNext w:val="true"/>
        <w:keepLines/>
        <w:shd w:fill="auto" w:val="clear"/>
        <w:spacing w:lineRule="exact" w:line="280" w:before="0" w:after="0"/>
        <w:ind w:left="3120" w:hanging="0"/>
        <w:rPr/>
      </w:pPr>
      <w:r>
        <w:rPr>
          <w:color w:val="000000"/>
          <w:lang w:eastAsia="en-US" w:bidi="en-US"/>
        </w:rPr>
        <w:t xml:space="preserve">1. </w:t>
      </w:r>
      <w:r>
        <w:rPr>
          <w:color w:val="000000"/>
          <w:lang w:bidi="ru-RU"/>
        </w:rPr>
        <w:t>Планируемые результаты освоения учебного предмета «Биология»</w:t>
      </w:r>
      <w:bookmarkEnd w:id="0"/>
    </w:p>
    <w:p>
      <w:pPr>
        <w:pStyle w:val="Normal"/>
        <w:rPr/>
      </w:pPr>
      <w:r>
        <w:rPr>
          <w:rStyle w:val="Bodytext3"/>
          <w:b w:val="false"/>
          <w:bCs w:val="false"/>
        </w:rPr>
        <w:t>Личностные результаты обучения биологии:</w:t>
      </w:r>
    </w:p>
    <w:p>
      <w:pPr>
        <w:pStyle w:val="Normal"/>
        <w:rPr/>
      </w:pPr>
      <w:r>
        <w:rPr/>
        <w:t>7</w:t>
      </w:r>
      <w:r>
        <w:rPr>
          <w:color w:val="000000"/>
          <w:lang w:eastAsia="ru-RU" w:bidi="ru-RU"/>
        </w:rPr>
        <w:t xml:space="preserve"> клас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формированность ответственного отношения к учению, готовность и способность уча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ознание основных принципов и правил отношения к живой природ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, экологических и экономических 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тельной, общественно полезно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suppressAutoHyphens w:val="false"/>
        <w:spacing w:lineRule="exact" w:line="250"/>
        <w:ind w:left="460" w:hanging="4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отовность к оценке своей деятельности и поступков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мение вести диалог на основе равноправных отношений и взаимного уважения, конструктивное разрешение конфли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мение объяснять отличия в оценках одной и той же ситуации, поступка разными люд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мение решать моральные проблемы, выбирая поступки в неоднозначно оцениваемых ситуациях, при столкновении правил поведения.</w:t>
      </w:r>
    </w:p>
    <w:p>
      <w:pPr>
        <w:pStyle w:val="Normal"/>
        <w:rPr/>
      </w:pPr>
      <w:r>
        <w:rPr>
          <w:rStyle w:val="Bodytext3"/>
          <w:b w:val="false"/>
          <w:bCs w:val="false"/>
        </w:rPr>
        <w:t>Основные метаппедметные результаты обучения:</w:t>
      </w:r>
    </w:p>
    <w:p>
      <w:pPr>
        <w:pStyle w:val="Normal"/>
        <w:rPr>
          <w:rStyle w:val="Bodytext3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511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4108"/>
                              <w:gridCol w:w="2835"/>
                              <w:gridCol w:w="3119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sz w:val="20"/>
                                      <w:szCs w:val="20"/>
                                    </w:rPr>
                                    <w:t xml:space="preserve">Регулятивные </w:t>
                                  </w: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sz w:val="20"/>
                                      <w:szCs w:val="20"/>
                                    </w:rPr>
                                    <w:t xml:space="preserve">Познавательные </w:t>
                                  </w: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sz w:val="20"/>
                                      <w:szCs w:val="20"/>
                                    </w:rPr>
                                    <w:t xml:space="preserve">Коммуникативные </w:t>
                                  </w: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438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2) возрастает удельный вес конкретных целей и уменьшается число неопределенных целей-желаний. Заметен переход от процессуальных целей в результативно-целевую сторону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rStyle w:val="Bodytext2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3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регуляция темпа выполнения действия на основе овладения приемами управления временем (тайм- менеджмент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rStyle w:val="Bodytext2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4) умение соотносить свои действия с планируемыми 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5) владение основами самоконтроля, самооценки, принятия решений и осуществления осознанного выбора в учебной с познавательной деятельности, адекватная оценка собственных возможностей в отношении решения поставленной задач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1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2) умение адекватно, подробно, сжато, выборочно передавать содержание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3) создавать и преобразовывать модели и схемы для решения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rStyle w:val="Bodytext2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4) устанавливать причинно- следственные связи и родовидовые отношения; самостоятельно делать выв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5) умение структурировать тексты, выделять главное и второстепенное, главную идею текста, выстраивать  последовательность  описываемых событий;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1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2) формирование и развитие компетентности в области использования информационно-коммуникационных технологий (далее ИКТ- компетенци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rStyle w:val="Bodytext2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3) использовать адекватные языковые средства для отражения в форме речевых высказываний своих чувств, мыслей, поб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 xml:space="preserve">4) понимать позицию другого, различать в его  речи: мнение (точку зрения), доказательство (аргументы), факты, гипотезы, теор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rStyle w:val="Bodytext2"/>
                                      <w:color w:val="000000"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5)  выделять информационный аспект задачи, оперировать данными, использовать модель решения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uppressAutoHyphens w:val="false"/>
                                    <w:spacing w:lineRule="atLeast" w:line="0"/>
                                    <w:ind w:left="57" w:right="5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20"/>
                                      <w:szCs w:val="20"/>
                                    </w:rPr>
                                    <w:t>6) использовать информацию с учетом этических и правовых норм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3.95pt;mso-wrap-distance-left:0pt;mso-wrap-distance-right:0pt;mso-wrap-distance-top:0pt;mso-wrap-distance-bottom:0pt;margin-top:0.05pt;mso-position-vertical-relative:text;margin-left:-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4108"/>
                        <w:gridCol w:w="2835"/>
                        <w:gridCol w:w="3119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Bold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Bold"/>
                                <w:sz w:val="20"/>
                                <w:szCs w:val="20"/>
                              </w:rPr>
                              <w:t xml:space="preserve">Регулятивные </w:t>
                            </w: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Bold"/>
                                <w:sz w:val="20"/>
                                <w:szCs w:val="20"/>
                              </w:rPr>
                              <w:t xml:space="preserve">Познавательные </w:t>
                            </w: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Bold"/>
                                <w:sz w:val="20"/>
                                <w:szCs w:val="20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807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438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0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2) возрастает удельный вес конкретных целей и уменьшается число неопределенных целей-желаний. Заметен переход от процессуальных целей в результативно-целевую сторону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8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3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регуляция темпа выполнения действия на основе овладения приемами управления временем (тайм- менеджмент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8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4) умение соотносить свои действия с планируемыми 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8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5) владение основами самоконтроля, самооценки, принятия решений и осуществления осознанного выбора в учебной с познавательной деятельности, адекватная оценка собственных возможностей в отношении решения поставленной задач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8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1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6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2) умение адекватно, подробно, сжато, выборочно передавать содержание 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1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3) создавать и преобразовывать модели и схемы для решения зада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6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4) устанавливать причинно- следственные связи и родовидовые отношения; самостоятельно делать выво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6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5) умение структурировать тексты, выделять главное и второстепенное, главную идею текста, выстраивать  последовательность  описываемых событий;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1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2) формирование и развитие компетентности в области использования информационно-коммуникационных технологий (далее ИКТ- компетенци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3) использовать адекватные языковые средства для отражения в форме речевых высказываний своих чувств, мыслей, побуж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 xml:space="preserve">4) понимать позицию другого, различать в его  речи: мнение (точку зрения), доказательство (аргументы), факты, гипотезы, теори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5)  выделять информационный аспект задачи, оперировать данными, использовать модель решения зада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suppressAutoHyphens w:val="false"/>
                              <w:spacing w:lineRule="atLeast" w:line="0"/>
                              <w:ind w:left="57"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sz w:val="20"/>
                                <w:szCs w:val="20"/>
                              </w:rPr>
                              <w:t>6) использовать информацию с учетом этических и правовых норм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3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0" w:before="230" w:after="0"/>
        <w:rPr/>
      </w:pPr>
      <w:r>
        <w:rPr>
          <w:rStyle w:val="Bodytext3"/>
          <w:b w:val="false"/>
          <w:bCs w:val="false"/>
        </w:rPr>
        <w:t>Основные предметные результаты обучения:</w:t>
      </w:r>
    </w:p>
    <w:p>
      <w:pPr>
        <w:pStyle w:val="Bodytext41"/>
        <w:shd w:fill="auto" w:val="clear"/>
        <w:spacing w:lineRule="exact" w:line="220" w:before="0" w:after="145"/>
        <w:rPr/>
      </w:pPr>
      <w:r>
        <w:rPr/>
        <w:t xml:space="preserve">«Разнообразие живых организмов» 7 </w:t>
      </w:r>
      <w:r>
        <w:rPr>
          <w:color w:val="000000"/>
          <w:lang w:bidi="ru-RU"/>
        </w:rPr>
        <w:t>клас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4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своение системы научных знаний о живой природе и закономерностях её развития для формирования естественно-научной картины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3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формированность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всего живого в био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3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основ экологической грамотности: способности оценивать последствия деятельности человека в приро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3" w:leader="none"/>
        </w:tabs>
        <w:suppressAutoHyphens w:val="false"/>
        <w:spacing w:lineRule="exact" w:line="2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ъяснение роли биологии в практической деятельности людей, общности происхождения и эволюции растении и живот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3" w:leader="none"/>
        </w:tabs>
        <w:suppressAutoHyphens w:val="false"/>
        <w:spacing w:lineRule="exact" w:line="250" w:before="0" w:after="33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воение приёмов выращивания и размножения культурных растении и домашних животных, ухода за ними.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держание образовательной программы</w:t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>(68 часов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  <w:u w:val="single"/>
        </w:rPr>
        <w:t>I. Организация живой природы (7 ч)</w:t>
      </w:r>
      <w:r>
        <w:rPr>
          <w:color w:val="000000"/>
          <w:u w:val="single"/>
        </w:rPr>
        <w:br/>
      </w:r>
      <w:r>
        <w:rPr>
          <w:color w:val="000000"/>
        </w:rPr>
        <w:t>-Уровни организации живой природы. Общие свойства организмов.  Средообразующая роль орг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Вид. Общие признаки вида. Популяции разных видов — взаимосвязанные части природного сообществ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риродное сообщество — живая часть экосистемы. Видовая и пространственная структура сообщества. Пищевые связи организмов в экосистеме. </w:t>
      </w:r>
    </w:p>
    <w:p>
      <w:pPr>
        <w:pStyle w:val="Normal"/>
        <w:rPr>
          <w:color w:val="000000"/>
        </w:rPr>
      </w:pPr>
      <w:r>
        <w:rPr>
          <w:color w:val="000000"/>
        </w:rPr>
        <w:t>-Разнообразие экосистем.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color w:val="000000"/>
        </w:rPr>
        <w:t xml:space="preserve">-Экосистема — часть биосферы. </w:t>
        <w:br/>
      </w:r>
      <w:r>
        <w:rPr>
          <w:rStyle w:val="StrongEmphasis"/>
          <w:color w:val="000000"/>
        </w:rPr>
        <w:t xml:space="preserve">Демонстрация: </w:t>
      </w:r>
      <w:r>
        <w:rPr>
          <w:color w:val="000000"/>
        </w:rPr>
        <w:t>портреты ученых; гербарные экземпляры растений, чучела и рисунки животных разных видов, схемы, рисунки, таблицы, репродукции картин, модели, слайды, видеофильмы (в том числе цифровые образовательные ресурсы), иллюстрирующие экосистемную организацию живой природы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Возникновение жизни на Земле и её существование в форме экосистемы.</w:t>
      </w:r>
      <w:r>
        <w:rPr>
          <w:color w:val="000000"/>
          <w:u w:val="single"/>
        </w:rPr>
        <w:br/>
      </w:r>
      <w:r>
        <w:rPr>
          <w:color w:val="000000"/>
        </w:rPr>
        <w:t>- Эволюция. Основные события в историческом пути развития живой природы: от архея к кайнозою. Эволюционное учение Ч. Дарвина. Наследственность и изменчивость , борьба за существование и естественный отбор.</w:t>
      </w:r>
    </w:p>
    <w:p>
      <w:pPr>
        <w:pStyle w:val="Normal"/>
        <w:rPr>
          <w:color w:val="000000"/>
        </w:rPr>
      </w:pPr>
      <w:r>
        <w:rPr>
          <w:color w:val="000000"/>
        </w:rPr>
        <w:t>Доказательства эволюции: окаменелости и отпечатки, зародышевое сходство, единый план строения, рудиментарные органы, реликтовые виды.</w:t>
      </w:r>
    </w:p>
    <w:p>
      <w:pPr>
        <w:pStyle w:val="Normal"/>
        <w:rPr>
          <w:color w:val="000000"/>
        </w:rPr>
      </w:pPr>
      <w:r>
        <w:rPr>
          <w:color w:val="000000"/>
        </w:rPr>
        <w:t>Возникновение высших форм жизни  на основе более простых- результат эволюции.</w:t>
      </w:r>
    </w:p>
    <w:p>
      <w:pPr>
        <w:pStyle w:val="Normal"/>
        <w:rPr/>
      </w:pPr>
      <w:r>
        <w:rPr>
          <w:color w:val="000000"/>
        </w:rPr>
        <w:t>- Система растений и животных — отображение эволюции. Принципы классификации.</w:t>
        <w:br/>
      </w:r>
      <w:r>
        <w:rPr>
          <w:rStyle w:val="StrongEmphasis"/>
          <w:color w:val="000000"/>
        </w:rPr>
        <w:t xml:space="preserve">Демонстрация: </w:t>
      </w:r>
      <w:r>
        <w:rPr>
          <w:color w:val="000000"/>
        </w:rPr>
        <w:t>портреты ученых; гербарные экземпляры растений, коллекции насекомых, репродукции картин, схемы, рисунки, слайды, таблицы, видеофильмы (в том числе цифровые образовательные ресурсы), иллюстрирующие движущие силы эволюции, многообразие живых организмов, их приспособленность к условиям среды обитания, принципы классифик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III. Царство Растения (18 ч)</w:t>
      </w:r>
      <w:r>
        <w:rPr>
          <w:color w:val="000000"/>
          <w:u w:val="single"/>
        </w:rPr>
        <w:br/>
      </w:r>
      <w:r>
        <w:rPr>
          <w:color w:val="000000"/>
        </w:rPr>
        <w:t>Царство Растения, общие признаки. Особая роль растений .Жизненные формы растений. Современный растительный мир — результат эволюции.</w:t>
        <w:br/>
        <w:t xml:space="preserve">Подцарство Настоящие водоросли. Подцарство Багрянк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обенности строения водорослей. Отделы: Зеленые, Бурые, Красные водоросли. Черты прогрессивной организации бурых водорослей. </w:t>
      </w:r>
    </w:p>
    <w:p>
      <w:pPr>
        <w:pStyle w:val="Normal"/>
        <w:rPr>
          <w:color w:val="000000"/>
        </w:rPr>
      </w:pPr>
      <w:r>
        <w:rPr>
          <w:color w:val="000000"/>
        </w:rPr>
        <w:t>Роль водорослей в водных экосистемах. Использование водорослей в практической деятельности человека.</w:t>
        <w:br/>
        <w:t xml:space="preserve">Подцарство Высшие растения. Усложнение строения растений в связи с приспособленностью к условиям наземно-воздушной среды. Происхождение высших расте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дел Моховидные. Мхи — самые древние высшие раст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обенности строения мхов. Жизненный цикл мхов на примере кукушкина льна.  </w:t>
      </w:r>
    </w:p>
    <w:p>
      <w:pPr>
        <w:pStyle w:val="Normal"/>
        <w:rPr>
          <w:color w:val="000000"/>
        </w:rPr>
      </w:pPr>
      <w:r>
        <w:rPr>
          <w:color w:val="000000"/>
        </w:rPr>
        <w:t>-Болото как экосистема. Биосферное значение болот, экологические последствия их осушения. Торфообразование, использование торф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-Отделы: Папоротниковидные. Хвощевидные. Плауновидные. Усложнение строения папоротников по сравнению с мхами. Цикл развития папоротников, зависимость от условий среды обит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нообразие современных папоротников и их знач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дел Голосеменные —  древняя группа семенных расте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 Хвойные: строение и цикл развития сосны обыкновенной. Реликтовые голосеменные. Разнообразие современных хвойных. </w:t>
      </w:r>
    </w:p>
    <w:p>
      <w:pPr>
        <w:pStyle w:val="Normal"/>
        <w:rPr>
          <w:color w:val="000000"/>
        </w:rPr>
      </w:pPr>
      <w:r>
        <w:rPr>
          <w:color w:val="000000"/>
        </w:rPr>
        <w:t>Роль голосеменных в экосистеме тайги. Биосферное значение хвойных лесов.</w:t>
        <w:br/>
        <w:t>Отдел Покрытосеменные — общие признаки. Происхождение. Классы: Однодольные и Двудольны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ласс Двудольные, семейства: Крестоцветны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бовы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сленовые (дикорастущие виды и культурные растения). </w:t>
      </w:r>
    </w:p>
    <w:p>
      <w:pPr>
        <w:pStyle w:val="Normal"/>
        <w:rPr/>
      </w:pPr>
      <w:r>
        <w:rPr>
          <w:color w:val="000000"/>
        </w:rPr>
        <w:t xml:space="preserve">Класс Однодольные, семейства: Лилейные </w:t>
      </w:r>
    </w:p>
    <w:p>
      <w:pPr>
        <w:pStyle w:val="Normal"/>
        <w:rPr/>
      </w:pPr>
      <w:r>
        <w:rPr>
          <w:color w:val="000000"/>
        </w:rPr>
        <w:t>Злаки (дикорастущие виды и культурные растения). Роль злаков в луговых и степных экосистемах.</w:t>
        <w:br/>
        <w:t>Значение покрытосеменных для развития земледелия. Создание сортов из дикорастущих видов..</w:t>
      </w:r>
    </w:p>
    <w:p>
      <w:pPr>
        <w:pStyle w:val="Normal"/>
        <w:rPr>
          <w:color w:val="000000"/>
        </w:rPr>
      </w:pPr>
      <w:r>
        <w:rPr>
          <w:color w:val="000000"/>
        </w:rPr>
        <w:t>Овощеводство. Капуста — древняя овощная культура, ее разновидности и сорта. Выращивание капусты.</w:t>
        <w:br/>
      </w:r>
      <w:r>
        <w:rPr>
          <w:rStyle w:val="StrongEmphasis"/>
          <w:color w:val="000000"/>
        </w:rPr>
        <w:t xml:space="preserve">Демонстрация: </w:t>
      </w:r>
      <w:r>
        <w:rPr>
          <w:color w:val="000000"/>
        </w:rPr>
        <w:t>портреты ученых, микропрепараты, живые и гербарные экземпляры, таблицы, схемы, рисунки, репродукции картин, слайды, видеофильмы (в том числе цифровые образовательные ресурсы), иллюстрирующие морфологические особенности отдельных растений, средообразующую деятельность; циклы развития высших растений, двойное оплодотворение покрытосеменных, разнообразие сельскохозяйственных растений, редкие и исчезающие виды.</w:t>
        <w:br/>
      </w:r>
      <w:r>
        <w:rPr>
          <w:rStyle w:val="Emphasis"/>
          <w:color w:val="000000"/>
        </w:rPr>
        <w:t>Лабораторные работы:</w:t>
      </w:r>
      <w:r>
        <w:rPr>
          <w:color w:val="000000"/>
        </w:rPr>
        <w:br/>
        <w:t>1. Изучение одноклеточных водорослей.</w:t>
        <w:br/>
        <w:t>2. Изучение многоклеточных водорослей.</w:t>
        <w:br/>
        <w:t>3. Строение зеленого мха кукушкин лен.</w:t>
        <w:br/>
        <w:t>4. Строение мха сфагнум.</w:t>
        <w:br/>
        <w:t>5. Строение папоротника.</w:t>
        <w:br/>
        <w:t>6. Строение побегов хвойных растений.</w:t>
        <w:br/>
        <w:t>7. Строение мужских, женских шишек и семян хвойных сосны обыкновенной.</w:t>
        <w:br/>
        <w:t>8. Признаки однодольных и двудольных растений.</w:t>
        <w:br/>
        <w:t>9—13. Признаки растений изучаемых семейств.</w:t>
        <w:br/>
      </w:r>
      <w:r>
        <w:rPr>
          <w:rStyle w:val="Emphasis"/>
          <w:color w:val="000000"/>
        </w:rPr>
        <w:t>Практические работы:</w:t>
      </w:r>
      <w:r>
        <w:rPr>
          <w:color w:val="000000"/>
        </w:rPr>
        <w:br/>
        <w:t>1—3. Определение растений изучаемых семейств.</w:t>
        <w:br/>
      </w:r>
      <w:r>
        <w:rPr>
          <w:rStyle w:val="Emphasis"/>
          <w:color w:val="000000"/>
        </w:rPr>
        <w:t>Экскурсия:</w:t>
      </w:r>
      <w:r>
        <w:rPr>
          <w:color w:val="000000"/>
        </w:rPr>
        <w:br/>
        <w:t>2. Выращивание овощных растений в теплице.</w:t>
      </w:r>
    </w:p>
    <w:p>
      <w:pPr>
        <w:pStyle w:val="Normal"/>
        <w:rPr>
          <w:rStyle w:val="StrongEmphasis"/>
          <w:color w:val="FF0000"/>
          <w:u w:val="single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IV. Царство Животные (34 ч)</w:t>
      </w:r>
      <w:r>
        <w:rPr>
          <w:color w:val="000000"/>
          <w:u w:val="single"/>
        </w:rPr>
        <w:br/>
      </w:r>
      <w:r>
        <w:rPr>
          <w:color w:val="000000"/>
        </w:rPr>
        <w:t>Царство Животные. Общая характеристика. Симметрия тела у животных. Роль животных в жизни планеты, как потребителей органического вещества.</w:t>
        <w:br/>
        <w:t>Подцарство Одноклеточные, или Простейшие. Общие признаки. Роль простейших в экосистемах, образовании известняка, мела, песчаника.Тип Саркожгутиконосцы. Особенности строения, разнообразие. Роль в экосистем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п Споровики. Меры профилактики заболеваний, вызываемых споровиками. Тип Инфузории. Особенности строения. </w:t>
        <w:br/>
        <w:t>Подцарство Многоклеточные. Общие признаки. Беспозвоночные животные, их роль в экосистем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п Кишечнополостные. Общая характеристика. Разнообразие. КлассыЗначение кишечнополостных в водных экосистемах. </w:t>
      </w:r>
    </w:p>
    <w:p>
      <w:pPr>
        <w:pStyle w:val="Normal"/>
        <w:rPr/>
      </w:pPr>
      <w:r>
        <w:rPr>
          <w:color w:val="000000"/>
        </w:rPr>
        <w:t>Тип Плоские черви. Общая характеристика. Разнообразие. Классы. Профилактика заболеваний, вызываемых плоскими червями.</w:t>
        <w:br/>
        <w:t>Тип Круглые черви. Общие признаки. Разнообразие. Меры профилактики заражения круглыми червями.</w:t>
        <w:br/>
        <w:t xml:space="preserve"> Тип Кольчатые черви. Общая характеристика. Особенности внешнего и внутреннего строения дождевого червя. Видовое многообразие и роль кольчатых червей.</w:t>
      </w:r>
    </w:p>
    <w:p>
      <w:pPr>
        <w:pStyle w:val="Normal"/>
        <w:rPr/>
      </w:pPr>
      <w:r>
        <w:rPr>
          <w:color w:val="000000"/>
        </w:rPr>
        <w:t>Тип Моллюски. Общая характеристика типа. Разнообразие. Классы. Роль двустворчатых моллюсков в биологической очистке водоем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ип Членистоногие. Особенности внешнего и внутреннего строения. Класс Ракообразные, общая характеристика, 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 Паукообразные, отличительные особенности, 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 Насекомые, общие черты внешнего и внутреннего строения. Развитие насекомых. </w:t>
      </w:r>
    </w:p>
    <w:p>
      <w:pPr>
        <w:pStyle w:val="Normal"/>
        <w:rPr>
          <w:color w:val="000000"/>
        </w:rPr>
      </w:pPr>
      <w:r>
        <w:rPr>
          <w:color w:val="000000"/>
        </w:rPr>
        <w:t>Роль насекомых в экосистемах, практическое значение.</w:t>
        <w:br/>
        <w:t>Тип Хордовые. Общие признаки. Подтип Бесчерепные, Подтип Черепные, общая характеристика.</w:t>
        <w:br/>
        <w:t xml:space="preserve">Надкласс Рыбы. Особенности внешнего и внутреннего строения в связи с обитанием в водной среде. - Класс Хрящевые рыбы, общие признаки. Разнообразие: акулы, скаты, химеры. </w:t>
      </w:r>
    </w:p>
    <w:p>
      <w:pPr>
        <w:pStyle w:val="Normal"/>
        <w:rPr/>
      </w:pPr>
      <w:r>
        <w:rPr>
          <w:color w:val="000000"/>
        </w:rPr>
        <w:t>Класс Костные рыбы. Основные отряды, значение</w:t>
      </w:r>
    </w:p>
    <w:p>
      <w:pPr>
        <w:pStyle w:val="Normal"/>
        <w:rPr>
          <w:color w:val="000000"/>
        </w:rPr>
      </w:pPr>
      <w:r>
        <w:rPr>
          <w:color w:val="000000"/>
        </w:rPr>
        <w:t>Класс Земноводные, или Амфибии.. Особенности строения, многообразие земноводных. Роль в экосистемах.</w:t>
        <w:br/>
        <w:t>Класс Пресмыкающиеся, или Рептилии. Общие признаки. Отряды. Роль в экосистемах и жизни человека.</w:t>
        <w:br/>
        <w:t>Класс Птицы. Особенности внешнего и внутреннего строения в связи с полет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тицы наземных и водных экосист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 Млекопитающие, или Звери. Происхождение. Особенности внешнего и внутреннего стро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множение и развит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ль млекопитающих в различных экосистемах.</w:t>
      </w:r>
    </w:p>
    <w:p>
      <w:pPr>
        <w:pStyle w:val="Normal"/>
        <w:rPr>
          <w:color w:val="000000"/>
        </w:rPr>
      </w:pPr>
      <w:r>
        <w:rPr>
          <w:color w:val="000000"/>
        </w:rPr>
        <w:t>Млекопитающие различных экосистем: лесов, водоемов</w:t>
        <w:br/>
        <w:t>Развитие животноводства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Демонстрация: </w:t>
      </w:r>
      <w:r>
        <w:rPr>
          <w:color w:val="000000"/>
        </w:rPr>
        <w:t>портреты ученых, микропрепараты, схемы, таблицы, рисунки, репродукции картин, коллекции, видеофильмы (в том числе цифровые образовательные ресурсы), иллюстрирующие особенности внешнего и внутреннего строения, многообразие основных типов животных, их происхождение, распространение в разных жизненных средах, роль в экосистемах и жизни человека, редкие и исчезающие виды.</w:t>
        <w:br/>
      </w:r>
      <w:r>
        <w:rPr>
          <w:rStyle w:val="Emphasis"/>
          <w:color w:val="000000"/>
        </w:rPr>
        <w:t>Лабораторные работы:</w:t>
      </w:r>
      <w:r>
        <w:rPr>
          <w:color w:val="000000"/>
        </w:rPr>
        <w:br/>
        <w:t>14. Внешнее строение дождевого червя.</w:t>
        <w:br/>
        <w:t>15. Строение раковины моллюска.</w:t>
        <w:br/>
        <w:t>16. Внешнее строение насекомого.</w:t>
        <w:br/>
        <w:t>17. Внешнее строение рыбы.</w:t>
        <w:br/>
        <w:t>18. Внутреннее строение рыбы.</w:t>
        <w:br/>
        <w:t>19. Внешнее строение птицы.</w:t>
        <w:br/>
      </w:r>
      <w:r>
        <w:rPr>
          <w:rStyle w:val="Emphasis"/>
          <w:color w:val="000000"/>
        </w:rPr>
        <w:t>Экскурсия:</w:t>
      </w:r>
      <w:r>
        <w:rPr>
          <w:color w:val="000000"/>
        </w:rPr>
        <w:br/>
        <w:t>3. Лесные млекопитающие родного края (краеведческий музей).</w:t>
        <w:br/>
        <w:br/>
      </w:r>
      <w:r>
        <w:rPr>
          <w:rStyle w:val="StrongEmphasis"/>
          <w:color w:val="000000"/>
          <w:u w:val="single"/>
        </w:rPr>
        <w:t>V. Бактерии, грибы, лишайники (4 ч)</w:t>
      </w:r>
      <w:r>
        <w:rPr>
          <w:color w:val="000000"/>
          <w:u w:val="single"/>
        </w:rPr>
        <w:br/>
      </w:r>
      <w:r>
        <w:rPr>
          <w:color w:val="000000"/>
        </w:rPr>
        <w:t xml:space="preserve"> Царство Бактерии. Общая характеристика. Разнообразие. Роль бактерий в экосистемах и практической деятельности человека.</w:t>
        <w:br/>
        <w:t>Царство Грибы. Общие признаки</w:t>
      </w:r>
    </w:p>
    <w:p>
      <w:pPr>
        <w:pStyle w:val="Normal"/>
        <w:rPr>
          <w:color w:val="000000"/>
        </w:rPr>
      </w:pPr>
      <w:r>
        <w:rPr>
          <w:color w:val="000000"/>
        </w:rPr>
        <w:t>Роль грибов.  Экологические группы грибов, их роль в экосистемах..</w:t>
        <w:br/>
        <w:t>Лишайники. Общие признаки. Роль лишайников в экосистемах. Значение в жизни человека.</w:t>
        <w:br/>
      </w:r>
      <w:r>
        <w:rPr>
          <w:rStyle w:val="StrongEmphasis"/>
          <w:color w:val="000000"/>
        </w:rPr>
        <w:t xml:space="preserve">Демонстрация: </w:t>
      </w:r>
      <w:r>
        <w:rPr>
          <w:color w:val="000000"/>
        </w:rPr>
        <w:t xml:space="preserve">схемы, таблицы, коллекции, слайды, видеофильмы (в том числе цифровые образовательные ресурсы), иллюстрирующие строение и разнообразие бактерий, грибов, лишайников, съедобные и несъедобные грибы, правила сбора грибов, оказание первой помощи при </w:t>
      </w:r>
    </w:p>
    <w:p>
      <w:pPr>
        <w:pStyle w:val="Normal"/>
        <w:rPr/>
      </w:pPr>
      <w:r>
        <w:rPr>
          <w:color w:val="000000"/>
        </w:rPr>
        <w:t>отравлениях грибами; их роль в экосистемах.</w:t>
        <w:br/>
      </w:r>
      <w:r>
        <w:rPr>
          <w:rStyle w:val="Emphasis"/>
          <w:color w:val="000000"/>
        </w:rPr>
        <w:t>Лабораторная работа:</w:t>
      </w:r>
      <w:r>
        <w:rPr>
          <w:color w:val="000000"/>
        </w:rPr>
        <w:br/>
        <w:t>20. Строение плодовых тел шляпочных грибов.</w:t>
        <w:br/>
      </w:r>
      <w:r>
        <w:rPr>
          <w:rStyle w:val="Emphasis"/>
          <w:color w:val="000000"/>
        </w:rPr>
        <w:t>Практическая работа:</w:t>
      </w:r>
      <w:r>
        <w:rPr>
          <w:color w:val="000000"/>
        </w:rPr>
        <w:br/>
        <w:t>4. Определение съедобных и ядовитых грибов.</w:t>
        <w:br/>
      </w:r>
      <w:r>
        <w:rPr>
          <w:rStyle w:val="StrongEmphasis"/>
          <w:color w:val="000000"/>
          <w:u w:val="single"/>
        </w:rPr>
        <w:t>VI. Биологическое разнообразие и пути его сохранения (5 ч)</w:t>
      </w:r>
      <w:r>
        <w:rPr>
          <w:color w:val="000000"/>
          <w:u w:val="single"/>
        </w:rPr>
        <w:br/>
      </w:r>
      <w:r>
        <w:rPr>
          <w:color w:val="000000"/>
        </w:rPr>
        <w:t>Видовое и экосистемное разнообразие — компоненты биологического разнообраз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осистемное разнообразие — основа устойчивости биосфер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хранение видового разнообразия. Красная книга. </w:t>
      </w:r>
    </w:p>
    <w:p>
      <w:pPr>
        <w:pStyle w:val="Normal"/>
        <w:rPr/>
      </w:pPr>
      <w:r>
        <w:rPr>
          <w:color w:val="000000"/>
        </w:rPr>
        <w:t>Сохранение разнообразия экосистем. Особо охраняемые природные территории.</w:t>
        <w:br/>
      </w:r>
      <w:r>
        <w:rPr>
          <w:rStyle w:val="StrongEmphasis"/>
          <w:color w:val="000000"/>
        </w:rPr>
        <w:t xml:space="preserve">Демонстрация: </w:t>
      </w:r>
      <w:r>
        <w:rPr>
          <w:color w:val="000000"/>
        </w:rPr>
        <w:t>схемы, модели, рисунки, таблицы, гербарные экземпляры, коллекции, слайды, видеофильмы (в том числе цифровые образовательные ресурсы), иллюстрирующие охраняемые виды растений, животных, грибов, заповедные территории.</w:t>
        <w:br/>
      </w:r>
      <w:r>
        <w:rPr>
          <w:rStyle w:val="Emphasis"/>
          <w:color w:val="000000"/>
        </w:rPr>
        <w:t>Экскурсия:</w:t>
      </w:r>
      <w:r>
        <w:rPr>
          <w:color w:val="000000"/>
        </w:rPr>
        <w:br/>
        <w:t>4. Разнообразие птиц леса родного края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ное время ( 3 часа). Использование резервного времени на изучение разнообразия  и средообразующей деятельности представителей местной флоры и фаун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val="en-US" w:eastAsia="ru-RU"/>
        </w:rPr>
        <w:t>КАЛЕНДАРНО</w:t>
      </w:r>
      <w:r>
        <w:rPr>
          <w:lang w:eastAsia="ru-RU"/>
        </w:rPr>
        <w:t>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6415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2"/>
                              <w:gridCol w:w="78"/>
                              <w:gridCol w:w="6032"/>
                              <w:gridCol w:w="32"/>
                              <w:gridCol w:w="1256"/>
                              <w:gridCol w:w="42"/>
                              <w:gridCol w:w="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содержание по темам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л-во. часов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живой природы(7 часов)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м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родное сообществ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систем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Эволюция живой природы (4 часа)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0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волюционное учение .Доказательства эволюц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 развития жизни на Земл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тематика растений и животны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арство Растения .Подцарства Настоящие водоросли, Багрянк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клеточные и многоклеточные зелёные водоросли. Роль водорослей в водных экосистема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царство высшие расте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Моховидные. Строение мхо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ль мхов в образовании болотных экосистем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ы: Папоротниковидные, Хвощевидные, Плауновидные их роль  в образовании древних лесо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Голосеменн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нообразие хвойны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ль голосеменных в экосистеме Тайг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Покрытосеменные или Цветков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 Двудольные. Семейство Крестоцветн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ейство Бобов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ейство Паслёнов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 Однодольные. Семейство Лилейн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ейство Злак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оль покрытосеменных в развитии земледел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арство Животн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царство Одноклеточные. Тип Саркожгутиконосцы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Инфузории. Тип Споровики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царство Многоклеточные. Беспозвоночные животные, их роль в экосистемах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Кишечнополостн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Плоские черв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Круглые черв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Кольчатые черв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Моллюск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3-34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Членистоногие. Класс Ракообразн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 паукообразн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Членистоногие. Класс насекомые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Членистоногие. Класс насекомые. Размножение, развитие, разнообрази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Хордовые. Позвоночные животны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9-40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дкласс Рыб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 хрящевые рыб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 Костные рыб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3-44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 Земноводные, или Амфиб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 Пресмыкающиеся, или рептил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6-47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 Птиц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тицы наземных и водных экосистем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9-50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 Млекопитающие : общая характеристика, особенности строе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1-52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собенности размножения и развития млекопитающи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3-54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ысшие или Плацентарные звери. Отряды: Насекомоядные и рукокрылые, Грызуны и Зайцеобразные, Хищные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ряды: Ластоногие и Китообразные, Парнокопытные и Непарнокопытные, Хоботные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ряд Приматы. Значение млекопитающих для человека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оль птиц и млекопитающих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актерии, грибы, разрушители органического вещества. Лишайники ( 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арство бактер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арство Гриб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ль грибов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шайник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иоразнообразие (5 часов)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овое разнообрази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системное разнообрази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ти сохранения биоразнообрази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нообразие птиц леса родного кра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ётно-провероч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: Практические работы: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е работы: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бораторные работы: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841.9pt;mso-wrap-distance-left:9pt;mso-wrap-distance-right:9pt;mso-wrap-distance-top:0pt;mso-wrap-distance-bottom:0pt;margin-top:8.65pt;mso-position-vertical-relative:text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2"/>
                        <w:gridCol w:w="78"/>
                        <w:gridCol w:w="6032"/>
                        <w:gridCol w:w="32"/>
                        <w:gridCol w:w="1256"/>
                        <w:gridCol w:w="42"/>
                        <w:gridCol w:w="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содержание по темам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Кол-во. часов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рганизация живой природы(7 часов)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pacing w:lineRule="auto" w:line="240"/>
                              <w:ind w:left="0" w:hanging="0"/>
                              <w:jc w:val="left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м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7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родное сообщество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Экосистем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волюция живой природы (4 часа)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10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Эволюционное учение .Доказательства эволюци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тория развития жизни на Земл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истематика растений и животных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арство Растения .Подцарства Настоящие водоросли, Багрянк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дноклеточные и многоклеточные зелёные водоросли. Роль водорослей в водных экосистемах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царство высшие растения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дел Моховидные. Строение мхов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оль мхов в образовании болотных экосистем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делы: Папоротниковидные, Хвощевидные, Плауновидные их роль  в образовании древних лесов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дел Голосеменн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нообразие хвойных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оль голосеменных в экосистеме Тайг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дел Покрытосеменные или Цветков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ласс Двудольные. Семейство Крестоцветн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мейство Бобов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мейство Паслёнов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ласс Однодольные. Семейство Лилейн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мейство Злак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оль покрытосеменных в развитии земледелия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арство Животн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царство Одноклеточные. Тип Саркожгутиконосцы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ип Инфузории. Тип Споровики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царство Многоклеточные. Беспозвоночные животные, их роль в экосистемах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ип Кишечнополостн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ип Плоские черв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ип Круглые черв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ип Кольчатые черв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ип Моллюск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3-34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ип Членистоногие. Класс Ракообразн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ласс паукообразн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ип Членистоногие. Класс насекомые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ип Членистоногие. Класс насекомые. Размножение, развитие, разнообрази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ип Хордовые. Позвоночные животны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9-40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дкласс Рыбы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ласс хрящевые рыбы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ласс Костные рыбы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3-44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ласс Земноводные, или Амфиби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ласс Пресмыкающиеся, или рептили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6-47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ласс Птицы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тицы наземных и водных экосистем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9-50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ласс Млекопитающие : общая характеристика, особенности строения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1-52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собенности размножения и развития млекопитающих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3-54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ысшие или Плацентарные звери. Отряды: Насекомоядные и рукокрылые, Грызуны и Зайцеобразные, Хищные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тряды: Ластоногие и Китообразные, Парнокопытные и Непарнокопытные, Хоботные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тряд Приматы. Значение млекопитающих для человека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оль птиц и млекопитающих в жизни человек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rStyle w:val="10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нтрольно-обобщающий уро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актерии, грибы, разрушители органического вещества. Лишайники ( 4 часа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арство бактери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арство Грибы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ль грибов в природе и жизни человек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шайник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иоразнообразие (5 часов)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овое разнообрази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системное разнообрази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ти сохранения биоразнообрази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нообразие птиц леса родного кра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ётно-провероч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: Практические работы: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е работы: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бораторные работы: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character" w:styleId="WW8Num3z1">
    <w:name w:val="WW8Num3z1"/>
    <w:qFormat/>
    <w:rPr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Style17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10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C1">
    <w:name w:val="c1"/>
    <w:basedOn w:val="Style13"/>
    <w:qFormat/>
    <w:rPr/>
  </w:style>
  <w:style w:type="character" w:styleId="S1">
    <w:name w:val="s1"/>
    <w:qFormat/>
    <w:rPr/>
  </w:style>
  <w:style w:type="character" w:styleId="Style18">
    <w:name w:val="Перечень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67">
    <w:name w:val="c67"/>
    <w:qFormat/>
    <w:rPr/>
  </w:style>
  <w:style w:type="character" w:styleId="C28">
    <w:name w:val="c28"/>
    <w:qFormat/>
    <w:rPr/>
  </w:style>
  <w:style w:type="character" w:styleId="C13">
    <w:name w:val="c13"/>
    <w:qFormat/>
    <w:rPr/>
  </w:style>
  <w:style w:type="character" w:styleId="Heading1">
    <w:name w:val="Heading #1_"/>
    <w:qFormat/>
    <w:rPr>
      <w:b/>
      <w:bCs/>
      <w:sz w:val="28"/>
      <w:szCs w:val="2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4">
    <w:name w:val="Body text (4)_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900" w:right="0" w:hanging="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eastAsia="Andale Sans UI;Arial Unicode MS"/>
      <w:kern w:val="2"/>
      <w:lang w:val="zxx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kern w:val="2"/>
      <w:sz w:val="20"/>
      <w:szCs w:val="20"/>
      <w:lang w:val="zxx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</w:pPr>
    <w:rPr>
      <w:rFonts w:eastAsia="Andale Sans UI;Arial Unicode MS"/>
      <w:kern w:val="2"/>
      <w:lang w:val="zxx"/>
    </w:rPr>
  </w:style>
  <w:style w:type="paragraph" w:styleId="Style24">
    <w:name w:val="Абзац списка"/>
    <w:basedOn w:val="Normal"/>
    <w:qFormat/>
    <w:pPr>
      <w:suppressAutoHyphens w:val="false"/>
      <w:spacing w:lineRule="exact" w:line="24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621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spacing w:val="20"/>
      <w:sz w:val="16"/>
      <w:szCs w:val="16"/>
      <w:lang w:val="en-US"/>
    </w:rPr>
  </w:style>
  <w:style w:type="paragraph" w:styleId="14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еречень"/>
    <w:basedOn w:val="Normal"/>
    <w:next w:val="Normal"/>
    <w:qFormat/>
    <w:pPr>
      <w:numPr>
        <w:ilvl w:val="0"/>
        <w:numId w:val="4"/>
      </w:numPr>
      <w:spacing w:lineRule="auto" w:line="360"/>
      <w:ind w:left="0" w:firstLine="284"/>
      <w:jc w:val="both"/>
    </w:pPr>
    <w:rPr>
      <w:sz w:val="28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44">
    <w:name w:val="c44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0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atLeast" w:line="0" w:before="60" w:after="240"/>
      <w:ind w:firstLine="920"/>
    </w:pPr>
    <w:rPr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6:00Z</dcterms:created>
  <dc:creator>qwe</dc:creator>
  <dc:description/>
  <cp:keywords/>
  <dc:language>en-US</dc:language>
  <cp:lastModifiedBy>Валерий Чистяков</cp:lastModifiedBy>
  <cp:lastPrinted>2016-09-22T14:49:00Z</cp:lastPrinted>
  <dcterms:modified xsi:type="dcterms:W3CDTF">2020-01-15T21:18:00Z</dcterms:modified>
  <cp:revision>97</cp:revision>
  <dc:subject/>
  <dc:title/>
</cp:coreProperties>
</file>