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5 класса общеобразовательных шко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рабочему план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– 35  часа; в неделю – 1 ча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 – тестирование, отчеты по лабораторным, исследовательским, проектным работа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й аттестации – итоговое тестировани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ИРУЕМЫЕ РЕЗУЛЬТАТЫ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5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бучения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ответственного отношения к учению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основных принципов и правил отношения к живой природе, основ здорового образа жизни и здоровьесберегающих техно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региональных, этнокультурных, социальных, экологических и экономически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ормирование коммуникативной компетентности в общении и сотруднич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ителями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76"/>
        <w:jc w:val="both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обучения в основной школе состоят из освоенных обучающимися межпредметных понятии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едагогами и сверстниками, к проектированию и построению индивидуальной образовательной траектории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ЕТАПРЕДМЕТНЫЕ 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для себя новые задачи в учёбе и познавательной деятельности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яющейся ситуацией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 словарях  и  справочниках),  анализировать и оценивать информацию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бучения в основной школе 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и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своение научных знаний о живой приро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живого организма, признаки царств растений, животных, грибов и бактерий,приспособленность живого организма к условиям различных сред жиз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ая теория, компоненты (органоиды) клетки, деление кле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роения клеток и тканей  с их функци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владение понятийным аппаратом биолог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тосфера, гидросфера, атмосфера, биосфера,  царство, отделы растений, типы животных, среда жизни, экологические факторы, сообщество,  типы взаимоотношений организм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етка, увеличительные приборы, микроскоп, одноклеточный организм, многоклеточный организ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ная, основная, образовательная ткани раст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ая, мышечная, нервная ткани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роведение несложных биологических исследований для изучения живых организ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поч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иста элодеи, органоиды движения простей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пасающей ткани клубня картоф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. Формирование основ экологической грамотности: умение выбирать целевые и смысловые установки в своих действиях и поступках по отношению к живой природ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влияния окружающей природной среды на челове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вигать гипотезы о возможных последствиях деятельности человека в природных сообщест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. Объяснение роли биологии в практической деятельности людей, месте и роли человека в приро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 нарушения взаимосвязей в живой природ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. Овладение методом биологической науки: наблюдение и описание биологических объек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леток раст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леток живых организмов и тка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(3 часа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зучения биологии. Разнообразие биологических наук, изучающих живой организм; морфология, анатомия, физиология, экология. Эстетическое, культурно –историческое, практическое значение живых организмов. Преобразование солнечной энергии растениями. Температура поверхности Земли. Наличие жидкой воды – основа жизнедеятельности организмов. Биосфера. Значение озонового экрана и магнитного поля Земли. Природное окружение и здоровье челове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№ 1</w:t>
      </w:r>
      <w:r>
        <w:rPr>
          <w:rFonts w:cs="Times New Roman" w:ascii="Times New Roman" w:hAnsi="Times New Roman"/>
          <w:sz w:val="24"/>
          <w:szCs w:val="24"/>
        </w:rPr>
        <w:t xml:space="preserve"> «Осенние изменения в жизни растений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 живых организмов. Среды жизни. (12 часов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терии. Многообразие бактерий. Роль бактерий в природе и жизни человека. Грибы. Многообразие грибов. Растения. Многообразие растений, принципы их классификации. Животные. Многообразие (типы, классы хордовых) животных. Взаимосвязи организмов и окружающей среды. Среда – источник веществ, энергии и информации. Влияние экологических факторов на организмы. Приспособленность организмов к среде обитания. Роль живого вещества в биосфере. Взаимодействия различных видов в экосистеме (паразитизм, конкуренция, симбиоз, хищничество). Основные растительные сообщества. Круговорот веществ и превращение энерг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«Влияние света на рост и развитие растений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Выделение некоторыми растениями веществ, угнетающих растения – конкуренты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й урок</w:t>
      </w:r>
      <w:r>
        <w:rPr>
          <w:rFonts w:cs="Times New Roman" w:ascii="Times New Roman" w:hAnsi="Times New Roman"/>
          <w:sz w:val="24"/>
          <w:szCs w:val="24"/>
        </w:rPr>
        <w:t xml:space="preserve"> по теме: «Разнообразие живых организмов. Среды жизни».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очное строение живых организмов (9 часов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Правила работы в кабинете биологии, с биологическими приборами и инструментами. Методы изучения живых организмов: наблюдение, измерение, эксперимент, Особенности химического состава живых организмов: неорганические и органические вещества, их роль в организме. Строение клетки: ядро, клеточная оболочка, плазматическая мембрана, цитоплазма, пластиды, митохондрии, вакуоли. Клетки растений. Строение животной и грибной клеток. Процесс деления клеток. Рост и развитие организмов. Многообразие клеток. Общие признаки одноклеточных организмов. Колониальные и многоклеточные организм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«Устройство увеличительных приборов – лупа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Устройство увеличительных приборов – микроскоп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Состав клетки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«Строение растительной клетки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Строение инфузории туфельки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Приготовление препарата листа элодеи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«Значение кипячения молока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Сходство и различия клеток растений, животных и грибов»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кани живых организмов (9 часов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и, ткани и органы растений. Покровная, механическая, основная, проводящая, образовательная, механическая ткани, их строение и функции. Строение животных. Общие признаки соединительной ткани животных, виды этой ткани. Кровь – особая соединительная ткань, ее функции. Внутренняя среда организма. Строение и функции мышечной ткани. Эпителиальная ткань животных, ее значение в жизни животных. Нервная ткань, ее значение и обеспечение целостности организм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Строение покровной ткани листа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7</w:t>
      </w:r>
      <w:r>
        <w:rPr>
          <w:rFonts w:cs="Times New Roman" w:ascii="Times New Roman" w:hAnsi="Times New Roman"/>
          <w:sz w:val="24"/>
          <w:szCs w:val="24"/>
        </w:rPr>
        <w:t xml:space="preserve"> «Строение мякоти листа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8</w:t>
      </w:r>
      <w:r>
        <w:rPr>
          <w:rFonts w:cs="Times New Roman" w:ascii="Times New Roman" w:hAnsi="Times New Roman"/>
          <w:sz w:val="24"/>
          <w:szCs w:val="24"/>
        </w:rPr>
        <w:t xml:space="preserve"> «Строение соединительной ткани - кровь, хрящ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9</w:t>
      </w:r>
      <w:r>
        <w:rPr>
          <w:rFonts w:cs="Times New Roman" w:ascii="Times New Roman" w:hAnsi="Times New Roman"/>
          <w:sz w:val="24"/>
          <w:szCs w:val="24"/>
        </w:rPr>
        <w:t xml:space="preserve"> «Строение мышечной ткани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Наличие запасающей ткани в клубнях картофеля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й урок</w:t>
      </w:r>
      <w:r>
        <w:rPr>
          <w:rFonts w:cs="Times New Roman" w:ascii="Times New Roman" w:hAnsi="Times New Roman"/>
          <w:sz w:val="24"/>
          <w:szCs w:val="24"/>
        </w:rPr>
        <w:t xml:space="preserve"> по темам: «Клеточное строение живых организмов. Ткани живых организмов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№ 2</w:t>
      </w:r>
      <w:r>
        <w:rPr>
          <w:rFonts w:cs="Times New Roman" w:ascii="Times New Roman" w:hAnsi="Times New Roman"/>
          <w:sz w:val="24"/>
          <w:szCs w:val="24"/>
        </w:rPr>
        <w:t xml:space="preserve"> «Весенние явления в жизни растений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 – 2 час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го 33 часа 2 часа резервное время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– луп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ройство увеличительных приборов – микроскоп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лет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оение растительной клет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оение инфузории – туфель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оение покровной ткани лист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оение мякоти лист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роение соединительной ткани – кровь, хрящ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оение мышечной ткан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лияние света на рост и развитие растени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еление некоторыми растениями веществ, угнетающих растения – конкурент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готовление препарата листа элоде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начение кипячения моло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ходство и различия клеток растений, животных и грибов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личие запасающей ткани в клубнях картофеля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экскурсий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изменения в жизни растений. 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сенние явления в жизни растений.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-5 класс (программа Л.Н.Сухоруково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6"/>
        <w:gridCol w:w="817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наука о живых организма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организм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ых организмов. Осенние явления в жизни растений. Экскурсия № 1 «Осенние явления в жизни растений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живых организмов. Среды жиз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: Растения, Животные, Грибы, Бактер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арств на групп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Экологические фактор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среда жиз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 –воздушная среда жиз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в жизни растений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 1 «Влияние света на рост и развитие растений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среда жиз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1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ая среда жиз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живых организмов.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 и бактер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взаимоотношений организмов в со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 2 «Выделение некоторыми растениями веществ, угнетающих растения –конкуренты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: «Разнообразие живых организмов. Среды жизни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живых организм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очном строении живых организм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1 «Устройство увеличительных приборов –лупа», л.р. № 2 «Устройство увеличительных прибор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скоп». П.р. № 3 «Приготовление препарата листа элодеи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ле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.р. № 3 «Состав клеток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й кл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.р. № 4 «Значение кипячения молока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ительной, животной и грибной клеток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 № 5 «Сходство и различия клеток растений, животных и грибов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4 «Строение растительной клетки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клеток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растения, животные и гриб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5 «Строение инфузории –туфельки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е и многоклеточные организм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ых организм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ные ткани растений и животных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овной ткани 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Л.р. № 6 «Строение покровной ткани листа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проводящие ткани растени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образовательные тка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7 «Строение мякоти листа». П.р. № 6 «Наличие запасающей ткани в клубнях картофеля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ткан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8 «Строение соединительной ткани – кровь, хрящ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ая и нервная ткан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9 «Строение мышечной ткани».</w:t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1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2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: «Ткани живых  организмов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явления в жизни растений. Летнее задание. Экскурсия № 2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 </w:t>
      </w:r>
      <w:r>
        <w:rPr>
          <w:rFonts w:cs="Times New Roman" w:ascii="Times New Roman" w:hAnsi="Times New Roman"/>
          <w:b/>
          <w:bCs/>
          <w:sz w:val="24"/>
          <w:szCs w:val="24"/>
        </w:rPr>
        <w:t>16 уроков практической направленности, из ни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8"/>
        <w:gridCol w:w="1676"/>
        <w:gridCol w:w="1485"/>
        <w:gridCol w:w="1924"/>
        <w:gridCol w:w="1217"/>
        <w:gridCol w:w="11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обязате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и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,3,4,5,6,7,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,3,4,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">
    <w:name w:val="Список1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5:00Z</dcterms:created>
  <dc:creator>1</dc:creator>
  <dc:description/>
  <cp:keywords/>
  <dc:language>en-US</dc:language>
  <cp:lastModifiedBy>Max</cp:lastModifiedBy>
  <cp:lastPrinted>2015-01-20T16:28:00Z</cp:lastPrinted>
  <dcterms:modified xsi:type="dcterms:W3CDTF">2020-01-09T21:33:00Z</dcterms:modified>
  <cp:revision>15</cp:revision>
  <dc:subject/>
  <dc:title>Пояснительная записка</dc:title>
</cp:coreProperties>
</file>