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итератур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Программа  по литературе для 5―11 классов общеобразовательной школы/ Авт.-сост.: Г.С.Меркин, С.А.Зинин, В.А.Чалмаев. – М.: ООО «ТИД «Русское слово ― РС», 200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среднего (полного) общего образования. Литература. ― М.: Просвещение, 2010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Чалмаев В.А., Зинин С.А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Учебник для 11 кл. В 2 ч. ― М.: «Русское слово», 2011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ущен на основании следующих документов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» (Утверждён приказом № 2885 Министерства образования и науки Российской Федерации от 27.12.2011 г.), журнал «Вестник образования» № 6, 2012 г.)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» (Утверждён приказом № 2885 Министерства образования и науки Российской Федерации от 27.12.2011 г.) журнал «Вестник образования» № 6, 2012 г.)  (для рабочей программы по русскому языку в 8 класс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учебных недель за год: 34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часов в неделю в соответствии с учебным планом: 3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часов за год: 1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литературе  в 11 классе составлена с учётом уровня подготовленности класса и индивидуальных способностей учащихся данного класса на основе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по литературе, федерального компонента государственного стандарта среднего (полного) общего образования на базовом уровне.        Настоящая рабочая программа разработана применительно к учебной программе по литературе для 5-11 классов общеобразовательных учреждений (Программа по литературе для 5―11 классов общеобразовательной школы. /Авт.-сост.: Г.С.Меркин, С.А.Зинин, В.А.Чалмаев. ― М.: ООО «ТИД «Русское слово ― РС», 2011.), с использованием следующего методического пособи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хбарова Г.Х., Скиргайло Т.О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11 класс: Тематическое планирование к учебнику В.А.Чалмаева и С.А.Зинина с учётом национально-регионального компонента. – М.: ООО «ТИД «Русское слово – РС», 2004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 на использование следующего учебника: Чалмаев В.А., Зинин С.А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Учебник для 11 кл. В 2 ч. ― М.: «Русское слово», 200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а (3 урока в неделю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традиции и богатый опыт отечествен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виды переск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литературы на базовом уровне ученик 11 класса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акты жизни и творчества писателей-класс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-XX вв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литературных напра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567"/>
        <w:gridCol w:w="1304"/>
        <w:gridCol w:w="1940"/>
        <w:gridCol w:w="1575"/>
        <w:gridCol w:w="2204"/>
        <w:gridCol w:w="606"/>
        <w:gridCol w:w="1420"/>
        <w:gridCol w:w="1879"/>
        <w:gridCol w:w="666"/>
        <w:gridCol w:w="648"/>
      </w:tblGrid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сновные виды деятельности обучающихс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ланируемые результаты освоения материала, УУ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Р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атериально-техническое обеспечение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. задани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четверть   (27 уро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Введение. Русская литера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екция с элементами беседы.совершенствование навыков тезисной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записи лекци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записей тезисов в тетрадях. Фронтальный опро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Дать представление о единстве и целостности русской литературы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ве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5―16 Образ Наташи Ростовой Деградация человека в рассказе «Ионыч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Реалистические традиции и модернистские искания в литературе нач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екция с элементами беседы. Составление тезисного плана. Развитие устной монологической ре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 и индив опро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Определить роль классиков 19 века в литературном процессе нач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ве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накомство со структурой экзамен-ной работы ЕГ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28―30 учеб, переск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.А.Бунин. Жизненный и творческий путь. Поэтический мир И.А.Бунина. Анализ стихотвор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 Работа с тексто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индивидуальные вы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 по дом зад, чтение и анализ стих-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знакомить с творческой судьбой И.С.Бунин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элементами содержания, проверяемыми заданиями КИ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очит «Антоновские яблок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этика «остывших» усадеб в творчестве И.А.Бунина. Рассказ «Антоновские ябл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исьменный ответ на вопрос, анализ рассказ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 по дом за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знакомить с особенностями бунинской проз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инструкцией выполнения работы ЕГЭ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очит. «Господин из Сан-Франциско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раз «закатной» цивилизации в рассказе И.А.Бунина «Господин из Сан-Франциск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вершенствование знаний, умений, навыков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 Работа с текст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 и индив опрос, чтение и анализ фраг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знакомить с рассказом «Господин из Сан-Франциско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критериями оценки ответов ЕГ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очит «Лёгкое дыхание», «Чистый понедельник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Рассказы И.А.Бунина о любви. Письменная работа по творчеству И.С.Бу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вершенствование знаний, умений, навыков Письменная 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 и индив опрос, чтение и анали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знакомить с рассказами «Лёгкое дыхание», «Чистый понедельник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 заданий С1, С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38―51, сообщ о Горьк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.Горький. Судьба и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екция с элементами беседы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бота с текст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хронологич таблиц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истематизировать знания по творчеству Горьк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М.Горький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 Казани с. 54―58, рассказы «Макар Чудра», «Старуха Изергиль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нние произведения М.Горького. Воспевание красоты и духовной мощи свободного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вершенствование знаний, умений, навыков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произве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Беседа. Работа с текст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и письменный опро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Совершенствовать читательские способности через самостоятельную работу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 по типу В 1 ― В 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Горький в Каза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«Фома Гордеев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.Горький. «Фома Гордеев».  Бунт «выломившегося» человека в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 Работа с текст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 и индив опрос, чтение и анали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пределить роль и место данной повести в творчестве М.Горького, познакомить с философией богоиска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58―66, 67―70, отв на вопр, «На дн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раматургия М.Горького. Драма «На дне» и система образов. (Богатая галерея характе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ворческое чтение по рол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 и индив опрос, чтение и анали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ширить знания по изучению творчества писателя, подготовить к восприятию и анализу дра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70―75, отвнавопр 5,7, расск о Сатине, Луке, Бубнов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09 вм ру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пор о назначении человека (Бубнов, Сатин, Лука )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равственно-философские мотивы драмы «На д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обобщение и систематизация знаний составление хар-ки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ловесного портрета персонажа сообщения уч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 и индив опрос. 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формировать умения выделять ключевые сцены в драматическом произведении, помогающие определить его проблематик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75―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Подготовка к сочинению по творчеству М.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, подбор цит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е ответы на вопросы по теме урока. Элементы лекции и литературная беседа.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работать коммуникативную и правописную грамотность, выработать навык письменно излагать мыс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бор ци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Сочинение по творчеству М.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ворческая самостоят работ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/р ― сочин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сочинением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работать коммуникативную и правописную грамотность, выработать навык письменно излагать мыс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 о Куприне, «Олес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.И.Куприн. Художественный мир писателя. Великая тайна любви. Повесть «Олес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екция с элементами беседы.сообщения уч-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сочинение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очерком жизни и творчества писателя, раскрыть идею и художественные особенности пове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«Гранатовый браслет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спытание любовью героев в произведении «Гранатовый брас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прозаическ. произв., комментир. чт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записей тезисов. Беседа. 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глубить навык анализа прозаического текста, комментированного чт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82―88, вопр 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.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.Н.Андреев. Жизненный и творческий путь. Нравственно-философская проблематика повести «Иуда Искарио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ставление тезисов, индивид зад. Работа с текст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я уч-ся. Составление хронолог табл жизни и твор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биографией писателя, дать представление о неореализме, евангельских мотивах в русской литерату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«Иуда Искариот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10 вм рус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весть Л.Андреева «Иуда Искариот» ― конфликт между одиночкой и толпой, героем и «други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вершенствование исследовательских навыков развитие устной и письменной ре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я уч-ся 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пределить причины оригинальной трактовки «вечной» темы в пове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г к сочин Подбор ци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Сочинение по творчеству И.А.Бунина, А.И.Куприна, Л.Андре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вершенствование исследовательских навыков творческая самостоят работ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/р ― сочин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пектирование лекции. Беседа по вопросам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работать коммуникативную и правописную грамотность, выработать навык письменно излагать мыс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г к уроку внекл чт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еребряный век русской поэз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екция с элементами беседы. сообщения уча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по ролям. Составление словесных портретов герое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представление о Серебряном веке, познакомить с творчеством поэ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118―120 тези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имволизм и русские поэты-символи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бота с учебни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умений анализа текста, поступков героев, участие в диспут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творчеством поэтов-символистов и сформировать представление об основных принципах символиз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 о Брюсов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.Я.Брюсов. «Из сумрака вышедши к свету…» (Творческий путь В.Я.Брюсова.)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общения учащихс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стихотворе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, диспут, индивсообщ, составл тези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биографией Брюсова и показать значение его творчества для русской поэзии, разобраться в особенностях его поэ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139―147 вопр 1,4,5 на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.Д.Бальмонт. «Поэзия как волшебство». Жизненный и творческий путь поэта. Анализ лирического произведения. Тема: «Поэзия символист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Сообщения учащихся.р/р ―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стихотвор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творческая работа Разбор заданий В 8―В 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очерком жизни и творчества Бальмонта, показать мелодическое богатство, секреты звукописи в стихах поэ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150―159, вопр 1,3,4 на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Урок внеклассного чт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.Ф.Анненский. Смысл поэзии И.Ф.Аннен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рок внеклассного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чтени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стихотворений Сообщения учащихся. Лекц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творческая работа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стижение истоков формирования поэтического дарования Анненского, углубление представления о символиз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162―170, вопр 1,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.А.Блок. Жизненные и творческие искания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екция с элементами беседы, .составление конспекта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общени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ча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и фронтальный опрос, проверка тези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вести в переломную эпоху начала 20 века, наложившую отпечаток на внутреннюю жизнь поэ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Рассказ о поэте «Стихи о Прекрасной Дам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омантический образ влюблённой души в «Стихах о Прекрасной Дам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стихотвор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бор заданий С 3 ― С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цензия на сообщ уч-ся,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циклом «Стихи о Прекрасной Дам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из  «На железной дорог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ема «страшного мира» в поэзии А.А.Бл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поставительный анализ творческое чтение лирических произве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 опро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ормировать навыки анализа прочитанн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из «Незнаком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Россия и её судьба в поэзии А.А.Блок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творческое чтение лирических произвед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 о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анализ стихотвор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казать значение образа России в творчестве поэта, воспитание патриотических чув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изстих-е о 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й ― 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ов разв речи ― 5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ов внеклассного чтения ―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четверть (21 ур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тарый и новый мир в поэме А.Блока «Двенадца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екция с элементами беседы, анализ сюжета и образной сист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 опро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следить, как эпоха отражается в поэме, раскрыть идейно-художественное своеобразие поэ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эма «Двенадцать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Символика поэмы «Двенадцать» и проблема финала. Подготовка к сочинению по творчеству А. Бл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сказ учителя с элементами беседы. Отзыв о произвед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бор заданий С 3 ― С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, хар-ка герое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пределить роль символики в раскрытии идейного замысла поэмы, помочь раскрыть глубину поэтического мастерства поэ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г к соч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Сочинение по творчеству А. Бл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/Р ― сочин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амостоят раб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работать коммуникативную и правописную грамотность, выработать навык письменно излагать мыс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по уче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реодолевшие символиз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екция с элементами беседы,  сообщения уча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анализ стихотвор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общую характеристику акмеизму, футуризму, новокрестьянской поэзии с опорой на творчество Гумилёва, Хлебникова, северянина, Клюева, Городецк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азанский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ерио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Хлебни-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ризис символизма и новые направления в русской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екция с элементами беседы,  сообщения уча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опорных запис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ормировать навыки анализа литературного произ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Чтение учеб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.С.Гумилёв. Поэзия и судь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сказ с элементами беседы, .анализ стихотвор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 Работа с тексто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очерком жизни и творчества Гумилёва, помочь раскрыть богатство и глубину его поэтического масте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Чтение учеб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ирический герой поэзии Н.С.Гумилё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Чтение, анализ стихотворений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 Работа с тексто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мочь осмыслить образ главного героя с точки зрения социальной, общечеловеческой нравственн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исьм анализ стих-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.А.Ахматова. Очерк жизни и творчества. Любовная лир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омментированное чтение, анализ стихотвор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е 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ыявить основные черты любовной лирики Ахматовой, формировать умения и навыки анализа поэтического тек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232―239 конспе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ема Родины в творчестве А.А.Ахмато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Урок-бесед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омментированное чтени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 Работа с текстом. 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произ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глубить представление о поэзии Ахматовой, совершенствовать навыки выразительного чтения, умение делать выв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эма «Реквием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стория создания поэмы «Реквием». Чтение и анализ. Тема народного страдания и скорби в поэ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омментированное чтение, анализ поэм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 заданий С 3 ― С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групповых заданий. Коллективный анализ эпиз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казать, как история страны преломляется и отражается в творчестве Ахматово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, 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Биография Цветаев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М.И.Цветаева. Очерк жизни и творч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стихотвор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тезисов, ци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очерком жизни и творчества писателя, особенностями лирической геро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Этапы жизни в Елабуге с.254-264 конспе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ема России в творчестве М.И.Цветаевой. Анализ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исьменный анализ стихотвор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, подбор цита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глубить представление о лирической героине, формировать представление о теме России в творчестве поэ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Закончить рабо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дготовка к домашнему сочинению по творчеству А. Ахматовой, М.Цветае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, подбор цит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творческая работа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работать коммуникативную и правописную грамотность, выработать навык письменно излагать мыс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чин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. Аверченко ― создатель журнала «Сатирик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 Работа с текст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хронологической таблиц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общую характеристику творчества Аверченко, Тэффи, Саши Чёрного, развивать навыки работы с учебник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283-285 тезисный план, «Окаянные дни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ктябрьская революция и литературный процесс 20-ых годов. Публиц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Запись тези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хронологической таблиц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основными литературными группировками 20-ых г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Роман «М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звитие жанра антиутопии в романе Е.Замятина «Мы». Судьба личности в тоталитарном государ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бота над текстом худ произ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и письменный опрос 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учить определять признаки антиутопии как жанра, формировать умение анализировать произведение нового жан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Задание по роман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.В.Маяковский. Творческая биограф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стихотворен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бота со словарём неологизм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опрос. Выразительное чтен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представление о раннем творчестве Маяковского, его новаторском характе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езд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Маяковс-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ого в Казань, план биогра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ема поэта и толпы в ранней лирике В.В.Мая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стихотвор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бор заданий В 8―В 12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ормировать умения и навыки анализа поэтического тек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Чтение стих-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ема художника и революции в творчестве Маяковского. Анализ стихотворений «Левый марш», «Ода револю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рок совершенствования знаний, умений, навы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ыразительное чтение произведений, анализ стихотвор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бор заданий С 3 ― С 4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дом задания, анализ стих-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иобщить к духовным поискам поэта в годы револю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нализ «О дряни» «Прозаседавшиес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ображение «гримас» нового быта в сатирических произведениях Маяковского. Анализ стихотворений «О дряни», «Прозаседавшиес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рок совершенствования знаний, умений, навы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ыразительное чтение произведений, анализ стихотвор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-ка героев, выразит чтение, отв на воп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пределить традиции и новаторство поэта в сати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нализ стих-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Подготовка к сочинению по творчеству Мая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/р ― сочин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 сочинения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работать коммуникативную и правописную грамотность, выработать навык письменно излагать мыс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ч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й ― 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ов разв речи ―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четверть (30 уро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юбовь и быт в поэзии В.В.Мая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, выразит чтение 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лирического тек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ивлечь внимание к необычной для Маяковского тем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 о Есени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.А.Есенин: поэзия и судь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 материала, подбор цит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лирического тек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очерком жизни и творчества Есени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борник «Радуниц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ирода родного края и образ Руси в лирике Есе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 с элементами беседы.Сообщения уч-ся, анализ стихотворений Разбор заданий С 3 ― С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опрос. Выразит 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пейзажной лирикой Есенина «»Радуница», ввести понятие «образ Родины» в лирике Есени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ыуч стих о Родине, прирол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ема революции в поэзии С.Есе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 ЗУН анализа стихотворения. Определение темы, идеи, настроения, размера стих-ия, нахождение средств худ выразит-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и письменный опро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знакомить с революционным творчеством Есени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бор заданий В 8―В 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эма «Анна Снегин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равственно-философское звучание поэмы С.А.Есенина «Анна Снег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 с элементами беседы, анализ лиричпроизв-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наиз Устный опро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поэмой, обобщение основных мотивов творчества на материале поэ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эма «Пугачёв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рагедия мятежной души в драматической поэме С.Есенина «Пугачё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 с элементами беседы. Разбор заданий С 3 ― С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лады уч-ся. Чтение наи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драматической поэмой, сравнить есенинский образ Пугачёва с пушкински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г к соч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Подготовка к сочинению по творчеству Есе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, подбор цит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ормировать умение следовать композиционной организации сочи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чин, индивсооб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итературный процесс 30-40-х г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кция с элементами беседы. Составление тезис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я уч-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представление о духовной атмосфере десятилетия и её отражении в литературе и искусств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 5-11, вопр 1-4 (с.34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Лирика 30-ых годов. О.Э.Мандельштам. Жизненные и творческие искания поэ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стихотворений. 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.  Работа с учебнико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очерком жизни и творчества поэта, проанализировать стихотворения поэ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«Пётр Первый» кн1гл1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ц16гл5сц9,кн2гл1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ц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Урок внеклассного чт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Историческая проза А.Н.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анализ отдельных эпизод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биографией писателя, обобщить «петровскую» тему в литературной трад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 о Шолохов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.А.Шолохов. Жизненный и творческий пу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хронолог таблиц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я уч-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представление о личности Шолохова, значении его произведений, полемике вокруг автор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49-59 «Тихий Дон» ч. 1―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артины жизни донского казачества в романе «Тихий Д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анализ отдельных эпизодов. Самост раб с текстом Задания по типу В 1 ― В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представление об эпической природе романа, развивать умение выделять существенное в материал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ч.3 гл 5,7, 8,10,12 ч4 гл.3,4 отв на во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бытия революции и Гражданской войны в романе «Тихий До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зорный урок с выступлениями уч-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анализ отдельных эпизодов. Самостраб с текс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 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смотреть военные эпиз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ч.5гл11,1213,28,ч.6, гл24 отв на во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уманизм М.Шолохова в изображении противоборствующих сторон на До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анализ отдельных эпизодов. Самост раб с текс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казать  гражданское и писательское мужество Шолохова, одним из первых сказавшего правду о Гражданской войне как трагедии на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ч.6гл63,ч7гл29ч8гл18 отв на во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ть «казачьего Гамлета» (Григория Мелехова) в романе. Тема любви в ро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кция с элементами беседы.Чтение, анализ отдельных эпизодов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по вопросам Самост раб с текст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казать неизбежность трагической судьбы Григория Мелехова, связь этой трагедии с судьбой общ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г к соч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Подготовка к сочинению по творчеству М.А.Шолох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, подбор цит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по вопросам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Отработать коммуникативную и правописную грамотность, выработать навык письменно излагать мысл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бор цит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Сочинение по творчеству М.А.Шолох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творческая 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-беседа.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звитие устной  и письменной речи, контроль умения писать сочинение на заданную тем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 о Булгаков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.А.Булгаков. Судьба и кни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ая беседа. Работа с учебник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ос-беседа по тексту, выступления уч-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очерком жизни и творчества писате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91-95 роман «Белая гвардия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стория в романе Булгакова «Белая гвард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кстом. Задания по типу В 1 ― В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казать особенность изображённых Булгаковым современных ему событий, понять позицию авт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тв на вопр переск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удьбы людей в револю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анализ отдельных эпизодов. Самостраб с текс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нять, как создан образ Дома,  выявить роль этого образа в системе жизненных ценнос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тв на вопр, сообщ о геро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рагизм «смутного» времени в романе «Белая гвард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беседа. Контрольный ур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анализ отдельных эпизодов. Самост раб с текс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по вопросам. Проверочная ра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ормировать умение проводить аналогии между произведениями разных исторических эпо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тв на во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дготовка к сочинению по творчеству М.А.Булга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, подбор цит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творческая работа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истематизировать знания учащихся, Отработать коммуникативную и правописную грамотность, выработать навык письменно излагать мыс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г к соч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Сочинение по творчеству М.А.Булгак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ЗУ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творческая работа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работать коммуникативную и правописную грамотность, выработать навык письменно излагать мыс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 о Пастернак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Б.Л.Пастернак. Жизненный и творческий путь. Философские мотивы в лирике Пастерн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 с элементами беседы. Составление хронолог таблиц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очерком жизни и творчества писателя, помочь увидеть в данных стихотворениях философскую основ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«Доктор Живаго», стр. 123 - 126 учебника (пересказ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оман «Доктор Живаго».Тема революции, духовные искания гер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 с элементами беседы. Индивид сообщения уч-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я уч-ся 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казать актуальность и вневременную ценность произ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гкитог уро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Письменная работа по творчеству Пастерн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и углубление ЗУ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творческая рабо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верить умение анализировать стихотворения, развёрнуто отвечать на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«Июльская гроза», «Возвращение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.П.Платонов. Самобытность художественного мира . Герои и проблематика прозы Платон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героев Задания по типу В 1 ― В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, анализ эпиз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представление о личности писателя,  значении его произведений Показать философский смысл произве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«Котлован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ерой- мечтатель и проблема поиска истины в повести «Котлова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эпизода. Выявление авторской позиции. Запись самост выв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каз, анализ эпизодов, комментированное 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представление об идейном замысле повести, помочь разобраться в художественной ткани произ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Роман «Машеньк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.В.Набоков. Жизнь и творчество. Словесная пластика пр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Пересказ, анализ эпизодов, комментированное 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 примере биографии писателя показать неизбежность трагичности судьбы человека в переломные моменты истор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159-1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ирика периода Великой Отечественной войны (обзорное рассмотре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стихотвор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збор заданий В 8―В 1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стихотворений, комментированное 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обзор поэзии времён Великой Отечественной войн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й ― 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ов разв речи ― 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ов внекл чтения ―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четверть (27 урок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за и публицистика военных лет (обзор). А.Т.Твардовский Жизненный и творческий пу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стихотворен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я уч-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обзор произведений разных жанров. Познакомить с очерком жизни и творчества писател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 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.193-1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сновные мотивы лирики Твардовского. Нравственно-философский смысл поэмы «По праву памя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иссле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по прочитанному произведению Разбор заданий В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стихотворен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ыявить основные мотивы лирики Твардовского, показать её эволюцию, особенности лирического героя, гражданское мужество поэ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тих-я Заболоцк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равственно-философская проблематика поэзии Н.Заболоц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лирического текста 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стихотворени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казать единство природы и человека в лирике поэ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 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Бондарев «Горячий снег», на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Литературный процесс 50-80-х годов. Герои и проблематика «военной прозы» (на примере творчества Ю.Бондарев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я уч-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зорный урок с выступлениями уч-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общую характеристику литературы послевоенных лет, периода «оттепели» и «застойных» десятилетий, выяснить, что двигало человеком во время В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г к письм ра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Письменная работа по творчеству писателей «военной проз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творческая работа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вершенствовать навыки анализа литературных произве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Закончить рабо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этическая «оттепель»: «громкая» и «тихая» лирика. Авторская песня 70-80-х г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лирического текста 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зорный урок с выступлениями уч-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глубить навыки анализа лирического произведения. Показать, что творческая индивидуальность ― ключевая категор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по уче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«Деревенская проза» 50-80-х годов. Творчество В.Распути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анализ отдельных эпизодов. Самост раб с текс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каз, анализ эпизодов, комментированное чт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ыяснить, почему русская деревенская проза стала вершиной обновления литературного процес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оизв Распут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вести «Живи и помни», «Прощание с Матерой». Деревня В. Распут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, анализ отдельных эпизодов. Самостраб с текс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вершенствовать умение определять тему и идею художественного произ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Тезисы поучеб, «Царь-рыба» (отрывок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Художественный мир В.Астафь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ия с индивидуальными выступлениями уч-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хронолог таблиц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 опрос Выступления уч-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вершенствовать умение анализировать эпизод, умение делать выв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оизв Вампилова, Трифон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Ю.Трифонов «Обмен». А.Вампилов «Старший сын». Нравственно-философская пробл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кстом, анализ эпиз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нализ творчества и особенностей стиля писа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тих-я Рубц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сле «поэтического бума»: «тихая лирика». Н. М. Рубцов: драматизм мироощущения поэта, обусловленный событиями его личной судьбы и судьбы нар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кстом, комментированное чтение, аналитическая беседа. 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лирического тек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Дать представление о лич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эта, показать драматизм мироощущения поэта, обусловленный событиями его личной судьбы и судьбы на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диоза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аи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.М.Шукшин. Яркость и многоплановость творчества. Тип героя- «чудика» в новелли-стикеВ.Шукшина. Тема города и дерев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ентированное чтение. Составление плана к образу Задания по типу В 1 ― В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-хар-ки к образу геро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биографией писателя, показать яркость и многоплановость его твор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г к письм ра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Подготовка к сочинению по творчеству В.М.Шукш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, подбор цит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творческая работа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ыявить своеобразие шукшинских героев, выработать навык письменно излагать мыс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Закончить рабо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.И.Солженицын. Жизнь и судьба. Основные этапы творческого пути. Рассказ «Один день Ивана Денисовича». История публикации, худ.своеобразие. Автор и его герои в рассказе «Один день Иван Денисови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 Составление плана-хар-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плана-хар-ки героя 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знакомить с очерком жизни и творчества писателя, показать сложность его судьбы Совершенствовать умение анализировать рассказ, дать понятие «героя-праведник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«Архипелаг ГУЛАГ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.И.Солженицын. «Архипелаг ГУЛАГ» - коллективный подвиг советской интеллигенции» (Л.К.Чуков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 сооб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седа по вопросам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равственно-философская позиция Солженицы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одг к письм ра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Письменная работа по творчеству А.И.Солженицына (письменный анализ текс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художественного произ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ая творческая работа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общение и систематизация знаний, развитие умения мыслить самостоятель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очки для ин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оза Шалам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Урок внеклассного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чтения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.Шаламов «Колымские рассказы». Трагическая судьба писателя. Духовное падение и возрождение человека в лаг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анализ отдельных эпизодов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 раб с текстом 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зор творчества Шаламова, раскрыть своеобразие художественного мира авт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оизв Петрушевск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вейшая русская проза и поэзия последних десятилетий. Общаяхар-ка основных тенденций современного литературного процесса. Своеобразие современной реалистической пр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 Лекция учител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тезисов, работа с текстом, комментированное чтение Разбор заданий В 8―В 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ись основных положений лекции, выступления уч-с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Дать общее представление о литературе на современном этапе, показать тенденции современной литературы Рассмотреть, какие традиции сохранила литерат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века и какие  корни имел русский модернизм в отечественной культу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 по групп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эзия и проза с модернистской  доминантой. Ироническая поэзия 80-90-х годов. Поэзия и судьба И.Бродского и  И.Губер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 Работа с текст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я уча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зор творчества поэтов, раскрыть своеобразие художественного мира авто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тв на во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Внекл. чтение. Литер-ра народов России. Ф.Амирхан. Образ татарской девушки в романе «Хаят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кстом, комментированное чтение, аналитическая бесе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ись основных положений лекции. Беседа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мирхан «Хая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оизв Ремарка, Шо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Заруб.лит-ра. Э.М.Ремарк «Три товарища». Трагическая концепция жизни в романе. Д.Б.Шоу «Пигмалион». Проблема духовного потенциала личности и его ре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кстом, комментированное чтение, аналитическая бесе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я уч-ся, анализ эпизодов Задания по типу В 1 ― В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вершенствовать умение определять тему и идею художественного произ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 по групп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. Аполлинер Жизнь и творчество. Стих-ие «Мост Мирабо». Непосредственность чувств, характер лирического переживания в поэзии Аполлинера. Э. Хемингуей. Повесть «Старик и м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я уч-ся.. Составление плана-хар-ки героев. Разбор заданий В 1 ― В 7, С 1 ― С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е ответы на вопр выступления уча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истематизация знаний о произведен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 по групп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вторение и обобщение.  Галерея «лишних» людей в русской литературе. «Вечные» проблемы и темы русской литературы: счастья, смысла жизни, дома, люб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. Работа с тексто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я учащихся Часть С, задания С5.1 ― С5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истематизация знаний о произведен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 по групп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вторение и обобщение. Сатирическое изобличение пороков в произведениях Гоголя, Салтыкова-Щедрина, Чехова, Маяко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каз, анализ эпизодов, комментированное чт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я учащих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истематизация знаний о произведен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йды презентации, проект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ообщ по групп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й ― 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ов разв речи ― 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ов внекл чтения ―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 и  средства обучения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Программа  по литературе для 5―11 классов общеобразовательной школы/ Авт.-сост.: Г.С.Меркин, С.А.Зинин, В.А.Чалмаев. – М.: ООО «ТИД «Русское слово ― РС», 2010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Учебник: Чалмаев В.А., Зинин С.А. Русская литератур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: Учебник для 11 кл. В 2 ч. ― М.: «Русское слово», 2011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ого стандарта общего образования. Литератур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lang w:val="en-US"/>
    </w:rPr>
  </w:style>
  <w:style w:type="character" w:styleId="1">
    <w:name w:val=" Знак Знак1"/>
    <w:basedOn w:val="Style14"/>
    <w:qFormat/>
    <w:rPr>
      <w:rFonts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3:00Z</dcterms:created>
  <dc:creator>b</dc:creator>
  <dc:description/>
  <cp:keywords/>
  <dc:language>en-US</dc:language>
  <cp:lastModifiedBy>b</cp:lastModifiedBy>
  <cp:lastPrinted>2017-09-25T20:41:00Z</cp:lastPrinted>
  <dcterms:modified xsi:type="dcterms:W3CDTF">2020-01-17T06:43:00Z</dcterms:modified>
  <cp:revision>11</cp:revision>
  <dc:subject/>
  <dc:title>«Рассмотрено»                              «Согласовано»                                «Утверждено»</dc:title>
</cp:coreProperties>
</file>