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9"/>
        <w:spacing w:before="0" w:after="280"/>
        <w:rPr>
          <w:rStyle w:val="C23"/>
        </w:rPr>
      </w:pPr>
      <w:r>
        <w:rPr/>
      </w:r>
    </w:p>
    <w:p>
      <w:pPr>
        <w:pStyle w:val="C20c39"/>
        <w:jc w:val="center"/>
        <w:rPr>
          <w:rStyle w:val="C23"/>
          <w:b/>
          <w:b/>
          <w:color w:val="000000"/>
        </w:rPr>
      </w:pPr>
      <w:r>
        <w:rPr>
          <w:rStyle w:val="C31"/>
          <w:b/>
          <w:color w:val="000000"/>
        </w:rPr>
        <w:t>1. Планируемые  результаты изучения предмета «Литература »</w:t>
      </w:r>
    </w:p>
    <w:p>
      <w:pPr>
        <w:pStyle w:val="C39"/>
        <w:rPr/>
      </w:pPr>
      <w:r>
        <w:rPr>
          <w:rStyle w:val="C23"/>
        </w:rPr>
        <w:t xml:space="preserve">В соответствии с требованиями  Стандарта  результаты освоения учащимися программы по литературе  в 10 классе отражают достижения </w:t>
      </w:r>
      <w:r>
        <w:rPr>
          <w:rStyle w:val="C31"/>
        </w:rPr>
        <w:t xml:space="preserve">следующих планируемых </w:t>
      </w:r>
      <w:r>
        <w:rPr>
          <w:rStyle w:val="C23"/>
        </w:rPr>
        <w:t> </w:t>
      </w:r>
      <w:r>
        <w:rPr>
          <w:rStyle w:val="C31"/>
        </w:rPr>
        <w:t>результатов</w:t>
      </w:r>
      <w:r>
        <w:rPr>
          <w:rStyle w:val="C23"/>
        </w:rPr>
        <w:t>:</w:t>
      </w:r>
    </w:p>
    <w:p>
      <w:pPr>
        <w:pStyle w:val="C39"/>
        <w:rPr/>
      </w:pPr>
      <w:r>
        <w:rPr>
          <w:rStyle w:val="C14"/>
        </w:rPr>
        <w:t>Личностные результаты обуче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 xml:space="preserve">российская гражданская идентичность, патриотизм, уважение к своему народу, чувства ответственности перед Родино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 xml:space="preserve">навыки сотрудничества со сверстниками, взрослыми в образовательной, учебно-исследовательской и других видах 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готовность и способность к образованию, в том числе самообразован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эстетическое отношение к мир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принятие и реализация ценностей здорового и безопасного образа жизн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>осознанный выбор будущей профессии и возможностей реализации собственных жизненных планов.</w:t>
      </w:r>
    </w:p>
    <w:p>
      <w:pPr>
        <w:pStyle w:val="C44"/>
        <w:rPr/>
      </w:pPr>
      <w:r>
        <w:rPr>
          <w:rStyle w:val="C14"/>
        </w:rPr>
        <w:t>Метапредметные результаты обу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умение самостоятельно оценивать и принимать решения, определяющие стратегию поведения, с учѐтом гражданских и нравственных ценнос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 </w:t>
      </w:r>
      <w:r>
        <w:rPr>
          <w:rStyle w:val="C0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C44c47"/>
        <w:rPr/>
      </w:pPr>
      <w:r>
        <w:rPr>
          <w:rStyle w:val="C14"/>
        </w:rPr>
        <w:t>Предметные результаты обучения</w:t>
      </w:r>
    </w:p>
    <w:p>
      <w:pPr>
        <w:pStyle w:val="C61"/>
        <w:rPr/>
      </w:pPr>
      <w:r>
        <w:rPr>
          <w:rStyle w:val="C22"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основные факты жизни и творчества писателей-классиков XIX ве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основные теоретико-литературные понятия курса литературы 10 класса.</w:t>
      </w:r>
    </w:p>
    <w:p>
      <w:pPr>
        <w:pStyle w:val="C107c47"/>
        <w:rPr/>
      </w:pPr>
      <w:r>
        <w:rPr>
          <w:rStyle w:val="C23c74"/>
        </w:rPr>
        <w:t>Учащиеся должны уметь</w:t>
      </w:r>
      <w:r>
        <w:rPr>
          <w:rStyle w:val="C3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соотносить художественную литературу с общественной жизнью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определять род и жанр произвед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аргументировано формулировать своё отношение к прочитанному произведени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3"/>
        </w:rPr>
        <w:t>писать эссе на прочитанные произведения и сочинения разных жанров на литературные темы.</w:t>
      </w:r>
    </w:p>
    <w:p>
      <w:pPr>
        <w:pStyle w:val="C42c9"/>
        <w:jc w:val="center"/>
        <w:rPr>
          <w:b/>
          <w:b/>
          <w:color w:val="000000"/>
        </w:rPr>
      </w:pPr>
      <w:r>
        <w:rPr>
          <w:rStyle w:val="C31"/>
          <w:b/>
          <w:color w:val="000000"/>
        </w:rPr>
        <w:t>2. Содержание программы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I. Введение. (1)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ведение. «Прекрасное начало…» (К истории русской литературы XIX века). 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I.Из литературы 1-й половины XIX века (14ч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А.С. Пушкин. (5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А.С. Пушкин. Социально-историческая тема в лирике поэта. Ода «Вольность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Лирика «южного» и «михайловского» периодов. Анализ стихотворения «К морю» и др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«Я думал стихами…» Тема призвания поэта в лирике Пушкина («Пророк», «Поэт», «Поэт и толпа» и др.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сторическая и «частная» темы в поэме А.С.Пушкина  «Медный всадник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Конфликт между интересами личности и государства в поэме «Медный всадник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М.Ю. Лермонтов. (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Особенности поэтического мир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браз поэта в лирике М.Ю. Лермонтова и А.С. Пушкина (сравнительный анализ стихотворений «Пророк» и «Поэт»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«Когда мне ангел изменил…» (Мотивы интимной лирики Лермонтова). «Я не унижусь пред тобою…», «Молитва» и др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Нравственно-философская проблематика поэмы «Демон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Н.В. Гоголь. (5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Художественный мир Н.В. Гоголя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Художник и «страшный мир» в повести «Невский проспект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роблематика и художественное своеобразие повести «Нос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овторение и обобщение по теме «Из литературы 1-й половины XIX века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Зачетная работа по теме «Из литературы 1-й половины XIX века» 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II. Из литературы 2-й половины XIX века (86 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Социально-политическая ситуация в России 2-й половины XIX века. Литература и журналистика 50-80х г.г. XIX века.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Социально-политическая ситуация в России 2-й половины XIX века. Литература и журналистика 50-80х г.г. XIX век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А.Н. Островский. (9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Жизненный и творческий путь.  Пьеса «Свои люди – сочтемся!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Драма «Гроза». Мир города Калинова. Анализ экспозиции и образной системы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Катерина и Кабаниха: два полюса нравственного противостояния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Трагедия совести и ее разрешение в пьес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Образ Катерины в свете критик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оль второстепенных и внесценических персонажей в драме «Гроза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бразная символика и смысл названия драмы «Гроза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Подготовка к написанию классного сочинения по драме А.Н.Островского «Гроза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Написание классного сочинения по драме А.Н.Островского «Гроза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И.А. Гончаров. (6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Личность и творчество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Роман «Обломов». Утро Обломов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 истокам обломовщины (глава «Сон Обломова»). 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Любовная тема в романе (Образы Ольги Ильинской и Агафьи Пшеницыной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бломов и Штольц: два вектора русской жизн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Защита творческих проектов «Один день из жизни И.И.Обломова»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4. И.С. Тургенев. (9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Жизненный и творческий путь И.С. Тургенева. Цикл «Записки охотника» (обзор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Знакомство с героями и эпохой в романе «Отцы и дети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ир «отцов» в роман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игилизм Базарова, его социальные и нравственно-философские исток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Евгений Базаров: протагонист или антигерой?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Философские итоги романа. Смысл заглав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н.чт. Гимн вечной жизни: поэтика стихотворений в прозе Тургене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Подготовка к написанию классного сочинения по творчеству И.С.Тургенев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 классное сочинение по творчеству И.С.Тургенев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5. Н.Г. Чернышевский. (3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Личность Н.Г. Чернышевского и история создания романа «Что делать?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искуссия «Разумна ли теория «разумного эгоизма»?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Черты социальной утопии в романе. Анализ «Четвертого сна Веры Павловны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6.Н.А. Некрасов. (9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сновные вехи жизни и творчест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Народные характеры и типы в лирике Некрасова («В дороге», «Огородник», «Тройка» и др.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оциальные и гражданские мотивы в лирике Некрасова («О погоде», «Поэт и гражданин», «Рыцарь на час», «Пророк» и др.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оэма «Кому на Руси жить хорошо». Жанр и проблематик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Господская и мужицкая Русь в поэме Некрасова. Анализ отдельных гла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бразы крестьянок в поэме. Женская доля на Рус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Фольклорные мотивы в поэме Н.А.Некрасова «Кому на Руси жить хорошо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Пел он воплощение счастия народного…»: образ Гриши Добросклон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Подготовка к написанию  домашнего сочинения по творчеству Н.А. Некрас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7.Ф.И. Тютчев. (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Жизнь и поэзия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ир природы в лирике Тютчева («Не то, что мните вы, природа…», «Полдень», «Тени сизые смесились» и др.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Личность и мироздание в лирике Тютчева («Silentium!», «Певучесть есть в морских волнах…» и др.). Защита творческих проектов «Женщины в жизни Ф.И. Тютчева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Умом Россию не понять». Патриотическая лирика Ф.И.Тютчев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8. А.А. Фет. (6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Жизнь и творчество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рирода и человек в лирике Фета («Заря прощается с землею…», «Это утро, радость эта…», «Учись у них – у дуба, у березы…» и др.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Тема любви в лирике А.А. Фета («Сияла ночь. Луной был полон сад…», «Я пришел к тебе с приветом…» и др.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Подготовка к написанию  сочинения  по творчеству Ф.И.Тютчева и А.А.Фет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 Сочинение по творчеству Ф.И.Тютчева и А.А.Фет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Вн.чт. Кубанские поэты о родной природ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9. Н.С. Лесков. 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Жизненный и творческий путь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Тема «очарованной души» в повести «Очарованный странник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0.М. Е. Салтыков-Щедрин. (5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т Салтыкова к Щедрину. Жизнь и творчество великого сатирик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«История одного города». Образы градоначальников и проблема народа и власти в романе-летопис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Урок-дискуссия. Судьба глуповцев и проблема финала роман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атира на «хозяев жизни» в сказках Салтыкова-Щедрина («Дикий помещик», «Медведь на воеводстве», «Премудрый пескарь»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Подготовка к домашнему сочинению «Сказка в традициях М.Е.Салтыкова-Щедрина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1. А.К. Толстой.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нтимная лирика А.К. Толстого («Средь шумного бала, случайно…», «Слеза дрожит в твоем ревнивом взоре…» и др.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А.К. Толстой. Мир природы в его лирике («Прозрачных облаков спокойной движенье…», «Когда природа вся трепещет и сияет…» и др.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2. Жизненный и творческий путь Л.Н. Толстого.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3. Жанрово-тематическое своеобразие романа-эпопеи «Война и мир». (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стория создания романа-эпопеи «Война и мир». Жанрово-тематическое своеобрази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спытание эпохой «поражений и срама». Тема истинного и псевдопатриотизм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Этапы духовного становления Андрея Болконского. Анализ избранных гла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Этапы духовного становления  Пьера Безухова. Анализ избранных гла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4.«Мысль семейная» и её развитие в романе.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Мысль семейная» и её развитие в роман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таша Ростова и женские образы в роман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5.«Мысль народная» в романе. (8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Анализ отдельных «военных» глав роман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облема личности в истории: Наполеон и Кутузо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Уроки Бородина. Анализ сцен сражен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Тихон Щербатый и Платон Каратаев как два типа народно-патриотического сознан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равственно-философские итоги романа. Подготовка к сочинению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стирование по творчеству Л.Н.Толстого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Подготовка к классному сочинению по роману Л.Н.Толстого «Война и мир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 сочинение по роману Л.Н.Толстого «Война и мир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6. Ф.М. Достоевский. (8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Жизненный и творческий путь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Роман «Преступление и наказание». Авторский замысел. Образ Петербурга в роман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Мир «униженных и оскорбленных» в роман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браз Раскольникова и тема «гордого человека» в роман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Урок-семинар. «Двойники» Раскольникова: теория в действии. Образы Лужина и Свидригайл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онечка как нравственный идеал автор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оман «Преступление и наказание»: за и против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Р  Подготовка к написанию домашнего сочинения по роману Ф.М.Достоевского «Преступление м наказание»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7. А.П.Чехов. (7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Жизнь и творчество А.П. Чехов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рагикомедия «футлярной» жизни («Человек в футляре», «Крыжовник»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ыбор доктора Старцева (Анализ рассказа «Ионыч»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воеобразие образной системы и конфликта комедии «Вишневый сад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браз сада и философская проблематика пьесы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ложность и неоднозначность авторской позиции в произведен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оваторство Чехова-драматург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V. Обобщение материала историко-литературного курса.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бобщение материала историко-литературного курса. Что читать летом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1 класс – 102 час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. Введение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ложность и самобытность русской литературы XX столет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I. Русская литература начала XX века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еалистические традиции и модернистские искания в литературе начала XX ве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II. Писатели-реалисты начала XX века (18 ч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И.А. Бунин (5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ворчество И.А.Бунина. Жизненный и творческий путь И.А.Бунин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этика «остывших усадеб» в прозе И.А.Бунина («Антоновские яблоки»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браз «закатной» цивилизации в рассказе И.А.Бунина «Господин из Сан-Франциско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любви и духовной красоты человека («Легкое дыхание», «Чистый понедельник» и др.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Письменная работа по творчеству И.А.Бунин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М. Горький (7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ворчество М.Горького. Судьба и творчество М.Горьког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омантические рассказы-легенды в раннем творчестве М.Горького («Макар Чудра», «Старуха Изергиль»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«дна» и образы его обитателей в драме «На дне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пор о правде и мечте в драме Горьког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равственно-философские мотивы пьес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Подготовка к сочинению по творчеству М.Горьког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 Сочинение по творчеству М.Горьког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А.И.Куприн (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ворчество А.И.Куприна. Художественный мир А.И.Куприна. Рассказ «Гранатовый браслет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алант любви в рассказе А.Куприна «Гранатовый браслет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расота «природного» человека в повести «Олеся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ир армейских отношений в повести «Поединок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4. Л.Андреев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воеобразие творческого метода Л.Андреева. «Иуда Искариот», «Жизнь Василия Фивейского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Бездны»  человеческой души как главный объект изображения в творчестве Л.Н. Андрее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V. «Серебряный век» русской поэзии.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Серебряный век» русской поэзии. Художественные открытия поэтов «нового времени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V. Символизм и русские поэты-символисты (13 ч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 Предсимволистские тенденции в русской поэзии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редсимволистские тенденции в русской поэзии. Образный мир символизм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таршее поколение символистов и младосимволист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В. Я. Брюсов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.Я.Брюсов – «идеолог» русского символизма. «Юному поэту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К.Д. Бальмонт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Солнечность» и «моцартианство» поэзии К.Д.Бальмонта. (Самостоятельный анализ «Сонеты солнца»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 Письменная работа по лирике поэтов-символистов. Анализ стихотворения (по выбору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4. А.А. Блок (8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Жизненные и творческие искания А.Бло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браз «влюбленной души» в «Стихах о Прекрасной Даме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«страшного мира» в лирике А.Блока.(«Незнакомка», «На железной дороге»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оссия  и  ее судьба в поэзии А.Блока.  (Анализ 5 стх. «На поле Куликовом»,  «Россия»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тарый и новый мир в поэме  А.Блока «Двенадцать». (Фрагменты статьи Блока «Интеллигенция и революция»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имволика поэмы и проблема финал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Подготовка к сочинению по творчеству А.Бло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 Сочинение по творчеству А.Бло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VI. Преодолевшие символизм (13 ч)</w:t>
      </w:r>
    </w:p>
    <w:p>
      <w:pPr>
        <w:pStyle w:val="Normal"/>
        <w:numPr>
          <w:ilvl w:val="0"/>
          <w:numId w:val="9"/>
        </w:numPr>
        <w:spacing w:before="0" w:after="280"/>
        <w:rPr>
          <w:lang w:eastAsia="ru-RU"/>
        </w:rPr>
      </w:pPr>
      <w:r>
        <w:rPr>
          <w:lang w:eastAsia="ru-RU"/>
        </w:rPr>
        <w:t>И.Ф. Анненский (2ч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ризис символизма и новые направления в русской поэзии. Акмеизм и футуризм.    Р. Выразительное чтение наизусть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эзия И.Ф. Анненского как необходимое звено между символизмом и акмеизмом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Н.С. Гумилёв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эзия Н.С.Гумилева. Поэзия и судьб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Лирический герой поэзии Н.Гумилева. «Жираф», «Кенгуру», «Как конквистадор в панцире железном…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А. А. Ахматова (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Жизненный и творческий путь А.А.Ахматово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отивы  любовной лирики А.Ахматовой. «Вечер», «Четки», «Белая стая», «Я научилась просто, мудро жить…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личной и исторической памяти в поэме «Реквием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Монументальность, трагическая мощь ахматовского «Реквиема»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4. М. И. Цветаева (5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удьба и стихи М.Цветаево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эзия М.Цветаевой  как лирический дневник эпохи. «Мне нравится, что Вы больны не мной…» и др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дома –  России в поэзии Цветаевой. «Молитва»,  «Тоска по родине! Давно…» и др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эт и мир в творческой концепции Цветаевой. Образно-стилистическое своеобразие её поэз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 Письменная работа по творчеству А.Ахматовой и М.Цветаево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VII. «Короли смеха из журнала «Сатирикон» (3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азвитие традиций отечественной сатиры в творчестве А. Аверченко, Н. Теффи, Саши Чёрного, Дон Аминад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ы и образы сатирической новеллистики А.Аверченк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VIII. Октябрьская революция и литературный процесс 20-х годов (15 ч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 Октябрьская революция в восприятии художников различных направлений (3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ктябрьская революция в восприятии художников различных направлений. Литература и публицистика послереволюционных лет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Литературные направления и группировки в 20-е годы. Юмористическая проза 20-х годов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азвитие жанра антиутопии в прозе 20-х годов. Обзор романов Е.Замятина «Мы» и А. Платонова «Чевенгур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В. В. Маяковский (6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ворческая биография В.В.Маяковског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поэта и толпы в ранней лирике В.Маяковского. Специфика традиционной темы поэта и поэз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тражение «гримас» нового быта в сатирических произведениях Маяковского. «О дряни», «Прозаседавшиеся». Обзор пьес «Клоп», «Баня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Любовь и быт в поэзии Маяковского.«Письмо Татьяне Яковлевой», «Письмо товарищу Кострову…», поэма «Про это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Бунтарский пафос «Облака  в штанах»»: четыре «долой!» как сюжетно-композиционная основа поэм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эма «Во весь голос» (вступление) как попытка диалога с потомками. Р.Письменная работа по творчеству В.Маяковског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С. А. Есенин (6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ергей Есенин: поэзия и судьб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ирода родного края  и образ Руси в лирике Есенина. Религиозные мотивы в ранней лирике поэт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рагическое противостояние города и деревни в лирике 20-х годо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Любовная тема в поэзии С.А. Есенин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равственно-философское звучание поэмы «Анна Снегин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 Сочинение по творчеству С.Есенин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IX. Литературный процесс 30-х – начала 40-х годов (2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 Произведения  отечественной прозы 30-х годов    (3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оизведения  отечественной прозы 30-х годов. Н.Островский, М.Шолохов, И.Шмелев, Б.Зайце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Лирика 30-х годов. П.Васильев, М.Исаковский, М.Светлов, О.Мандельштам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сторическая проза А.Н.Толстого. «Петровская» тема в творчестве А.Толстого.</w:t>
      </w:r>
    </w:p>
    <w:p>
      <w:pPr>
        <w:pStyle w:val="Normal"/>
        <w:numPr>
          <w:ilvl w:val="0"/>
          <w:numId w:val="8"/>
        </w:numPr>
        <w:spacing w:before="0" w:after="280"/>
        <w:rPr>
          <w:lang w:eastAsia="ru-RU"/>
        </w:rPr>
      </w:pPr>
      <w:r>
        <w:rPr>
          <w:lang w:eastAsia="ru-RU"/>
        </w:rPr>
        <w:t>М. А. Шолохов (7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Жизненный и творческий путь М.А.Шолох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артины жизни донского казачества в романе «Тихий Дон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обытия революции и гражданской  войны в роман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дея дома и святости семейного очага в романе «Тихий Дон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удьба Григория Мелех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ложность и противоречивость пути «казачьего Гамлета» Григория Мелех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 Сочинение по роману М.Шолохова «Тихий Дон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М.А.Булгаков (6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удьба и книги М.А.Булгак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рагизм «смутного» времени в романе «Белая гвардия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Мастер и Маргарита» как «роман-лабиринт» со сложной философской проблематико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заимодействие трёх повествовательных пластов в романе. Значение «ершалаимских» гла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атирическая «дьяволиада» М.А. Булгакова в романе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любви и творчества в проблематике романа. Р. Домашнее сочинение по творчеству М.Булгак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4. Б.Л. Пастернак (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Жизненный и творческий  путь Б.Л.Пастерна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Единство человеческой души и стихии мира в лирике Б.Пастернак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Философские мотивы лирики Б.Пастерна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 Письменная работа по творчеству Б.Пастерна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5. А. П. Платонов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амобытность художественного мира А.Платонов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Герои и проблематика прозы А.Платонова («Возвращение», «Сокровенный человек»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6. В.В. Набоков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Жизнь и творчество  В.В.Набоков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ловесная  пластика прозы В.Набокова. Роман «Машеньк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X. Литература периода Великой Отечественной войны. (4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 Лирика и проза военных лет  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Лирика  военных лет. ( К.Симонов, М.Исаковский, В.Лебедев-Кумач и др.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роза и  публицистика военных лет. (И.Эренбург, А.Толстой, Л.Леонов, О.Берггольц)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А. Т. Твардовский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Жизненный и  творческий путь А.Т.Твардовского. «Василий Теркин», «По праву памяти», «О сущем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Н. А. Заболоцкий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. А. Заболоцкий. Образное своеобразие лирики поэт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XI. Литературный  процесс 50-80-х гг. (7 ч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.Общая характеристика литературы послевоенных лет, периода «оттепели» и «застойных» десятилетий (3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Герои и проблематика «военной прозы». (Ю.Бондарев, К.Воробьев, В.Кондратьев, Б.Васильев, В.Астафьев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«Громкая» и «тихая» лирика. Е.Евтушенко, А.Вознесенский, Р.Рождественский, Б.Ахмадулина, Н.Рубцо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В.М. Шукшин (1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Яркость и  многоплановость творчества В.Шукшина. Тип героя-«чудика» в рассказах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А.И. Солженицын (3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Этапы творческого пути А.И.Солженицына. Своеобразное звучание «лагерной» темы в повести «Один день Ивана Денисович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  народного  праведничества в рассказе «Матренин двор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Роман «Архипелаг ГУЛАГ» (фрагменты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.Домашнее сочинение по творчеству А.И. Солженицын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XII. Новейшая русская проза и поэзия 80-90-х годов (2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нутренняя противоречивость и драматизм современной культурно-исторической ситуац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овременная литературная ситуация: реальность и перспектив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C31"/>
          <w:b/>
          <w:b/>
          <w:color w:val="000000"/>
        </w:rPr>
      </w:pPr>
      <w:r>
        <w:rPr>
          <w:rStyle w:val="C31"/>
          <w:b/>
          <w:color w:val="000000"/>
        </w:rPr>
        <w:t>Календарно-тематическое  планирование</w:t>
      </w:r>
    </w:p>
    <w:p>
      <w:pPr>
        <w:pStyle w:val="Normal"/>
        <w:ind w:left="360" w:hanging="0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845"/>
        <w:gridCol w:w="2266"/>
        <w:gridCol w:w="3120"/>
        <w:gridCol w:w="3398"/>
        <w:gridCol w:w="1277"/>
        <w:gridCol w:w="1709"/>
      </w:tblGrid>
      <w:tr>
        <w:trPr>
          <w:trHeight w:val="32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128" w:hanging="0"/>
              <w:rPr/>
            </w:pPr>
            <w:r>
              <w:rPr>
                <w:rStyle w:val="FontStyle25"/>
                <w:sz w:val="24"/>
                <w:szCs w:val="24"/>
              </w:rPr>
              <w:t>Тема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Часы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ind w:left="523" w:hanging="0"/>
              <w:rPr/>
            </w:pPr>
            <w:r>
              <w:rPr>
                <w:rStyle w:val="FontStyle25"/>
                <w:sz w:val="24"/>
                <w:szCs w:val="24"/>
              </w:rPr>
              <w:t>Опорные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1013" w:hanging="0"/>
              <w:rPr/>
            </w:pPr>
            <w:r>
              <w:rPr>
                <w:rStyle w:val="FontStyle25"/>
                <w:sz w:val="24"/>
                <w:szCs w:val="24"/>
              </w:rPr>
              <w:t>Внутри-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350" w:hanging="0"/>
              <w:rPr/>
            </w:pPr>
            <w:r>
              <w:rPr>
                <w:rStyle w:val="FontStyle25"/>
                <w:sz w:val="24"/>
                <w:szCs w:val="24"/>
              </w:rPr>
              <w:t>Межпредметные связи</w:t>
            </w:r>
          </w:p>
        </w:tc>
        <w:tc>
          <w:tcPr>
            <w:tcW w:w="1277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Дата по</w:t>
            </w:r>
          </w:p>
        </w:tc>
        <w:tc>
          <w:tcPr>
            <w:tcW w:w="1709" w:type="dxa"/>
            <w:tcBorders/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5"/>
                <w:sz w:val="24"/>
                <w:szCs w:val="24"/>
              </w:rPr>
              <w:t>Фактическая</w:t>
            </w:r>
          </w:p>
        </w:tc>
      </w:tr>
      <w:tr>
        <w:trPr>
          <w:trHeight w:val="806" w:hRule="exact"/>
        </w:trPr>
        <w:tc>
          <w:tcPr>
            <w:tcW w:w="300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ind w:left="571" w:hanging="0"/>
              <w:rPr/>
            </w:pPr>
            <w:r>
              <w:rPr>
                <w:rStyle w:val="FontStyle25"/>
                <w:sz w:val="24"/>
                <w:szCs w:val="24"/>
              </w:rPr>
              <w:t>понятия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69"/>
              <w:ind w:left="797" w:right="787" w:hanging="0"/>
              <w:rPr/>
            </w:pPr>
            <w:r>
              <w:rPr>
                <w:rStyle w:val="FontStyle25"/>
                <w:sz w:val="24"/>
                <w:szCs w:val="24"/>
              </w:rPr>
              <w:t>предметные связи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  <w:sz w:val="24"/>
                <w:szCs w:val="24"/>
              </w:rPr>
              <w:t>плану</w:t>
            </w:r>
          </w:p>
        </w:tc>
        <w:tc>
          <w:tcPr>
            <w:tcW w:w="1709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дата</w:t>
            </w:r>
          </w:p>
        </w:tc>
      </w:tr>
      <w:tr>
        <w:trPr>
          <w:trHeight w:val="28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54" w:hanging="0"/>
              <w:rPr/>
            </w:pPr>
            <w:r>
              <w:rPr>
                <w:rStyle w:val="FontStyle25"/>
                <w:sz w:val="24"/>
                <w:szCs w:val="24"/>
              </w:rPr>
              <w:t>Введение. "Прекрасное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Историко-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  <w:sz w:val="24"/>
                <w:szCs w:val="24"/>
              </w:rPr>
              <w:t>"Вечные темы" русской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Литература, история,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  <w:sz w:val="24"/>
                <w:szCs w:val="24"/>
              </w:rPr>
              <w:t>начало^" (К истории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литературный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классики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5"/>
                <w:sz w:val="24"/>
                <w:szCs w:val="24"/>
              </w:rPr>
              <w:t>культура, язык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  <w:sz w:val="24"/>
                <w:szCs w:val="24"/>
              </w:rPr>
              <w:t>русской литературы Х1Х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процесс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  <w:sz w:val="24"/>
                <w:szCs w:val="24"/>
              </w:rPr>
              <w:t>века.)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620" w:type="dxa"/>
            <w:gridSpan w:val="7"/>
            <w:tcBorders/>
          </w:tcPr>
          <w:p>
            <w:pPr>
              <w:pStyle w:val="Style141"/>
              <w:widowControl/>
              <w:spacing w:lineRule="auto" w:line="240"/>
              <w:ind w:left="6149" w:hanging="0"/>
              <w:rPr/>
            </w:pPr>
            <w:r>
              <w:rPr>
                <w:rStyle w:val="FontStyle25"/>
                <w:sz w:val="24"/>
                <w:szCs w:val="24"/>
              </w:rPr>
              <w:t>Из литературы 1 пол. Х1Х в.</w:t>
            </w:r>
          </w:p>
        </w:tc>
      </w:tr>
      <w:tr>
        <w:trPr>
          <w:trHeight w:val="29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А.С.Пушкин.Лирика.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Тематические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ушкин и Жуковский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Историческая основа сюжета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  <w:sz w:val="24"/>
                <w:szCs w:val="24"/>
              </w:rPr>
              <w:t>Поэма "Медный всадник".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жанры лирики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Традиции романтической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5"/>
                <w:sz w:val="24"/>
                <w:szCs w:val="24"/>
              </w:rPr>
              <w:t>поэмы "Медный всадник"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  <w:sz w:val="24"/>
                <w:szCs w:val="24"/>
              </w:rPr>
              <w:t>(4 часа)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Лироэпика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right="648" w:hanging="0"/>
              <w:rPr/>
            </w:pPr>
            <w:r>
              <w:rPr>
                <w:rStyle w:val="FontStyle25"/>
                <w:sz w:val="24"/>
                <w:szCs w:val="24"/>
              </w:rPr>
              <w:t>лирики в пушкинской поэзии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  <w:sz w:val="24"/>
                <w:szCs w:val="24"/>
              </w:rPr>
              <w:t>«Муза пламенной сатиры»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4"/>
              <w:ind w:right="134" w:firstLine="5"/>
              <w:rPr/>
            </w:pPr>
            <w:r>
              <w:rPr>
                <w:rStyle w:val="FontStyle25"/>
                <w:sz w:val="24"/>
                <w:szCs w:val="24"/>
              </w:rPr>
              <w:t>Социально-историческая тема «Вольность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  <w:sz w:val="24"/>
                <w:szCs w:val="24"/>
              </w:rPr>
              <w:t>Годы странствий: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Обзор лирики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  <w:sz w:val="24"/>
                <w:szCs w:val="24"/>
              </w:rPr>
              <w:t>Аудиозапись стихов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  <w:sz w:val="24"/>
                <w:szCs w:val="24"/>
              </w:rPr>
              <w:t>самовоспитание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южного и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845"/>
        <w:gridCol w:w="2266"/>
        <w:gridCol w:w="3120"/>
        <w:gridCol w:w="3398"/>
        <w:gridCol w:w="1277"/>
        <w:gridCol w:w="1709"/>
      </w:tblGrid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  <w:sz w:val="24"/>
                <w:szCs w:val="24"/>
              </w:rPr>
              <w:t>художника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8"/>
              <w:ind w:right="346" w:firstLine="5"/>
              <w:rPr/>
            </w:pPr>
            <w:r>
              <w:rPr>
                <w:rStyle w:val="FontStyle25"/>
                <w:sz w:val="24"/>
                <w:szCs w:val="24"/>
              </w:rPr>
              <w:t>михайловского периода. Анализ «К морю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«Я думал стихами»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8"/>
              <w:ind w:right="182" w:firstLine="5"/>
              <w:rPr/>
            </w:pPr>
            <w:r>
              <w:rPr>
                <w:rStyle w:val="FontStyle25"/>
              </w:rPr>
              <w:t>Тема признания поэта в лирике. Анализ «Пророк», «Поэт», «Поэт и толпа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Аудиозапись стихов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Проблема личности и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Аудиозапись стихов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государства в поэме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«Медный всадник»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М.Ю.Лермонтов. Лирика,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Тематические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Байронические мотивы и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Живопись и рисунки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Поэма "Демон".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жанры лирики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образы в поэзии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Лермонтова. Музыкальные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005" w:type="dxa"/>
            <w:tcBorders/>
          </w:tcPr>
          <w:p>
            <w:pPr>
              <w:pStyle w:val="Style101"/>
              <w:widowControl/>
              <w:ind w:left="24" w:hanging="0"/>
              <w:rPr/>
            </w:pPr>
            <w:r>
              <w:rPr>
                <w:rStyle w:val="FontStyle23"/>
              </w:rPr>
              <w:t>(4 часа)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4"/>
              <w:ind w:right="758" w:hanging="5"/>
              <w:rPr/>
            </w:pPr>
            <w:r>
              <w:rPr>
                <w:rStyle w:val="FontStyle25"/>
              </w:rPr>
              <w:t>Романтичес</w:t>
              <w:softHyphen/>
              <w:t>кая поэма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Лермонтова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4"/>
              <w:ind w:left="10" w:right="19" w:firstLine="5"/>
              <w:rPr/>
            </w:pPr>
            <w:r>
              <w:rPr>
                <w:rStyle w:val="FontStyle25"/>
              </w:rPr>
              <w:t>интерпретации лермонтовских произведений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Особенности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поэтического мира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М.Ю.Лермонтова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Тяжкое время пророчества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4"/>
              <w:ind w:right="451" w:firstLine="5"/>
              <w:rPr/>
            </w:pPr>
            <w:r>
              <w:rPr>
                <w:rStyle w:val="FontStyle25"/>
              </w:rPr>
              <w:t>Образ поэта. Анализ «Поэт», «Пророк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Аудиозапись стихов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«Когда мне ангел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Мотивы интимной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Аудиозапись стихов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изменил»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8"/>
              <w:ind w:right="19" w:hanging="0"/>
              <w:rPr/>
            </w:pPr>
            <w:r>
              <w:rPr>
                <w:rStyle w:val="FontStyle25"/>
              </w:rPr>
              <w:t>лирики. ^&lt;Я не унижусь пред тобою», «Молитва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Нравственно-философская</w:t>
            </w:r>
          </w:p>
        </w:tc>
        <w:tc>
          <w:tcPr>
            <w:tcW w:w="84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Анализ поэмы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проблематика поэмы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«Демон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Н.В.Гоголь. Повести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Ирония. Гротеск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"Петербургская тема в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Иллюстрации Н.Альтмана,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34" w:hanging="0"/>
              <w:rPr/>
            </w:pPr>
            <w:r>
              <w:rPr>
                <w:rStyle w:val="FontStyle25"/>
              </w:rPr>
              <w:t>"Невский проспект",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Фантасмагория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творчестве Гоголя и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В.Зелинского, Кукрыниксов к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34" w:hanging="0"/>
              <w:rPr/>
            </w:pPr>
            <w:r>
              <w:rPr>
                <w:rStyle w:val="FontStyle25"/>
              </w:rPr>
              <w:t>"Нос".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Пушкина. Литературные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5"/>
              </w:rPr>
              <w:t>повестям Гоголя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005" w:type="dxa"/>
            <w:tcBorders/>
          </w:tcPr>
          <w:p>
            <w:pPr>
              <w:pStyle w:val="Style101"/>
              <w:widowControl/>
              <w:ind w:left="24" w:hanging="0"/>
              <w:rPr/>
            </w:pPr>
            <w:r>
              <w:rPr>
                <w:rStyle w:val="FontStyle23"/>
              </w:rPr>
              <w:t>(3 часа)</w:t>
            </w:r>
          </w:p>
        </w:tc>
        <w:tc>
          <w:tcPr>
            <w:tcW w:w="84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34" w:hanging="0"/>
              <w:rPr/>
            </w:pPr>
            <w:r>
              <w:rPr>
                <w:rStyle w:val="FontStyle25"/>
              </w:rPr>
              <w:t>реминисценции в повестях Гоголя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144"/>
        <w:gridCol w:w="2266"/>
        <w:gridCol w:w="3120"/>
        <w:gridCol w:w="3398"/>
        <w:gridCol w:w="1277"/>
        <w:gridCol w:w="1709"/>
      </w:tblGrid>
      <w:tr>
        <w:trPr>
          <w:trHeight w:val="55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528" w:hanging="0"/>
              <w:rPr/>
            </w:pPr>
            <w:r>
              <w:rPr>
                <w:rStyle w:val="FontStyle25"/>
              </w:rPr>
              <w:t>Художественный мир Гоголя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8"/>
              <w:ind w:right="557" w:hanging="0"/>
              <w:rPr/>
            </w:pPr>
            <w:r>
              <w:rPr>
                <w:rStyle w:val="FontStyle25"/>
              </w:rPr>
              <w:t>Литературный портрет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274" w:hanging="0"/>
              <w:rPr/>
            </w:pPr>
            <w:r>
              <w:rPr>
                <w:rStyle w:val="FontStyle25"/>
              </w:rPr>
              <w:t>Художник и страшный мир в повести «Невский проспект»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Анализ повести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Понятия:</w:t>
            </w:r>
          </w:p>
          <w:p>
            <w:pPr>
              <w:pStyle w:val="Style141"/>
              <w:widowControl/>
              <w:spacing w:lineRule="exact" w:line="274"/>
              <w:ind w:right="235" w:hanging="0"/>
              <w:rPr/>
            </w:pPr>
            <w:r>
              <w:rPr>
                <w:rStyle w:val="FontStyle25"/>
              </w:rPr>
              <w:t>романтическоедвоемерие, романтическая ирония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115" w:hanging="0"/>
              <w:rPr/>
            </w:pPr>
            <w:r>
              <w:rPr>
                <w:rStyle w:val="FontStyle25"/>
              </w:rPr>
              <w:t>«Необыкновенно страшное происшествие».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Style141"/>
              <w:widowControl/>
              <w:spacing w:lineRule="exact" w:line="274"/>
              <w:ind w:right="379" w:hanging="5"/>
              <w:rPr/>
            </w:pPr>
            <w:r>
              <w:rPr>
                <w:rStyle w:val="FontStyle25"/>
              </w:rPr>
              <w:t>Проблематика и художественное своеобразие повести «Нос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повести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62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Письменная работа по всему разделу "Из литературы 1 пол. Х1Х в."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266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620" w:type="dxa"/>
            <w:gridSpan w:val="8"/>
            <w:tcBorders/>
          </w:tcPr>
          <w:p>
            <w:pPr>
              <w:pStyle w:val="Style101"/>
              <w:widowControl/>
              <w:ind w:left="5107" w:hanging="0"/>
              <w:rPr/>
            </w:pPr>
            <w:r>
              <w:rPr>
                <w:rStyle w:val="FontStyle23"/>
              </w:rPr>
              <w:t>Русская литература второй половины XIX века</w:t>
            </w:r>
          </w:p>
        </w:tc>
      </w:tr>
      <w:tr>
        <w:trPr>
          <w:trHeight w:val="1171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494" w:hanging="0"/>
              <w:rPr/>
            </w:pPr>
            <w:r>
              <w:rPr>
                <w:rStyle w:val="FontStyle25"/>
              </w:rPr>
              <w:t>Литература и журналистика 50-80-х годов Х1Х век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141"/>
              <w:widowControl/>
              <w:spacing w:lineRule="exact" w:line="278"/>
              <w:ind w:left="10" w:right="696" w:hanging="5"/>
              <w:rPr/>
            </w:pPr>
            <w:r>
              <w:rPr>
                <w:rStyle w:val="FontStyle25"/>
              </w:rPr>
              <w:t>Литературный процесс. Литературная критика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63" w:hanging="5"/>
              <w:rPr/>
            </w:pPr>
            <w:r>
              <w:rPr>
                <w:rStyle w:val="FontStyle25"/>
              </w:rPr>
              <w:t>Историко-биографические связи писателей эпохи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710" w:hanging="5"/>
              <w:rPr/>
            </w:pPr>
            <w:r>
              <w:rPr>
                <w:rStyle w:val="FontStyle25"/>
              </w:rPr>
              <w:t>Исторические аспекты литературного развития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998" w:firstLine="5"/>
              <w:rPr/>
            </w:pPr>
            <w:r>
              <w:rPr>
                <w:rStyle w:val="FontStyle25"/>
              </w:rPr>
              <w:t xml:space="preserve">Творчество А.Н.Островского </w:t>
            </w:r>
            <w:r>
              <w:rPr>
                <w:rStyle w:val="FontStyle23"/>
              </w:rPr>
              <w:t>(6 часов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141"/>
              <w:widowControl/>
              <w:spacing w:lineRule="exact" w:line="274"/>
              <w:ind w:left="5" w:right="298" w:hanging="0"/>
              <w:rPr/>
            </w:pPr>
            <w:r>
              <w:rPr>
                <w:rStyle w:val="FontStyle25"/>
              </w:rPr>
              <w:t>Семейно-бытовая коллизия. Речевой жест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right="245" w:firstLine="5"/>
              <w:rPr/>
            </w:pPr>
            <w:r>
              <w:rPr>
                <w:rStyle w:val="FontStyle25"/>
              </w:rPr>
              <w:t>Традиции отечественной драматургии в творчестве Островского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4"/>
              <w:ind w:left="10" w:right="235" w:firstLine="5"/>
              <w:rPr/>
            </w:pPr>
            <w:r>
              <w:rPr>
                <w:rStyle w:val="FontStyle25"/>
              </w:rPr>
              <w:t>Островский и русский театр. Сценические интерпретации пьес писателя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5" w:hanging="5"/>
              <w:rPr/>
            </w:pPr>
            <w:r>
              <w:rPr>
                <w:rStyle w:val="FontStyle25"/>
              </w:rPr>
              <w:t>Жизненный и творческий путь   великого   русского драматург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Историко-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биографический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очерк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274" w:hanging="5"/>
              <w:rPr/>
            </w:pPr>
            <w:r>
              <w:rPr>
                <w:rStyle w:val="FontStyle25"/>
              </w:rPr>
              <w:t>Мир города Калинова в драме А.Н. Островского «Гроза»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141"/>
              <w:widowControl/>
              <w:spacing w:lineRule="exact" w:line="274"/>
              <w:ind w:left="10" w:right="5" w:hanging="5"/>
              <w:rPr/>
            </w:pPr>
            <w:r>
              <w:rPr>
                <w:rStyle w:val="FontStyle25"/>
              </w:rPr>
              <w:t>Анализ экспозиции и образной системы пьесы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106" w:hanging="10"/>
              <w:rPr/>
            </w:pPr>
            <w:r>
              <w:rPr>
                <w:rStyle w:val="FontStyle25"/>
              </w:rPr>
              <w:t>Катерина и Кабаниха: два полюса нравственного противостояния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141"/>
              <w:widowControl/>
              <w:spacing w:lineRule="exact" w:line="274"/>
              <w:ind w:right="110" w:hanging="0"/>
              <w:rPr/>
            </w:pPr>
            <w:r>
              <w:rPr>
                <w:rStyle w:val="FontStyle25"/>
              </w:rPr>
              <w:t>Сопоставительный анализ с отработкой понятий «семейно-бытовая коллизия», «речевая характеристика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277"/>
        <w:gridCol w:w="1709"/>
      </w:tblGrid>
      <w:tr>
        <w:trPr>
          <w:trHeight w:val="1661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firstLine="5"/>
              <w:rPr/>
            </w:pPr>
            <w:r>
              <w:rPr>
                <w:rStyle w:val="FontStyle25"/>
              </w:rPr>
              <w:t>Трагедия   совести   и   ее разрешение в пьес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left="10" w:right="322" w:hanging="0"/>
              <w:rPr/>
            </w:pPr>
            <w:r>
              <w:rPr>
                <w:rStyle w:val="FontStyle25"/>
              </w:rPr>
              <w:t>Образ Катерины в свете критики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Урок-семинар                с привлечением  вопросов  и заданий раздела учебника, с опорой    на    критические статьи Н.А. Добролюбова и Д.И. Писарева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firstLine="5"/>
              <w:rPr/>
            </w:pPr>
            <w:r>
              <w:rPr>
                <w:rStyle w:val="FontStyle25"/>
              </w:rPr>
              <w:t>Образная   символика   и смысл   названия   драмы «Гроза»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 по</w:t>
            </w:r>
          </w:p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5"/>
              </w:rPr>
              <w:t>творчеству</w:t>
            </w:r>
          </w:p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5"/>
              </w:rPr>
              <w:t>А.Н.Островского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1224" w:firstLine="5"/>
              <w:rPr/>
            </w:pPr>
            <w:r>
              <w:rPr>
                <w:rStyle w:val="FontStyle25"/>
              </w:rPr>
              <w:t xml:space="preserve">Творчество И.А.Гончарова </w:t>
            </w:r>
            <w:r>
              <w:rPr>
                <w:rStyle w:val="FontStyle23"/>
              </w:rPr>
              <w:t>(6 часов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83"/>
              <w:ind w:left="10" w:right="58" w:hanging="0"/>
              <w:rPr/>
            </w:pPr>
            <w:r>
              <w:rPr>
                <w:rStyle w:val="FontStyle25"/>
              </w:rPr>
              <w:t>Образная типизация. Символика детали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68" w:hanging="0"/>
              <w:rPr/>
            </w:pPr>
            <w:r>
              <w:rPr>
                <w:rStyle w:val="FontStyle25"/>
              </w:rPr>
              <w:t>Литературные предшественники Обломова. И.С.Тургенев и Л.Н.Толстой о романе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right="192" w:hanging="0"/>
              <w:rPr/>
            </w:pPr>
            <w:r>
              <w:rPr>
                <w:rStyle w:val="FontStyle25"/>
              </w:rPr>
              <w:t>Музыкальные темы в романе "Обломов". Киноверсия романа (реж.Н.Михалкова)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408" w:hanging="0"/>
              <w:rPr/>
            </w:pPr>
            <w:r>
              <w:rPr>
                <w:rStyle w:val="FontStyle25"/>
              </w:rPr>
              <w:t>Личность и творчество И.А.Гончаров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62" w:hanging="5"/>
              <w:rPr/>
            </w:pPr>
            <w:r>
              <w:rPr>
                <w:rStyle w:val="FontStyle25"/>
              </w:rPr>
              <w:t>Историко-биографический очерк с общей характеристикой литературной деятельности писателя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653" w:hanging="0"/>
              <w:rPr/>
            </w:pPr>
            <w:r>
              <w:rPr>
                <w:rStyle w:val="FontStyle25"/>
              </w:rPr>
              <w:t>Утро Обломова. (Знакомство с героем романа «Обломов»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10" w:right="168" w:hanging="10"/>
              <w:rPr/>
            </w:pPr>
            <w:r>
              <w:rPr>
                <w:rStyle w:val="FontStyle25"/>
              </w:rPr>
              <w:t>Вводное занятие по роману, включающее самостоятельный анализ эпизода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hanging="10"/>
              <w:rPr/>
            </w:pPr>
            <w:r>
              <w:rPr>
                <w:rStyle w:val="FontStyle25"/>
              </w:rPr>
              <w:t>К истокам обломовщины (глава «Сон Обломова»)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10" w:hanging="5"/>
              <w:rPr/>
            </w:pPr>
            <w:r>
              <w:rPr>
                <w:rStyle w:val="FontStyle25"/>
              </w:rPr>
              <w:t>Анализ центральной главы.      Отработка понятий «типизация», «утопия», «роман в романе»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Обломов и Штольц: два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5"/>
              </w:rPr>
              <w:t>Сопоставительная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277"/>
        <w:gridCol w:w="1709"/>
      </w:tblGrid>
      <w:tr>
        <w:trPr>
          <w:trHeight w:val="1661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вектора русской жизни.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характеристика      с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отработкой понятий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«герой-антагонист»,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«антитеза»,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«авторский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комментарий»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5" w:hanging="0"/>
              <w:rPr/>
            </w:pPr>
            <w:r>
              <w:rPr>
                <w:rStyle w:val="FontStyle25"/>
              </w:rPr>
              <w:t>Любовная тема в романе. (Образы Ольги Ильинской и Агафьи Пшеницыной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 проблематики романа с элементами сопоставления       и дискуссия             с привлечением заданий   к  разделу учебника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right="677" w:firstLine="5"/>
              <w:rPr/>
            </w:pPr>
            <w:r>
              <w:rPr>
                <w:rStyle w:val="FontStyle25"/>
              </w:rPr>
              <w:t>Обломовка на краю обрыва. (Позднее творчество И.А. Гончарова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right="34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 по творчеству И.А.Гончарова /Письменная работа по роману "Обломов"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ind w:left="10" w:hanging="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24" w:right="29" w:firstLine="5"/>
              <w:rPr/>
            </w:pPr>
            <w:r>
              <w:rPr>
                <w:rStyle w:val="FontStyle25"/>
              </w:rPr>
              <w:t xml:space="preserve">Творчество И.С.Тургенева </w:t>
            </w:r>
            <w:r>
              <w:rPr>
                <w:rStyle w:val="FontStyle23"/>
              </w:rPr>
              <w:t>(7 часов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29" w:firstLine="5"/>
              <w:rPr/>
            </w:pPr>
            <w:r>
              <w:rPr>
                <w:rStyle w:val="FontStyle25"/>
              </w:rPr>
              <w:t>Социально-психологический роман. Принцип "тайной психологии"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left="5" w:right="312" w:hanging="5"/>
              <w:rPr/>
            </w:pPr>
            <w:r>
              <w:rPr>
                <w:rStyle w:val="FontStyle25"/>
              </w:rPr>
              <w:t>Литературные реминисценции в романе "Отцы и дети"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right="144" w:hanging="0"/>
              <w:rPr/>
            </w:pPr>
            <w:r>
              <w:rPr>
                <w:rStyle w:val="FontStyle25"/>
              </w:rPr>
              <w:t>"Говорящие" исторические даты в "Отцах и детях". Музыкальные темы в романе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5" w:hanging="5"/>
              <w:rPr/>
            </w:pPr>
            <w:r>
              <w:rPr>
                <w:rStyle w:val="FontStyle25"/>
              </w:rPr>
              <w:t>Жизненный и творческий путь И.С. Тургенев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left="5" w:right="139" w:hanging="10"/>
              <w:rPr/>
            </w:pPr>
            <w:r>
              <w:rPr>
                <w:rStyle w:val="FontStyle25"/>
              </w:rPr>
              <w:t>Историко-биографический очерк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5"/>
              </w:rPr>
              <w:t>Логика                начала. (Знакомство с героями и эпохой в романе «Отцы и дети»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 первых глав романа с опорой на понятия «социально-психологический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277"/>
        <w:gridCol w:w="1709"/>
      </w:tblGrid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роман», «говорящая» деталь»,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«внутренний жест»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Мир «отцов» в роман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25"/>
              </w:rPr>
              <w:t>Пообразная</w:t>
            </w:r>
          </w:p>
          <w:p>
            <w:pPr>
              <w:pStyle w:val="Style141"/>
              <w:widowControl/>
              <w:spacing w:lineRule="exact" w:line="278"/>
              <w:ind w:right="10" w:hanging="0"/>
              <w:rPr/>
            </w:pPr>
            <w:r>
              <w:rPr>
                <w:rStyle w:val="FontStyle25"/>
              </w:rPr>
              <w:t>характеристика с анализом ключевых эпизодов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hanging="5"/>
              <w:rPr/>
            </w:pPr>
            <w:r>
              <w:rPr>
                <w:rStyle w:val="FontStyle25"/>
              </w:rPr>
              <w:t>Евгений              Базаров: протагонист              или антигерой?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178" w:hanging="5"/>
              <w:rPr/>
            </w:pPr>
            <w:r>
              <w:rPr>
                <w:rStyle w:val="FontStyle25"/>
              </w:rPr>
              <w:t>Проблемная дискуссия с опорой на ключевые эпизоды романа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firstLine="5"/>
              <w:rPr/>
            </w:pPr>
            <w:r>
              <w:rPr>
                <w:rStyle w:val="FontStyle25"/>
              </w:rPr>
              <w:t>Философские          итоги романа. Смысл заглавия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right="144" w:hanging="0"/>
              <w:rPr/>
            </w:pPr>
            <w:r>
              <w:rPr>
                <w:rStyle w:val="FontStyle25"/>
              </w:rPr>
              <w:t>Урок-обобщение с привлечением критического материала (статьи Д.И. Писарева, Н.Н. Страхова) и элементами подготовки к сочинению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5" w:hanging="5"/>
              <w:rPr/>
            </w:pPr>
            <w:r>
              <w:rPr>
                <w:rStyle w:val="FontStyle25"/>
              </w:rPr>
              <w:t>Гимн     вечной     жизни. (Поэтика       и       жанр тургеневских стихотворений в прозе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350" w:hanging="5"/>
              <w:rPr/>
            </w:pPr>
            <w:r>
              <w:rPr>
                <w:rStyle w:val="FontStyle25"/>
              </w:rPr>
              <w:t>Чтение и анализ стихотворений в прозе («Порог», «Два богача», «Памяти Ю.П. Вревской» идр.) с опорой на ранее изученное и с включением самостоятельного анализа текста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right="72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 по творчеству И.С.Тургенева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5"/>
              </w:rPr>
              <w:t>Роман</w:t>
            </w:r>
          </w:p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5"/>
              </w:rPr>
              <w:t>Н.Г.Чернышевского "Что</w:t>
            </w:r>
          </w:p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5"/>
              </w:rPr>
              <w:t>делать?"</w:t>
            </w:r>
          </w:p>
          <w:p>
            <w:pPr>
              <w:pStyle w:val="Style101"/>
              <w:widowControl/>
              <w:spacing w:lineRule="exact" w:line="278"/>
              <w:ind w:left="14" w:hanging="0"/>
              <w:rPr/>
            </w:pPr>
            <w:r>
              <w:rPr>
                <w:rStyle w:val="FontStyle23"/>
              </w:rPr>
              <w:t>(3 часа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24" w:hanging="5"/>
              <w:rPr/>
            </w:pPr>
            <w:r>
              <w:rPr>
                <w:rStyle w:val="FontStyle25"/>
              </w:rPr>
              <w:t>Идеологический роман. Литературная утопия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right="859" w:hanging="5"/>
              <w:rPr/>
            </w:pPr>
            <w:r>
              <w:rPr>
                <w:rStyle w:val="FontStyle25"/>
              </w:rPr>
              <w:t>Роль традиционных сюжетов в романе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right="139" w:hanging="0"/>
              <w:rPr/>
            </w:pPr>
            <w:r>
              <w:rPr>
                <w:rStyle w:val="FontStyle25"/>
              </w:rPr>
              <w:t>Эстетические взгляды Н.Г.Чернышевского в романе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5"/>
              </w:rPr>
              <w:t>Личность</w:t>
            </w:r>
          </w:p>
          <w:p>
            <w:pPr>
              <w:pStyle w:val="Style141"/>
              <w:widowControl/>
              <w:spacing w:lineRule="exact" w:line="274"/>
              <w:ind w:left="19" w:hanging="5"/>
              <w:rPr/>
            </w:pPr>
            <w:r>
              <w:rPr>
                <w:rStyle w:val="FontStyle25"/>
              </w:rPr>
              <w:t>Н.Г.Чернышевского       и история создания романа «Что делать?»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5" w:hanging="5"/>
              <w:rPr/>
            </w:pPr>
            <w:r>
              <w:rPr>
                <w:rStyle w:val="FontStyle25"/>
              </w:rPr>
              <w:t>Разумна      ли      теория «разумного эгоизма»?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226" w:hanging="0"/>
              <w:rPr/>
            </w:pPr>
            <w:r>
              <w:rPr>
                <w:rStyle w:val="FontStyle25"/>
              </w:rPr>
              <w:t>Урок-дискуссия по проблематике «романа о новых людях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5" w:hanging="0"/>
              <w:rPr/>
            </w:pPr>
            <w:r>
              <w:rPr>
                <w:rStyle w:val="FontStyle25"/>
              </w:rPr>
              <w:t>«Будущее      светло      и прекрасно^»        (Черты социальной    утопии    в романе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 «Четвертого сна Веры Павловны» с           отработкой понятий «литературная утопия»,   «идейный пафос»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1229" w:firstLine="5"/>
              <w:rPr/>
            </w:pPr>
            <w:r>
              <w:rPr>
                <w:rStyle w:val="FontStyle25"/>
              </w:rPr>
              <w:t xml:space="preserve">Творчество Н.А.Некрасова </w:t>
            </w:r>
            <w:r>
              <w:rPr>
                <w:rStyle w:val="FontStyle23"/>
              </w:rPr>
              <w:t>(7 часов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Народность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литературного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творчества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437" w:firstLine="5"/>
              <w:rPr/>
            </w:pPr>
            <w:r>
              <w:rPr>
                <w:rStyle w:val="FontStyle25"/>
              </w:rPr>
              <w:t>Образ пророка в лирике Пушкина, Лермонтова, Некрасова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749" w:hanging="5"/>
              <w:rPr/>
            </w:pPr>
            <w:r>
              <w:rPr>
                <w:rStyle w:val="FontStyle25"/>
              </w:rPr>
              <w:t>Некрасовские мотивы в русской живописи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firstLine="5"/>
              <w:rPr/>
            </w:pPr>
            <w:r>
              <w:rPr>
                <w:rStyle w:val="FontStyle25"/>
              </w:rPr>
              <w:t>Основные вехи жизни и творчества       народного поэт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39" w:hanging="5"/>
              <w:rPr/>
            </w:pPr>
            <w:r>
              <w:rPr>
                <w:rStyle w:val="FontStyle25"/>
              </w:rPr>
              <w:t>Историко-биографический очерк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hanging="5"/>
              <w:rPr/>
            </w:pPr>
            <w:r>
              <w:rPr>
                <w:rStyle w:val="FontStyle25"/>
              </w:rPr>
              <w:t>Народные   характеры   и типы     в     некрасовской лирик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стихотворений «В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дороге»,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«Огородник»,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«Тройка» с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привлечением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самостоятельного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разбора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0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left="5" w:right="514" w:firstLine="5"/>
              <w:rPr/>
            </w:pPr>
            <w:r>
              <w:rPr>
                <w:rStyle w:val="FontStyle25"/>
              </w:rPr>
              <w:t>стихотворения «Зеленый Шум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10" w:hanging="0"/>
              <w:rPr/>
            </w:pPr>
            <w:r>
              <w:rPr>
                <w:rStyle w:val="FontStyle25"/>
              </w:rPr>
              <w:t>«Муза мести и печали» в лирике Некрасова.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4"/>
              <w:ind w:left="5" w:right="10" w:firstLine="5"/>
              <w:rPr/>
            </w:pPr>
            <w:r>
              <w:rPr>
                <w:rStyle w:val="FontStyle25"/>
              </w:rPr>
              <w:t>стихотворений «Блажен незлобивый поэт...», «Вчерашний день, часу в шестом^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149" w:hanging="0"/>
              <w:rPr/>
            </w:pPr>
            <w:r>
              <w:rPr>
                <w:rStyle w:val="FontStyle25"/>
              </w:rPr>
              <w:t>«За великое дело любви_» (Социальные и гражданские мотивы в некрасовской лирике.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4"/>
              <w:ind w:right="216" w:firstLine="5"/>
              <w:rPr/>
            </w:pPr>
            <w:r>
              <w:rPr>
                <w:rStyle w:val="FontStyle25"/>
              </w:rPr>
              <w:t>стихотворений «О погоде», «Поэт и Гражданин», «Рыцарь на час», «Пророк», «Элегия (А.Н.Еракову)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5"/>
              </w:rPr>
              <w:t>«В     каком     году     — рассчитывай^» (Жанр и проблематика         поэмы «Кому   на   Руси   жить хорошо».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Вводная   беседа   с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закреплением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понятий       «поэма-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эпопея»,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«фольклорный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мотив»,  «сказочный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зачин»,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«мифологический образ»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283" w:hanging="5"/>
              <w:rPr/>
            </w:pPr>
            <w:r>
              <w:rPr>
                <w:rStyle w:val="FontStyle25"/>
              </w:rPr>
              <w:t>Господская и мужицкая Русь в поэме Некрасова.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672" w:hanging="0"/>
              <w:rPr/>
            </w:pPr>
            <w:r>
              <w:rPr>
                <w:rStyle w:val="FontStyle25"/>
              </w:rPr>
              <w:t>Анализ глав «Счастливые», «Последыш», «Крестьянка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4"/>
              <w:ind w:left="5" w:right="19" w:hanging="0"/>
              <w:rPr/>
            </w:pPr>
            <w:r>
              <w:rPr>
                <w:rStyle w:val="FontStyle25"/>
              </w:rPr>
              <w:t>Характеристика представителей старой Руси и претендентов на «мужицкое счастье» в поэме с выходом на «диалектику» переломного времени</w:t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hanging="0"/>
              <w:rPr/>
            </w:pPr>
            <w:r>
              <w:rPr>
                <w:rStyle w:val="FontStyle25"/>
              </w:rPr>
              <w:t>«Пел     он     воплощение счастия       народного^» (Философские         итоги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5" w:hanging="0"/>
              <w:rPr/>
            </w:pPr>
            <w:r>
              <w:rPr>
                <w:rStyle w:val="FontStyle25"/>
              </w:rPr>
              <w:t>Урок-дискуссия с обсуждением проблематики финала некрасовской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277"/>
      </w:tblGrid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некрасовского эпоса.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left="5" w:right="413" w:firstLine="5"/>
              <w:rPr/>
            </w:pPr>
            <w:r>
              <w:rPr>
                <w:rStyle w:val="FontStyle25"/>
              </w:rPr>
              <w:t>поэмы и элементами подготовки к итоговому сочинению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38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 по творчеству Н.А.Некрасова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542" w:hanging="0"/>
              <w:rPr/>
            </w:pPr>
            <w:r>
              <w:rPr>
                <w:rStyle w:val="FontStyle25"/>
              </w:rPr>
              <w:t xml:space="preserve">Лирика Ф.И.Тютчева. </w:t>
            </w:r>
            <w:r>
              <w:rPr>
                <w:rStyle w:val="FontStyle23"/>
              </w:rPr>
              <w:t>(3 часа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left="5" w:right="134" w:hanging="5"/>
              <w:rPr/>
            </w:pPr>
            <w:r>
              <w:rPr>
                <w:rStyle w:val="FontStyle25"/>
              </w:rPr>
              <w:t>Интеллектуальная лирика. Лирическая миниатюра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83"/>
              <w:ind w:right="581" w:hanging="5"/>
              <w:rPr/>
            </w:pPr>
            <w:r>
              <w:rPr>
                <w:rStyle w:val="FontStyle25"/>
              </w:rPr>
              <w:t>Пушкинские мотивы в лирике Тютчева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139" w:hanging="5"/>
              <w:rPr/>
            </w:pPr>
            <w:r>
              <w:rPr>
                <w:rStyle w:val="FontStyle25"/>
              </w:rPr>
              <w:t>Музыкальные интерпретации произведений Тютчева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5" w:hanging="5"/>
              <w:rPr/>
            </w:pPr>
            <w:r>
              <w:rPr>
                <w:rStyle w:val="FontStyle25"/>
              </w:rPr>
              <w:t>Жизнь        и        поэзия Ф.И.Тютчев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right="139" w:hanging="5"/>
              <w:rPr/>
            </w:pPr>
            <w:r>
              <w:rPr>
                <w:rStyle w:val="FontStyle25"/>
              </w:rPr>
              <w:t>Историко-биографический очерк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394" w:hanging="5"/>
              <w:rPr/>
            </w:pPr>
            <w:r>
              <w:rPr>
                <w:rStyle w:val="FontStyle25"/>
              </w:rPr>
              <w:t>Мир природы в лирике Тютчев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4"/>
              <w:ind w:right="110" w:firstLine="5"/>
              <w:rPr/>
            </w:pPr>
            <w:r>
              <w:rPr>
                <w:rStyle w:val="FontStyle25"/>
              </w:rPr>
              <w:t>стихотворений «Не то, что мните вы, природа^», «Полдень», «Тени сизые смесились^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5" w:hanging="0"/>
              <w:rPr/>
            </w:pPr>
            <w:r>
              <w:rPr>
                <w:rStyle w:val="FontStyle25"/>
              </w:rPr>
              <w:t>«И    ропщет    мыслящий тростник^» (Личность и мироздание    в    лирике Тютчева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стихотворений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  <w:lang w:eastAsia="en-US"/>
              </w:rPr>
              <w:t>«</w:t>
            </w:r>
            <w:r>
              <w:rPr>
                <w:rStyle w:val="FontStyle25"/>
                <w:lang w:val="en-US" w:eastAsia="en-US"/>
              </w:rPr>
              <w:t>Silentium</w:t>
            </w:r>
            <w:r>
              <w:rPr>
                <w:rStyle w:val="FontStyle25"/>
                <w:lang w:eastAsia="en-US"/>
              </w:rPr>
              <w:t>!»,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«Певучесть есть в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морских волнах^» с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включением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самостоятельного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а</w:t>
            </w:r>
          </w:p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поэтического текста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83"/>
              <w:ind w:left="5" w:right="192" w:hanging="5"/>
              <w:rPr/>
            </w:pPr>
            <w:r>
              <w:rPr>
                <w:rStyle w:val="FontStyle25"/>
              </w:rPr>
              <w:t>Прослушивание романсов на стихи Тютчева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965" w:hanging="0"/>
              <w:rPr/>
            </w:pPr>
            <w:r>
              <w:rPr>
                <w:rStyle w:val="FontStyle25"/>
              </w:rPr>
              <w:t xml:space="preserve">Лирика А.А.Фета </w:t>
            </w:r>
            <w:r>
              <w:rPr>
                <w:rStyle w:val="FontStyle23"/>
              </w:rPr>
              <w:t>(3 часа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right="413" w:hanging="0"/>
              <w:rPr/>
            </w:pPr>
            <w:r>
              <w:rPr>
                <w:rStyle w:val="FontStyle25"/>
              </w:rPr>
              <w:t>Лирическая исповедальность. Мелодика стиха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533" w:hanging="0"/>
              <w:rPr/>
            </w:pPr>
            <w:r>
              <w:rPr>
                <w:rStyle w:val="FontStyle25"/>
              </w:rPr>
              <w:t>Лирика Фета в зеркале литературной пародии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533" w:hanging="5"/>
              <w:rPr/>
            </w:pPr>
            <w:r>
              <w:rPr>
                <w:rStyle w:val="FontStyle25"/>
              </w:rPr>
              <w:t>П.И.Чайковский о лирике Фета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206" w:hanging="5"/>
              <w:rPr/>
            </w:pPr>
            <w:r>
              <w:rPr>
                <w:rStyle w:val="FontStyle25"/>
              </w:rPr>
              <w:t>Жизнь и творчество А. А. Фет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39" w:hanging="5"/>
              <w:rPr/>
            </w:pPr>
            <w:r>
              <w:rPr>
                <w:rStyle w:val="FontStyle25"/>
              </w:rPr>
              <w:t>Историко-биографический очерк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10" w:hanging="5"/>
              <w:rPr/>
            </w:pPr>
            <w:r>
              <w:rPr>
                <w:rStyle w:val="FontStyle25"/>
              </w:rPr>
              <w:t>Природа   и   человек   в лирике Фет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4"/>
              <w:ind w:left="5" w:right="19" w:firstLine="5"/>
              <w:rPr/>
            </w:pPr>
            <w:r>
              <w:rPr>
                <w:rStyle w:val="FontStyle25"/>
              </w:rPr>
              <w:t>стихотворений «Заря прощается с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47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3"/>
        <w:gridCol w:w="701"/>
        <w:gridCol w:w="2410"/>
        <w:gridCol w:w="3120"/>
        <w:gridCol w:w="3398"/>
        <w:gridCol w:w="1277"/>
        <w:gridCol w:w="1709"/>
      </w:tblGrid>
      <w:tr>
        <w:trPr>
          <w:trHeight w:val="1114" w:hRule="exact"/>
        </w:trPr>
        <w:tc>
          <w:tcPr>
            <w:tcW w:w="2863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25"/>
              </w:rPr>
              <w:t>землею ^», «Это утро, радость эта^», «Учись у них — у дуба, у березы^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exact" w:line="283"/>
              <w:ind w:left="24" w:right="5" w:firstLine="5"/>
              <w:rPr/>
            </w:pPr>
            <w:r>
              <w:rPr>
                <w:rStyle w:val="FontStyle25"/>
              </w:rPr>
              <w:t>Тема   любви   в   лирике Фет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4"/>
              <w:ind w:left="5" w:right="125" w:firstLine="5"/>
              <w:rPr/>
            </w:pPr>
            <w:r>
              <w:rPr>
                <w:rStyle w:val="FontStyle25"/>
              </w:rPr>
              <w:t>стихотворений «Сияла ночь. Луной был полон сад^», «Я пришел к тебе с приветом^»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Закрепление          понятий «мелодика стиха», «образ-переживание», «поэтический синтаксис»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83"/>
              <w:ind w:left="5" w:right="192" w:hanging="5"/>
              <w:rPr/>
            </w:pPr>
            <w:r>
              <w:rPr>
                <w:rStyle w:val="FontStyle25"/>
              </w:rPr>
              <w:t>Прослушивание романсов на стихи Фета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exact" w:line="278"/>
              <w:ind w:left="19" w:right="110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Письменная работа по лирике А.А.Фета/ по лирике Тютчева и Фета.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exact" w:line="278"/>
              <w:ind w:left="24" w:right="245" w:firstLine="5"/>
              <w:rPr/>
            </w:pPr>
            <w:r>
              <w:rPr>
                <w:rStyle w:val="FontStyle25"/>
              </w:rPr>
              <w:t xml:space="preserve">Творчество Н.С.Лескова </w:t>
            </w:r>
            <w:r>
              <w:rPr>
                <w:rStyle w:val="FontStyle23"/>
              </w:rPr>
              <w:t>(3 часа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right="168" w:hanging="0"/>
              <w:rPr/>
            </w:pPr>
            <w:r>
              <w:rPr>
                <w:rStyle w:val="FontStyle25"/>
              </w:rPr>
              <w:t>Литературный сказ. Жанр путешествия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528" w:hanging="5"/>
              <w:rPr/>
            </w:pPr>
            <w:r>
              <w:rPr>
                <w:rStyle w:val="FontStyle25"/>
              </w:rPr>
              <w:t>Былинные мотивы в повести "Очарованный странник"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518" w:hanging="10"/>
              <w:rPr/>
            </w:pPr>
            <w:r>
              <w:rPr>
                <w:rStyle w:val="FontStyle25"/>
              </w:rPr>
              <w:t>Язык и стиль лесковского сказа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exact" w:line="278"/>
              <w:ind w:left="19" w:right="5" w:hanging="5"/>
              <w:rPr/>
            </w:pPr>
            <w:r>
              <w:rPr>
                <w:rStyle w:val="FontStyle25"/>
              </w:rPr>
              <w:t>Жизненный и творческий путь Н.С.Лесков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39" w:hanging="5"/>
              <w:rPr/>
            </w:pPr>
            <w:r>
              <w:rPr>
                <w:rStyle w:val="FontStyle25"/>
              </w:rPr>
              <w:t>Историко-биографический очерк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exact" w:line="274"/>
              <w:ind w:left="24" w:right="5" w:firstLine="5"/>
              <w:rPr/>
            </w:pPr>
            <w:r>
              <w:rPr>
                <w:rStyle w:val="FontStyle25"/>
              </w:rPr>
              <w:t>Тема «очарованной души» в повести «Очарованный странник»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Закрепление          понятий «литературный         сказ», «жанр         путешествия», «литературный тип»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4"/>
              <w:ind w:right="298" w:hanging="0"/>
              <w:rPr/>
            </w:pPr>
            <w:r>
              <w:rPr>
                <w:rStyle w:val="FontStyle25"/>
              </w:rPr>
              <w:t>Анализ повести с опорой на проблемные вопросы и задания в статье учебника и в^хявлением роли фольклорных традиций в поэтике «Очарованного странника»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/ Письменная работа        по        прозе Н.С.Лескова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ind w:left="10" w:hanging="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5"/>
              </w:rPr>
              <w:t>Творчество</w:t>
            </w:r>
          </w:p>
          <w:p>
            <w:pPr>
              <w:pStyle w:val="Style141"/>
              <w:widowControl/>
              <w:spacing w:lineRule="exact" w:line="278"/>
              <w:ind w:left="19" w:right="139" w:hanging="5"/>
              <w:rPr/>
            </w:pPr>
            <w:r>
              <w:rPr>
                <w:rStyle w:val="FontStyle25"/>
              </w:rPr>
              <w:t xml:space="preserve">М.Е.Салтыкова-Щедрина </w:t>
            </w:r>
            <w:r>
              <w:rPr>
                <w:rStyle w:val="FontStyle23"/>
              </w:rPr>
              <w:t>(5 часов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right="14" w:firstLine="5"/>
              <w:rPr/>
            </w:pPr>
            <w:r>
              <w:rPr>
                <w:rStyle w:val="FontStyle25"/>
              </w:rPr>
              <w:t>Сарказм. Ирония. Гротеск.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Сатирическая сказка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left="5" w:right="312" w:firstLine="5"/>
              <w:rPr/>
            </w:pPr>
            <w:r>
              <w:rPr>
                <w:rStyle w:val="FontStyle25"/>
              </w:rPr>
              <w:t>Фольклорные мотивы в сатирических произведениях Щедрина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4"/>
              <w:ind w:left="5" w:right="269" w:hanging="5"/>
              <w:rPr/>
            </w:pPr>
            <w:r>
              <w:rPr>
                <w:rStyle w:val="FontStyle25"/>
              </w:rPr>
              <w:t>Иллюстрации художников к произведениям Щедрина (Кукрыниксы, В.Карасев, М.Башилов и др.)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63" w:type="dxa"/>
            <w:tcBorders/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25"/>
              </w:rPr>
              <w:t>От Салтыкова к Щедрину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Историко-биографический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277"/>
        <w:gridCol w:w="1709"/>
      </w:tblGrid>
      <w:tr>
        <w:trPr>
          <w:trHeight w:val="55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5" w:hanging="5"/>
              <w:rPr/>
            </w:pPr>
            <w:r>
              <w:rPr>
                <w:rStyle w:val="FontStyle25"/>
              </w:rPr>
              <w:t>Жизнь     и     творчество великого сатирика.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очерк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43" w:hanging="5"/>
              <w:rPr/>
            </w:pPr>
            <w:r>
              <w:rPr>
                <w:rStyle w:val="FontStyle25"/>
              </w:rPr>
              <w:t>Жанрово-композиционное своеобразие «Истории одного города»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Урок-обзор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202" w:firstLine="5"/>
              <w:rPr/>
            </w:pPr>
            <w:r>
              <w:rPr>
                <w:rStyle w:val="FontStyle25"/>
              </w:rPr>
              <w:t>Сюжеты и проблематика «Сказок для детей изрядного возраста»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350" w:hanging="0"/>
              <w:rPr/>
            </w:pPr>
            <w:r>
              <w:rPr>
                <w:rStyle w:val="FontStyle25"/>
              </w:rPr>
              <w:t>Урок-обзор с включением самостоятельного анализа сказки «Богатырь»</w:t>
            </w:r>
          </w:p>
        </w:tc>
        <w:tc>
          <w:tcPr>
            <w:tcW w:w="3120" w:type="dxa"/>
            <w:tcBorders/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25"/>
              </w:rPr>
              <w:t>Закрепление     понятий «литературная       сказка», «фольклорная стилизация», «эзопов язык»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Прослушивание сказки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firstLine="5"/>
              <w:rPr/>
            </w:pPr>
            <w:r>
              <w:rPr>
                <w:rStyle w:val="FontStyle25"/>
              </w:rPr>
              <w:t>Сатира на ^«хозяев жизни» в сказках           Салтыкова-Щедрин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293" w:hanging="0"/>
              <w:rPr/>
            </w:pPr>
            <w:r>
              <w:rPr>
                <w:rStyle w:val="FontStyle25"/>
              </w:rPr>
              <w:t>Анализ сказок «Медведь на воеводстве» и «Дикий помещик»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5"/>
              </w:rPr>
              <w:t>«Жил — дрожал, и умирал —    дрожал^»    (Образ обывателя      в      сказке «Премудрый пескарь»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    сказки    с опорой на материал учебника. Обобщение изученного            с элементами подготовки           к сочинению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29" w:hanging="0"/>
              <w:rPr/>
            </w:pPr>
            <w:r>
              <w:rPr>
                <w:rStyle w:val="FontStyle23"/>
              </w:rPr>
              <w:t>РР</w:t>
            </w:r>
            <w:r>
              <w:rPr>
                <w:rStyle w:val="FontStyle25"/>
              </w:rPr>
              <w:t>Сочинение/Письменная работа по прозе Щедрина.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ind w:left="10" w:hanging="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552" w:hanging="0"/>
              <w:rPr/>
            </w:pPr>
            <w:r>
              <w:rPr>
                <w:rStyle w:val="FontStyle25"/>
              </w:rPr>
              <w:t xml:space="preserve">Лирика А.К.Толстого </w:t>
            </w:r>
            <w:r>
              <w:rPr>
                <w:rStyle w:val="FontStyle23"/>
              </w:rPr>
              <w:t>(2 часа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right="82" w:hanging="0"/>
              <w:rPr/>
            </w:pPr>
            <w:r>
              <w:rPr>
                <w:rStyle w:val="FontStyle25"/>
              </w:rPr>
              <w:t>Лирика позднего романтизма. Историческая песня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013" w:firstLine="5"/>
              <w:rPr/>
            </w:pPr>
            <w:r>
              <w:rPr>
                <w:rStyle w:val="FontStyle25"/>
              </w:rPr>
              <w:t>Традиции русской художествен</w:t>
              <w:softHyphen/>
              <w:t>ной сатиры в произведениях А.К.Толстого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518" w:hanging="5"/>
              <w:rPr/>
            </w:pPr>
            <w:r>
              <w:rPr>
                <w:rStyle w:val="FontStyle25"/>
              </w:rPr>
              <w:t>Романсы П.И.Чайковско</w:t>
              <w:softHyphen/>
              <w:t>го на стихи А.К.Толстого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96" w:firstLine="5"/>
              <w:rPr/>
            </w:pPr>
            <w:r>
              <w:rPr>
                <w:rStyle w:val="FontStyle25"/>
              </w:rPr>
              <w:t>Страницы жизни и творчества А.К. Толстого. Природный мир в лирике А.К.Толстого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left="5" w:hanging="0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141"/>
              <w:widowControl/>
              <w:spacing w:lineRule="exact" w:line="278"/>
              <w:ind w:left="5" w:right="230" w:firstLine="5"/>
              <w:rPr/>
            </w:pPr>
            <w:r>
              <w:rPr>
                <w:rStyle w:val="FontStyle25"/>
              </w:rPr>
              <w:t>стихотворений «Прозрачн</w:t>
            </w:r>
            <w:r>
              <w:rPr>
                <w:rStyle w:val="FontStyle22"/>
              </w:rPr>
              <w:t>ы1</w:t>
            </w:r>
            <w:r>
              <w:rPr>
                <w:rStyle w:val="FontStyle25"/>
              </w:rPr>
              <w:t>х облаков спокойное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right="139" w:hanging="5"/>
              <w:rPr/>
            </w:pPr>
            <w:r>
              <w:rPr>
                <w:rStyle w:val="FontStyle25"/>
              </w:rPr>
              <w:t>Историко-биографический очерк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83"/>
              <w:ind w:left="5" w:right="192" w:hanging="5"/>
              <w:rPr/>
            </w:pPr>
            <w:r>
              <w:rPr>
                <w:rStyle w:val="FontStyle25"/>
              </w:rPr>
              <w:t>Прослушивание романсов на стихи Толстого.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</w:tblGrid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5"/>
              </w:rPr>
              <w:t>движенье ^», «Когда природа вся трепещет и сияет_» с опорой на материал учебника и самостоятельный анализ поэтического текста.</w:t>
            </w:r>
          </w:p>
          <w:p>
            <w:pPr>
              <w:pStyle w:val="Style141"/>
              <w:widowControl/>
              <w:spacing w:lineRule="exact" w:line="278"/>
              <w:ind w:right="67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300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2045" w:leader="none"/>
              </w:tabs>
              <w:spacing w:lineRule="exact" w:line="278"/>
              <w:ind w:left="5" w:hanging="0"/>
              <w:rPr/>
            </w:pPr>
            <w:r>
              <w:rPr>
                <w:rStyle w:val="FontStyle25"/>
              </w:rPr>
              <w:t>Коль      любить,</w:t>
              <w:br/>
              <w:t>безрассудку^»</w:t>
              <w:br/>
              <w:t>(Интимная</w:t>
              <w:tab/>
              <w:t>лирика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5"/>
              </w:rPr>
              <w:t>А.К.Толстого)</w:t>
            </w:r>
          </w:p>
          <w:p>
            <w:pPr>
              <w:pStyle w:val="Style141"/>
              <w:widowControl/>
              <w:spacing w:lineRule="exact" w:line="283"/>
              <w:ind w:left="19" w:right="643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5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Анализ</w:t>
            </w:r>
          </w:p>
          <w:p>
            <w:pPr>
              <w:pStyle w:val="Style61"/>
              <w:widowControl/>
              <w:tabs>
                <w:tab w:val="clear" w:pos="708"/>
                <w:tab w:val="left" w:pos="2237" w:leader="underscore"/>
              </w:tabs>
              <w:spacing w:lineRule="exact" w:line="274"/>
              <w:rPr/>
            </w:pPr>
            <w:r>
              <w:rPr>
                <w:rStyle w:val="FontStyle25"/>
              </w:rPr>
              <w:t>стихотворений</w:t>
              <w:br/>
              <w:t>«Средь шумного</w:t>
              <w:br/>
              <w:t>бала, случайно^»,</w:t>
              <w:br/>
              <w:t>«Слеза дрожит в</w:t>
              <w:br/>
              <w:t>твоем ревнивом</w:t>
              <w:br/>
            </w:r>
            <w:r>
              <w:rPr>
                <w:rStyle w:val="FontStyle25"/>
                <w:u w:val="single"/>
              </w:rPr>
              <w:t>взоре^».</w:t>
            </w:r>
            <w:r>
              <w:rPr>
                <w:rStyle w:val="FontStyle25"/>
              </w:rPr>
              <w:tab/>
            </w:r>
          </w:p>
          <w:p>
            <w:pPr>
              <w:pStyle w:val="Style141"/>
              <w:widowControl/>
              <w:spacing w:lineRule="exact" w:line="274"/>
              <w:ind w:left="10" w:hanging="10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25"/>
              </w:rPr>
              <w:t>.</w:t>
            </w:r>
            <w:r>
              <w:rPr>
                <w:rStyle w:val="C24"/>
              </w:rPr>
              <w:t xml:space="preserve"> </w:t>
            </w:r>
            <w:r>
              <w:rPr>
                <w:rStyle w:val="FontStyle25"/>
              </w:rPr>
              <w:t>Прослушивание романсов</w:t>
            </w:r>
          </w:p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25"/>
              </w:rPr>
              <w:t>П.И.Чайковского</w:t>
            </w:r>
          </w:p>
          <w:p>
            <w:pPr>
              <w:pStyle w:val="Style14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3005" w:type="dxa"/>
            <w:tcBorders/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25"/>
              </w:rPr>
              <w:t>.</w:t>
            </w:r>
            <w:r>
              <w:rPr>
                <w:rStyle w:val="C107c153"/>
              </w:rPr>
              <w:t xml:space="preserve"> </w:t>
            </w: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Письменная работа по лирике А.К.Толстого.</w:t>
            </w:r>
          </w:p>
          <w:p>
            <w:pPr>
              <w:pStyle w:val="Style141"/>
              <w:widowControl/>
              <w:spacing w:lineRule="exact" w:line="278"/>
              <w:ind w:left="19" w:right="264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10" w:right="158" w:hanging="5"/>
              <w:rPr/>
            </w:pPr>
            <w:r>
              <w:rPr>
                <w:rStyle w:val="FontStyle25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napToGrid w:val="false"/>
              <w:spacing w:lineRule="exact" w:line="278"/>
              <w:ind w:firstLine="5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005" w:type="dxa"/>
            <w:tcBorders/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5"/>
              </w:rPr>
              <w:t xml:space="preserve">Творчество Л.Н.Толстого </w:t>
            </w:r>
            <w:r>
              <w:rPr>
                <w:rStyle w:val="FontStyle23"/>
              </w:rPr>
              <w:t>(12 часов)</w:t>
            </w:r>
          </w:p>
          <w:p>
            <w:pPr>
              <w:pStyle w:val="Style141"/>
              <w:widowControl/>
              <w:spacing w:lineRule="exact" w:line="278"/>
              <w:ind w:left="14" w:right="264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5"/>
              </w:rPr>
              <w:t>.</w:t>
            </w:r>
            <w:r>
              <w:rPr>
                <w:rStyle w:val="C24"/>
              </w:rPr>
              <w:t xml:space="preserve"> </w:t>
            </w:r>
            <w:r>
              <w:rPr>
                <w:rStyle w:val="FontStyle25"/>
              </w:rPr>
              <w:t>Роман-эпопея. "Диалектика души". Историософская концепция.</w:t>
            </w:r>
          </w:p>
          <w:p>
            <w:pPr>
              <w:pStyle w:val="Style141"/>
              <w:widowControl/>
              <w:spacing w:lineRule="exact" w:line="274"/>
              <w:ind w:left="10" w:right="158" w:hanging="5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firstLine="5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Л.Н.Толстой и И.С.Тургенев. Тема "бонапартизма в русской классике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61"/>
              <w:widowControl/>
              <w:spacing w:lineRule="exact" w:line="274"/>
              <w:ind w:left="10" w:hanging="0"/>
              <w:rPr/>
            </w:pPr>
            <w:r>
              <w:rPr>
                <w:rStyle w:val="FontStyle25"/>
              </w:rPr>
              <w:t>Жизненный и творческий путь великого художника-мыслителя.</w:t>
            </w:r>
          </w:p>
          <w:p>
            <w:pPr>
              <w:pStyle w:val="Style141"/>
              <w:widowControl/>
              <w:spacing w:lineRule="exact" w:line="278"/>
              <w:ind w:left="14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napToGrid w:val="false"/>
              <w:spacing w:lineRule="exact" w:line="278"/>
              <w:ind w:firstLine="10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</w:tr>
      <w:tr>
        <w:trPr>
          <w:trHeight w:val="298" w:hRule="exact"/>
        </w:trPr>
        <w:tc>
          <w:tcPr>
            <w:tcW w:w="3005" w:type="dxa"/>
            <w:tcBorders/>
          </w:tcPr>
          <w:p>
            <w:pPr>
              <w:pStyle w:val="Style5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История создания и авторский замысел романа-эпопеи «Война и мир».</w:t>
            </w:r>
          </w:p>
          <w:p>
            <w:pPr>
              <w:pStyle w:val="Style141"/>
              <w:widowControl/>
              <w:spacing w:lineRule="auto" w:line="240"/>
              <w:ind w:left="14" w:hanging="0"/>
              <w:rPr>
                <w:rStyle w:val="FontStyle25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61"/>
              <w:widowControl/>
              <w:spacing w:lineRule="exact" w:line="274"/>
              <w:ind w:left="5" w:hanging="0"/>
              <w:rPr/>
            </w:pPr>
            <w:r>
              <w:rPr>
                <w:rStyle w:val="FontStyle25"/>
              </w:rPr>
              <w:t>Урок-лекция с привлечением материала учебника</w:t>
            </w:r>
          </w:p>
          <w:p>
            <w:pPr>
              <w:pStyle w:val="Style15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2064" w:leader="none"/>
              </w:tabs>
              <w:spacing w:lineRule="exact" w:line="274"/>
              <w:jc w:val="both"/>
              <w:rPr/>
            </w:pPr>
            <w:r>
              <w:rPr>
                <w:rStyle w:val="FontStyle25"/>
              </w:rPr>
              <w:t>Закрепление</w:t>
              <w:tab/>
              <w:t>понятий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5"/>
              </w:rPr>
              <w:t>«роман-эпопея», «композиционнаямногосост авность»,</w:t>
            </w:r>
          </w:p>
          <w:p>
            <w:pPr>
              <w:pStyle w:val="Style141"/>
              <w:widowControl/>
              <w:spacing w:lineRule="auto" w:line="240"/>
              <w:ind w:left="5" w:right="1354" w:hanging="0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«многогеройность эпоса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315"/>
        <w:gridCol w:w="1670"/>
      </w:tblGrid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61"/>
              <w:widowControl/>
              <w:spacing w:lineRule="exact" w:line="274"/>
              <w:ind w:left="5" w:hanging="0"/>
              <w:jc w:val="left"/>
              <w:rPr/>
            </w:pPr>
            <w:r>
              <w:rPr>
                <w:rStyle w:val="FontStyle25"/>
              </w:rPr>
              <w:t>Испытание эпохой «поражений и срама».</w:t>
            </w:r>
          </w:p>
          <w:p>
            <w:pPr>
              <w:pStyle w:val="Style15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right="67" w:hanging="0"/>
              <w:rPr/>
            </w:pPr>
            <w:r>
              <w:rPr>
                <w:rStyle w:val="FontStyle25"/>
              </w:rPr>
              <w:t>вопросов и заданий учебника (тема истинного и псевдопатриотизма)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643" w:hanging="0"/>
              <w:rPr/>
            </w:pPr>
            <w:r>
              <w:rPr>
                <w:rStyle w:val="FontStyle25"/>
              </w:rPr>
              <w:t>«Мысль семейная» в роман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10" w:hanging="10"/>
              <w:rPr/>
            </w:pPr>
            <w:r>
              <w:rPr>
                <w:rStyle w:val="FontStyle25"/>
              </w:rPr>
              <w:t>Подлинная семейственность (Ростовы              и Болконские)   в   ее противопоставлении семьям-имитациям (сопоставительный анализ                 с использованием заданий учебника)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.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264" w:hanging="0"/>
              <w:rPr/>
            </w:pPr>
            <w:r>
              <w:rPr>
                <w:rStyle w:val="FontStyle25"/>
              </w:rPr>
              <w:t>Этапы духовного самосовершенствования Андрея Болконского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10" w:right="158" w:hanging="5"/>
              <w:rPr/>
            </w:pPr>
            <w:r>
              <w:rPr>
                <w:rStyle w:val="FontStyle25"/>
              </w:rPr>
              <w:t>Анализ избранных глав романа с опорой на сопоставление двух сюжетных линий и их пересечений в романе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25"/>
              </w:rPr>
              <w:t>Отработка понятий «ум ума» и «ум сердца», «диалектика души»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264" w:hanging="0"/>
              <w:rPr/>
            </w:pPr>
            <w:r>
              <w:rPr>
                <w:rStyle w:val="FontStyle25"/>
              </w:rPr>
              <w:t>Этапы духовного самосовершенствования Пьера Безухов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10" w:right="158" w:hanging="5"/>
              <w:rPr/>
            </w:pPr>
            <w:r>
              <w:rPr>
                <w:rStyle w:val="FontStyle25"/>
              </w:rPr>
              <w:t>Анализ избранных глав романа с опорой на сопоставление двух сюжетных линий и их пересечений в романе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25"/>
              </w:rPr>
              <w:t>Отработка понятий «ум ума» и «ум сердца», «диалектика души»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hanging="0"/>
              <w:rPr/>
            </w:pPr>
            <w:r>
              <w:rPr>
                <w:rStyle w:val="FontStyle25"/>
              </w:rPr>
              <w:t>«Она не удостаивает быть умной». (Наташа Ростова и       женские       образы романа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firstLine="10"/>
              <w:rPr/>
            </w:pPr>
            <w:r>
              <w:rPr>
                <w:rStyle w:val="FontStyle25"/>
              </w:rPr>
              <w:t>Сравнительная характеристика с опорой на образную систему романа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25"/>
              </w:rPr>
              <w:t>Проблема    личности    в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auto" w:line="240"/>
              <w:ind w:left="5" w:right="1354" w:hanging="0"/>
              <w:jc w:val="both"/>
              <w:rPr/>
            </w:pPr>
            <w:r>
              <w:rPr>
                <w:rStyle w:val="FontStyle25"/>
              </w:rPr>
              <w:t>Сравнительная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31"/>
          <w:b/>
          <w:b/>
          <w:color w:val="000000"/>
        </w:rPr>
      </w:pPr>
      <w:r>
        <w:rPr/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315"/>
        <w:gridCol w:w="1670"/>
      </w:tblGrid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5" w:firstLine="5"/>
              <w:rPr/>
            </w:pPr>
            <w:r>
              <w:rPr>
                <w:rStyle w:val="FontStyle25"/>
              </w:rPr>
              <w:t>истории:      Кутузов      и Наполеон.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характеристика с опорой на материал статьи учебника и дополнительную литературу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Уроки Бородин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             сцен Бородинского сражения              в контексте историко-философской концепции Толстого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10" w:hanging="0"/>
              <w:rPr/>
            </w:pPr>
            <w:r>
              <w:rPr>
                <w:rStyle w:val="FontStyle25"/>
              </w:rPr>
              <w:t>«Мысль     народная»     в роман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     ключевых эпизодов «военных» глав романа (совет в Филях,          отъезд Ростов^хх             из Москвы,</w:t>
            </w:r>
          </w:p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</w:rPr>
              <w:t>партизанские будни и др.) с опорой на материал учебника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10" w:hanging="5"/>
              <w:rPr/>
            </w:pPr>
            <w:r>
              <w:rPr>
                <w:rStyle w:val="FontStyle25"/>
              </w:rPr>
              <w:t>Платон Каратаев: русская картина мир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right="34" w:hanging="0"/>
              <w:rPr/>
            </w:pPr>
            <w:r>
              <w:rPr>
                <w:rStyle w:val="FontStyle25"/>
              </w:rPr>
              <w:t>Анализ эпизодов пребывания Пьера в плену и</w:t>
            </w:r>
          </w:p>
          <w:p>
            <w:pPr>
              <w:pStyle w:val="Style141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25"/>
              </w:rPr>
              <w:t>характеристика образа «народного мудреца» Каратаева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4"/>
              <w:ind w:left="5" w:right="494" w:hanging="0"/>
              <w:rPr/>
            </w:pPr>
            <w:r>
              <w:rPr>
                <w:rStyle w:val="FontStyle25"/>
              </w:rPr>
              <w:t>Аудиозапись. 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754" w:hanging="5"/>
              <w:rPr/>
            </w:pPr>
            <w:r>
              <w:rPr>
                <w:rStyle w:val="FontStyle25"/>
              </w:rPr>
              <w:t>Нравственно-философские итоги роман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        эпилога романа с выходом на смысл       названия толстовской эпопеи. Подготовка           к написанию итогового сочинения по роману «Война и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315"/>
        <w:gridCol w:w="1670"/>
      </w:tblGrid>
      <w:tr>
        <w:trPr>
          <w:trHeight w:val="278" w:hRule="exact"/>
        </w:trPr>
        <w:tc>
          <w:tcPr>
            <w:tcW w:w="300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25"/>
              </w:rPr>
              <w:t>мир»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182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 по творчеству Л.Н.Толстого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24" w:right="845" w:firstLine="5"/>
              <w:rPr/>
            </w:pPr>
            <w:r>
              <w:rPr>
                <w:rStyle w:val="FontStyle25"/>
              </w:rPr>
              <w:t xml:space="preserve">Творчество Ф.М.Достоевского </w:t>
            </w:r>
            <w:r>
              <w:rPr>
                <w:rStyle w:val="FontStyle23"/>
              </w:rPr>
              <w:t>(7 часов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left="5" w:right="389" w:hanging="5"/>
              <w:rPr/>
            </w:pPr>
            <w:r>
              <w:rPr>
                <w:rStyle w:val="FontStyle25"/>
              </w:rPr>
              <w:t>Полифония (многоголосие). Герой-идея. Тема "двойничества"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8"/>
              <w:ind w:right="82" w:firstLine="5"/>
              <w:rPr/>
            </w:pPr>
            <w:r>
              <w:rPr>
                <w:rStyle w:val="FontStyle25"/>
              </w:rPr>
              <w:t>Сквозные мотивы и образы русской классики в прозе Достоевского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69"/>
              <w:ind w:left="5" w:right="192" w:hanging="10"/>
              <w:rPr/>
            </w:pPr>
            <w:r>
              <w:rPr>
                <w:rStyle w:val="FontStyle25"/>
              </w:rPr>
              <w:t>Язык и стиль Достоевского. Достоевский в театре и кино.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hanging="5"/>
              <w:rPr/>
            </w:pPr>
            <w:r>
              <w:rPr>
                <w:rStyle w:val="FontStyle25"/>
              </w:rPr>
              <w:t>Жизненный и творческий путь Ф.М. Достоевского. История     создания     и авторский замысел романа «Преступление              и наказание»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hanging="5"/>
              <w:rPr/>
            </w:pPr>
            <w:r>
              <w:rPr>
                <w:rStyle w:val="FontStyle25"/>
              </w:rPr>
              <w:t>Историко-биографический очерк. Закрепление понятий «идеологический    роман», «философская проблематика»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83"/>
              <w:ind w:left="19" w:right="10" w:firstLine="5"/>
              <w:rPr/>
            </w:pPr>
            <w:r>
              <w:rPr>
                <w:rStyle w:val="FontStyle25"/>
              </w:rPr>
              <w:t>Образ     Петербурга     в роман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</w:rPr>
              <w:t>Обсуждение    «городской» темы в романе с опорой на традиции        изображения Петербурга     в     русской классике      (произведения Пушкина,             Гоголя, Некрасова)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168" w:hanging="5"/>
              <w:rPr/>
            </w:pPr>
            <w:r>
              <w:rPr>
                <w:rStyle w:val="FontStyle25"/>
              </w:rPr>
              <w:t>Мир «униженн^хх и оскорбленных» в роман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384" w:firstLine="5"/>
              <w:rPr/>
            </w:pPr>
            <w:r>
              <w:rPr>
                <w:rStyle w:val="FontStyle25"/>
              </w:rPr>
              <w:t>Тема «маленького человека» в романе с опорой на классическую традицию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83"/>
              <w:ind w:left="5" w:right="494" w:hanging="0"/>
              <w:rPr/>
            </w:pPr>
            <w:r>
              <w:rPr>
                <w:rStyle w:val="FontStyle25"/>
              </w:rPr>
              <w:t>Аудиозапись. 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4" w:right="58" w:firstLine="5"/>
              <w:rPr/>
            </w:pPr>
            <w:r>
              <w:rPr>
                <w:rStyle w:val="FontStyle25"/>
              </w:rPr>
              <w:t>Образ Раскольникова и тема «гордого человека» в романе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331" w:hanging="5"/>
              <w:rPr/>
            </w:pPr>
            <w:r>
              <w:rPr>
                <w:rStyle w:val="FontStyle25"/>
              </w:rPr>
              <w:t>Развернутая характеристика образа с анализом ключевых глав романа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494" w:hanging="0"/>
              <w:rPr/>
            </w:pPr>
            <w:r>
              <w:rPr>
                <w:rStyle w:val="FontStyle25"/>
              </w:rPr>
              <w:t>Аудиозапись. 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5"/>
              </w:rPr>
              <w:t>«Двойники»</w:t>
            </w:r>
          </w:p>
          <w:p>
            <w:pPr>
              <w:pStyle w:val="Style141"/>
              <w:widowControl/>
              <w:spacing w:lineRule="exact" w:line="274"/>
              <w:ind w:left="19" w:right="254" w:hanging="5"/>
              <w:rPr/>
            </w:pPr>
            <w:r>
              <w:rPr>
                <w:rStyle w:val="FontStyle25"/>
              </w:rPr>
              <w:t>Раскольникова: теория в действии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446" w:hanging="0"/>
              <w:rPr/>
            </w:pPr>
            <w:r>
              <w:rPr>
                <w:rStyle w:val="FontStyle25"/>
              </w:rPr>
              <w:t>Анализ образов Лужина и Свидригайлова в контексте идеи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Закрепление          понятий «герой-двойник», «полифония» («многоголосие»)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5" w:right="494" w:hanging="0"/>
              <w:rPr/>
            </w:pPr>
            <w:r>
              <w:rPr>
                <w:rStyle w:val="FontStyle25"/>
              </w:rPr>
              <w:t>Аудиозапись. Киноверсия романа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315"/>
        <w:gridCol w:w="1670"/>
      </w:tblGrid>
      <w:tr>
        <w:trPr>
          <w:trHeight w:val="1210" w:hRule="exact"/>
        </w:trPr>
        <w:tc>
          <w:tcPr>
            <w:tcW w:w="300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</w:rPr>
              <w:t>Раскольникова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475" w:hanging="0"/>
              <w:rPr/>
            </w:pPr>
            <w:r>
              <w:rPr>
                <w:rStyle w:val="FontStyle25"/>
              </w:rPr>
              <w:t>«Вечная Сонечка» как нравственный идеал автор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right="485" w:hanging="0"/>
              <w:rPr/>
            </w:pPr>
            <w:r>
              <w:rPr>
                <w:rStyle w:val="FontStyle25"/>
              </w:rPr>
              <w:t>Характеристика образа Сони Мармеладовой в романе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 по</w:t>
            </w:r>
          </w:p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5"/>
              </w:rPr>
              <w:t>творчеству</w:t>
            </w:r>
          </w:p>
          <w:p>
            <w:pPr>
              <w:pStyle w:val="Style141"/>
              <w:widowControl/>
              <w:spacing w:lineRule="exact" w:line="274"/>
              <w:ind w:left="14" w:hanging="0"/>
              <w:rPr/>
            </w:pPr>
            <w:r>
              <w:rPr>
                <w:rStyle w:val="FontStyle25"/>
              </w:rPr>
              <w:t>Ф.М.Достоевского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24" w:right="302" w:firstLine="5"/>
              <w:rPr/>
            </w:pPr>
            <w:r>
              <w:rPr>
                <w:rStyle w:val="FontStyle25"/>
              </w:rPr>
              <w:t xml:space="preserve">Творчество А.П.Чехова. </w:t>
            </w:r>
            <w:r>
              <w:rPr>
                <w:rStyle w:val="FontStyle23"/>
              </w:rPr>
              <w:t>(5 часов)</w:t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14" w:hanging="0"/>
              <w:rPr/>
            </w:pPr>
            <w:r>
              <w:rPr>
                <w:rStyle w:val="FontStyle25"/>
              </w:rPr>
              <w:t>Лирическая комедия. "Бессюжетное" действие. Подтекст. Символическая деталь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456" w:hanging="0"/>
              <w:rPr/>
            </w:pPr>
            <w:r>
              <w:rPr>
                <w:rStyle w:val="FontStyle25"/>
              </w:rPr>
              <w:t>А.П.Чехов и Л.Толстой. Тема "маленького человека"в русской классике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4"/>
              <w:ind w:left="10" w:right="235" w:hanging="0"/>
              <w:rPr/>
            </w:pPr>
            <w:r>
              <w:rPr>
                <w:rStyle w:val="FontStyle25"/>
              </w:rPr>
              <w:t>Сценические интерпретации комедии "Вишневый сад"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206" w:hanging="5"/>
              <w:rPr/>
            </w:pPr>
            <w:r>
              <w:rPr>
                <w:rStyle w:val="FontStyle25"/>
              </w:rPr>
              <w:t>Жизнь и творчество А.П. Чехова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right="139" w:hanging="5"/>
              <w:rPr/>
            </w:pPr>
            <w:r>
              <w:rPr>
                <w:rStyle w:val="FontStyle25"/>
              </w:rPr>
              <w:t>Историко-биографический очерк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right="672" w:firstLine="5"/>
              <w:rPr/>
            </w:pPr>
            <w:r>
              <w:rPr>
                <w:rStyle w:val="FontStyle25"/>
              </w:rPr>
              <w:t>Трагикомедия «футлярной» жизни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left="5" w:right="43" w:hanging="0"/>
              <w:rPr/>
            </w:pPr>
            <w:r>
              <w:rPr>
                <w:rStyle w:val="FontStyle25"/>
              </w:rPr>
              <w:t>Анализ рассказов «Человек в футляре» и «Крыжовник»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Закрепление          понятий «чеховский           сюжет», «чеховская деталь»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25"/>
              </w:rPr>
              <w:t>Аудиокнига.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9" w:right="19" w:hanging="5"/>
              <w:rPr/>
            </w:pPr>
            <w:r>
              <w:rPr>
                <w:rStyle w:val="FontStyle25"/>
              </w:rPr>
              <w:t>Выбор доктора Старцева. (Рассказ «Ионыч»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left="5" w:hanging="0"/>
              <w:rPr/>
            </w:pPr>
            <w:r>
              <w:rPr>
                <w:rStyle w:val="FontStyle25"/>
              </w:rPr>
              <w:t>Анализ   рассказа   с опорой  на задания статьи учебника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24" w:firstLine="5"/>
              <w:rPr/>
            </w:pPr>
            <w:r>
              <w:rPr>
                <w:rStyle w:val="FontStyle25"/>
              </w:rPr>
              <w:t>Своеобразие      образной системы    и    конфликта комедии «Вишневый сад».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8"/>
              <w:ind w:left="5" w:right="14" w:hanging="0"/>
              <w:rPr/>
            </w:pPr>
            <w:r>
              <w:rPr>
                <w:rStyle w:val="FontStyle25"/>
              </w:rPr>
              <w:t>Анализ общей проблематики пьесы.</w:t>
            </w:r>
          </w:p>
        </w:tc>
        <w:tc>
          <w:tcPr>
            <w:tcW w:w="3120" w:type="dxa"/>
            <w:tcBorders/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</w:rPr>
              <w:t>Отработка             понятий «внутреннее      действие», «подтекст»,     «лирическая комедия».</w:t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10" w:right="235" w:hanging="0"/>
              <w:rPr/>
            </w:pPr>
            <w:r>
              <w:rPr>
                <w:rStyle w:val="FontStyle25"/>
              </w:rPr>
              <w:t>Сценические интерпретации комедии "Вишневый сад"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8"/>
              <w:ind w:left="19" w:hanging="0"/>
              <w:rPr/>
            </w:pPr>
            <w:r>
              <w:rPr>
                <w:rStyle w:val="FontStyle25"/>
              </w:rPr>
              <w:t>«Здравствуй,          новая жизнь!»  (Образ   сада  и философская проблематика пьесы.)</w:t>
            </w:r>
          </w:p>
        </w:tc>
        <w:tc>
          <w:tcPr>
            <w:tcW w:w="701" w:type="dxa"/>
            <w:tcBorders/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5"/>
              </w:rPr>
              <w:t>Анализ   комедии  с в^хявлением авторской позиции и художественн^хх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41"/>
              <w:widowControl/>
              <w:spacing w:lineRule="exact" w:line="278"/>
              <w:ind w:left="10" w:right="235" w:hanging="0"/>
              <w:rPr/>
            </w:pPr>
            <w:r>
              <w:rPr>
                <w:rStyle w:val="FontStyle25"/>
              </w:rPr>
              <w:t>Сценические интерпретации комедии "Вишневый сад"</w:t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701"/>
        <w:gridCol w:w="2410"/>
        <w:gridCol w:w="3120"/>
        <w:gridCol w:w="3398"/>
        <w:gridCol w:w="1315"/>
        <w:gridCol w:w="1670"/>
      </w:tblGrid>
      <w:tr>
        <w:trPr>
          <w:trHeight w:val="1382" w:hRule="exact"/>
        </w:trPr>
        <w:tc>
          <w:tcPr>
            <w:tcW w:w="300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</w:rPr>
              <w:t>средств               ее отображения. Подготовка           к итоговому сочинению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14" w:right="389" w:hanging="0"/>
              <w:rPr/>
            </w:pPr>
            <w:r>
              <w:rPr>
                <w:rStyle w:val="FontStyle23"/>
              </w:rPr>
              <w:t xml:space="preserve">РР </w:t>
            </w:r>
            <w:r>
              <w:rPr>
                <w:rStyle w:val="FontStyle25"/>
              </w:rPr>
              <w:t>Сочинение по творчеству А.П.Чехова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005" w:type="dxa"/>
            <w:tcBorders/>
          </w:tcPr>
          <w:p>
            <w:pPr>
              <w:pStyle w:val="Style141"/>
              <w:widowControl/>
              <w:spacing w:lineRule="exact" w:line="274"/>
              <w:ind w:left="24" w:hanging="0"/>
              <w:rPr/>
            </w:pPr>
            <w:r>
              <w:rPr>
                <w:rStyle w:val="FontStyle25"/>
              </w:rPr>
              <w:t>Обобщение материала</w:t>
            </w:r>
          </w:p>
          <w:p>
            <w:pPr>
              <w:pStyle w:val="Style141"/>
              <w:widowControl/>
              <w:spacing w:lineRule="exact" w:line="274"/>
              <w:ind w:left="24" w:hanging="0"/>
              <w:rPr/>
            </w:pPr>
            <w:r>
              <w:rPr>
                <w:rStyle w:val="FontStyle25"/>
              </w:rPr>
              <w:t>историко-литературного</w:t>
            </w:r>
          </w:p>
          <w:p>
            <w:pPr>
              <w:pStyle w:val="Style141"/>
              <w:widowControl/>
              <w:spacing w:lineRule="exact" w:line="274"/>
              <w:ind w:left="24" w:hanging="0"/>
              <w:rPr/>
            </w:pPr>
            <w:r>
              <w:rPr>
                <w:rStyle w:val="FontStyle25"/>
              </w:rPr>
              <w:t>курса</w:t>
            </w:r>
          </w:p>
        </w:tc>
        <w:tc>
          <w:tcPr>
            <w:tcW w:w="701" w:type="dxa"/>
            <w:tcBorders/>
          </w:tcPr>
          <w:p>
            <w:pPr>
              <w:pStyle w:val="Style101"/>
              <w:widowControl/>
              <w:ind w:left="10" w:hanging="0"/>
              <w:rPr/>
            </w:pPr>
            <w:r>
              <w:rPr>
                <w:rStyle w:val="FontStyle23"/>
              </w:rPr>
              <w:t>1</w:t>
            </w:r>
          </w:p>
          <w:p>
            <w:pPr>
              <w:pStyle w:val="Style101"/>
              <w:widowControl/>
              <w:ind w:left="10" w:hanging="0"/>
              <w:rPr/>
            </w:pPr>
            <w:r>
              <w:rPr>
                <w:rStyle w:val="FontStyle23"/>
              </w:rPr>
              <w:t>102</w:t>
            </w:r>
          </w:p>
        </w:tc>
        <w:tc>
          <w:tcPr>
            <w:tcW w:w="2410" w:type="dxa"/>
            <w:tcBorders/>
          </w:tcPr>
          <w:p>
            <w:pPr>
              <w:pStyle w:val="Style141"/>
              <w:widowControl/>
              <w:spacing w:lineRule="exact" w:line="283"/>
              <w:ind w:left="5" w:right="408" w:hanging="5"/>
              <w:rPr/>
            </w:pPr>
            <w:r>
              <w:rPr>
                <w:rStyle w:val="FontStyle25"/>
              </w:rPr>
              <w:t>Рекомендации на лето.</w:t>
            </w:r>
          </w:p>
        </w:tc>
        <w:tc>
          <w:tcPr>
            <w:tcW w:w="3120" w:type="dxa"/>
            <w:tcBorders/>
          </w:tcPr>
          <w:p>
            <w:pPr>
              <w:pStyle w:val="Style151"/>
              <w:widowControl/>
              <w:spacing w:lineRule="exact" w:line="240"/>
              <w:rPr/>
            </w:pPr>
            <w:r>
              <w:rPr>
                <w:rStyle w:val="FontStyle24"/>
              </w:rPr>
              <w:t>Работа по вопросам и заданиям для           обобщения           в заключительной             части учебника.</w:t>
            </w:r>
          </w:p>
        </w:tc>
        <w:tc>
          <w:tcPr>
            <w:tcW w:w="339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4. Анно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абочая программа по литературе для 10 -  11 класса составлена на основе программы по литературе для 10-11 классов общеобразовательной школы. Авторы-составители: С. А. Зинин, В. А. Чалмаев; - Москва: «Русское слово», 2011 г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основе Рабочей программы лежат следующие нормативные документы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 Закон «Об образовании в Российской Федерации» от 29.12. 2012 года № 273-ФЗ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Приказ Министерства образования РФ от 05.03.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Программа по литературе для 5 – 11 классов общеобразовательной школы/ Москва «Русское слово», 2011; Авт.-сост.: Г.С. Меркин, С.А. Зинин, В.А.Чалмаев. 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зучение литературы в 10 -11 классах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>освоение текстов 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ru-RU"/>
        </w:rPr>
      </w:pPr>
      <w:r>
        <w:rPr>
          <w:lang w:eastAsia="ru-RU"/>
        </w:rPr>
        <w:t>овладение умениями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Цель литературного образования определяет характер конкретных  задач, которые решаются на уроках литературы: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формирование представления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сознание своеобразия и богатства литературы как искусства;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сваивание теоретических понятий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ru-RU"/>
        </w:rPr>
      </w:pPr>
      <w:r>
        <w:rPr>
          <w:lang w:eastAsia="ru-RU"/>
        </w:rPr>
        <w:t>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             </w:t>
      </w:r>
      <w:r>
        <w:rPr>
          <w:lang w:eastAsia="ru-RU"/>
        </w:rPr>
        <w:t>Выбор примерной программы мотивирован тем, что она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-соответствует стандарту основного общего образования по литературе;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-построена с учётом принципов системности, научности, доступности и     преемственности;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-способствует развитию коммуникативной компетенции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ru-RU"/>
        </w:rPr>
      </w:pPr>
      <w:r>
        <w:rPr>
          <w:lang w:eastAsia="ru-RU"/>
        </w:rPr>
        <w:t>-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ru-RU"/>
        </w:rPr>
      </w:pPr>
      <w:r>
        <w:rPr>
          <w:lang w:eastAsia="ru-RU"/>
        </w:rPr>
        <w:t>-сохраняет единое образовательное пространство, предоставляет широкие  возможности для реализац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абочая программа среднего (полного) общего образования сохраняет преемственность с рабочей программой для основной школы, опираясь на традицию рассмотр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также культурно-исторические традиции и богатый опыт отечественного образован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собое внимание уделено проектной и исследовательской деятельности учащихся. Лабораторные работы, уроки-проекты, уроки-исследования включены в календарно-тематическое планирование при изучении творчества И. А. Бунина, А. И. Куприна, М. Горького, поэтов Серебряного века, а также М. А. Шолохова, М, А. Булгаков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практику домашних заданий наряду с традиционными видами работы с текстом включены следующие: составление речевых, цитатных характеристик героев, хронологических таблиц, словарей персоналиев, подготовка эскизов театральных афиш, программ и др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ри планировании части уроков предусматривается использование ИКТ (электронные наглядные пособия, учебники и словари, виртуальные  музейные экспозиции, электронные библиотеки и др.).  Ресурсы электронных библиотек позволяют ликвидировать недостаток  художественной литературы в школьной и районной библиотеках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31">
    <w:name w:val="c31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23c74">
    <w:name w:val="c23 c74"/>
    <w:basedOn w:val="Style14"/>
    <w:qFormat/>
    <w:rPr/>
  </w:style>
  <w:style w:type="character" w:styleId="C19">
    <w:name w:val="c19"/>
    <w:basedOn w:val="Style14"/>
    <w:qFormat/>
    <w:rPr/>
  </w:style>
  <w:style w:type="character" w:styleId="C29">
    <w:name w:val="c29"/>
    <w:basedOn w:val="Style14"/>
    <w:qFormat/>
    <w:rPr/>
  </w:style>
  <w:style w:type="character" w:styleId="C36">
    <w:name w:val="c36"/>
    <w:basedOn w:val="Style14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C83">
    <w:name w:val="c83"/>
    <w:basedOn w:val="Style14"/>
    <w:qFormat/>
    <w:rPr/>
  </w:style>
  <w:style w:type="character" w:styleId="C6c75">
    <w:name w:val="c6 c75"/>
    <w:basedOn w:val="Style14"/>
    <w:qFormat/>
    <w:rPr/>
  </w:style>
  <w:style w:type="character" w:styleId="C6">
    <w:name w:val="c6"/>
    <w:basedOn w:val="Style14"/>
    <w:qFormat/>
    <w:rPr/>
  </w:style>
  <w:style w:type="character" w:styleId="C107c153">
    <w:name w:val="c107 c153"/>
    <w:basedOn w:val="Style14"/>
    <w:qFormat/>
    <w:rPr/>
  </w:style>
  <w:style w:type="character" w:styleId="C24">
    <w:name w:val="c24"/>
    <w:basedOn w:val="Style14"/>
    <w:qFormat/>
    <w:rPr/>
  </w:style>
  <w:style w:type="character" w:styleId="C64">
    <w:name w:val="c64"/>
    <w:basedOn w:val="Style14"/>
    <w:qFormat/>
    <w:rPr/>
  </w:style>
  <w:style w:type="character" w:styleId="C53">
    <w:name w:val="c53"/>
    <w:basedOn w:val="Style14"/>
    <w:qFormat/>
    <w:rPr/>
  </w:style>
  <w:style w:type="character" w:styleId="C37">
    <w:name w:val="c37"/>
    <w:basedOn w:val="Style14"/>
    <w:qFormat/>
    <w:rPr/>
  </w:style>
  <w:style w:type="character" w:styleId="C49c27">
    <w:name w:val="c49 c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146c27">
    <w:name w:val="c146 c27"/>
    <w:basedOn w:val="Style14"/>
    <w:qFormat/>
    <w:rPr/>
  </w:style>
  <w:style w:type="character" w:styleId="C92">
    <w:name w:val="c92"/>
    <w:basedOn w:val="Style14"/>
    <w:qFormat/>
    <w:rPr/>
  </w:style>
  <w:style w:type="character" w:styleId="C68c27">
    <w:name w:val="c68 c27"/>
    <w:basedOn w:val="Style14"/>
    <w:qFormat/>
    <w:rPr/>
  </w:style>
  <w:style w:type="character" w:styleId="C75c97c92">
    <w:name w:val="c75 c97 c92"/>
    <w:basedOn w:val="Style14"/>
    <w:qFormat/>
    <w:rPr/>
  </w:style>
  <w:style w:type="character" w:styleId="C27">
    <w:name w:val="c27"/>
    <w:basedOn w:val="Style14"/>
    <w:qFormat/>
    <w:rPr/>
  </w:style>
  <w:style w:type="character" w:styleId="C20c75">
    <w:name w:val="c20 c75"/>
    <w:basedOn w:val="Style14"/>
    <w:qFormat/>
    <w:rPr/>
  </w:style>
  <w:style w:type="character" w:styleId="C75c107c133">
    <w:name w:val="c75 c107 c133"/>
    <w:basedOn w:val="Style14"/>
    <w:qFormat/>
    <w:rPr/>
  </w:style>
  <w:style w:type="character" w:styleId="C107">
    <w:name w:val="c107"/>
    <w:basedOn w:val="Style14"/>
    <w:qFormat/>
    <w:rPr/>
  </w:style>
  <w:style w:type="character" w:styleId="C75c92c97">
    <w:name w:val="c75 c92 c97"/>
    <w:basedOn w:val="Style14"/>
    <w:qFormat/>
    <w:rPr/>
  </w:style>
  <w:style w:type="character" w:styleId="C76c29">
    <w:name w:val="c76 c29"/>
    <w:basedOn w:val="Style14"/>
    <w:qFormat/>
    <w:rPr/>
  </w:style>
  <w:style w:type="character" w:styleId="C68c167">
    <w:name w:val="c68 c167"/>
    <w:basedOn w:val="Style14"/>
    <w:qFormat/>
    <w:rPr/>
  </w:style>
  <w:style w:type="character" w:styleId="C75c97c167">
    <w:name w:val="c75 c97 c167"/>
    <w:basedOn w:val="Style14"/>
    <w:qFormat/>
    <w:rPr/>
  </w:style>
  <w:style w:type="character" w:styleId="C27c146">
    <w:name w:val="c27 c146"/>
    <w:basedOn w:val="Style14"/>
    <w:qFormat/>
    <w:rPr/>
  </w:style>
  <w:style w:type="character" w:styleId="C176">
    <w:name w:val="c176"/>
    <w:basedOn w:val="Style14"/>
    <w:qFormat/>
    <w:rPr/>
  </w:style>
  <w:style w:type="character" w:styleId="C142">
    <w:name w:val="c142"/>
    <w:basedOn w:val="Style14"/>
    <w:qFormat/>
    <w:rPr/>
  </w:style>
  <w:style w:type="character" w:styleId="C69">
    <w:name w:val="c69"/>
    <w:basedOn w:val="Style14"/>
    <w:qFormat/>
    <w:rPr/>
  </w:style>
  <w:style w:type="character" w:styleId="C94c69">
    <w:name w:val="c94 c69"/>
    <w:basedOn w:val="Style14"/>
    <w:qFormat/>
    <w:rPr/>
  </w:style>
  <w:style w:type="character" w:styleId="C69c130">
    <w:name w:val="c69 c130"/>
    <w:basedOn w:val="Style14"/>
    <w:qFormat/>
    <w:rPr/>
  </w:style>
  <w:style w:type="character" w:styleId="C142c130">
    <w:name w:val="c142 c130"/>
    <w:basedOn w:val="Style14"/>
    <w:qFormat/>
    <w:rPr/>
  </w:style>
  <w:style w:type="character" w:styleId="C127">
    <w:name w:val="c127"/>
    <w:basedOn w:val="Style14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4c47">
    <w:name w:val="c44 c47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07c47">
    <w:name w:val="c107 c4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42c12">
    <w:name w:val="c42 c1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1c12">
    <w:name w:val="c21 c12"/>
    <w:basedOn w:val="Normal"/>
    <w:qFormat/>
    <w:pPr>
      <w:spacing w:before="280" w:after="280"/>
    </w:pPr>
    <w:rPr/>
  </w:style>
  <w:style w:type="paragraph" w:styleId="C190">
    <w:name w:val="c190"/>
    <w:basedOn w:val="Normal"/>
    <w:qFormat/>
    <w:pPr>
      <w:spacing w:before="280" w:after="280"/>
    </w:pPr>
    <w:rPr/>
  </w:style>
  <w:style w:type="paragraph" w:styleId="C0c138">
    <w:name w:val="c0 c138"/>
    <w:basedOn w:val="Normal"/>
    <w:qFormat/>
    <w:pPr>
      <w:spacing w:before="280" w:after="280"/>
    </w:pPr>
    <w:rPr/>
  </w:style>
  <w:style w:type="paragraph" w:styleId="C66c88">
    <w:name w:val="c66 c88"/>
    <w:basedOn w:val="Normal"/>
    <w:qFormat/>
    <w:pPr>
      <w:spacing w:before="280" w:after="280"/>
    </w:pPr>
    <w:rPr/>
  </w:style>
  <w:style w:type="paragraph" w:styleId="C66c81">
    <w:name w:val="c66 c81"/>
    <w:basedOn w:val="Normal"/>
    <w:qFormat/>
    <w:pPr>
      <w:spacing w:before="280" w:after="280"/>
    </w:pPr>
    <w:rPr/>
  </w:style>
  <w:style w:type="paragraph" w:styleId="C20c39">
    <w:name w:val="c20 c39"/>
    <w:basedOn w:val="Normal"/>
    <w:qFormat/>
    <w:pPr>
      <w:spacing w:before="280" w:after="280"/>
    </w:pPr>
    <w:rPr/>
  </w:style>
  <w:style w:type="paragraph" w:styleId="C42c9">
    <w:name w:val="c42 c9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3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43:00Z</dcterms:created>
  <dc:creator>Светлана</dc:creator>
  <dc:description/>
  <cp:keywords/>
  <dc:language>en-US</dc:language>
  <cp:lastModifiedBy>Светлана</cp:lastModifiedBy>
  <dcterms:modified xsi:type="dcterms:W3CDTF">2020-01-16T20:25:00Z</dcterms:modified>
  <cp:revision>1</cp:revision>
  <dc:subject/>
  <dc:title>1</dc:title>
</cp:coreProperties>
</file>