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39"/>
        <w:spacing w:before="0" w:after="280"/>
        <w:jc w:val="center"/>
        <w:rPr/>
      </w:pPr>
      <w:r>
        <w:rPr>
          <w:rStyle w:val="FontStyle13"/>
          <w:lang w:eastAsia="en-US"/>
        </w:rPr>
        <w:t>1.</w:t>
      </w:r>
      <w:r>
        <w:rPr>
          <w:rStyle w:val="C31"/>
          <w:b/>
          <w:color w:val="000000"/>
        </w:rPr>
        <w:t>Планируемые  результаты освоения предмета «Литература »</w:t>
      </w:r>
    </w:p>
    <w:p>
      <w:pPr>
        <w:pStyle w:val="Normal"/>
        <w:rPr/>
      </w:pPr>
      <w:r>
        <w:rPr>
          <w:rStyle w:val="FontStyle18"/>
        </w:rPr>
        <w:t xml:space="preserve">Личностными результатами </w:t>
      </w:r>
      <w:r>
        <w:rPr>
          <w:rStyle w:val="FontStyle12"/>
        </w:rPr>
        <w:t>выпускников основной шко</w:t>
        <w:softHyphen/>
        <w:t>лы, формируемыми при изучении предмета «Литература», являются:</w:t>
      </w:r>
    </w:p>
    <w:p>
      <w:pPr>
        <w:pStyle w:val="Normal"/>
        <w:rPr/>
      </w:pPr>
      <w:r>
        <w:rPr>
          <w:rStyle w:val="FontStyle12"/>
        </w:rPr>
        <w:t>совершенствование духовно-нравственных качеств лич</w:t>
        <w:softHyphen/>
        <w:t>ности, воспитание чувства любви к многонациональному Оте</w:t>
        <w:softHyphen/>
        <w:t>честву, уважительного отношения к русской литературе, к куль</w:t>
        <w:softHyphen/>
        <w:t>турам других народов;</w:t>
      </w:r>
    </w:p>
    <w:p>
      <w:pPr>
        <w:pStyle w:val="Normal"/>
        <w:rPr/>
      </w:pPr>
      <w:r>
        <w:rPr>
          <w:rStyle w:val="FontStyle12"/>
        </w:rPr>
        <w:t>использование для решения познавательных и коммуни</w:t>
        <w:softHyphen/>
        <w:t>кативных задач различных источников информации (словари, энциклопедии, интернет-ресурсы и др.).</w:t>
      </w:r>
    </w:p>
    <w:p>
      <w:pPr>
        <w:pStyle w:val="Normal"/>
        <w:rPr/>
      </w:pPr>
      <w:r>
        <w:rPr>
          <w:rStyle w:val="FontStyle18"/>
        </w:rPr>
        <w:t xml:space="preserve">Метапредметные результаты </w:t>
      </w:r>
      <w:r>
        <w:rPr>
          <w:rStyle w:val="FontStyle12"/>
        </w:rPr>
        <w:t>изучения предмета «Лите</w:t>
        <w:softHyphen/>
        <w:t>ратура» в основной школе проявляются в: умении понимать проблему, выдвигать гипотезу, струк</w:t>
        <w:softHyphen/>
        <w:t>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rPr/>
      </w:pPr>
      <w:r>
        <w:rPr>
          <w:rStyle w:val="FontStyle12"/>
        </w:rPr>
        <w:t>овладении умениями самостоятельно организовывать собственную деятельность, оценивать её, определять сферу своих интересов;</w:t>
      </w:r>
    </w:p>
    <w:p>
      <w:pPr>
        <w:pStyle w:val="Normal"/>
        <w:rPr/>
      </w:pPr>
      <w:r>
        <w:rPr>
          <w:rStyle w:val="FontStyle12"/>
        </w:rPr>
        <w:t>умении работать с разными источниками информации, находить её, анализировать, использовать в самостоятельной деятельности.</w:t>
      </w:r>
    </w:p>
    <w:p>
      <w:pPr>
        <w:pStyle w:val="Normal"/>
        <w:rPr/>
      </w:pPr>
      <w:r>
        <w:rPr>
          <w:rStyle w:val="FontStyle18"/>
        </w:rPr>
        <w:t xml:space="preserve">Предметные результаты </w:t>
      </w:r>
      <w:r>
        <w:rPr>
          <w:rStyle w:val="FontStyle12"/>
        </w:rPr>
        <w:t>выпускников основной школы состоят в следующем:</w:t>
      </w:r>
    </w:p>
    <w:p>
      <w:pPr>
        <w:pStyle w:val="Normal"/>
        <w:rPr/>
      </w:pPr>
      <w:r>
        <w:rPr>
          <w:rStyle w:val="FontStyle12"/>
        </w:rPr>
        <w:t>1)</w:t>
        <w:tab/>
        <w:t>в познавательной сфере:</w:t>
      </w:r>
    </w:p>
    <w:p>
      <w:pPr>
        <w:pStyle w:val="Normal"/>
        <w:rPr/>
      </w:pPr>
      <w:r>
        <w:rPr>
          <w:rStyle w:val="FontStyle12"/>
        </w:rPr>
        <w:t>понимание ключевых проблем изученных произведений русского фольклора и фольклора других народов, произведе</w:t>
        <w:softHyphen/>
        <w:t>ний древнерусской литературы, литературы XVIII века, произ</w:t>
        <w:softHyphen/>
        <w:t>ведений русских писателей XIX—XX веков, произведений ли</w:t>
        <w:softHyphen/>
        <w:t>тературы народов России и зарубежной литературы;</w:t>
      </w:r>
    </w:p>
    <w:p>
      <w:pPr>
        <w:pStyle w:val="Normal"/>
        <w:rPr/>
      </w:pPr>
      <w:r>
        <w:rPr>
          <w:rStyle w:val="FontStyle12"/>
        </w:rPr>
        <w:t>понимание связи литературных произведений с эпохой их написания, выявление заложенных в них вневременных, не</w:t>
        <w:softHyphen/>
        <w:t>преходящих нравственных ценностей и их современного зву</w:t>
        <w:softHyphen/>
        <w:t>чания;</w:t>
      </w:r>
    </w:p>
    <w:p>
      <w:pPr>
        <w:pStyle w:val="Normal"/>
        <w:rPr/>
      </w:pPr>
      <w:r>
        <w:rPr>
          <w:rStyle w:val="FontStyle12"/>
        </w:rPr>
        <w:t>умение анализировать литературное произведение: опре</w:t>
        <w:softHyphen/>
        <w:t>делять его принадлежность к одному из литературных родов и жанров; понимать и формулировать тему, идею, нравствен</w:t>
        <w:softHyphen/>
        <w:t>ный пафос литературного произведения, характеризовать его героев, сопоставлять героев одного или нескольких произве</w:t>
        <w:softHyphen/>
        <w:t>дений;</w:t>
      </w:r>
    </w:p>
    <w:p>
      <w:pPr>
        <w:pStyle w:val="Normal"/>
        <w:rPr/>
      </w:pPr>
      <w:r>
        <w:rPr>
          <w:rStyle w:val="FontStyle12"/>
        </w:rPr>
        <w:t>определение в произведении элементов сюжета, компо</w:t>
        <w:softHyphen/>
        <w:t>зиции, изобразительно-выразительных средств языка, понима</w:t>
        <w:softHyphen/>
        <w:t>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rPr/>
      </w:pPr>
      <w:r>
        <w:rPr>
          <w:rStyle w:val="FontStyle12"/>
        </w:rPr>
        <w:t>владение элементарной литературоведческой термино</w:t>
        <w:softHyphen/>
        <w:t>логией при анализе литературного произведения;</w:t>
      </w:r>
    </w:p>
    <w:p>
      <w:pPr>
        <w:pStyle w:val="Normal"/>
        <w:rPr/>
      </w:pPr>
      <w:r>
        <w:rPr>
          <w:rStyle w:val="FontStyle12"/>
        </w:rPr>
        <w:t>2)</w:t>
        <w:tab/>
        <w:t>в ценностно-ориентационной сфере:</w:t>
      </w:r>
    </w:p>
    <w:p>
      <w:pPr>
        <w:pStyle w:val="Normal"/>
        <w:rPr/>
      </w:pPr>
      <w:r>
        <w:rPr>
          <w:rStyle w:val="FontStyle12"/>
        </w:rPr>
        <w:t>приобщение к духовно-нравственным ценностям рус</w:t>
        <w:softHyphen/>
        <w:t>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/>
      </w:pPr>
      <w:r>
        <w:rPr>
          <w:rStyle w:val="FontStyle12"/>
        </w:rPr>
        <w:t>формулирование собственного отношения к произведе</w:t>
        <w:softHyphen/>
        <w:t>ниям русской литературы, их оценка;</w:t>
      </w:r>
    </w:p>
    <w:p>
      <w:pPr>
        <w:pStyle w:val="Normal"/>
        <w:rPr/>
      </w:pPr>
      <w:r>
        <w:rPr>
          <w:rStyle w:val="FontStyle12"/>
        </w:rPr>
        <w:t>собственная интерпретация (в отдельных случаях) изу</w:t>
        <w:softHyphen/>
        <w:t>ченных литературных произведений;</w:t>
      </w:r>
    </w:p>
    <w:p>
      <w:pPr>
        <w:pStyle w:val="Normal"/>
        <w:rPr/>
      </w:pPr>
      <w:r>
        <w:rPr>
          <w:rStyle w:val="FontStyle12"/>
        </w:rPr>
        <w:t>понимание авторской позиции и своё отношение к ней;</w:t>
      </w:r>
    </w:p>
    <w:p>
      <w:pPr>
        <w:pStyle w:val="Normal"/>
        <w:rPr/>
      </w:pPr>
      <w:r>
        <w:rPr>
          <w:rStyle w:val="FontStyle12"/>
        </w:rPr>
        <w:t>3)</w:t>
        <w:tab/>
        <w:t>в коммуникативной сфере:</w:t>
      </w:r>
    </w:p>
    <w:p>
      <w:pPr>
        <w:pStyle w:val="Normal"/>
        <w:rPr/>
      </w:pPr>
      <w:r>
        <w:rPr>
          <w:rStyle w:val="FontStyle1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rPr/>
      </w:pPr>
      <w:r>
        <w:rPr>
          <w:rStyle w:val="FontStyle12"/>
        </w:rPr>
        <w:t>умение пересказывать прозаические произведения или их отрывки с использованием образных средств русского язы</w:t>
        <w:softHyphen/>
        <w:t>ка и цитат из текста; отвечать на вопросы по прослушанному или прочитанному тексту; создавать устные монологические высказывания разного типа; умение вести диалог;</w:t>
      </w:r>
    </w:p>
    <w:p>
      <w:pPr>
        <w:pStyle w:val="Normal"/>
        <w:rPr/>
      </w:pPr>
      <w:r>
        <w:rPr>
          <w:rStyle w:val="FontStyle12"/>
        </w:rPr>
        <w:t>—</w:t>
      </w:r>
      <w:r>
        <w:rPr>
          <w:rStyle w:val="FontStyle12"/>
        </w:rPr>
        <w:tab/>
        <w:t>написание изложений и сочинений на темы, связанные с тематикой, проблематикой изученных произведений, класс</w:t>
        <w:softHyphen/>
        <w:t>ные и домашние творческие работы, рефераты на литератур</w:t>
        <w:softHyphen/>
        <w:t>ные и общекультурные темы;</w:t>
      </w:r>
    </w:p>
    <w:p>
      <w:pPr>
        <w:pStyle w:val="Normal"/>
        <w:rPr/>
      </w:pPr>
      <w:r>
        <w:rPr>
          <w:rStyle w:val="FontStyle12"/>
        </w:rPr>
        <w:t>4) в эстетической сфере:</w:t>
      </w:r>
    </w:p>
    <w:p>
      <w:pPr>
        <w:pStyle w:val="Normal"/>
        <w:rPr/>
      </w:pPr>
      <w:r>
        <w:rPr>
          <w:rStyle w:val="FontStyle1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>
          <w:rStyle w:val="FontStyle12"/>
        </w:rPr>
        <w:t>понимание русского слова в его эстетической функ</w:t>
        <w:softHyphen/>
        <w:t>ции, роли изобразительно-выразительных языковых средств в создании художественных образов литературных произве</w:t>
        <w:softHyphen/>
        <w:t>дений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2. </w:t>
      </w:r>
      <w:r>
        <w:rPr>
          <w:b/>
          <w:bCs/>
        </w:rPr>
        <w:t>СОДЕРЖАНИЕ КУРСА.</w:t>
      </w:r>
    </w:p>
    <w:p>
      <w:pPr>
        <w:pStyle w:val="Style15"/>
        <w:jc w:val="center"/>
        <w:rPr/>
      </w:pPr>
      <w:r>
        <w:rPr>
          <w:b/>
          <w:bCs/>
        </w:rPr>
        <w:t>ШЕСТОЙ КЛАСС</w:t>
      </w:r>
      <w:r>
        <w:rPr/>
        <w:t>(102 час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 ЧЕЛОВЕКА В ЛИТЕРАТУРЕ</w:t>
      </w:r>
    </w:p>
    <w:p>
      <w:pPr>
        <w:pStyle w:val="Style15"/>
        <w:jc w:val="center"/>
        <w:rPr/>
      </w:pPr>
      <w:r>
        <w:rPr/>
        <w:t>ВИДЫ ДЕЯТЕЛЬНОСТИ:</w:t>
      </w:r>
    </w:p>
    <w:p>
      <w:pPr>
        <w:pStyle w:val="Style15"/>
        <w:rPr/>
      </w:pPr>
      <w:r>
        <w:rPr>
          <w:b/>
          <w:bCs/>
        </w:rPr>
        <w:t>а)</w:t>
      </w:r>
      <w:r>
        <w:rPr/>
        <w:t xml:space="preserve"> чтение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Чтение литературных</w:t>
      </w:r>
      <w:r>
        <w:rPr>
          <w:b/>
          <w:bCs/>
        </w:rPr>
        <w:t xml:space="preserve"> </w:t>
      </w:r>
      <w:r>
        <w:rPr/>
        <w:t>произведений, включённых в программу.</w:t>
      </w:r>
    </w:p>
    <w:p>
      <w:pPr>
        <w:pStyle w:val="Style15"/>
        <w:rPr/>
      </w:pPr>
      <w:r>
        <w:rPr/>
        <w:t>- Выразительное чтение (в том числе наизусть) лирических стихотворений или фрагментов эпических произведений.</w:t>
      </w:r>
    </w:p>
    <w:p>
      <w:pPr>
        <w:pStyle w:val="Style15"/>
        <w:rPr/>
      </w:pPr>
      <w:r>
        <w:rPr/>
        <w:t>- Внеклассное чтение произведений одного автора.</w:t>
      </w:r>
    </w:p>
    <w:p>
      <w:pPr>
        <w:pStyle w:val="Style15"/>
        <w:rPr/>
      </w:pPr>
      <w:r>
        <w:rPr>
          <w:b/>
          <w:bCs/>
        </w:rPr>
        <w:t>б)</w:t>
      </w:r>
      <w:r>
        <w:rPr/>
        <w:t xml:space="preserve"> анализ</w:t>
      </w:r>
    </w:p>
    <w:p>
      <w:pPr>
        <w:pStyle w:val="Style15"/>
        <w:rPr/>
      </w:pPr>
      <w:r>
        <w:rPr/>
        <w:t>- Разграничение главных и второстепенных (эпизодических ) персонажей.</w:t>
      </w:r>
    </w:p>
    <w:p>
      <w:pPr>
        <w:pStyle w:val="Style15"/>
        <w:rPr/>
      </w:pPr>
      <w:r>
        <w:rPr/>
        <w:t>- Общая характеристика системы персонажей в произведении и отношений между ними.</w:t>
      </w:r>
    </w:p>
    <w:p>
      <w:pPr>
        <w:pStyle w:val="Style15"/>
        <w:rPr/>
      </w:pPr>
      <w:r>
        <w:rPr/>
        <w:t>- Характеристика отдельного персонажа и средств создания образа, в том числе портрета, поступков, речевой характеристики, «говорящей» фамилии, художественной детали.</w:t>
      </w:r>
    </w:p>
    <w:p>
      <w:pPr>
        <w:pStyle w:val="Style15"/>
        <w:rPr/>
      </w:pPr>
      <w:r>
        <w:rPr/>
        <w:t>Сопоставительная характеристика персонажей и средств создания их образов.</w:t>
      </w:r>
    </w:p>
    <w:p>
      <w:pPr>
        <w:pStyle w:val="Style15"/>
        <w:rPr/>
      </w:pPr>
      <w:r>
        <w:rPr/>
        <w:t>Выявление нравственного содержания в образе персонажа. Соотнесение образа персонажа и прототипа, образа авто</w:t>
        <w:softHyphen/>
        <w:t>биографического автора, лирического героя и поэта.</w:t>
      </w:r>
    </w:p>
    <w:p>
      <w:pPr>
        <w:pStyle w:val="Style15"/>
        <w:rPr/>
      </w:pPr>
      <w:r>
        <w:rPr/>
        <w:t>Анализ портрета персонажа и объяснение его худо</w:t>
        <w:softHyphen/>
        <w:t>жественной функции.</w:t>
      </w:r>
    </w:p>
    <w:p>
      <w:pPr>
        <w:pStyle w:val="Style15"/>
        <w:rPr/>
      </w:pPr>
      <w:r>
        <w:rPr/>
        <w:t>Определение черт национального характера в образе пер</w:t>
        <w:softHyphen/>
        <w:t>сонажа.</w:t>
      </w:r>
    </w:p>
    <w:p>
      <w:pPr>
        <w:pStyle w:val="Style15"/>
        <w:rPr/>
      </w:pPr>
      <w:r>
        <w:rPr/>
        <w:t>Выявление признаков отдельных жанров (баллады, по</w:t>
        <w:softHyphen/>
        <w:t>вести) в литературном произведении.</w:t>
      </w:r>
    </w:p>
    <w:p>
      <w:pPr>
        <w:pStyle w:val="Style15"/>
        <w:rPr/>
      </w:pPr>
      <w:r>
        <w:rPr/>
        <w:t>Наблюдения над особенностями ритма в стихотворном произведении, различение тонической и силлабо-тонической систем стихосложения.</w:t>
      </w:r>
    </w:p>
    <w:p>
      <w:pPr>
        <w:pStyle w:val="Style15"/>
        <w:rPr/>
      </w:pPr>
      <w:r>
        <w:rPr/>
        <w:t>Определение типа строфы (двустишие, катрен, октава).</w:t>
      </w:r>
    </w:p>
    <w:p>
      <w:pPr>
        <w:pStyle w:val="Style15"/>
        <w:rPr/>
      </w:pPr>
      <w:r>
        <w:rPr/>
        <w:t>в) развитие устной и письменной речи</w:t>
      </w:r>
    </w:p>
    <w:p>
      <w:pPr>
        <w:pStyle w:val="Style15"/>
        <w:rPr/>
      </w:pPr>
      <w:r>
        <w:rPr/>
        <w:t>Написание изложения с элементами сочинения — харак</w:t>
        <w:softHyphen/>
        <w:t>теристики литературного персонажа.</w:t>
      </w:r>
    </w:p>
    <w:p>
      <w:pPr>
        <w:pStyle w:val="Style15"/>
        <w:rPr/>
      </w:pPr>
      <w:r>
        <w:rPr/>
        <w:t>Устный и письменный ответы на вопрос о главном герое прочитанного произведения.</w:t>
      </w:r>
    </w:p>
    <w:p>
      <w:pPr>
        <w:pStyle w:val="Style15"/>
        <w:rPr/>
      </w:pPr>
      <w:r>
        <w:rPr/>
        <w:t>Составление плана характеристики образа персонажа и сопоставительной характеристики двух образов персонажей.</w:t>
      </w:r>
    </w:p>
    <w:p>
      <w:pPr>
        <w:pStyle w:val="Style15"/>
        <w:rPr/>
      </w:pPr>
      <w:r>
        <w:rPr/>
        <w:t>Сочинение — описание портрета литературного героя с использованием цитат.</w:t>
      </w:r>
    </w:p>
    <w:p>
      <w:pPr>
        <w:pStyle w:val="Style15"/>
        <w:rPr/>
      </w:pPr>
      <w:r>
        <w:rPr/>
        <w:t>Диалог о литературном герое, нравственном содержании образа персонажа с выражением собственного отношения к нему.</w:t>
      </w:r>
    </w:p>
    <w:p>
      <w:pPr>
        <w:pStyle w:val="Style15"/>
        <w:rPr/>
      </w:pPr>
      <w:r>
        <w:rPr/>
        <w:t>Сочинение о литературном герое (на материале изучен</w:t>
        <w:softHyphen/>
        <w:t>ного или самостоятельно прочитанного прозаического произ</w:t>
        <w:softHyphen/>
        <w:t>ведения).</w:t>
      </w:r>
    </w:p>
    <w:p>
      <w:pPr>
        <w:pStyle w:val="Style15"/>
        <w:rPr/>
      </w:pPr>
      <w:r>
        <w:rPr/>
        <w:t>ТЕРМИНЫ:</w:t>
      </w:r>
    </w:p>
    <w:p>
      <w:pPr>
        <w:pStyle w:val="Style15"/>
        <w:rPr/>
      </w:pPr>
      <w:r>
        <w:rPr/>
        <w:t>Персонаж. Главные и второстепенные (эпизодические) персонажи.</w:t>
      </w:r>
    </w:p>
    <w:p>
      <w:pPr>
        <w:pStyle w:val="Style15"/>
        <w:rPr/>
      </w:pPr>
      <w:r>
        <w:rPr/>
        <w:t>Система персонажей.</w:t>
      </w:r>
    </w:p>
    <w:p>
      <w:pPr>
        <w:pStyle w:val="Style15"/>
        <w:rPr/>
      </w:pPr>
      <w:r>
        <w:rPr/>
        <w:t>Герой и антигерой.</w:t>
      </w:r>
    </w:p>
    <w:p>
      <w:pPr>
        <w:pStyle w:val="Style15"/>
        <w:rPr/>
      </w:pPr>
      <w:r>
        <w:rPr/>
        <w:t>Тип.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  <w:t>Лирический герой. Лирический адресат.</w:t>
      </w:r>
    </w:p>
    <w:p>
      <w:pPr>
        <w:pStyle w:val="Style15"/>
        <w:rPr/>
      </w:pPr>
      <w:r>
        <w:rPr/>
        <w:t>Прототип.</w:t>
      </w:r>
    </w:p>
    <w:p>
      <w:pPr>
        <w:pStyle w:val="Style15"/>
        <w:rPr/>
      </w:pPr>
      <w:r>
        <w:rPr/>
        <w:t>Портрет.</w:t>
      </w:r>
    </w:p>
    <w:p>
      <w:pPr>
        <w:pStyle w:val="Style15"/>
        <w:rPr/>
      </w:pPr>
      <w:r>
        <w:rPr/>
        <w:t>Речевая характеристика.</w:t>
      </w:r>
    </w:p>
    <w:p>
      <w:pPr>
        <w:pStyle w:val="Style15"/>
        <w:rPr/>
      </w:pPr>
      <w:r>
        <w:rPr/>
        <w:t>«Говорящая» фамилия.</w:t>
      </w:r>
    </w:p>
    <w:p>
      <w:pPr>
        <w:pStyle w:val="Style15"/>
        <w:rPr/>
      </w:pPr>
      <w:r>
        <w:rPr/>
        <w:t>Художественная деталь.</w:t>
      </w:r>
    </w:p>
    <w:p>
      <w:pPr>
        <w:pStyle w:val="Style15"/>
        <w:rPr/>
      </w:pPr>
      <w:r>
        <w:rPr/>
        <w:t>Образ предмета.</w:t>
      </w:r>
    </w:p>
    <w:p>
      <w:pPr>
        <w:pStyle w:val="Style15"/>
        <w:rPr/>
      </w:pPr>
      <w:r>
        <w:rPr/>
        <w:t>«Вечные» образы.</w:t>
      </w:r>
    </w:p>
    <w:p>
      <w:pPr>
        <w:pStyle w:val="Style15"/>
        <w:rPr/>
      </w:pPr>
      <w:r>
        <w:rPr/>
        <w:t>Автор.</w:t>
      </w:r>
    </w:p>
    <w:p>
      <w:pPr>
        <w:pStyle w:val="Style15"/>
        <w:rPr/>
      </w:pPr>
      <w:r>
        <w:rPr/>
        <w:t>Сюжет. Композиция. Лирический сюжет.</w:t>
      </w:r>
    </w:p>
    <w:p>
      <w:pPr>
        <w:pStyle w:val="Style15"/>
        <w:rPr/>
      </w:pPr>
      <w:r>
        <w:rPr/>
        <w:t>Идейное содержание литературного произведения.</w:t>
      </w:r>
    </w:p>
    <w:p>
      <w:pPr>
        <w:pStyle w:val="Style15"/>
        <w:rPr/>
      </w:pPr>
      <w:r>
        <w:rPr/>
        <w:t>Фольклорные жанры (сказка, песня, былина).</w:t>
      </w:r>
    </w:p>
    <w:p>
      <w:pPr>
        <w:pStyle w:val="Style15"/>
        <w:rPr/>
      </w:pPr>
      <w:r>
        <w:rPr/>
        <w:t>Литературные жанры (рассказ, повесть, роман, баллада, сказ).</w:t>
      </w:r>
    </w:p>
    <w:p>
      <w:pPr>
        <w:pStyle w:val="Style15"/>
        <w:rPr/>
      </w:pPr>
      <w:r>
        <w:rPr/>
        <w:t xml:space="preserve"> </w:t>
      </w:r>
      <w:r>
        <w:rPr/>
        <w:t>Художественные средства (метафора, олицетворение, эпи- гет, постоянный эпитет, сравнение, гипербола, аллегория, рнтитеза).</w:t>
      </w:r>
    </w:p>
    <w:p>
      <w:pPr>
        <w:pStyle w:val="Style15"/>
        <w:rPr/>
      </w:pPr>
      <w:r>
        <w:rPr/>
        <w:t xml:space="preserve"> </w:t>
      </w:r>
      <w:r>
        <w:rPr/>
        <w:t>Строфа (двустишие, катрен, октава). F * Тоническая и силлабо-тоническая системы стихосложе</w:t>
        <w:softHyphen/>
        <w:t>ния. Дольник (в народной песне). Белый стих. Вольный стих.</w:t>
      </w:r>
      <w:r>
        <w:rPr>
          <w:b/>
          <w:bCs/>
        </w:rPr>
        <w:t xml:space="preserve"> «ОБРАЗ ЧЕЛОВЕКА В ЛИТЕРАТУРЕ»</w:t>
      </w:r>
    </w:p>
    <w:p>
      <w:pPr>
        <w:pStyle w:val="Style15"/>
        <w:rPr/>
      </w:pPr>
      <w:r>
        <w:rPr/>
        <w:t xml:space="preserve"> </w:t>
      </w:r>
      <w:r>
        <w:rPr/>
        <w:t>(вводный урок)</w:t>
      </w:r>
    </w:p>
    <w:p>
      <w:pPr>
        <w:pStyle w:val="Style15"/>
        <w:rPr/>
      </w:pPr>
      <w:r>
        <w:rPr/>
        <w:t xml:space="preserve"> </w:t>
      </w:r>
      <w:r>
        <w:rPr/>
        <w:t>Литература как художественная картина жизни человека. Связь литературы с историей, философией, психологией. Ху</w:t>
        <w:softHyphen/>
        <w:t>дожественная литература как «человековедение». Образ человека в литературном произведении. Начальные представления &gt; литературном герое и антигерое, характере и типе, персона- :е и отдельных средствах создания образа персонажа. Главные второстепенные (эпизодические) персонажи. Система персонажей. Образ автора в литературном произведен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ИФОЛОГИЯ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«Яблоки Геснерид». «Прометей».</w:t>
      </w:r>
    </w:p>
    <w:p>
      <w:pPr>
        <w:pStyle w:val="Style15"/>
        <w:rPr/>
      </w:pPr>
      <w:r>
        <w:rPr/>
        <w:t>Мифы и история. Герои древнегреческой мифологии. отражение в мифах народных представлений о героических ха- актерах. Троянский цикл. Крылатые слова и выражения, восходящие к сюжетам греческой мифологии.</w:t>
      </w:r>
    </w:p>
    <w:p>
      <w:pPr>
        <w:pStyle w:val="Style15"/>
        <w:rPr/>
      </w:pPr>
      <w:r>
        <w:rPr/>
        <w:t>Теория литературы. Мифы. Античная мифология. Герой, героический характер.</w:t>
      </w:r>
    </w:p>
    <w:p>
      <w:pPr>
        <w:pStyle w:val="Style15"/>
        <w:rPr/>
      </w:pPr>
      <w:r>
        <w:rPr/>
        <w:t>Развитие речи. Устный рассказ об одном из героев мифов. объяснение отдельных крылатых слов и выражений, восходящих к греческой мифологии, с помощью словарей и справочной литературы. Составление словаря героев античной мифологии.</w:t>
      </w:r>
    </w:p>
    <w:p>
      <w:pPr>
        <w:pStyle w:val="Style15"/>
        <w:rPr/>
      </w:pPr>
      <w:r>
        <w:rPr/>
        <w:t>Связь с другими видами искусства. Мифы в изобрази</w:t>
        <w:softHyphen/>
        <w:t>тельном искусстве и кинематографе.</w:t>
      </w:r>
    </w:p>
    <w:p>
      <w:pPr>
        <w:pStyle w:val="Style15"/>
        <w:jc w:val="right"/>
        <w:rPr/>
      </w:pPr>
      <w:r>
        <w:rPr/>
        <w:t>Внеклассное чтение. Ф. А: Искандер. «Тринадцатый под- :г Геракла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ТИЧНАЯ ЛИТЕРАТУРА ГОМЕР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>
          <w:b/>
          <w:bCs/>
        </w:rPr>
        <w:t>«Илиада»</w:t>
      </w:r>
      <w:r>
        <w:rPr/>
        <w:t xml:space="preserve"> (эпизод «Поединок Ахилла и Гектора»). </w:t>
      </w:r>
      <w:r>
        <w:rPr>
          <w:b/>
          <w:bCs/>
        </w:rPr>
        <w:t>«Одиссея»</w:t>
      </w:r>
      <w:r>
        <w:rPr/>
        <w:t xml:space="preserve"> (эпизод «Одиссей у Циклопа»). Мифологическая основа античной литературы. Герои греческои мифологии. Образы Гектора и Ахилла, героев Троянской войны. Воссоздание картины боя как средство раскрытия героического характера. Образ «хитроумного» Одиссея. История Одиссея, его приключения. Средства создания образа. Обоб</w:t>
        <w:softHyphen/>
        <w:t>щённое значение образа и индивидуальные свойства характера Одиссея. Образ Циклопа. Роль гиперболы как средства созда</w:t>
        <w:softHyphen/>
        <w:t>ния образа. Метафорический смысл слова «одиссей».</w:t>
      </w:r>
    </w:p>
    <w:p>
      <w:pPr>
        <w:pStyle w:val="Style15"/>
        <w:rPr/>
      </w:pPr>
      <w:r>
        <w:rPr/>
        <w:t>Теория литературы. Главный герой. Начальное представ</w:t>
        <w:softHyphen/>
        <w:t>ление о «вечном» образе.</w:t>
      </w:r>
    </w:p>
    <w:p>
      <w:pPr>
        <w:pStyle w:val="Style15"/>
        <w:rPr/>
      </w:pPr>
      <w:r>
        <w:rPr/>
        <w:t>Развитие речи. Составление плана рассказа об Одиссее или о другом герое Троянского цикла с использованием цитат из поэм Гомера.</w:t>
      </w:r>
    </w:p>
    <w:p>
      <w:pPr>
        <w:pStyle w:val="Style15"/>
        <w:rPr/>
      </w:pPr>
      <w:r>
        <w:rPr/>
        <w:t>Связь с другими видами искусства. Мифы в изобрази</w:t>
        <w:softHyphen/>
        <w:t>тельном искусстве и кинематографе.</w:t>
      </w:r>
    </w:p>
    <w:p>
      <w:pPr>
        <w:pStyle w:val="Style15"/>
        <w:rPr/>
      </w:pPr>
      <w:r>
        <w:rPr/>
        <w:t>Внеклассное чтение. Гомер. «Илиада» (эпизод «Троянский конь»), «Одиссея» (эпизод «Возвращение Одиссея на Итаку»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ГЕРОИЧЕСКИЙ ЭПОС НАРОДОВ МИРА»</w:t>
      </w:r>
    </w:p>
    <w:p>
      <w:pPr>
        <w:pStyle w:val="Style15"/>
        <w:rPr/>
      </w:pPr>
      <w:r>
        <w:rPr/>
        <w:t>(обзор)</w:t>
      </w:r>
    </w:p>
    <w:p>
      <w:pPr>
        <w:pStyle w:val="Style15"/>
        <w:rPr/>
      </w:pPr>
      <w:r>
        <w:rPr>
          <w:b/>
          <w:bCs/>
        </w:rPr>
        <w:t>«Калевала»</w:t>
      </w:r>
      <w:r>
        <w:rPr/>
        <w:t xml:space="preserve"> (фрагменты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Песнь о Роланде» (фрагменты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Песнь о нибелунгах» (фрагменты).</w:t>
      </w:r>
    </w:p>
    <w:p>
      <w:pPr>
        <w:pStyle w:val="Style15"/>
        <w:rPr/>
      </w:pPr>
      <w:r>
        <w:rPr/>
        <w:t>Изображение народной жизни, традиций. Обобщённое со</w:t>
        <w:softHyphen/>
        <w:t>держание образов героев народного эпоса и национальные чер</w:t>
        <w:softHyphen/>
        <w:t>ты. Волшебные предметы как атрибуты героя эпоса. Роль ги</w:t>
        <w:softHyphen/>
        <w:t>перболы в создании образа героя.</w:t>
      </w:r>
    </w:p>
    <w:p>
      <w:pPr>
        <w:pStyle w:val="Style15"/>
        <w:rPr/>
      </w:pPr>
      <w:r>
        <w:rPr/>
        <w:t>Теория литературы. Героический эпос. Гипербола.</w:t>
      </w:r>
    </w:p>
    <w:p>
      <w:pPr>
        <w:pStyle w:val="Style15"/>
        <w:rPr/>
      </w:pPr>
      <w:r>
        <w:rPr/>
        <w:t>Связь с другими видами искусства. Героический эпос на</w:t>
        <w:softHyphen/>
        <w:t>родов мира в изобразительном искусстве и музыке.</w:t>
      </w:r>
    </w:p>
    <w:p>
      <w:pPr>
        <w:pStyle w:val="Style15"/>
        <w:rPr/>
      </w:pPr>
      <w:r>
        <w:rPr/>
        <w:t>Развитие речи. Выразительное чтение фрагментов. Рассказ об одном из героев народного эпо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УССКИЙ ФОЛЬКЛОР</w:t>
      </w:r>
    </w:p>
    <w:p>
      <w:pPr>
        <w:pStyle w:val="Style15"/>
        <w:rPr/>
      </w:pPr>
      <w:r>
        <w:rPr/>
        <w:t> </w:t>
      </w:r>
      <w:r>
        <w:rPr/>
        <w:t>Песни</w:t>
      </w:r>
      <w:r>
        <w:rPr>
          <w:b/>
          <w:bCs/>
        </w:rPr>
        <w:t xml:space="preserve"> «Ах, кабы на цветы да не морозы...», «Ах вы, ветры,</w:t>
      </w:r>
      <w:r>
        <w:rPr/>
        <w:t xml:space="preserve"> ветры</w:t>
      </w:r>
      <w:r>
        <w:rPr>
          <w:b/>
          <w:bCs/>
        </w:rPr>
        <w:t xml:space="preserve"> буйные...», «Чёрный ворон», «Не шуми, мати, зелёная дубровушка...».</w:t>
      </w:r>
    </w:p>
    <w:p>
      <w:pPr>
        <w:pStyle w:val="Style15"/>
        <w:rPr/>
      </w:pPr>
      <w:r>
        <w:rPr/>
        <w:t>Отражение в народных песнях быта, традиций, обрядов, на</w:t>
        <w:softHyphen/>
        <w:t>ционального характера. Виды народных песен (колыбельные, хороводные, свадебные, солдатские, разбойничьи и др.), их бытование и распространение. Повествовательное и лириче</w:t>
        <w:softHyphen/>
        <w:t>ское начало в народной песне.</w:t>
      </w:r>
    </w:p>
    <w:p>
      <w:pPr>
        <w:pStyle w:val="Style15"/>
        <w:rPr/>
      </w:pPr>
      <w:r>
        <w:rPr/>
        <w:t>Теория литературы. Народная песня.</w:t>
      </w:r>
    </w:p>
    <w:p>
      <w:pPr>
        <w:pStyle w:val="Style15"/>
        <w:rPr/>
      </w:pPr>
      <w:r>
        <w:rPr/>
        <w:t>Развитие речи. Коллективное составление сборника колы</w:t>
        <w:softHyphen/>
        <w:t>бельных песен.</w:t>
      </w:r>
    </w:p>
    <w:p>
      <w:pPr>
        <w:pStyle w:val="Style15"/>
        <w:rPr/>
      </w:pPr>
      <w:r>
        <w:rPr/>
        <w:t>Былина</w:t>
      </w:r>
      <w:r>
        <w:rPr>
          <w:b/>
          <w:bCs/>
        </w:rPr>
        <w:t xml:space="preserve"> «Илья Муромец и Соловей-разбойник».</w:t>
      </w:r>
    </w:p>
    <w:p>
      <w:pPr>
        <w:pStyle w:val="Style15"/>
        <w:rPr/>
      </w:pPr>
      <w:r>
        <w:rPr/>
        <w:t>Воплощение в образе богатыря национального характе</w:t>
        <w:softHyphen/>
        <w:t>ра, нравственных достоинств героя. Прославление силы, му</w:t>
        <w:softHyphen/>
        <w:t>жества, справедливости, бескорыстного служения Отечеству.</w:t>
      </w:r>
    </w:p>
    <w:p>
      <w:pPr>
        <w:pStyle w:val="Style15"/>
        <w:rPr/>
      </w:pPr>
      <w:r>
        <w:rPr/>
        <w:t>Теория литературы. Былина. Гипербола.</w:t>
      </w:r>
    </w:p>
    <w:p>
      <w:pPr>
        <w:pStyle w:val="Style15"/>
        <w:rPr/>
      </w:pPr>
      <w:r>
        <w:rPr/>
        <w:t>Развитие речи. Выразительное чтение фрагментов былины</w:t>
      </w:r>
    </w:p>
    <w:p>
      <w:pPr>
        <w:pStyle w:val="Style15"/>
        <w:rPr/>
      </w:pPr>
      <w:r>
        <w:rPr/>
        <w:t>Связь с другими видами искусства. Русский героический ос в изобразительном искусстве и музыке. «Богатырская симфония» А. П. Бородина. Внеклассное чтение. Былина «Садко». А. К. Толстой. «Илья Муромец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ЕВНЕРУССКАЯ ЛИТЕРАТУ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Повесть о Петре и Февронии Муромских».</w:t>
      </w:r>
    </w:p>
    <w:p>
      <w:pPr>
        <w:pStyle w:val="Style15"/>
        <w:rPr/>
      </w:pPr>
      <w:r>
        <w:rPr/>
        <w:t>Герои произведений древнерусской литературы. Идеал человека и человеческих отношений в «Повести...». Фольклор- е традиции в создании образов персонажей. Образ справедливого правителя и идеальный образ русской женщины, ной и любящей, мудрой и доброжелательной, скромной, корыстно преданной, готовой на подвиг самопожертвования . Понимание любви к Богу и к человеку в Средневековье, отображение борьбы за власть, отражение исторических реалий в повести.</w:t>
      </w:r>
    </w:p>
    <w:p>
      <w:pPr>
        <w:pStyle w:val="Style15"/>
        <w:rPr/>
      </w:pPr>
      <w:r>
        <w:rPr/>
        <w:t>Теория литературы. Житие. Легенда. Предание. Сказание, сальный образ.</w:t>
      </w:r>
    </w:p>
    <w:p>
      <w:pPr>
        <w:pStyle w:val="Style15"/>
        <w:rPr/>
      </w:pPr>
      <w:r>
        <w:rPr/>
        <w:t>Развитие речи. Выразительное чтение фрагментов повести, письменный рассказ об одном из героев. Связь с другими видами искусства. Опера Н. А. Римского- Корсакова «Сказание о невидимом граде Китеже». Образы омских чудотворцев в иконописи. Архитектурный ансамбль деревянных церквей Петра и Февронии и Михаила в Муром- Кремле XVII века. Китежская легенда в изобразительном искусстве (Н. К. Рерих, А. М. Васнецов, М. В. Нестеров, И. С. Глазуновов и др.).</w:t>
      </w:r>
    </w:p>
    <w:p>
      <w:pPr>
        <w:pStyle w:val="Style15"/>
        <w:rPr/>
      </w:pPr>
      <w:r>
        <w:rPr/>
        <w:t>Внеклассное чтение. «Повесть о житии Александра Невского». «Повесть о Тверском Отроче монастыр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ЖАНР БАЛЛАДЫ В ЗАРУБЕЖНОЙ ЛИТЕРАТУРЕ»</w:t>
      </w:r>
    </w:p>
    <w:p>
      <w:pPr>
        <w:pStyle w:val="Style15"/>
        <w:rPr/>
      </w:pPr>
      <w:r>
        <w:rPr/>
        <w:t>(обзор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.В. Гёте.</w:t>
      </w:r>
    </w:p>
    <w:p>
      <w:pPr>
        <w:pStyle w:val="Style15"/>
        <w:rPr/>
      </w:pPr>
      <w:r>
        <w:rPr/>
        <w:t xml:space="preserve">«Лесной царь». </w:t>
      </w:r>
      <w:r>
        <w:rPr>
          <w:b/>
          <w:bCs/>
        </w:rPr>
        <w:t xml:space="preserve">Ф. Шиллер. </w:t>
      </w:r>
      <w:r>
        <w:rPr/>
        <w:t xml:space="preserve">«Перчатка». </w:t>
      </w:r>
      <w:r>
        <w:rPr>
          <w:b/>
          <w:bCs/>
        </w:rPr>
        <w:t xml:space="preserve">В. Скотт. </w:t>
      </w:r>
      <w:r>
        <w:rPr/>
        <w:t xml:space="preserve">«Клятва Мойны». </w:t>
      </w:r>
      <w:r>
        <w:rPr>
          <w:b/>
          <w:bCs/>
        </w:rPr>
        <w:t xml:space="preserve">P. JI. Стивенсон. </w:t>
      </w:r>
      <w:r>
        <w:rPr/>
        <w:t>«Вересковый мёд».</w:t>
      </w:r>
    </w:p>
    <w:p>
      <w:pPr>
        <w:pStyle w:val="Style15"/>
        <w:rPr/>
      </w:pPr>
      <w:r>
        <w:rPr/>
        <w:t>Жанровые признаки баллады. Особая атмосфера таинственного, страшного, сверхъестественного в балладе. Народная литературная баллада. Своеобразие балладного сюжета. Герой иды.</w:t>
      </w:r>
    </w:p>
    <w:p>
      <w:pPr>
        <w:pStyle w:val="Style15"/>
        <w:rPr/>
      </w:pPr>
      <w:r>
        <w:rPr/>
        <w:t>Теория литературы. Баллада. Сюжет. Развитие речи. Выразительное чтение баллад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УССКАЯ ЛИТЕРАТУРА XIX ВЕКА В. А. ЖУКОВСКИЙ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Баллада</w:t>
      </w:r>
      <w:r>
        <w:rPr>
          <w:b/>
          <w:bCs/>
        </w:rPr>
        <w:t xml:space="preserve"> «Светлана».</w:t>
      </w:r>
    </w:p>
    <w:p>
      <w:pPr>
        <w:pStyle w:val="Style15"/>
        <w:rPr/>
      </w:pPr>
      <w:r>
        <w:rPr/>
        <w:t>Источники сюжета баллады. Сочетание таинственного, тём</w:t>
        <w:softHyphen/>
        <w:t>ного и лирического, светлого. Образ Светланы и средства его создания («говорящее» имя, описание светлицы, фольклор</w:t>
        <w:softHyphen/>
        <w:t>ные и христианские образы, особенности речи). Национальные черты в образе героини. Мотив смирения и тема веры как за</w:t>
        <w:softHyphen/>
        <w:t>лога торжества света над тьмой. Своеобразие финала баллады. Средства выражения авторской позиции.</w:t>
      </w:r>
    </w:p>
    <w:p>
      <w:pPr>
        <w:pStyle w:val="Style15"/>
        <w:rPr/>
      </w:pPr>
      <w:r>
        <w:rPr/>
        <w:t>Теория литературы. Баллада. Авторская позиция.</w:t>
      </w:r>
    </w:p>
    <w:p>
      <w:pPr>
        <w:pStyle w:val="Style15"/>
        <w:rPr/>
      </w:pPr>
      <w:r>
        <w:rPr/>
        <w:t>Развитие речи. Выразительное чтение наизусть фрагмента баллады. Составление плана характеристики образа Светланы. Подбор цитат из текста баллады, характеризующих Светлану как национальный тип русской девушки.</w:t>
      </w:r>
    </w:p>
    <w:p>
      <w:pPr>
        <w:pStyle w:val="Style15"/>
        <w:rPr/>
      </w:pPr>
      <w:r>
        <w:rPr/>
        <w:t>Внеклассное чтение. В. А. Жуковский. «Людмила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ВЫРАЗИТЕЛЬНОЕ ЧТЕНИЕ ПРОИЗВЕДЕНИЯ КАК СПОСОБ ЕГО ИНТЕРПРЕТАЦИИ»</w:t>
      </w:r>
    </w:p>
    <w:p>
      <w:pPr>
        <w:pStyle w:val="Style15"/>
        <w:jc w:val="center"/>
        <w:rPr/>
      </w:pPr>
      <w:r>
        <w:rPr/>
        <w:t>(практикум)</w:t>
      </w:r>
    </w:p>
    <w:p>
      <w:pPr>
        <w:pStyle w:val="Style15"/>
        <w:rPr/>
      </w:pPr>
      <w:r>
        <w:rPr/>
        <w:t>Основные задачи выразительного чтения. Исполнитель</w:t>
        <w:softHyphen/>
        <w:t>ская задача. Подготовка к выразительному чтению. Интер</w:t>
        <w:softHyphen/>
        <w:t>претация как истолкование смысла литературного произве</w:t>
        <w:softHyphen/>
        <w:t>дения на основе его творческого прочтения. Выразительное чтение произведений разных жанров (народной песни, были</w:t>
        <w:softHyphen/>
        <w:t>ны, басни, баллады и др.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. С. ПУШКИН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Стихотворение</w:t>
      </w:r>
      <w:r>
        <w:rPr>
          <w:b/>
          <w:bCs/>
        </w:rPr>
        <w:t xml:space="preserve"> «Песнь о вещем Олеге».</w:t>
      </w:r>
    </w:p>
    <w:p>
      <w:pPr>
        <w:pStyle w:val="Style15"/>
        <w:rPr/>
      </w:pPr>
      <w:r>
        <w:rPr/>
        <w:t>Источники сюжета стихотворения. Смысл названия. При</w:t>
        <w:softHyphen/>
        <w:t>знаки баллады в произведении. Нравственно-философская проблематика стихотворения. Тема неотвратимости судьбы. Образ Олега и средства его создания. Образ кудесника, «лю</w:t>
        <w:softHyphen/>
        <w:t>бимца богов». Символические образы в стихотворении.</w:t>
      </w:r>
    </w:p>
    <w:p>
      <w:pPr>
        <w:pStyle w:val="Style15"/>
        <w:rPr/>
      </w:pPr>
      <w:r>
        <w:rPr/>
        <w:t>Теория литературы. Баллада. Символический образ.</w:t>
      </w:r>
    </w:p>
    <w:p>
      <w:pPr>
        <w:pStyle w:val="Style15"/>
        <w:rPr/>
      </w:pPr>
      <w:r>
        <w:rPr/>
        <w:t>Развитие речи. Выразительное чтение стихотворения наи</w:t>
        <w:softHyphen/>
        <w:t>зусть. Сопоставление стихотворения с фрагментом «Повести временных лет».</w:t>
      </w:r>
    </w:p>
    <w:p>
      <w:pPr>
        <w:pStyle w:val="Style15"/>
        <w:rPr/>
      </w:pPr>
      <w:r>
        <w:rPr/>
        <w:t>Внеклассное чтение. А. С. Пушкин. «Ворон к ворону летит...».</w:t>
      </w:r>
    </w:p>
    <w:p>
      <w:pPr>
        <w:pStyle w:val="Style15"/>
        <w:rPr/>
      </w:pPr>
      <w:r>
        <w:rPr/>
        <w:t>Роман</w:t>
      </w:r>
      <w:r>
        <w:rPr>
          <w:b/>
          <w:bCs/>
        </w:rPr>
        <w:t xml:space="preserve"> «Дубровский».</w:t>
      </w:r>
    </w:p>
    <w:p>
      <w:pPr>
        <w:pStyle w:val="Style15"/>
        <w:rPr/>
      </w:pPr>
      <w:r>
        <w:rPr/>
        <w:t>История создания романа. Изображение жизни русского поместного дворянства. Образы помещиков Дубровского и Троекурова и средства их создания. Нравственная проблемати</w:t>
        <w:softHyphen/>
        <w:t>ка романа. Осуждение беззакония и несправедливости. Образы крестьян. Тема бунта в романе. Образ «благородного разбойника» Владимира Дубровского. Защита чести и достоинства, романтическая история любви Дубровского и Маши. Традиции приключенческого романа в произведении. Автор- позиция и способы её выражения в романе. Теория литературы. Роман. Эпизод. Сюжет. Композиция, главные и второстепенные персонажи. Портрет. Речевая характеристика. Тип.</w:t>
      </w:r>
    </w:p>
    <w:p>
      <w:pPr>
        <w:pStyle w:val="Style15"/>
        <w:rPr/>
      </w:pPr>
      <w:r>
        <w:rPr/>
        <w:t>Развитие речи. Восстановление хронологической последовательности в развитии событий. Краткое изложение эпизода с ответом на вопрос о его роли в раскрытии образов пер- 1ажей.</w:t>
      </w:r>
    </w:p>
    <w:p>
      <w:pPr>
        <w:pStyle w:val="Style15"/>
        <w:jc w:val="right"/>
        <w:rPr/>
      </w:pPr>
      <w:r>
        <w:rPr/>
        <w:t>Внеклассное чтение. А. С. Пушкин. «Барышня-крестьянка», «Выстрел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ПОРТРЕТ В ЛИТЕРАТУРНОМ ПРОИЗВЕДЕНИИ»</w:t>
      </w:r>
    </w:p>
    <w:p>
      <w:pPr>
        <w:pStyle w:val="Style15"/>
        <w:rPr/>
      </w:pPr>
      <w:r>
        <w:rPr/>
        <w:t>(практикум)</w:t>
      </w:r>
    </w:p>
    <w:p>
      <w:pPr>
        <w:pStyle w:val="Style15"/>
        <w:jc w:val="both"/>
        <w:rPr/>
      </w:pPr>
      <w:r>
        <w:rPr/>
        <w:t xml:space="preserve">Особенности словесного портрета. Портрет как одно из </w:t>
      </w:r>
      <w:r>
        <w:rPr>
          <w:b/>
          <w:bCs/>
        </w:rPr>
        <w:t>средств</w:t>
      </w:r>
      <w:r>
        <w:rPr/>
        <w:t xml:space="preserve"> характеристики образа персонажа. Портретные детали, примерный план анализа портрета персонажа. Сопоставление описаний двух персонажей. Сопоставление словесного портрета героя литературного произведения и его живописной (или графической) интерпрет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. Ю. ЛЕРМОНТОВ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'Стихотворения</w:t>
      </w:r>
      <w:r>
        <w:rPr>
          <w:b/>
          <w:bCs/>
        </w:rPr>
        <w:t xml:space="preserve"> «Парус», «Листок»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артины природы как средство выражения эмоционального состояния лирического героя и его мировосприятия, жизнен- позиции. Своеобразие лирического героя. Поиски смысла жизни и душевной гармонии. Тема одиночества. Символическое  значение образов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еория литературы. Лирический герой. . Символические образы. Двусложные и трёхсложные стихотворные размеры. Строфа. ; Развитие речи. Выразительное чтение стихотворения наизусть Подбор или подготовка иллюстраций к стихотворению</w:t>
      </w:r>
    </w:p>
    <w:p>
      <w:pPr>
        <w:pStyle w:val="Style15"/>
        <w:rPr/>
      </w:pPr>
      <w:r>
        <w:rPr/>
        <w:t>Внеклассное чтение. М. Ю. Лермонтов. «Беглец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В. КОЛЬЦОВ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jc w:val="right"/>
        <w:rPr/>
      </w:pPr>
      <w:r>
        <w:rPr/>
        <w:t>Стихотворения</w:t>
      </w:r>
      <w:r>
        <w:rPr>
          <w:b/>
          <w:bCs/>
        </w:rPr>
        <w:t xml:space="preserve"> «Песня пахаря», «Не шуми ты, рожь...». </w:t>
      </w:r>
      <w:r>
        <w:rPr/>
        <w:t>1оэтизация народной жизни и крестьянского труда. Черты той песни в стихотворениях. Образ лирического героя. ория литературы. Лирический герой. Фольклорные в литературном произведении. Белый стих.</w:t>
      </w:r>
    </w:p>
    <w:p>
      <w:pPr>
        <w:pStyle w:val="Style15"/>
        <w:rPr/>
      </w:pPr>
      <w:r>
        <w:rPr/>
        <w:t>Развитие речи. Рассказ о биографии поэта с использованием художественных образов из его стихотворений.</w:t>
      </w:r>
    </w:p>
    <w:p>
      <w:pPr>
        <w:pStyle w:val="Style15"/>
        <w:rPr/>
      </w:pPr>
      <w:r>
        <w:rPr/>
        <w:t>Внеклассное чтение. А. В. Кольцов. «Лес» («О чём шумит сосновый лес?..»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.И.ТЮТЧЕВ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Стихотворения</w:t>
      </w:r>
      <w:r>
        <w:rPr>
          <w:b/>
          <w:bCs/>
        </w:rPr>
        <w:t xml:space="preserve"> «Какое дикое ущелье!..»,</w:t>
      </w:r>
      <w:r>
        <w:rPr/>
        <w:t xml:space="preserve"> «С</w:t>
      </w:r>
      <w:r>
        <w:rPr>
          <w:b/>
          <w:bCs/>
        </w:rPr>
        <w:t xml:space="preserve"> поляны коршун поднялся...».</w:t>
      </w:r>
    </w:p>
    <w:p>
      <w:pPr>
        <w:pStyle w:val="Style15"/>
        <w:rPr/>
      </w:pPr>
      <w:r>
        <w:rPr/>
        <w:t>Тема взаимоотношений человека и природы. Природные образы как средство выражения внутреннего мира и эмоционального состояния человека. Символическое значение нари - сованных в стихотворениях картин.</w:t>
      </w:r>
    </w:p>
    <w:p>
      <w:pPr>
        <w:pStyle w:val="Style15"/>
        <w:rPr/>
      </w:pPr>
      <w:r>
        <w:rPr/>
        <w:t>Теория литературы. Лирический герой. Параллелизм Контраст. Символический образ.</w:t>
      </w:r>
    </w:p>
    <w:p>
      <w:pPr>
        <w:pStyle w:val="Style15"/>
        <w:rPr/>
      </w:pPr>
      <w:r>
        <w:rPr/>
        <w:t>Развитие речи. Выразительное чтение стихотворения наизусть.</w:t>
      </w:r>
    </w:p>
    <w:p>
      <w:pPr>
        <w:pStyle w:val="Style15"/>
        <w:rPr/>
      </w:pPr>
      <w:r>
        <w:rPr/>
        <w:t>Внеклассное чтение. Ф. И. Тютчев. «Неохотно и несмело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А. ФЕТ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Стихотворения</w:t>
      </w:r>
      <w:r>
        <w:rPr>
          <w:b/>
          <w:bCs/>
        </w:rPr>
        <w:t xml:space="preserve"> «Ласточки», «Учись у них — у дуба, у бе рёзы...».</w:t>
      </w:r>
    </w:p>
    <w:p>
      <w:pPr>
        <w:pStyle w:val="Style15"/>
        <w:rPr/>
      </w:pPr>
      <w:r>
        <w:rPr/>
        <w:t>Нравственная проблематика стихотворения. Параллелизм картин суровой зимы и человеческой жизни. Тема смирения и утверждение веры в преодоление жизненных трудностей Прямое и образное выражение авторской позиции. Лирически герой и лирический адресат.</w:t>
      </w:r>
    </w:p>
    <w:p>
      <w:pPr>
        <w:pStyle w:val="Style15"/>
        <w:rPr/>
      </w:pPr>
      <w:r>
        <w:rPr/>
        <w:t>Теория литературы. Лирический герой. Лирический адресат. Рифма.</w:t>
      </w:r>
    </w:p>
    <w:p>
      <w:pPr>
        <w:pStyle w:val="Style15"/>
        <w:rPr/>
      </w:pPr>
      <w:r>
        <w:rPr/>
        <w:t>Развитие речи. Выразительное чтение стихотворения наизусть. Характеристика способа рифмовки в стихотворении.</w:t>
      </w:r>
    </w:p>
    <w:p>
      <w:pPr>
        <w:pStyle w:val="Style15"/>
        <w:rPr/>
      </w:pPr>
      <w:r>
        <w:rPr/>
        <w:t>Внеклассное чтение. А. А.Фет. «Какая грусть! Конец аллеи..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. С. ЛЕСКОВ</w:t>
      </w:r>
    </w:p>
    <w:p>
      <w:pPr>
        <w:pStyle w:val="Style15"/>
        <w:rPr/>
      </w:pPr>
      <w:r>
        <w:rPr/>
        <w:t>Слово о писателе.</w:t>
      </w:r>
    </w:p>
    <w:p>
      <w:pPr>
        <w:pStyle w:val="Style15"/>
        <w:rPr/>
      </w:pPr>
      <w:r>
        <w:rPr/>
        <w:t>Рассказ</w:t>
      </w:r>
      <w:r>
        <w:rPr>
          <w:b/>
          <w:bCs/>
        </w:rPr>
        <w:t xml:space="preserve"> «Левша».</w:t>
      </w:r>
    </w:p>
    <w:p>
      <w:pPr>
        <w:pStyle w:val="Style15"/>
        <w:rPr/>
      </w:pPr>
      <w:r>
        <w:rPr/>
        <w:t>Изображение особенностей русского национального характера. Образы талантливых русских умельцев. Образ Левши и средства его создания. Фольклорные традиции в рассказ&lt; Смысл названия. Проблема народа и власти. Комическое трагическое в рассказе. Своеобразие предметного мира произведения. Образ повествователя. Особенности сказовой манер] повествования у Лескова. Словотворчество.</w:t>
      </w:r>
    </w:p>
    <w:p>
      <w:pPr>
        <w:pStyle w:val="Style15"/>
        <w:rPr/>
      </w:pPr>
      <w:r>
        <w:rPr/>
        <w:t>Теория литературы. Сказ. Рассказчик. Образ предмет;</w:t>
      </w:r>
    </w:p>
    <w:p>
      <w:pPr>
        <w:pStyle w:val="Style15"/>
        <w:rPr/>
      </w:pPr>
      <w:r>
        <w:rPr/>
        <w:t>Развитие речи. Выразительное чтение фрагментов сказа. Составление плана характеристики литературного героя. Внеклассное чтение. Н. С. Лесков. «Человек на часах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СООБЩЕНИЕ О ЖИЗНИ И ТВОРЧЕСТВЕ ПИСАТЕЛЯ»</w:t>
      </w:r>
    </w:p>
    <w:p>
      <w:pPr>
        <w:pStyle w:val="Style15"/>
        <w:rPr/>
      </w:pPr>
      <w:r>
        <w:rPr/>
        <w:t>(практикум)</w:t>
      </w:r>
    </w:p>
    <w:p>
      <w:pPr>
        <w:pStyle w:val="Style15"/>
        <w:rPr/>
      </w:pPr>
      <w:r>
        <w:rPr/>
        <w:t>Биография как картина жизни человека. Смысловые части сказа о биографии и творчестве писателя.  Работа с учебником и дополнительными Источник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П. ЧЕХОВ</w:t>
      </w:r>
    </w:p>
    <w:p>
      <w:pPr>
        <w:pStyle w:val="Style15"/>
        <w:rPr/>
      </w:pPr>
      <w:r>
        <w:rPr/>
        <w:t>Слово о писателе.</w:t>
      </w:r>
    </w:p>
    <w:p>
      <w:pPr>
        <w:pStyle w:val="Style15"/>
        <w:rPr/>
      </w:pPr>
      <w:r>
        <w:rPr/>
        <w:t>Рассказы</w:t>
      </w:r>
      <w:r>
        <w:rPr>
          <w:b/>
          <w:bCs/>
        </w:rPr>
        <w:t xml:space="preserve"> «Толстый и тонкий», «Хамелеон».</w:t>
      </w:r>
    </w:p>
    <w:p>
      <w:pPr>
        <w:pStyle w:val="Style15"/>
        <w:rPr/>
      </w:pPr>
      <w:r>
        <w:rPr/>
        <w:t>Особенности образов персонажей в юмористических произведениях. Средства создания юмористических образов (деталь, описание поведения, авторские комментарии, героев, «говорящие» фамилии). Разоблачение трусости,  угодничества. Использование приёма антитезы построении системы персонажей.  Роль художественной детали. Смысл названия.</w:t>
      </w:r>
    </w:p>
    <w:p>
      <w:pPr>
        <w:pStyle w:val="Style15"/>
        <w:rPr/>
      </w:pPr>
      <w:r>
        <w:rPr/>
        <w:t>Теория литературы. Юмористическое произведение. Комическая ситуация. Антитеза. Художественная деталь. Речевая характеристика</w:t>
      </w:r>
    </w:p>
    <w:p>
      <w:pPr>
        <w:pStyle w:val="Style15"/>
        <w:rPr/>
      </w:pPr>
      <w:r>
        <w:rPr/>
        <w:t xml:space="preserve">Развитие речи Выразительное чтение по ролям. </w:t>
      </w:r>
    </w:p>
    <w:p>
      <w:pPr>
        <w:pStyle w:val="Style15"/>
        <w:rPr/>
      </w:pPr>
      <w:r>
        <w:rPr/>
        <w:t>Внеклассное чтение. А.П.Чехов. «Злоумышленник», «Унтер Пришибеев».</w:t>
      </w:r>
    </w:p>
    <w:p>
      <w:pPr>
        <w:pStyle w:val="Style15"/>
        <w:rPr/>
      </w:pPr>
      <w:r>
        <w:rPr>
          <w:b/>
          <w:bCs/>
        </w:rPr>
        <w:t>«ЛИТЕРАТУРА НОНСЕНСА И АБСУРДА»</w:t>
      </w:r>
      <w:r>
        <w:rPr/>
        <w:t xml:space="preserve"> (обзор) JI. Кэрролл.</w:t>
      </w:r>
    </w:p>
    <w:p>
      <w:pPr>
        <w:pStyle w:val="Style15"/>
        <w:rPr/>
      </w:pPr>
      <w:r>
        <w:rPr/>
        <w:t>«Алиса в Стране чудес» (фрагменты). [«Верлиока» (фрагмент из «Алисы в Зазеркалье»). Г.</w:t>
      </w:r>
      <w:r>
        <w:rPr>
          <w:b/>
          <w:bCs/>
        </w:rPr>
        <w:t xml:space="preserve"> К. Честертон. </w:t>
      </w:r>
      <w:r>
        <w:rPr/>
        <w:t>Стихотворения.</w:t>
      </w:r>
    </w:p>
    <w:p>
      <w:pPr>
        <w:pStyle w:val="Style15"/>
        <w:rPr/>
      </w:pPr>
      <w:r>
        <w:rPr/>
        <w:t>Теория литературы. Нонсенс. Абсурд. Алогизм. Комическое.</w:t>
      </w:r>
    </w:p>
    <w:p>
      <w:pPr>
        <w:pStyle w:val="Style15"/>
        <w:rPr/>
      </w:pPr>
      <w:r>
        <w:rPr/>
        <w:t>Развитие речи. Сочинение лимерик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АВТОБИОГРАФИЧЕСКИЕ ПРОИЗВЕДЕНИЯ РУССКИХ ПИСАТЕЛЕЙ»</w:t>
      </w:r>
    </w:p>
    <w:p>
      <w:pPr>
        <w:pStyle w:val="Style15"/>
        <w:jc w:val="center"/>
        <w:rPr/>
      </w:pPr>
      <w:r>
        <w:rPr/>
        <w:t>(обзор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JI. Н. Толстой.</w:t>
      </w:r>
    </w:p>
    <w:p>
      <w:pPr>
        <w:pStyle w:val="Style15"/>
        <w:rPr/>
      </w:pPr>
      <w:r>
        <w:rPr/>
        <w:t>«Детство» (избранные главы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. Горький.</w:t>
      </w:r>
    </w:p>
    <w:p>
      <w:pPr>
        <w:pStyle w:val="Style15"/>
        <w:rPr/>
      </w:pPr>
      <w:r>
        <w:rPr/>
        <w:t>«Детство» (избранные главы).</w:t>
      </w:r>
    </w:p>
    <w:p>
      <w:pPr>
        <w:pStyle w:val="Style15"/>
        <w:rPr/>
      </w:pPr>
      <w:r>
        <w:rPr/>
        <w:t>Особенности автобиографического повествования. Жизнь в восприятии ребёнка. Темы детства и юности. Образ главного героя автобиографического произведения. Образы родителе" и родного дома. Прототипы главных и второстепенных персонажей автобиографического произведения. Образцы русско -автобиографической прозы XIX—XX веков.</w:t>
      </w:r>
    </w:p>
    <w:p>
      <w:pPr>
        <w:pStyle w:val="Style15"/>
        <w:rPr/>
      </w:pPr>
      <w:r>
        <w:rPr/>
        <w:t>Теория литературы. Автобиография. Прототип. Повествование от первого лица.</w:t>
      </w:r>
    </w:p>
    <w:p>
      <w:pPr>
        <w:pStyle w:val="Style15"/>
        <w:rPr/>
      </w:pPr>
      <w:r>
        <w:rPr/>
        <w:t>Развитие речи. Написание автобиографии или автобиографических заметок на основе личных впечатлений или воспоминаний. Выявление черт автобиографического произведен в ранее изученном и самостоятельно прочитанном.</w:t>
      </w:r>
    </w:p>
    <w:p>
      <w:pPr>
        <w:pStyle w:val="Style15"/>
        <w:rPr/>
      </w:pPr>
      <w:r>
        <w:rPr/>
        <w:t>Внеклассное чтение. JI. Н. Толстой. «Отрочество». М. Горький. «В людях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УССКАЯ ЛИТЕРАТУРА XX ВЕКА А. И. КУПРИН</w:t>
      </w:r>
    </w:p>
    <w:p>
      <w:pPr>
        <w:pStyle w:val="Style15"/>
        <w:rPr/>
      </w:pPr>
      <w:r>
        <w:rPr/>
        <w:t>Слово о писателе.</w:t>
      </w:r>
    </w:p>
    <w:p>
      <w:pPr>
        <w:pStyle w:val="Style15"/>
        <w:rPr/>
      </w:pPr>
      <w:r>
        <w:rPr/>
        <w:t>Рассказ</w:t>
      </w:r>
      <w:r>
        <w:rPr>
          <w:b/>
          <w:bCs/>
        </w:rPr>
        <w:t xml:space="preserve"> «Чудесный доктор».</w:t>
      </w:r>
    </w:p>
    <w:p>
      <w:pPr>
        <w:pStyle w:val="Style15"/>
        <w:rPr/>
      </w:pPr>
      <w:r>
        <w:rPr/>
        <w:t>Реальная основа и содержание рассказа. Образ главного героя. Смысл названия. Социальная и нравственная проблематика произведения, его гуманистическая направленность. Развитие традиции жанра святочного рассказа.</w:t>
      </w:r>
    </w:p>
    <w:p>
      <w:pPr>
        <w:pStyle w:val="Style15"/>
        <w:rPr/>
      </w:pPr>
      <w:r>
        <w:rPr/>
        <w:t>Теория литературы. Герой и прототип. Святочный рассказ</w:t>
      </w:r>
    </w:p>
    <w:p>
      <w:pPr>
        <w:pStyle w:val="Style15"/>
        <w:rPr/>
      </w:pPr>
      <w:r>
        <w:rPr/>
        <w:t>Развитие речи. Сочинение о герое литературного произведения с выражением собственного отношения к нем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СОЧИНЕНИЕ О ПЕРСОНАЖЕ ЛИТЕРАТУРНОГО ПРОИЗВЕДЕНИЯ»</w:t>
      </w:r>
    </w:p>
    <w:p>
      <w:pPr>
        <w:pStyle w:val="Style15"/>
        <w:jc w:val="center"/>
        <w:rPr/>
      </w:pPr>
      <w:r>
        <w:rPr/>
        <w:t>(практикум)</w:t>
      </w:r>
    </w:p>
    <w:p>
      <w:pPr>
        <w:pStyle w:val="Style15"/>
        <w:jc w:val="both"/>
        <w:rPr/>
      </w:pPr>
      <w:r>
        <w:rPr/>
        <w:t>Начальные представления о сочинении на литературную тему. Сочинение о персонаже (на материале изученных произведений Н. С. Лескова, Л. Н. Толстого или др.). Анализ тем и составление развёрнутого плана сочинения. Подбор цитат необходимых для характеристики персонажа (описаний портрета, поступков героя и др.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. А. БЛОК</w:t>
      </w:r>
    </w:p>
    <w:p>
      <w:pPr>
        <w:pStyle w:val="Style15"/>
        <w:jc w:val="right"/>
        <w:rPr/>
      </w:pPr>
      <w:r>
        <w:rPr/>
        <w:t>Стихотворения</w:t>
      </w:r>
      <w:r>
        <w:rPr>
          <w:b/>
          <w:bCs/>
        </w:rPr>
        <w:t xml:space="preserve"> «Лениво и тяжко плывут облака...», я в утро туманное...».</w:t>
      </w:r>
    </w:p>
    <w:p>
      <w:pPr>
        <w:pStyle w:val="Style15"/>
        <w:rPr/>
      </w:pPr>
      <w:r>
        <w:rPr/>
        <w:t xml:space="preserve">Образ лирического героя. Средства передачи эмоционального  состояния лирического героя. Символическое значение дороги, леса, ветра, утра и солнца. Своеобразие ритма </w:t>
      </w:r>
    </w:p>
    <w:p>
      <w:pPr>
        <w:pStyle w:val="Style15"/>
        <w:jc w:val="both"/>
        <w:rPr/>
      </w:pPr>
      <w:r>
        <w:rPr/>
        <w:t>'Теория литературы. Лирический герой. Символ. Повтор.</w:t>
      </w:r>
    </w:p>
    <w:p>
      <w:pPr>
        <w:pStyle w:val="Style15"/>
        <w:jc w:val="both"/>
        <w:rPr/>
      </w:pPr>
      <w:r>
        <w:rPr/>
        <w:t>Развитие речи. Выразительное чтение стихотворения, характеристика лирического героя стихотвор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. В. МАЯКОВСКИЙ</w:t>
      </w:r>
    </w:p>
    <w:p>
      <w:pPr>
        <w:pStyle w:val="Style15"/>
        <w:rPr/>
      </w:pPr>
      <w:r>
        <w:rPr/>
        <w:t>Слово о поэте. Стихотворение</w:t>
      </w:r>
      <w:r>
        <w:rPr>
          <w:b/>
          <w:bCs/>
        </w:rPr>
        <w:t xml:space="preserve"> «Хорошее отношение к лошадям». </w:t>
      </w:r>
      <w:r>
        <w:rPr/>
        <w:t xml:space="preserve">Образ лирического героя. Отношение героя к миру. Образ Особенности решения темы одиночества человека.  Использование развёрнутой метафоры . Гуманистическое звучание произведения. Новаторство поэзии Маяковского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ТОНИЧЕСКАЯ И СИЛЛАБО-ТОНИЧЕСКАЯ СИСТЕМЫ СТИХОСЛОЖЕНИЯ»</w:t>
      </w:r>
    </w:p>
    <w:p>
      <w:pPr>
        <w:pStyle w:val="Style15"/>
        <w:jc w:val="center"/>
        <w:rPr/>
      </w:pPr>
      <w:r>
        <w:rPr/>
        <w:t>(практикум)</w:t>
      </w:r>
    </w:p>
    <w:p>
      <w:pPr>
        <w:pStyle w:val="Style15"/>
        <w:jc w:val="both"/>
        <w:rPr/>
      </w:pPr>
      <w:r>
        <w:rPr/>
        <w:t>Определение особенностей метрики и строфики ранее изученных и самостоятельно прочитанных произведен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. М. ПРИШВИН</w:t>
      </w:r>
    </w:p>
    <w:p>
      <w:pPr>
        <w:pStyle w:val="Style15"/>
        <w:rPr/>
      </w:pPr>
      <w:r>
        <w:rPr/>
        <w:t>Слово о писателе.</w:t>
      </w:r>
    </w:p>
    <w:p>
      <w:pPr>
        <w:pStyle w:val="Style15"/>
        <w:rPr/>
      </w:pPr>
      <w:r>
        <w:rPr/>
        <w:t>Сказка-быль</w:t>
      </w:r>
      <w:r>
        <w:rPr>
          <w:b/>
          <w:bCs/>
        </w:rPr>
        <w:t xml:space="preserve"> «Кладовая солнца».</w:t>
      </w:r>
    </w:p>
    <w:p>
      <w:pPr>
        <w:pStyle w:val="Style15"/>
        <w:jc w:val="both"/>
        <w:rPr/>
      </w:pPr>
      <w:r>
        <w:rPr/>
        <w:t>Взаимодействие мира человека и мира природы. Образы Митраши, средства их создания. Роль портретной детали в описании характера. Проблема становления личности, венная проблематика произведения. Авторская позиция  Вера писателя в человека, его природную доброту . Художественная функция истории Травки и Антипыча, рассказа о ели и сосне. Смысл названия и жанрового опреде</w:t>
        <w:softHyphen/>
        <w:t>ления произведения.</w:t>
      </w:r>
    </w:p>
    <w:p>
      <w:pPr>
        <w:pStyle w:val="Style15"/>
        <w:rPr/>
      </w:pPr>
      <w:r>
        <w:rPr/>
        <w:t>Теория литературы. Сказка-быль. Символический образ Портретная деталь.</w:t>
      </w:r>
    </w:p>
    <w:p>
      <w:pPr>
        <w:pStyle w:val="Style15"/>
        <w:rPr/>
      </w:pPr>
      <w:r>
        <w:rPr/>
        <w:t>Развитие речи. Выбор заглавий для основных частей (глав) произведения. Письменная сопоставительная характеристика портретов Насти и Митраши.</w:t>
      </w:r>
    </w:p>
    <w:p>
      <w:pPr>
        <w:pStyle w:val="Style15"/>
        <w:rPr/>
      </w:pPr>
      <w:r>
        <w:rPr/>
        <w:t>Внеклассное чтение. М. М. Пришвин. «Золотой луг»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«СОПОСТАВИТЕЛЬНАЯ ХАРАКТЕРИСТИКА ПЕРСОНАЖЕЙ»</w:t>
      </w:r>
    </w:p>
    <w:p>
      <w:pPr>
        <w:pStyle w:val="Style15"/>
        <w:rPr/>
      </w:pPr>
      <w:r>
        <w:rPr/>
        <w:t>(практикум)</w:t>
      </w:r>
    </w:p>
    <w:p>
      <w:pPr>
        <w:pStyle w:val="Style15"/>
        <w:rPr/>
      </w:pPr>
      <w:r>
        <w:rPr/>
        <w:t>Примерный план сопоставительной характеристики двух персонажей (портрет, поступки, характер, привычки, его отно</w:t>
        <w:softHyphen/>
        <w:t>шение к окружающим и природе, отношение к нему других персоналией, авторское отношение и др.). Подготовка к сочи</w:t>
        <w:softHyphen/>
        <w:t>нению, посвященному сопоставительной характеристике Насти и Митраши (или персонажей других ранее изученных произ</w:t>
        <w:softHyphen/>
        <w:t>ведений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.М.РУБЦОВ</w:t>
      </w:r>
    </w:p>
    <w:p>
      <w:pPr>
        <w:pStyle w:val="Style15"/>
        <w:rPr/>
      </w:pPr>
      <w:r>
        <w:rPr/>
        <w:t>Слово о поэте.</w:t>
      </w:r>
    </w:p>
    <w:p>
      <w:pPr>
        <w:pStyle w:val="Style15"/>
        <w:rPr/>
      </w:pPr>
      <w:r>
        <w:rPr/>
        <w:t>Стихотворения</w:t>
      </w:r>
      <w:r>
        <w:rPr>
          <w:b/>
          <w:bCs/>
        </w:rPr>
        <w:t xml:space="preserve"> «Звезда полей», «Листья осенние».</w:t>
      </w:r>
    </w:p>
    <w:p>
      <w:pPr>
        <w:pStyle w:val="Style15"/>
        <w:rPr/>
      </w:pPr>
      <w:r>
        <w:rPr/>
        <w:t>Изображение родной природы в стихотворениях. Фольк</w:t>
        <w:softHyphen/>
        <w:t>лорные традиции. Лирический герой, особенности его миро</w:t>
        <w:softHyphen/>
        <w:t>восприятия.</w:t>
      </w:r>
    </w:p>
    <w:p>
      <w:pPr>
        <w:pStyle w:val="Style15"/>
        <w:rPr/>
      </w:pPr>
      <w:r>
        <w:rPr/>
        <w:t>Теория литературы. Лирический герой. Тема. Идея.</w:t>
      </w:r>
    </w:p>
    <w:p>
      <w:pPr>
        <w:pStyle w:val="Style15"/>
        <w:rPr/>
      </w:pPr>
      <w:r>
        <w:rPr/>
        <w:t>Развитие речи. Выразительное чтение наизусть стихотворения.</w:t>
      </w:r>
    </w:p>
    <w:p>
      <w:pPr>
        <w:pStyle w:val="Style15"/>
        <w:rPr/>
      </w:pPr>
      <w:r>
        <w:rPr/>
        <w:t>Внеклассное чтение. Н. М. Рубцов. «В горниц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. Г. РАСПУТИН</w:t>
      </w:r>
    </w:p>
    <w:p>
      <w:pPr>
        <w:pStyle w:val="Style15"/>
        <w:rPr/>
      </w:pPr>
      <w:r>
        <w:rPr/>
        <w:t>Слово о писателе.</w:t>
      </w:r>
    </w:p>
    <w:p>
      <w:pPr>
        <w:pStyle w:val="Style15"/>
        <w:rPr/>
      </w:pPr>
      <w:r>
        <w:rPr/>
        <w:t>Рассказ</w:t>
      </w:r>
      <w:r>
        <w:rPr>
          <w:b/>
          <w:bCs/>
        </w:rPr>
        <w:t xml:space="preserve"> «Уроки французского».</w:t>
      </w:r>
    </w:p>
    <w:p>
      <w:pPr>
        <w:pStyle w:val="Style15"/>
        <w:rPr/>
      </w:pPr>
      <w:r>
        <w:rPr/>
        <w:t>Изображение в рассказе трудностей послевоенного времени. Образ главного героя. Нравственная проблематика проз ведения. Образ учительницы. Смысл названия рассказа. Автор екая позиция и способы её выражения.</w:t>
      </w:r>
    </w:p>
    <w:p>
      <w:pPr>
        <w:pStyle w:val="Style15"/>
        <w:rPr/>
      </w:pPr>
      <w:r>
        <w:rPr/>
        <w:t>Теория литературы. Герой-рассказчик. Рассказ. Идея про изведения.</w:t>
      </w:r>
    </w:p>
    <w:p>
      <w:pPr>
        <w:pStyle w:val="Style15"/>
        <w:rPr/>
      </w:pPr>
      <w:r>
        <w:rPr/>
        <w:t>Развитие речи. Письменный ответ на вопрос о нравственном содержании образа персонажа.</w:t>
      </w:r>
    </w:p>
    <w:p>
      <w:pPr>
        <w:pStyle w:val="Style15"/>
        <w:rPr/>
      </w:pPr>
      <w:r>
        <w:rPr>
          <w:b/>
          <w:bCs/>
        </w:rPr>
        <w:t>«ЖАНР ПЕСНИ В РУССКОЙ ПОЭЗИИ»</w:t>
      </w:r>
      <w:r>
        <w:rPr/>
        <w:t xml:space="preserve"> (обзор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Ф. Мерзляков.</w:t>
      </w:r>
    </w:p>
    <w:p>
      <w:pPr>
        <w:pStyle w:val="Style15"/>
        <w:rPr/>
      </w:pPr>
      <w:r>
        <w:rPr/>
        <w:t>«Среди долины ровныя...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А. Дельвиг.</w:t>
      </w:r>
    </w:p>
    <w:p>
      <w:pPr>
        <w:pStyle w:val="Style15"/>
        <w:rPr/>
      </w:pPr>
      <w:r>
        <w:rPr/>
        <w:t>«Русская песня» («Соловей мой, соловей...»).</w:t>
      </w:r>
    </w:p>
    <w:p>
      <w:pPr>
        <w:pStyle w:val="Style15"/>
        <w:rPr/>
      </w:pPr>
      <w:r>
        <w:rPr>
          <w:b/>
          <w:bCs/>
        </w:rPr>
        <w:t>П.</w:t>
      </w:r>
      <w:r>
        <w:rPr/>
        <w:t xml:space="preserve"> А.</w:t>
      </w:r>
      <w:r>
        <w:rPr>
          <w:b/>
          <w:bCs/>
        </w:rPr>
        <w:t xml:space="preserve"> Вяземский.</w:t>
      </w:r>
    </w:p>
    <w:p>
      <w:pPr>
        <w:pStyle w:val="Style15"/>
        <w:rPr/>
      </w:pPr>
      <w:r>
        <w:rPr/>
        <w:t xml:space="preserve">«Ещё тройка» («Тройка мчится, тройка скачет...»). </w:t>
      </w:r>
      <w:r>
        <w:rPr>
          <w:b/>
          <w:bCs/>
        </w:rPr>
        <w:t>Ф. Н. Глинка.</w:t>
      </w:r>
    </w:p>
    <w:p>
      <w:pPr>
        <w:pStyle w:val="Style15"/>
        <w:rPr/>
      </w:pPr>
      <w:r>
        <w:rPr/>
        <w:t>«Узник» («Не слышно шуму городского...»).</w:t>
      </w:r>
    </w:p>
    <w:p>
      <w:pPr>
        <w:pStyle w:val="Style15"/>
        <w:rPr/>
      </w:pPr>
      <w:r>
        <w:rPr/>
        <w:t>И.</w:t>
      </w:r>
      <w:r>
        <w:rPr>
          <w:b/>
          <w:bCs/>
        </w:rPr>
        <w:t xml:space="preserve"> И. Козлов.</w:t>
      </w:r>
    </w:p>
    <w:p>
      <w:pPr>
        <w:pStyle w:val="Style15"/>
        <w:rPr/>
      </w:pPr>
      <w:r>
        <w:rPr/>
        <w:t>«Вечерний звон».</w:t>
      </w:r>
    </w:p>
    <w:p>
      <w:pPr>
        <w:pStyle w:val="Style15"/>
        <w:rPr/>
      </w:pPr>
      <w:r>
        <w:rPr/>
        <w:t>А. А.</w:t>
      </w:r>
      <w:r>
        <w:rPr>
          <w:b/>
          <w:bCs/>
        </w:rPr>
        <w:t xml:space="preserve"> Григорьев.</w:t>
      </w:r>
    </w:p>
    <w:p>
      <w:pPr>
        <w:pStyle w:val="Style15"/>
        <w:rPr/>
      </w:pPr>
      <w:r>
        <w:rPr/>
        <w:t>«О, говори хоть ты со мной...».</w:t>
      </w:r>
    </w:p>
    <w:p>
      <w:pPr>
        <w:pStyle w:val="Style15"/>
        <w:rPr/>
      </w:pPr>
      <w:r>
        <w:rPr/>
        <w:t>Б.</w:t>
      </w:r>
      <w:r>
        <w:rPr>
          <w:b/>
          <w:bCs/>
        </w:rPr>
        <w:t xml:space="preserve"> Ш. Окуджава.</w:t>
      </w:r>
    </w:p>
    <w:p>
      <w:pPr>
        <w:pStyle w:val="Style15"/>
        <w:rPr/>
      </w:pPr>
      <w:r>
        <w:rPr/>
        <w:t>«Арбатский романс».</w:t>
      </w:r>
    </w:p>
    <w:p>
      <w:pPr>
        <w:pStyle w:val="Style15"/>
        <w:rPr/>
      </w:pPr>
      <w:r>
        <w:rPr>
          <w:b/>
          <w:bCs/>
        </w:rPr>
        <w:t xml:space="preserve">. С. Высоцкий. </w:t>
      </w:r>
      <w:r>
        <w:rPr/>
        <w:t>«Кони привередливые».</w:t>
      </w:r>
    </w:p>
    <w:p>
      <w:pPr>
        <w:pStyle w:val="Style15"/>
        <w:rPr/>
      </w:pPr>
      <w:r>
        <w:rPr/>
        <w:t>Традиции народной поэзии в песенной лирике русских по- . Основные темы и образы. Романс как разновидность литературных произведений. Теория литературы. Народная песня. Романс. Развитие речи. Подготовка устных сообщений о русском романс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РУБЕЖНАЯ ЛИТЕРАТУРА Дж. ЛОНДОН</w:t>
      </w:r>
    </w:p>
    <w:p>
      <w:pPr>
        <w:pStyle w:val="Style15"/>
        <w:rPr/>
      </w:pPr>
      <w:r>
        <w:rPr/>
        <w:t>Слоово о писателе, сказ</w:t>
      </w:r>
      <w:r>
        <w:rPr>
          <w:b/>
          <w:bCs/>
        </w:rPr>
        <w:t xml:space="preserve"> «Сказание о Кише».</w:t>
      </w:r>
      <w:r>
        <w:rPr/>
        <w:t>История незаурядной, героической личности. Особенности характера Киша и отношение героя к людям. Тема взаимоотношений героя и окружающих его людей. Картины быта народов Севера. Национальные черты в характере главного</w:t>
      </w:r>
    </w:p>
    <w:p>
      <w:pPr>
        <w:pStyle w:val="Style15"/>
        <w:rPr/>
      </w:pPr>
      <w:r>
        <w:rPr/>
        <w:t>\</w:t>
      </w:r>
    </w:p>
    <w:p>
      <w:pPr>
        <w:pStyle w:val="Style15"/>
        <w:jc w:val="center"/>
        <w:rPr/>
      </w:pPr>
      <w:r>
        <w:rPr/>
        <w:t>Внеклассное чтение. Дж. Лондон. «Любовь к жизни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. де СЕНТ-ЭКЗЮПЕРИ</w:t>
      </w:r>
    </w:p>
    <w:p>
      <w:pPr>
        <w:pStyle w:val="Style15"/>
        <w:rPr/>
      </w:pPr>
      <w:r>
        <w:rPr/>
        <w:t>Слово о писателе, сказка</w:t>
      </w:r>
      <w:r>
        <w:rPr>
          <w:b/>
          <w:bCs/>
        </w:rPr>
        <w:t xml:space="preserve"> «Маленький принц», </w:t>
      </w:r>
      <w:r>
        <w:rPr>
          <w:bCs/>
        </w:rPr>
        <w:t>пост</w:t>
      </w:r>
      <w:r>
        <w:rPr/>
        <w:t>ановка «вечных» вопросов в философской сказке. Воссоздание е мира детских раздумий о жизни, об отношениях меж- ми. Мечта о разумно устроенном, красивом и справедливом мире.  Образы «взрослых» ведении. Темы дружбы и любви. Мысль об ответственности как основе человеческих отношений. Роль метафоры  в повести. Символическое значение образа маленького принца.</w:t>
      </w:r>
    </w:p>
    <w:p>
      <w:pPr>
        <w:pStyle w:val="Style15"/>
        <w:rPr/>
      </w:pPr>
      <w:r>
        <w:rPr/>
        <w:t>Развитие речи. Диалог о главном герое и «вечных» вопро</w:t>
        <w:softHyphen/>
        <w:t>сах в литературе. Устное описание портрета маленького прин</w:t>
        <w:softHyphen/>
        <w:t>ца. Сочинение-миниатюра, раскрывающее содержание цитаты из повести.</w:t>
      </w:r>
    </w:p>
    <w:p>
      <w:pPr>
        <w:pStyle w:val="Style15"/>
        <w:rPr/>
      </w:pPr>
      <w:r>
        <w:rPr/>
        <w:t>Внеклассное чтение. А. де Сент-Экзюпери. «Планета людей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ЖАНР ПОВЕСТИ В РУССКОЙ ЛИТЕРАТУРЕ»</w:t>
      </w:r>
    </w:p>
    <w:p>
      <w:pPr>
        <w:pStyle w:val="Style15"/>
        <w:rPr/>
      </w:pPr>
      <w:r>
        <w:rPr/>
        <w:t>(обзор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А. Бестужев-Марлинский.</w:t>
      </w:r>
    </w:p>
    <w:p>
      <w:pPr>
        <w:pStyle w:val="Style15"/>
        <w:rPr/>
      </w:pPr>
      <w:r>
        <w:rPr/>
        <w:t>«Испытани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. В. Гоголь.</w:t>
      </w:r>
    </w:p>
    <w:p>
      <w:pPr>
        <w:pStyle w:val="Style15"/>
        <w:rPr/>
      </w:pPr>
      <w:r>
        <w:rPr/>
        <w:t>«Вий».</w:t>
      </w:r>
    </w:p>
    <w:p>
      <w:pPr>
        <w:pStyle w:val="Style15"/>
        <w:rPr/>
      </w:pPr>
      <w:r>
        <w:rPr>
          <w:rStyle w:val="StrongEmphasis"/>
        </w:rPr>
        <w:t>А.</w:t>
      </w:r>
      <w:r>
        <w:rPr>
          <w:b/>
          <w:bCs/>
        </w:rPr>
        <w:t>П. Чехов.</w:t>
      </w:r>
    </w:p>
    <w:p>
      <w:pPr>
        <w:pStyle w:val="Style15"/>
        <w:rPr/>
      </w:pPr>
      <w:r>
        <w:rPr/>
        <w:t>«Степь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. Шукшин.</w:t>
      </w:r>
    </w:p>
    <w:p>
      <w:pPr>
        <w:pStyle w:val="Style15"/>
        <w:rPr/>
      </w:pPr>
      <w:r>
        <w:rPr/>
        <w:t>«Живёт такой парень».</w:t>
      </w:r>
    </w:p>
    <w:p>
      <w:pPr>
        <w:pStyle w:val="Style15"/>
        <w:rPr/>
      </w:pPr>
      <w:r>
        <w:rPr/>
        <w:t>Жанровые признаки повести как среднего эпического жанра. Отличие повести от рассказа. Особая роль повествователя и его точки зрения в повести. Отдельные жанровые разновидности повести по характеру тематики (социально-бытовые психологические, автобиографические, юмористические, научно-фантастические, детективные и др.).</w:t>
      </w:r>
    </w:p>
    <w:p>
      <w:pPr>
        <w:pStyle w:val="Style15"/>
        <w:rPr/>
      </w:pPr>
      <w:r>
        <w:rPr/>
        <w:t>Теория литературы. Эпос. Повесть. Повествовател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Развитие речи. Письменные отзывы о самостоятельно прочитанных повестях. Взаимные рекомендации повестей раз ной тематики для самостоятельного чт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АЛЕНДАРНО-ТЕМАТИЧЕСКОЕ ПЛАНИРОВАНИЕ</w:t>
      </w:r>
    </w:p>
    <w:p>
      <w:pPr>
        <w:pStyle w:val="Style15"/>
        <w:spacing w:before="280" w:after="240"/>
        <w:rPr/>
      </w:pPr>
      <w:r>
        <w:rPr/>
      </w:r>
    </w:p>
    <w:tbl>
      <w:tblPr>
        <w:tblW w:w="132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57"/>
        <w:gridCol w:w="660"/>
        <w:gridCol w:w="2676"/>
        <w:gridCol w:w="4325"/>
        <w:gridCol w:w="1952"/>
      </w:tblGrid>
      <w:tr>
        <w:trPr>
          <w:trHeight w:val="23" w:hRule="atLeast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.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ащихся (на уровне УУД)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(П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(Р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(К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ведение </w:t>
            </w:r>
          </w:p>
          <w:p>
            <w:pPr>
              <w:pStyle w:val="Style15"/>
              <w:rPr/>
            </w:pPr>
            <w:r>
              <w:rPr/>
              <w:t>Урок1. Образ человека в литературе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МИФОЛОГИЯ </w:t>
            </w:r>
          </w:p>
          <w:p>
            <w:pPr>
              <w:pStyle w:val="Style15"/>
              <w:rPr/>
            </w:pPr>
            <w:r>
              <w:rPr/>
              <w:t>Урок 2. Герои в древнегреческих мифах. Геракл и Прометей.</w:t>
            </w:r>
          </w:p>
          <w:p>
            <w:pPr>
              <w:pStyle w:val="Style15"/>
              <w:rPr/>
            </w:pPr>
            <w:r>
              <w:rPr/>
              <w:t>Урок 3. Троянский цикл и его геро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НТИЧНАЯ ЛИТЕРАТУРА</w:t>
            </w:r>
          </w:p>
          <w:p>
            <w:pPr>
              <w:pStyle w:val="Style15"/>
              <w:rPr/>
            </w:pPr>
            <w:r>
              <w:rPr/>
              <w:t>Урок 4. Гомер. «Илиада» и «Одиссея» как героические эпические поэмы. Образы Ахилла и Гектора. (Эпизод «Поединок Ахилла и Гектора»)</w:t>
            </w:r>
          </w:p>
          <w:p>
            <w:pPr>
              <w:pStyle w:val="Style15"/>
              <w:rPr/>
            </w:pPr>
            <w:r>
              <w:rPr/>
              <w:t>Урок 5. Образ Одиссея. (Эпизод «Одиссей у Циклопа»)</w:t>
            </w:r>
          </w:p>
          <w:p>
            <w:pPr>
              <w:pStyle w:val="Style15"/>
              <w:rPr/>
            </w:pPr>
            <w:r>
              <w:rPr/>
              <w:t>Урок 6. Герои мифов в литературе. Вн.чт. Ф.Искандер «Тринадцатый подвиг Геракла»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ЕРОИЧЕСКИЙ ЭПОС НАРОДОВ МИРА</w:t>
            </w:r>
          </w:p>
          <w:p>
            <w:pPr>
              <w:pStyle w:val="Style15"/>
              <w:rPr/>
            </w:pPr>
            <w:r>
              <w:rPr/>
              <w:t xml:space="preserve">Урок 7. Герои финского эпоса «Калевала». </w:t>
            </w:r>
          </w:p>
          <w:p>
            <w:pPr>
              <w:pStyle w:val="Style15"/>
              <w:rPr/>
            </w:pPr>
            <w:r>
              <w:rPr/>
              <w:t xml:space="preserve">Урок 8. </w:t>
            </w:r>
            <w:r>
              <w:rPr>
                <w:rStyle w:val="StrongEmphasis"/>
              </w:rPr>
              <w:t xml:space="preserve">«Песнь о Роланде» 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Образ Роланда.</w:t>
            </w:r>
          </w:p>
          <w:p>
            <w:pPr>
              <w:pStyle w:val="Style15"/>
              <w:rPr/>
            </w:pPr>
            <w:r>
              <w:rPr/>
              <w:t>Урок 9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«Песнь о нибелунгах»</w:t>
            </w:r>
            <w:r>
              <w:rPr>
                <w:b/>
                <w:bCs/>
              </w:rPr>
              <w:t>  (</w:t>
            </w:r>
            <w:r>
              <w:rPr/>
              <w:t>фрагменты). Образ Зигфрид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ССКИЙ ФОЛЬКЛОР</w:t>
            </w:r>
          </w:p>
          <w:p>
            <w:pPr>
              <w:pStyle w:val="Style15"/>
              <w:rPr/>
            </w:pPr>
            <w:r>
              <w:rPr/>
              <w:t xml:space="preserve">Урок 10. </w:t>
            </w:r>
            <w:r>
              <w:rPr>
                <w:rStyle w:val="StrongEmphasis"/>
              </w:rPr>
              <w:t xml:space="preserve">Народная песня и ее виды. </w:t>
            </w:r>
            <w:r>
              <w:rPr/>
              <w:t>Песни </w:t>
            </w:r>
            <w:r>
              <w:rPr>
                <w:rStyle w:val="StrongEmphasis"/>
              </w:rPr>
              <w:t>«Ах, кабы на цветы да не морозы...», «Ах вы, ветры, ветры буйные...», «Черный ворон», «Не шуми, мати, зеленая дубравушка...».</w:t>
            </w:r>
          </w:p>
          <w:p>
            <w:pPr>
              <w:pStyle w:val="Style15"/>
              <w:rPr/>
            </w:pPr>
            <w:r>
              <w:rPr/>
              <w:t>Урок 11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Былина «Илья Муромец и Соловей-разбойник»</w:t>
            </w:r>
          </w:p>
          <w:p>
            <w:pPr>
              <w:pStyle w:val="Style15"/>
              <w:rPr/>
            </w:pPr>
            <w:r>
              <w:rPr/>
              <w:t>Урок 12.Вн.чт. Былина «Садко»; А.К.Толстой «Илья Муромец»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РЕВНЕРУССКАЯ ЛИТЕРАТУ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рок 13. </w:t>
            </w:r>
            <w:r>
              <w:rPr>
                <w:rStyle w:val="StrongEmphasis"/>
              </w:rPr>
              <w:t>Идеал человека в «Повести о Петре и Февронии Муромских»</w:t>
            </w:r>
          </w:p>
          <w:p>
            <w:pPr>
              <w:pStyle w:val="Style15"/>
              <w:rPr/>
            </w:pPr>
            <w:r>
              <w:rPr/>
              <w:t>Урок 14. «Сказание о невидимом граде Китеже». Китежская легенда в музыке и живописи.(Римский-Корсаков, Рерих, Васнецов, Нестеров и др.)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ЖАНР БАЛЛАДЫ В МИРОВОЙ ЛИТЕРАТУРЕ </w:t>
            </w:r>
          </w:p>
          <w:p>
            <w:pPr>
              <w:pStyle w:val="Style15"/>
              <w:rPr/>
            </w:pPr>
            <w:r>
              <w:rPr/>
              <w:t>Урок 15. Жанр баллады. Гете «Лесной царь». Ф.Шиллер «Перчатка», «Кубок».</w:t>
            </w:r>
          </w:p>
          <w:p>
            <w:pPr>
              <w:pStyle w:val="Style15"/>
              <w:rPr/>
            </w:pPr>
            <w:r>
              <w:rPr/>
              <w:t>Урок 16. В.Скотт «Клятва Мойны».</w:t>
            </w:r>
          </w:p>
          <w:p>
            <w:pPr>
              <w:pStyle w:val="Style15"/>
              <w:rPr/>
            </w:pPr>
            <w:r>
              <w:rPr/>
              <w:t>Урок 17. Р.Л.Стивенсон «Вересковый мед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ССКАЯ ЛИТЕРАТУРА XIXв.</w:t>
            </w:r>
          </w:p>
          <w:p>
            <w:pPr>
              <w:pStyle w:val="Style15"/>
              <w:rPr/>
            </w:pPr>
            <w:r>
              <w:rPr/>
              <w:t>В.А.ЖУКОВСКИЙ</w:t>
            </w:r>
          </w:p>
          <w:p>
            <w:pPr>
              <w:pStyle w:val="Style15"/>
              <w:rPr/>
            </w:pPr>
            <w:r>
              <w:rPr/>
              <w:t>Урок 18.Баллада «Светлана». Образ Светланы и средства его создания.</w:t>
            </w:r>
          </w:p>
          <w:p>
            <w:pPr>
              <w:pStyle w:val="Style15"/>
              <w:rPr/>
            </w:pPr>
            <w:r>
              <w:rPr/>
              <w:t>Урок 19.Баллада «Людмила». Сопоставление образов Людмилы и Светлан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АКТИКУМ. </w:t>
            </w:r>
          </w:p>
          <w:p>
            <w:pPr>
              <w:pStyle w:val="Style15"/>
              <w:rPr/>
            </w:pPr>
            <w:r>
              <w:rPr/>
              <w:t>Урок 20.Выразительное чтение произведения как способ его интерпретации.</w:t>
            </w:r>
          </w:p>
          <w:p>
            <w:pPr>
              <w:pStyle w:val="Style15"/>
              <w:rPr/>
            </w:pPr>
            <w:r>
              <w:rPr/>
              <w:t>Урок 21. Выразительное чтение баллад Жуковского В.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. С. ПУШКИН </w:t>
            </w:r>
          </w:p>
          <w:p>
            <w:pPr>
              <w:pStyle w:val="Style15"/>
              <w:rPr/>
            </w:pPr>
            <w:r>
              <w:rPr/>
              <w:t>Урок 22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А. С. Пушкин «Песнь о вещем Олеге». Нравственно-философская проблематика стихотворения.</w:t>
            </w:r>
          </w:p>
          <w:p>
            <w:pPr>
              <w:pStyle w:val="Style15"/>
              <w:rPr/>
            </w:pPr>
            <w:r>
              <w:rPr/>
              <w:t>Урок 23 Стихотворение А.С.Пушкина «Ворон к ворону летит…»</w:t>
            </w:r>
          </w:p>
          <w:p>
            <w:pPr>
              <w:pStyle w:val="Style15"/>
              <w:rPr/>
            </w:pPr>
            <w:r>
              <w:rPr/>
              <w:t>Урок 24. Роман «Дубровский». Изображение жизни русского поместного дворянства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Образы помещиков.</w:t>
            </w:r>
          </w:p>
          <w:p>
            <w:pPr>
              <w:pStyle w:val="Style15"/>
              <w:rPr/>
            </w:pPr>
            <w:r>
              <w:rPr/>
              <w:t>Урок 25 Владимир Дубровский в родительском доме.</w:t>
            </w:r>
          </w:p>
          <w:p>
            <w:pPr>
              <w:pStyle w:val="Style15"/>
              <w:rPr/>
            </w:pPr>
            <w:r>
              <w:rPr/>
              <w:t>. Урок 26. Владимир Дубровский в доме Троекурова.</w:t>
            </w:r>
          </w:p>
          <w:p>
            <w:pPr>
              <w:pStyle w:val="Style15"/>
              <w:rPr/>
            </w:pPr>
            <w:r>
              <w:rPr/>
              <w:t>Урок 27. Финал романа «Дубровский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АКТИКУМ. </w:t>
            </w:r>
          </w:p>
          <w:p>
            <w:pPr>
              <w:pStyle w:val="Style15"/>
              <w:rPr/>
            </w:pPr>
            <w:r>
              <w:rPr/>
              <w:t>Урок 28. Портрет в литературном произведении.</w:t>
            </w:r>
          </w:p>
          <w:p>
            <w:pPr>
              <w:pStyle w:val="Style15"/>
              <w:rPr/>
            </w:pPr>
            <w:r>
              <w:rPr/>
              <w:t xml:space="preserve">Урок 29. Описание портрета литературного героя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М. Ю. ЛЕРМОНТОВ </w:t>
            </w:r>
          </w:p>
          <w:p>
            <w:pPr>
              <w:pStyle w:val="Style15"/>
              <w:rPr/>
            </w:pPr>
            <w:r>
              <w:rPr/>
              <w:t xml:space="preserve">Урок 30. Стихотворение М. Ю. Лермонтова «Парус» </w:t>
            </w:r>
          </w:p>
          <w:p>
            <w:pPr>
              <w:pStyle w:val="Style15"/>
              <w:rPr/>
            </w:pPr>
            <w:r>
              <w:rPr/>
              <w:t>Урок 31. Стихотворение М. Ю. Лермонтова «Листок»</w:t>
            </w:r>
          </w:p>
          <w:p>
            <w:pPr>
              <w:pStyle w:val="Style15"/>
              <w:rPr/>
            </w:pPr>
            <w:r>
              <w:rPr/>
              <w:t>Урок 32. Вн.чт. М. Ю. Лермонтов «Беглец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.В.КОЛЬЦОВ</w:t>
            </w:r>
          </w:p>
          <w:p>
            <w:pPr>
              <w:pStyle w:val="Style15"/>
              <w:rPr/>
            </w:pPr>
            <w:r>
              <w:rPr/>
              <w:t>Урок 33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Стихотворения А. В. Кольцова «Песня пахаря», «Не шуми ты, рожь…»</w:t>
            </w:r>
            <w:r>
              <w:rPr/>
              <w:t>. Образ России в поэзии А.В.Кольцов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.И.ТЮТЧЕВ И А.А.ФЕТ</w:t>
            </w:r>
          </w:p>
          <w:p>
            <w:pPr>
              <w:pStyle w:val="Style15"/>
              <w:rPr/>
            </w:pPr>
            <w:r>
              <w:rPr/>
              <w:t>Урок 34. Тема взаимоотношений человека и природы в стихотворениях Ф.И.Тютчева «Какое дикое ущелье…», «С поляны коршун поднялся…» и др.</w:t>
            </w:r>
          </w:p>
          <w:p>
            <w:pPr>
              <w:pStyle w:val="Style15"/>
              <w:rPr/>
            </w:pPr>
            <w:r>
              <w:rPr/>
              <w:t>Урок 35. Нравственная проблематика стихотворений А. А. Фета «Ласточки», «Учись у них…» и др.</w:t>
            </w:r>
          </w:p>
          <w:p>
            <w:pPr>
              <w:pStyle w:val="Style15"/>
              <w:rPr/>
            </w:pPr>
            <w:r>
              <w:rPr/>
              <w:t>Урок 36. Природа и человек в стихотворениях поэтов 19 века. Обобщение. Конкурс чтецо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.С.ЛЕСКОВ</w:t>
            </w:r>
          </w:p>
          <w:p>
            <w:pPr>
              <w:pStyle w:val="Style15"/>
              <w:rPr/>
            </w:pPr>
            <w:r>
              <w:rPr/>
              <w:t>Урок 37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Сказ Н. С. Лескова «Левша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рок 38. </w:t>
            </w:r>
            <w:r>
              <w:rPr>
                <w:rStyle w:val="StrongEmphasis"/>
              </w:rPr>
              <w:t xml:space="preserve">Образы русских умельцев. </w:t>
            </w:r>
            <w:r>
              <w:rPr/>
              <w:t>Образ Левши и средства его создания. Смысл названия.</w:t>
            </w:r>
          </w:p>
          <w:p>
            <w:pPr>
              <w:pStyle w:val="Style15"/>
              <w:rPr/>
            </w:pPr>
            <w:r>
              <w:rPr/>
              <w:t>Урок 39.Авторская позиция в сказе «Левша».</w:t>
            </w:r>
          </w:p>
          <w:p>
            <w:pPr>
              <w:pStyle w:val="Style15"/>
              <w:rPr/>
            </w:pPr>
            <w:r>
              <w:rPr/>
              <w:t>Урок 40. Вн.чт. Н.С.Лесков. «Человек на часах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КТИКУМ</w:t>
            </w:r>
          </w:p>
          <w:p>
            <w:pPr>
              <w:pStyle w:val="Style15"/>
              <w:rPr/>
            </w:pPr>
            <w:r>
              <w:rPr/>
              <w:t>Урок 41. . СООБЩЕНИЕ О ЖИЗНИ И ТВОРЧЕСТВЕ ПИСАТЕЛ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ИТЕРАТУРА НОНСЕНСА И АБСУРДА</w:t>
            </w:r>
          </w:p>
          <w:p>
            <w:pPr>
              <w:pStyle w:val="Style15"/>
              <w:rPr/>
            </w:pPr>
            <w:r>
              <w:rPr/>
              <w:t>Урок 42. Проза нонсенса и абсурда. Л.Кэрролл «Алиса в стране чудес», «Верлиока».</w:t>
            </w:r>
          </w:p>
          <w:p>
            <w:pPr>
              <w:pStyle w:val="Style15"/>
              <w:rPr/>
            </w:pPr>
            <w:r>
              <w:rPr/>
              <w:t>Урок 43.Поэзия нонсенса и абсурда. Э.Лир Лимерики; Г.К.Честертон Стихотворения.</w:t>
            </w:r>
          </w:p>
          <w:p>
            <w:pPr>
              <w:pStyle w:val="Style15"/>
              <w:rPr/>
            </w:pPr>
            <w:r>
              <w:rPr/>
              <w:t xml:space="preserve">Урок 44. </w:t>
            </w:r>
            <w:r>
              <w:rPr>
                <w:rStyle w:val="StrongEmphasis"/>
              </w:rPr>
              <w:t>Нонсенс и абсурд в русской литературе. А.П.Чехов «Задачи сумасшедшего математика»; Д.Хармс «Столяр Кушаков», «Удивительная кошка» и др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. П. ЧЕХОВ </w:t>
            </w:r>
          </w:p>
          <w:p>
            <w:pPr>
              <w:pStyle w:val="Style15"/>
              <w:rPr/>
            </w:pPr>
            <w:r>
              <w:rPr/>
              <w:t>Урок 45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Рассказ А. П. Чехова «Толстый и тонкий». Особенности образов персонажей в юмористических произведениях. Использование приема антитезы.</w:t>
            </w:r>
          </w:p>
          <w:p>
            <w:pPr>
              <w:pStyle w:val="Style15"/>
              <w:rPr/>
            </w:pPr>
            <w:r>
              <w:rPr/>
              <w:t>Урок 46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Рассказ А. П. Чехова «Хамелеон». Средства создания юмористических образов. Роль художественной детали.</w:t>
            </w:r>
          </w:p>
          <w:p>
            <w:pPr>
              <w:pStyle w:val="Style15"/>
              <w:rPr/>
            </w:pPr>
            <w:r>
              <w:rPr/>
              <w:t>Урок 47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Урок внеклассного чтения по рассказам А. П. Чехова («Злоумышленник», «Унтер Пришибеев»). Своеобразие чеховских рассказов-«сценок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АВТОБИОГРАФИЧЕСКИЕ ПРОИЗВЕДЕНИЯ РУССКИХ ПИСАТЕЛЕЙ</w:t>
            </w:r>
          </w:p>
          <w:p>
            <w:pPr>
              <w:pStyle w:val="Style15"/>
              <w:rPr/>
            </w:pPr>
            <w:r>
              <w:rPr/>
              <w:t>Урок 4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Счастливая, счастливая, невозвратимая пора детства!» </w:t>
            </w:r>
            <w:r>
              <w:rPr>
                <w:rStyle w:val="StrongEmphasis"/>
              </w:rPr>
              <w:t>Повесть Л. Н. Толстого «Детство» .</w:t>
            </w:r>
          </w:p>
          <w:p>
            <w:pPr>
              <w:pStyle w:val="Style15"/>
              <w:rPr/>
            </w:pPr>
            <w:r>
              <w:rPr/>
              <w:t xml:space="preserve">Урок 49. </w:t>
            </w:r>
            <w:r>
              <w:rPr>
                <w:rStyle w:val="StrongEmphasis"/>
              </w:rPr>
              <w:t>Образ Николеньки Иртеньева. Жизнь в восприятии ребенка.</w:t>
            </w:r>
          </w:p>
          <w:p>
            <w:pPr>
              <w:pStyle w:val="Style15"/>
              <w:rPr/>
            </w:pPr>
            <w:r>
              <w:rPr/>
              <w:t xml:space="preserve">Урок 50. </w:t>
            </w:r>
            <w:r>
              <w:rPr>
                <w:rStyle w:val="StrongEmphasis"/>
              </w:rPr>
              <w:t>Образы родителей и родного дома в повести «Детство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Урок 51 Автобиографическая повесть М.Горького «Детство». «Война всех со всеми». Образ деда Каширина и его сыновей.</w:t>
            </w:r>
          </w:p>
          <w:p>
            <w:pPr>
              <w:pStyle w:val="Style15"/>
              <w:rPr/>
            </w:pPr>
            <w:r>
              <w:rPr/>
              <w:t>Урок 52. «Яркое, здоровое, творческое в русской жизни». Образ бабушки Акулины Ивановны. Образ Цыганка</w:t>
            </w:r>
          </w:p>
          <w:p>
            <w:pPr>
              <w:pStyle w:val="Style15"/>
              <w:rPr/>
            </w:pPr>
            <w:r>
              <w:rPr/>
              <w:t>Урок 53. Образ Алеши.</w:t>
            </w:r>
          </w:p>
          <w:p>
            <w:pPr>
              <w:pStyle w:val="Style15"/>
              <w:rPr/>
            </w:pPr>
            <w:r>
              <w:rPr/>
              <w:t>Урок 54. Составление цитатного плана характеристики персонажа.</w:t>
            </w:r>
          </w:p>
          <w:p>
            <w:pPr>
              <w:pStyle w:val="Style15"/>
              <w:rPr/>
            </w:pPr>
            <w:r>
              <w:rPr/>
              <w:t>Урок 55. Вн.чт. по автобиографическим произведениям русских писателей с написанием автобиографических заметок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ССКАЯ ЛИТЕРАТУРА XX ВЕКА.</w:t>
            </w:r>
          </w:p>
          <w:p>
            <w:pPr>
              <w:pStyle w:val="Style15"/>
              <w:rPr/>
            </w:pPr>
            <w:r>
              <w:rPr/>
              <w:t>А.И.КУПРИН</w:t>
            </w:r>
          </w:p>
          <w:p>
            <w:pPr>
              <w:pStyle w:val="Style15"/>
              <w:rPr/>
            </w:pPr>
            <w:r>
              <w:rPr/>
              <w:t xml:space="preserve">Урок 56. Рассказ А.И.Куприна «Чудесный доктор». </w:t>
            </w:r>
          </w:p>
          <w:p>
            <w:pPr>
              <w:pStyle w:val="Style15"/>
              <w:rPr/>
            </w:pPr>
            <w:r>
              <w:rPr/>
              <w:t>Урок 57. Заглавный образ в рассказе «Чудесный доктор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КТИКУМ. СОЧИНЕНИЕ О ПЕРСОНАЖЕ ЛИТЕРАТУРНОГО ПРОИЗВЕДЕНИЯ.</w:t>
            </w:r>
          </w:p>
          <w:p>
            <w:pPr>
              <w:pStyle w:val="Style15"/>
              <w:rPr/>
            </w:pPr>
            <w:r>
              <w:rPr/>
              <w:t>Уроки 58-59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.А.БЛОК</w:t>
            </w:r>
          </w:p>
          <w:p>
            <w:pPr>
              <w:pStyle w:val="Style15"/>
              <w:rPr/>
            </w:pPr>
            <w:r>
              <w:rPr/>
              <w:t>Урок 60- 61. Выразительное чтение стихотворений А.А.Блока «Лениво и тяжко плывут облака…», «Встану я в утро туманное…». Образ лирического героя. Символическое значение образо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.В.МАЯКОВСКИЙ</w:t>
            </w:r>
          </w:p>
          <w:p>
            <w:pPr>
              <w:pStyle w:val="Style15"/>
              <w:rPr/>
            </w:pPr>
            <w:r>
              <w:rPr/>
              <w:t>Урок 62. Стихотворение «Хорошее отношение к лошадям». Отношение героя к миру. Гуманистическое звучание произведения.</w:t>
            </w:r>
          </w:p>
          <w:p>
            <w:pPr>
              <w:pStyle w:val="Style15"/>
              <w:rPr/>
            </w:pPr>
            <w:r>
              <w:rPr/>
              <w:t>Урок 63. Лирический герой стихотворений А.Блока и В.Маяковского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АКТИКУМ. </w:t>
            </w:r>
          </w:p>
          <w:p>
            <w:pPr>
              <w:pStyle w:val="Style15"/>
              <w:rPr/>
            </w:pPr>
            <w:r>
              <w:rPr/>
              <w:t>Уроки 64-65. Тоническая и силлабо-тоническая системы стихосложения.</w:t>
            </w:r>
          </w:p>
          <w:p>
            <w:pPr>
              <w:pStyle w:val="Style15"/>
              <w:rPr/>
            </w:pPr>
            <w:r>
              <w:rPr/>
              <w:t>Урок 66. Ямб в русской поэзии. Урок внеклассного чтени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.М.ПРИШВИН</w:t>
            </w:r>
          </w:p>
          <w:p>
            <w:pPr>
              <w:pStyle w:val="Style15"/>
              <w:rPr/>
            </w:pPr>
            <w:r>
              <w:rPr/>
              <w:t>Урок 67. М.М. Пришвин. Сказка-быль «Кладовая солнца». Взаимодействие мира природы и мира человека.</w:t>
            </w:r>
          </w:p>
          <w:p>
            <w:pPr>
              <w:pStyle w:val="Style15"/>
              <w:rPr/>
            </w:pPr>
            <w:r>
              <w:rPr/>
              <w:t xml:space="preserve">Урок 68. Образы Насти и Митраши в сказке-были «Кладовая солнца». </w:t>
            </w:r>
          </w:p>
          <w:p>
            <w:pPr>
              <w:pStyle w:val="Style15"/>
              <w:rPr/>
            </w:pPr>
            <w:r>
              <w:rPr/>
              <w:t>Урок 69. История Травки и Антипыча. Рассказ о ели и сосне.</w:t>
            </w:r>
          </w:p>
          <w:p>
            <w:pPr>
              <w:pStyle w:val="Style15"/>
              <w:rPr/>
            </w:pPr>
            <w:r>
              <w:rPr/>
              <w:t>Урок 70. Смысл названия и жанрового определения произведения «Кладовая солнца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АКТИКУМ. </w:t>
            </w:r>
          </w:p>
          <w:p>
            <w:pPr>
              <w:pStyle w:val="Style15"/>
              <w:rPr/>
            </w:pPr>
            <w:r>
              <w:rPr/>
              <w:t>Урок 71. Подготовка к сочинению, посвященному сопоставительной характеристике персонажей.</w:t>
            </w:r>
          </w:p>
          <w:p>
            <w:pPr>
              <w:pStyle w:val="Style15"/>
              <w:rPr/>
            </w:pPr>
            <w:r>
              <w:rPr/>
              <w:t xml:space="preserve">Урок 72 . Сопоставительная характеристика персонажей (сочинение). </w:t>
            </w:r>
          </w:p>
          <w:p>
            <w:pPr>
              <w:pStyle w:val="Style15"/>
              <w:rPr/>
            </w:pPr>
            <w:r>
              <w:rPr/>
              <w:t xml:space="preserve">Урок 73. Анализ сочинения. 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Н.М.РУБЦОВ</w:t>
            </w:r>
          </w:p>
          <w:p>
            <w:pPr>
              <w:pStyle w:val="Style15"/>
              <w:rPr/>
            </w:pPr>
            <w:r>
              <w:rPr/>
              <w:t>Уроки 74 -75. Изображение родной природы в стихотворениях Н.М.Рубцова «Звезда полей», «Листья осенние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.Г.РАСПУТИН</w:t>
            </w:r>
          </w:p>
          <w:p>
            <w:pPr>
              <w:pStyle w:val="Style15"/>
              <w:rPr/>
            </w:pPr>
            <w:r>
              <w:rPr/>
              <w:t xml:space="preserve">Урок 76.В.Г.Распутин. Знакомство с писателем. </w:t>
            </w:r>
          </w:p>
          <w:p>
            <w:pPr>
              <w:pStyle w:val="Style15"/>
              <w:rPr/>
            </w:pPr>
            <w:r>
              <w:rPr/>
              <w:t>Урок 77. Трудности послевоенного времени в р</w:t>
            </w:r>
            <w:r>
              <w:rPr>
                <w:rStyle w:val="StrongEmphasis"/>
              </w:rPr>
              <w:t>ассказе В. Г. Распутина «Уроки французского».</w:t>
            </w:r>
          </w:p>
          <w:p>
            <w:pPr>
              <w:pStyle w:val="Style15"/>
              <w:rPr/>
            </w:pPr>
            <w:r>
              <w:rPr/>
              <w:t xml:space="preserve">Урок 78. </w:t>
            </w:r>
            <w:r>
              <w:rPr>
                <w:rStyle w:val="StrongEmphasis"/>
              </w:rPr>
              <w:t>Образ главного героя рассказа в рассказе «Уроки французского».</w:t>
            </w:r>
          </w:p>
          <w:p>
            <w:pPr>
              <w:pStyle w:val="Style15"/>
              <w:rPr/>
            </w:pPr>
            <w:r>
              <w:rPr/>
              <w:t xml:space="preserve">Урок 79. </w:t>
            </w:r>
            <w:r>
              <w:rPr>
                <w:rStyle w:val="StrongEmphasis"/>
              </w:rPr>
              <w:t>Образ учительницы в рассказе «Уроки французского».</w:t>
            </w:r>
          </w:p>
          <w:p>
            <w:pPr>
              <w:pStyle w:val="Style15"/>
              <w:rPr/>
            </w:pPr>
            <w:r>
              <w:rPr/>
              <w:t>Урок 80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Нравственные проблемы в рассказе «Уроки французского».</w:t>
            </w:r>
          </w:p>
          <w:p>
            <w:pPr>
              <w:pStyle w:val="Style15"/>
              <w:rPr/>
            </w:pPr>
            <w:r>
              <w:rPr/>
              <w:t>Урок 81. «Уроки доброты» В.Г. Распутина. РР Письменный ответ на вопрос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АНР ПЕСНИ В РУССКОЙ ЛИТЕРАТУРЕ</w:t>
            </w:r>
          </w:p>
          <w:p>
            <w:pPr>
              <w:pStyle w:val="Style15"/>
              <w:rPr/>
            </w:pPr>
            <w:r>
              <w:rPr/>
              <w:t xml:space="preserve">Урок 82. </w:t>
            </w:r>
            <w:r>
              <w:rPr>
                <w:rStyle w:val="StrongEmphasis"/>
              </w:rPr>
              <w:t>Жанр песни в русской поэзии 19 века. А. Ф. Мерзляков, А.А. Дельвиг, П. А. Вяземский, И. И. Козлов.</w:t>
            </w:r>
          </w:p>
          <w:p>
            <w:pPr>
              <w:pStyle w:val="Style15"/>
              <w:rPr/>
            </w:pPr>
            <w:r>
              <w:rPr/>
              <w:t xml:space="preserve">Урок 83. </w:t>
            </w:r>
            <w:r>
              <w:rPr>
                <w:rStyle w:val="StrongEmphasis"/>
              </w:rPr>
              <w:t>Жанр песни в русской поэзии 20 века. Б.Ш.Окуджава, В. С. Высоцкий.</w:t>
            </w:r>
          </w:p>
          <w:p>
            <w:pPr>
              <w:pStyle w:val="Style15"/>
              <w:rPr/>
            </w:pPr>
            <w:r>
              <w:rPr/>
              <w:t xml:space="preserve">Урок 84. </w:t>
            </w:r>
            <w:r>
              <w:rPr>
                <w:rStyle w:val="StrongEmphasis"/>
              </w:rPr>
              <w:t>Урок внеклассного чтения, посвященный русскому романсу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РУБЕЖНАЯ ЛИТЕРАТУРА</w:t>
            </w:r>
          </w:p>
          <w:p>
            <w:pPr>
              <w:pStyle w:val="Style15"/>
              <w:rPr/>
            </w:pPr>
            <w:r>
              <w:rPr/>
              <w:t>ДЖЕК ЛОНДОН</w:t>
            </w:r>
          </w:p>
          <w:p>
            <w:pPr>
              <w:pStyle w:val="Style15"/>
              <w:rPr/>
            </w:pPr>
            <w:r>
              <w:rPr/>
              <w:t>Урок 85. История незаурядной, героической личности в рассказе Д.Лондона «Сказание о Кише». Национальные черты в характере героя.</w:t>
            </w:r>
          </w:p>
          <w:p>
            <w:pPr>
              <w:pStyle w:val="Style15"/>
              <w:rPr/>
            </w:pPr>
            <w:r>
              <w:rPr/>
              <w:t xml:space="preserve">Урок 86. Человек и природа в рассказе Д.Лондона «Сказание о Кише». </w:t>
            </w:r>
          </w:p>
          <w:p>
            <w:pPr>
              <w:pStyle w:val="Style15"/>
              <w:rPr/>
            </w:pPr>
            <w:r>
              <w:rPr/>
              <w:t>Урок 87. Вн.чт. Дж.Лондон «Любовь к жизни»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.де СЕНТ-ЭКЗЮПЕРИ</w:t>
            </w:r>
          </w:p>
          <w:p>
            <w:pPr>
              <w:pStyle w:val="Style15"/>
              <w:rPr/>
            </w:pPr>
            <w:r>
              <w:rPr/>
              <w:t>Урок 88. Повесть-сказка А.де Сент-Экзюпери. «Маленький принц». Постановка «вечных» вопросов в философской сказке.</w:t>
            </w:r>
          </w:p>
          <w:p>
            <w:pPr>
              <w:pStyle w:val="Style15"/>
              <w:rPr/>
            </w:pPr>
            <w:r>
              <w:rPr/>
              <w:t>Урок 89. Образы «взрослых» в произведении.</w:t>
            </w:r>
          </w:p>
          <w:p>
            <w:pPr>
              <w:pStyle w:val="Style15"/>
              <w:rPr/>
            </w:pPr>
            <w:r>
              <w:rPr/>
              <w:t xml:space="preserve">Урок 90. Тема дружбы и любви. Мысль об ответственности как основе человеческих взаимоотношений. 10 уроков маленького принца. </w:t>
            </w:r>
          </w:p>
          <w:p>
            <w:pPr>
              <w:pStyle w:val="Style15"/>
              <w:rPr/>
            </w:pPr>
            <w:r>
              <w:rPr/>
              <w:t>Урок 91. Символическое значение образа маленького принца.</w:t>
            </w:r>
          </w:p>
          <w:p>
            <w:pPr>
              <w:pStyle w:val="Style15"/>
              <w:rPr/>
            </w:pPr>
            <w:r>
              <w:rPr/>
              <w:t>Урок 92. Вн. чт. по произведениям А.де Сент-Экзюпери. РР Письменное сочинение-миниатюра.</w:t>
            </w:r>
          </w:p>
          <w:p>
            <w:pPr>
              <w:pStyle w:val="Style15"/>
              <w:rPr/>
            </w:pPr>
            <w:r>
              <w:rPr/>
              <w:t>Урок 93. РР Отзыв о самостоятельно прочитанном произведении зарубежного автора.</w:t>
            </w:r>
          </w:p>
          <w:p>
            <w:pPr>
              <w:pStyle w:val="Style15"/>
              <w:rPr/>
            </w:pPr>
            <w:r>
              <w:rPr/>
              <w:t>ЖАНР ПОВЕСТИ В РУССКОЙ ЛИТЕРАТУРЕ</w:t>
            </w:r>
          </w:p>
          <w:p>
            <w:pPr>
              <w:pStyle w:val="Style15"/>
              <w:rPr/>
            </w:pPr>
            <w:r>
              <w:rPr/>
              <w:t>Урок 94. Повесть как средний эпический жанр. Виды повести. А.А.Бестужев-Марлинский. «Испытание».</w:t>
            </w:r>
          </w:p>
          <w:p>
            <w:pPr>
              <w:pStyle w:val="Style15"/>
              <w:rPr/>
            </w:pPr>
            <w:r>
              <w:rPr/>
              <w:t>Урок 95. Н.В.Гоголь Фантастическая повесть «Вий». История Хомы Брута.</w:t>
            </w:r>
          </w:p>
          <w:p>
            <w:pPr>
              <w:pStyle w:val="Style15"/>
              <w:rPr/>
            </w:pPr>
            <w:r>
              <w:rPr/>
              <w:t>Урок 96. Сопоставительная характеристика кузнца Вакулы и Хомы Брута.</w:t>
            </w:r>
          </w:p>
          <w:p>
            <w:pPr>
              <w:pStyle w:val="Style15"/>
              <w:rPr/>
            </w:pPr>
            <w:r>
              <w:rPr/>
              <w:t>Урок 97. «Степное путешествие» (По повести А.П.Чехова «Степь»)</w:t>
            </w:r>
          </w:p>
          <w:p>
            <w:pPr>
              <w:pStyle w:val="Style15"/>
              <w:rPr/>
            </w:pPr>
            <w:r>
              <w:rPr/>
              <w:t>Урок 98. В.М.Шукшин «Живет такой парень». Образ Пашки Колокольникова.</w:t>
            </w:r>
          </w:p>
          <w:p>
            <w:pPr>
              <w:pStyle w:val="Style15"/>
              <w:rPr/>
            </w:pPr>
            <w:r>
              <w:rPr/>
              <w:t>Урок 99. В.М.Шукшин «Живет такой парень». Смысл названия повести.</w:t>
            </w:r>
          </w:p>
          <w:p>
            <w:pPr>
              <w:pStyle w:val="Style15"/>
              <w:rPr/>
            </w:pPr>
            <w:r>
              <w:rPr/>
              <w:t>Урок 100.РР Письменные отзывы о прочитанных повестях.</w:t>
            </w:r>
          </w:p>
          <w:p>
            <w:pPr>
              <w:pStyle w:val="Style15"/>
              <w:rPr/>
            </w:pPr>
            <w:r>
              <w:rPr/>
              <w:t>ПОДВЕДЕНИЕ ИТОГОВ</w:t>
            </w:r>
          </w:p>
          <w:p>
            <w:pPr>
              <w:pStyle w:val="Style15"/>
              <w:rPr/>
            </w:pPr>
            <w:r>
              <w:rPr/>
              <w:t>Урок 101. Итоговый урок. Самооце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ок 102. Рекомендации книг для летнего и внеклассного чт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итать вступительную статью учебника, повторять термины, связанные с образом человека в литературе (герой, персонаж, заглавный образ, лирический герой, автор), сопоставлять описания в тексте, приводить примеры связи литературы и других видов искусств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ссказывать о героях греческой мифологии, описывать портрет, составлять словарь героя. Составлять рассказы по крылатым выражениям из греческой мифологии. Объяснять мифологические выражения. Сопоставлять фрагменты мифов и иллюстрации к ним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Читать комментарии к тексту, задавать вопросы к фрагментам текста, наблюдать над особенностями языка. Составлять план рассказа о герое с использованием цитат. Подбирать иллюстративный материал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ьзовать аналитическое чтение фрагментов. Устно и письменно рассказывать о герое средневекового эпоса по плану. Отвечать на вопросы проверочной работы по героическому эпосу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делять особенности народных песен и былин. Наблюдать особенности языка песен и былин. Выразительно читать, анализировать, сравнивать, объяснять исторические реалии и непонятные слова. Задавать вопросы. Пересказывать и инсценировать фрагменты былины. Описывать героя песни и былин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суждать сюжет и образы героев на основе подобранных фрагментов. Выразительно читать произведение ДРЛ. Выявлять жанровую природу, сюжет и композицию. Подбирать иллюстрации. Сравнивать литературу и другие виды искусств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разительно читать балладу, в том числе наизусть, по ролям. Выделять балладные и сказочные образы в тексте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бирать примеры из текста; выписывать цитаты, характеризующие героев; анализировать авторскую позицию и роль заглавного образа; описывать иллюстраци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разительно читать. Определять задачи чтения. Осмысливать чувства и переживания. Анализировать, формулировать выводы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сообщение о поэте. Читать поэтический текст наизусть. Кратко пересказывать эпизоды. Письменно отвечать на вопросы о литературном произведении. Обсуждать кинофрагмент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ходить в тексте средства характеристики персонажа. Сопоставлять портреты персонажей; портреты словесные и живописные; документальные и художественные. Описывать портрет персонажа письменно и устно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разительно читать стихотворения наизусть, выявлять особенности интонаций в тексте. Осуществлять сопоставительный анализ поэтических текстов. Подбирать иллюстраци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сообщение о поэте. Выделять особенности лексики, отмечать особенности поэтической манер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сообщение о поэте. Выявлять черты близости произведений 2 авторов, характеризовать лирического героя. Повторять сведения о стихосложении. Учить стихотворение наизусть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Читать и комментировать текст, готовить исторические справки. Объяснять значение, этимологию и художественную функцию слов в сказе, сравнивать позиции автора и повествователя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и анализировать фрагменты биографий. Формулировать выводы. Создавать фрагменты текста биографического характер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статью учебника. Сопоставлять переводы. Читать и анализировать фрагменты произведений. Писать лимерики на заданную тему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сообщение о писателе. Читать статьи учебника. Анализировать рассказы, читать по ролям, кратко пересказывать, оформлять цитатный план, выявлять худ. особенности текстов, делать сопоставительную характеристику герое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главы повестей, учебник, комментарий. Проводить сравнительный анализ глав одного произведения и двух произведений на одну тему. Пересказывать фрагменты, характеризовать героя, наблюдать за его чувствами. Объяснять слова и выражения. Подбирать цитаты для ответа. Проводить речевую характеристику персонажа. Писать творческую работу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статью учебника, отвечать на вопросы, отрабатывать технику выразительного чтени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ставлять план сочинения. Учиться формулировать мысль на заданную тему. Выражать отношение к событию или герою. Подбирать примеры для характеристики персонажа. Писать сочинение. Работать над ошибкам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разительно читать стихотворения по учебнику и наизусть. Подбирать материал о поэте. Наблюдать над ритмом стихов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ступать с сообщением о поэте. Читать и анализировать стихотворение. Отмечать особенности поэтической манер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учебник, выполнять практические задани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суждать комментарии к повести, читать статью учебника, отвечать на вопросы, устно и письменно. Пересказывать эпизоды, описывать портрет. Трактовать символические образы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учебник. Выявлять сходства и различия в предлагаемых образах, создавать сравнительные таблицы, подбирать цитаты. Обсуждать алгоритм построения вступления и последовательность расположения материала. Писать сочинение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статью учебника, отвечать на вопросы, анализировать текст. Представлять и комментировать музыкальные и живописные иллюстраци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товить презентацию о писателе. Отвечать на вопросы, пересказывать эпизоды, участвовать в диспуте, выполнять письменные работы, анализировать фрагменты кинофильм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ушать песни. Читать и анализировать текст песен. Сопоставлять текст песни и ее вокальное исполнение. Объяснять контекстное значение слов. Готовить сообщение о биографии одного из поэто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статью о писателе; участвовать в викторине; отвечать на вопросы; читать по ролям; делать краткий пересказ; выделять кадры для киносценария; сопоставлять описания природы; подбирать тезисы и цитаты на заданную тему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статью учебника; отвечать на вопросы; читать по ролям. Представлять компьютерную презентацию. Делать отзыв о прочитанном. Выполнять исследовательскую работу и работу творческого характер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Отвечать на вопросы. Обмениваться впечатлениями. Объяснять значения слов. Читать фрагменты. Обсуждать кинофрагменты. Составлять план сравнительной характеристики. Рассказывать о герое. Писать творческую работу. Выполнять работу над ошибками.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елать записи в тетрадях. Создавать список книг для рекомендаций одноклассникам и самостоятельного чт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П: </w:t>
            </w:r>
            <w:r>
              <w:rPr/>
              <w:t xml:space="preserve">Выделять и формулировать познавательную цель, проблему, составлять простой план статьи учебника.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 xml:space="preserve">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Р: </w:t>
            </w:r>
            <w:r>
              <w:rPr/>
              <w:t>Осознавать качество и уровень усвоения. Строят свои действия с учетом поставленных задач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работать со словаре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; тренировать навыки выразительности речи; строить монологические высказыва</w:t>
              <w:softHyphen/>
              <w:t>ния; вступать в учебный диалог с учителем, одноклассниками, участвовать в общей беседе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П:</w:t>
            </w:r>
            <w:r>
              <w:rPr>
                <w:b/>
                <w:bCs/>
              </w:rPr>
              <w:t xml:space="preserve"> В</w:t>
            </w:r>
            <w:r>
              <w:rPr/>
              <w:t>ыделять и формулировать познавательную цель. Самостоятельно делать выводы, перерабатывать информацию, составлять план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/>
              <w:t xml:space="preserve"> Уметь планировать алгоритм работы.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контролировать устную и письменную речь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>Вступать в диалог, участвовать в коллективном обсуждении проблем, владеть монологической речью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П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познаватель</w:t>
              <w:softHyphen/>
              <w:t>ную задачу; вести самостоятельный поиск информации, ее преобразование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/>
              <w:t xml:space="preserve"> Самоконтроль и самооценка ответов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устные и письменные монологические высказыва</w:t>
              <w:softHyphen/>
              <w:t>ния, вести диалог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П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познаватель</w:t>
              <w:softHyphen/>
              <w:t>ную задачу. Уметь ана</w:t>
              <w:softHyphen/>
              <w:t>лизировать, сравнивать, структуриро</w:t>
              <w:softHyphen/>
              <w:t>вать различ</w:t>
              <w:softHyphen/>
              <w:t>ные объекты, явления и факты; перерабаты</w:t>
              <w:softHyphen/>
              <w:t>вать инфор</w:t>
              <w:softHyphen/>
              <w:t>мацию, пре</w:t>
              <w:softHyphen/>
              <w:t>образовывать ее, использовать в заданных услов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/>
              <w:t xml:space="preserve"> Планировать (в сотрудничестве с учителем и одноклассниками или самостоятельно) необходимые действия, операции, действовать по плану, распределять обязанности в группе, решать конфликтные ситуаци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>Умение осо</w:t>
              <w:softHyphen/>
              <w:t>знанно использовать речевые средства в соответствии с задачей коммуника</w:t>
              <w:softHyphen/>
              <w:t>ции, владе</w:t>
              <w:softHyphen/>
              <w:t>ние устной и письменной речью; моно</w:t>
              <w:softHyphen/>
              <w:t>логической и контекстной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П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познаватель</w:t>
              <w:softHyphen/>
              <w:t>ную задачу. Уметь ана</w:t>
              <w:softHyphen/>
              <w:t>лизировать, сравнивать, структуриро</w:t>
              <w:softHyphen/>
              <w:t>вать различ</w:t>
              <w:softHyphen/>
              <w:t>ные объекты, явления и факты; перерабаты</w:t>
              <w:softHyphen/>
              <w:t>вать инфор</w:t>
              <w:softHyphen/>
              <w:t>мацию, пре</w:t>
              <w:softHyphen/>
              <w:t>образовывать ее, использовать в заданных услов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/>
              <w:t xml:space="preserve"> Рефлексия способов и условий дей</w:t>
              <w:softHyphen/>
              <w:t>ствия, кон</w:t>
              <w:softHyphen/>
              <w:t>троль и оценка про</w:t>
              <w:softHyphen/>
              <w:t>цесса и ре</w:t>
              <w:softHyphen/>
              <w:t>зультатов деятельност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>Умение осо</w:t>
              <w:softHyphen/>
              <w:t>знанно использовать речевые средства в соответствии с задачей коммуника</w:t>
              <w:softHyphen/>
              <w:t>ции, владе</w:t>
              <w:softHyphen/>
              <w:t>ние устной и письменной речью; моно</w:t>
              <w:softHyphen/>
              <w:t>логической и контекстной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П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познаватель</w:t>
              <w:softHyphen/>
              <w:t>ную задачу. Уметь ана</w:t>
              <w:softHyphen/>
              <w:t>лизировать, сравнивать, структуриро</w:t>
              <w:softHyphen/>
              <w:t>вать различ</w:t>
              <w:softHyphen/>
              <w:t>ные объекты, явления и факты, выразительно читать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/>
              <w:t xml:space="preserve"> Контроль/самоконтроль и оценка/самооценка про</w:t>
              <w:softHyphen/>
              <w:t>цесса и ре</w:t>
              <w:softHyphen/>
              <w:t>зультатов деятельност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К: </w:t>
            </w:r>
            <w:r>
              <w:rPr/>
              <w:t>Умение осо</w:t>
              <w:softHyphen/>
              <w:t>знанно использовать речевые средства в соответствии с задачей коммуника</w:t>
              <w:softHyphen/>
              <w:t>ци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вступать в учебный диалог с учителем, одноклассниками, участвовать в общей беседе, соблюдая правила речевого поведения; тренировать навыки выразительности реч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 xml:space="preserve">ную задачу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 в соответствии с поставленными задачами; давать оценку и самооцен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; тренировать навыки выразительности речи; вступать в учебный диалог с учителем, одноклассникам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составлять план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монологические письменные высказыва</w:t>
              <w:softHyphen/>
              <w:t>ния; вступать в учебный диалог с учителем, одноклассниками, участвовать в общей беседе, соблюдая правила речевого поведения; тренировать навыки выразительности реч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, систематизации, сопоставления материала на определённую тему; развивать умение вести само</w:t>
              <w:softHyphen/>
              <w:t>стоятельный поиск информа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лученный результат с заданными условиями (целеполагание, самоконтрол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устной и письменной форме в соответствии с нормами родного языка, строить письменные высказыва</w:t>
              <w:softHyphen/>
              <w:t>ния; вступать в учебный диалог, осуществлять совместную деятельность в парах и рабочих группах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Развивать умение анализировать. Овладевать приёмами отбора материала; развивать умение вести само</w:t>
              <w:softHyphen/>
              <w:t>стоятельный поиск информации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лученный результат с заданными условиями (целеполагание, самоконтроль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; тренировать навыки выразительности речи; строить монологические письменные высказыва</w:t>
              <w:softHyphen/>
              <w:t>ни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Развивать умение анализировать и систематизировать информацию, вести ее само</w:t>
              <w:softHyphen/>
              <w:t>стоятельный поиск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лученный результат с заданными условиями (целеполагание, самоконтроль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строить монологическое высказывание в соответствии с нормами языка; тренировать навыки выразительности реч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Развивать умение извлекать, анализировать, сопоставлять и систематизировать информацию, вести ее само</w:t>
              <w:softHyphen/>
              <w:t>стоятельный поиск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лученный результат с заданными условиями (целеполагание, самоконтроль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строить монологическое высказывание в соответствии с нормами языка; тренировать навыки выразительности речи, вступать в учебный диалог, осуществлять совместную деятельность в парах и рабочих группах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П: </w:t>
            </w:r>
            <w:r>
              <w:rPr/>
              <w:t>уметь анализировать, отбирать и систематизировать материал в соответствии с поставленными задачам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b/>
                <w:bCs/>
              </w:rPr>
              <w:t xml:space="preserve"> </w:t>
            </w:r>
            <w:r>
              <w:rPr/>
              <w:t>уметь осознавать усвоенный материал, а также качество и уровень усвоения; проводить самооценку и взаимооценку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 xml:space="preserve">: </w:t>
            </w:r>
            <w:r>
              <w:rPr/>
              <w:t>ставить вопрос, обращаться за помощью, формулировать свои затруднения;</w:t>
            </w:r>
            <w:r>
              <w:rPr>
                <w:b/>
                <w:bCs/>
              </w:rPr>
              <w:t xml:space="preserve"> у</w:t>
            </w:r>
            <w:r>
              <w:rPr/>
              <w:t>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П: </w:t>
            </w:r>
            <w:r>
              <w:rPr/>
              <w:t>уметь искать и выделять необходимую информацию в предложенных текстах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b/>
                <w:bCs/>
              </w:rPr>
              <w:t xml:space="preserve"> </w:t>
            </w:r>
            <w:r>
              <w:rPr/>
              <w:t>уметь осознавать усвоенный материал, а также качество и уровень усвоения, уметь действовать по образцу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 xml:space="preserve">: </w:t>
            </w:r>
            <w:r>
              <w:rPr/>
              <w:t>ставить вопрос, обращаться за помощью, формулировать свои затруднения, создавать письменный текст в соответствии с поставленными задачами и языковыми нормам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 xml:space="preserve">П: </w:t>
            </w:r>
            <w:r>
              <w:rPr/>
              <w:t>уметь анализировать и синтезировать полученную информацию для составления ответа; создавать собственные тексты по образцу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b/>
                <w:bCs/>
              </w:rPr>
              <w:t xml:space="preserve"> </w:t>
            </w:r>
            <w:r>
              <w:rPr/>
              <w:t>уметь определять меру усвоения изученного материала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 xml:space="preserve">: </w:t>
            </w:r>
            <w:r>
              <w:rPr/>
              <w:t>уметь давать анализ текста, используя изученную терминологию и полученные знания, создавать письменные тексты в соответствии с поставленными задачами и языковыми нормам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овладевать навыками анализа и синтеза, выразительного чтения, составления план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учиться взаимодействовать в группе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монологические высказыва</w:t>
              <w:softHyphen/>
              <w:t>ния; вступать в учебный диалог с учителем, одноклассниками, участвовать в общей беседе, соблюдая правила речевого повед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Уметь ана</w:t>
              <w:softHyphen/>
              <w:t>лизировать, сравнивать, структуриро</w:t>
              <w:softHyphen/>
              <w:t>вать различ</w:t>
              <w:softHyphen/>
              <w:t>ные объекты, явления и факты; выбирать и перерабаты</w:t>
              <w:softHyphen/>
              <w:t>вать инфор</w:t>
              <w:softHyphen/>
              <w:t>мацию, пре</w:t>
              <w:softHyphen/>
              <w:t>образовывать ее, использовать в заданных услов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Рефлексия способов и условий дей</w:t>
              <w:softHyphen/>
              <w:t>ствия, кон</w:t>
              <w:softHyphen/>
              <w:t>троль и оценка про</w:t>
              <w:softHyphen/>
              <w:t>цесса и ре</w:t>
              <w:softHyphen/>
              <w:t>зультатов деятельност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осо</w:t>
              <w:softHyphen/>
              <w:t>знанно использовать речевые средства в соответствии с задачей коммуника</w:t>
              <w:softHyphen/>
              <w:t>ции, владе</w:t>
              <w:softHyphen/>
              <w:t>ние устной и письменной речью; моно</w:t>
              <w:softHyphen/>
              <w:t>логической и контекстной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Уметь ана</w:t>
              <w:softHyphen/>
              <w:t>лизировать инфор</w:t>
              <w:softHyphen/>
              <w:t>мацию, работать по образцу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Соотносить результат своей деятельности с целью и оценивать его (самооценка и взаимооценка) ; формулировать ситуацию саморегуляции эмоциональных состояний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осо</w:t>
              <w:softHyphen/>
              <w:t xml:space="preserve">знанно использовать речевые средства в соответствии с задачей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, осу</w:t>
              <w:softHyphen/>
              <w:t>ществлять операции анализа, син</w:t>
              <w:softHyphen/>
              <w:t>теза, делать выводы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Планировать (в сотрудничестве с учителем и одноклассниками или самостоятельно) необходимые действия, операции, действовать по плану. Оценивать успешность своей работы, осуществлять рефлексию: адекватно оценивать свои достижения, осознавать возникающие трудности, осуществлять поиск их причин и путей преодол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учиться устно / письменно (индивидуально) рецензировать ответы однокласснико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 и с определенной задач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поставлять результат работы с заданием(поставленной целью); контролировать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монологические устные высказыва</w:t>
              <w:softHyphen/>
              <w:t>ния; вступать в учебный диалог с учителем, одноклассниками, участвовать в общей беседе, соблюдая правила речевого поведения; тренировать навыки выразительности реч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работать со словарем и другими дополнительными источниками информа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лученный результат с заданными условиями (целеполагание, самоконтрол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вступать в учебный диалог с учителем, одноклассниками, участвовать в общей беседе, осуществлять совместную деятельность в парах и рабочих группах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Уметь ана</w:t>
              <w:softHyphen/>
              <w:t>лизировать инфор</w:t>
              <w:softHyphen/>
              <w:t>мацию, осу</w:t>
              <w:softHyphen/>
              <w:t>ществлять операции анализа, син</w:t>
              <w:softHyphen/>
              <w:t>теза, класси</w:t>
              <w:softHyphen/>
              <w:t>фикаци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Самоконтроль, самооценк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осо</w:t>
              <w:softHyphen/>
              <w:t xml:space="preserve">знанно использовать речевые средства в соответствии с задачей 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, уметь искать и отбирать информацию, работать с учебником и словарем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самоконтроль,</w:t>
            </w:r>
            <w:r>
              <w:rPr>
                <w:b/>
                <w:bCs/>
              </w:rPr>
              <w:t xml:space="preserve"> </w:t>
            </w:r>
            <w:r>
              <w:rPr/>
              <w:t>самооценка, умение работать самостоятельно и в группах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давать короткие и развернутые ответы, вступать в учебный диалог с учителем, одноклассниками, участвовать в общей беседе, соблюдая правила речевого поведения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Уметь ана</w:t>
              <w:softHyphen/>
              <w:t>лизировать и подбирать инфор</w:t>
              <w:softHyphen/>
              <w:t>мацию, выделять критерии для сопоставления, делать выводы, работать по образцу, выполнять творческие зада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Соотносить результат своей деятельности с целью и оценивать его (самооценка и взаимооценка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осо</w:t>
              <w:softHyphen/>
              <w:t>знанно использовать речевые средства в соответствии с задачей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представлять информацию в разных формах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монологические высказыва</w:t>
              <w:softHyphen/>
              <w:t>ния; вступать в учебный диалог; тренировать навыки выразительности реч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составлять план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строить монологические письменные высказыва</w:t>
              <w:softHyphen/>
              <w:t>ния; соблюдать правила речевого поведения; тренировать навыки ведения диспут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сопоставления материала; развивать умение вести само</w:t>
              <w:softHyphen/>
              <w:t>стоятельный поиск информации, составлять план, работать со словаре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ть корректировать свою деятельность, составлять последо</w:t>
              <w:softHyphen/>
              <w:t>вательность ответа и действовать по намечен</w:t>
              <w:softHyphen/>
              <w:t>ному плану; контролировать устную и письменную реч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; тренировать навыки выразительности реч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. Овладевать приёмами отбора и систематизации материала на определённую тему, осу</w:t>
              <w:softHyphen/>
              <w:t>ществлять операции анализа, сравнения, син</w:t>
              <w:softHyphen/>
              <w:t>теза, делать выводы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Планировать (в сотрудничестве с учителем и одноклассниками или самостоятельно) необходимые действия, операции, действовать по плану. Оценивать успешность своей работы, осуществлять рефлексию: адекватно оценивать свои достижения, осознавать возникающие трудности, осуществлять поиск их причин и путей преодол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ть выражать свою позицию в соответствии с нормами родного языка, давать короткие и развернутые ответы, вступать в учебный диалог с учителем, одноклассниками, участвовать в общей беседе, соблюдая правила речевого поведения; тренировать навыки выразительности речи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и решать познаватель</w:t>
              <w:softHyphen/>
              <w:t>ную задачу. Осуществлять операции анализа, син</w:t>
              <w:softHyphen/>
              <w:t>теза, делать выводы. Овладевать приёмами отбора и систематизации материала на определённую тему; развивать умение вести само</w:t>
              <w:softHyphen/>
              <w:t>стоятельный поиск информации, составлять план, представлять информацию в разных формах, в т. ч. используя ИКТ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оценивать свои достижения, осознавать возникающие трудности, осуществлять поиск их причин и путей преодол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ть осо</w:t>
              <w:softHyphen/>
              <w:t>знанно использовать речевые средства в соответствии с задачей коммуника</w:t>
              <w:softHyphen/>
              <w:t>ции. Устное рецензирование ответов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; извлекать инфор</w:t>
              <w:softHyphen/>
              <w:t>мацию, са</w:t>
              <w:softHyphen/>
              <w:t>мостоятельно находить её; осу</w:t>
              <w:softHyphen/>
              <w:t>ществлять операции анализа, син</w:t>
              <w:softHyphen/>
              <w:t>теза, сравне</w:t>
              <w:softHyphen/>
              <w:t>ния, де</w:t>
              <w:softHyphen/>
              <w:t>лать обобще</w:t>
              <w:softHyphen/>
              <w:t xml:space="preserve">ния, выводы; представлять информ. в разных формах, в т. ч. используя ИКТ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Составлять последо</w:t>
              <w:softHyphen/>
              <w:t>вательность ответа и действовать по намечен</w:t>
              <w:softHyphen/>
              <w:t xml:space="preserve">ному плану; контролировать устную и письменную речь, работать самостоятельно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ть выражать свою позицию в соответствии с нормами родного языка, строить устные и письменные монологические высказыва</w:t>
              <w:softHyphen/>
              <w:t>ния, решать коммуникативные задачи внутри учебной группы, вступать в диалог с учителем и одноклассниками.</w:t>
            </w:r>
            <w:r>
              <w:rPr>
                <w:b/>
                <w:bCs/>
              </w:rPr>
              <w:t>П:</w:t>
            </w:r>
            <w:r>
              <w:rPr/>
              <w:t xml:space="preserve"> Осознавать познаватель</w:t>
              <w:softHyphen/>
              <w:t>ную задачу; извлекать инфор</w:t>
              <w:softHyphen/>
              <w:t>мацию, де</w:t>
              <w:softHyphen/>
              <w:t>лать анализ, синтезвыводы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навыки саморегуляци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осознанно использовать речевые средства в соответствии с задачей коммуника</w:t>
              <w:softHyphen/>
              <w:t>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Аннотация</w:t>
      </w:r>
    </w:p>
    <w:p>
      <w:pPr>
        <w:pStyle w:val="Style15"/>
        <w:rPr/>
      </w:pPr>
      <w:r>
        <w:rPr/>
        <w:t>Рабочая программа по литературе составлена на основе фундаментального ядра содержа</w:t>
        <w:softHyphen/>
        <w:t>ния общего среднего образования,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и Примерной программы по литературе для основной школы ( предметная линия учебников под редакцией В.Ф. Чертова) . В ней также учитываются главные идеи и положения Программы развития и формиро</w:t>
        <w:softHyphen/>
        <w:t>вания универсальных учебных действий для основного обще</w:t>
        <w:softHyphen/>
        <w:t>го образования, преемственность с примерными программами для начального общего образования.</w:t>
      </w:r>
    </w:p>
    <w:p>
      <w:pPr>
        <w:pStyle w:val="Style15"/>
        <w:rPr/>
      </w:pPr>
      <w:r>
        <w:rPr/>
        <w:t>В программе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</w:t>
        <w:softHyphen/>
        <w:t>мы для основной школы имеет особенности, обусловленные, во-первых, предметным содержанием системы общего средне</w:t>
        <w:softHyphen/>
        <w:t>го образования, во-вторых, психологическими и возрастными особенностями обучаемых.</w:t>
      </w:r>
    </w:p>
    <w:p>
      <w:pPr>
        <w:pStyle w:val="Style15"/>
        <w:rPr/>
      </w:pPr>
      <w:r>
        <w:rPr>
          <w:b/>
          <w:bCs/>
        </w:rPr>
        <w:t>Цели и образовательные результаты</w:t>
      </w:r>
      <w:r>
        <w:rPr/>
        <w:t xml:space="preserve"> представлены на не</w:t>
        <w:softHyphen/>
        <w:t>скольких уровнях — метапредметном, личностном и предмет</w:t>
        <w:softHyphen/>
        <w:t>ном. В свою очередь, предметные результаты обозначены в со</w:t>
        <w:softHyphen/>
        <w:t>ответствии с основными сферами человеческой деятельности: познавательной, ценностно-ориентационной, трудовой, физи</w:t>
        <w:softHyphen/>
        <w:t>ческой, эстетической.</w:t>
      </w:r>
    </w:p>
    <w:p>
      <w:pPr>
        <w:pStyle w:val="Style15"/>
        <w:rPr/>
      </w:pPr>
      <w:r>
        <w:rPr/>
        <w:t>Литература как искусство словесного образа — особый спо</w:t>
        <w:softHyphen/>
        <w:t>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</w:t>
        <w:softHyphen/>
        <w:t>тафоричность, многозначность, ассоциативность, незавершён</w:t>
        <w:softHyphen/>
        <w:t>ность, предполагающие активное сотворчество воспринимаю</w:t>
        <w:softHyphen/>
        <w:t>щего.</w:t>
      </w:r>
    </w:p>
    <w:p>
      <w:pPr>
        <w:pStyle w:val="Style15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об</w:t>
        <w:softHyphen/>
        <w:t>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5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 и представителями совсем другой исторической эпохи). Это приобщение к обще</w:t>
        <w:softHyphen/>
        <w:t>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</w:t>
        <w:softHyphen/>
        <w:t>санном в историю мировой культуры и обладающем несомнен</w:t>
        <w:softHyphen/>
        <w:t>ной национальной самобытностью. Знакомство с произведе</w:t>
        <w:softHyphen/>
        <w:t>ниями словесного искусства народов нашей страны расширяет представления учащихся о богатстве и многообразии художест</w:t>
        <w:softHyphen/>
        <w:t>венной культуры, духовного и нравственного потенциала мно</w:t>
        <w:softHyphen/>
        <w:t>гонациональной России.</w:t>
      </w:r>
    </w:p>
    <w:p>
      <w:pPr>
        <w:pStyle w:val="Style15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Style15"/>
        <w:rPr/>
      </w:pPr>
      <w:r>
        <w:rPr>
          <w:b/>
          <w:bCs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Style15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Style15"/>
        <w:rPr/>
      </w:pPr>
      <w:r>
        <w:rPr/>
        <w:t>развитие интеллектуальных и творческих способностей учащихся, необходимых для успешной социализации и само</w:t>
        <w:softHyphen/>
        <w:t>реализации личности;</w:t>
      </w:r>
    </w:p>
    <w:p>
      <w:pPr>
        <w:pStyle w:val="Style15"/>
        <w:rPr/>
      </w:pPr>
      <w:r>
        <w:rPr/>
        <w:t>постижение учащимися вершинных произведений оте</w:t>
        <w:softHyphen/>
        <w:t>че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rPr/>
      </w:pPr>
      <w:r>
        <w:rPr/>
        <w:t>поэтапное, последовательное формирование умений чи</w:t>
        <w:softHyphen/>
        <w:t>тать, комментировать, анализировать и интерпретировать ху</w:t>
        <w:softHyphen/>
        <w:t>дожественный текст;</w:t>
      </w:r>
    </w:p>
    <w:p>
      <w:pPr>
        <w:pStyle w:val="Style15"/>
        <w:rPr/>
      </w:pPr>
      <w:r>
        <w:rPr/>
        <w:t>овладение возможными алгоритмами постижения смыс</w:t>
        <w:softHyphen/>
        <w:t>лов, заложенных в художественном тексте (или любом другом речевом высказывании), и создание собственного текста, пред</w:t>
        <w:softHyphen/>
        <w:t>ставление собственных оценок и суждений по поводу прочи</w:t>
        <w:softHyphen/>
        <w:t>танного;</w:t>
      </w:r>
    </w:p>
    <w:p>
      <w:pPr>
        <w:pStyle w:val="Style15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я</w:t>
        <w:softHyphen/>
        <w:t>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Style15"/>
        <w:rPr/>
      </w:pPr>
      <w:r>
        <w:rPr/>
        <w:t>использование опыта общения с произведениями худо</w:t>
        <w:softHyphen/>
        <w:t>же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Style15"/>
        <w:rPr/>
      </w:pPr>
      <w:r>
        <w:rPr/>
        <w:t>Литература как учебный предмет обладает огромным вос</w:t>
        <w:softHyphen/>
        <w:t>питательным потенциалом, дающим учителю возможность не только развивать интеллектуальные способности, но и форми</w:t>
        <w:softHyphen/>
        <w:t>ровать ценностно-мировоззренческие ориентиры, которые по</w:t>
        <w:softHyphen/>
        <w:t>зволят учащимся адекватно воспринимать проблематику про</w:t>
        <w:softHyphen/>
        <w:t>изведений отечественной классики, т. е. включаться в диалог с писателем. Приобщение к «вечным» ценностям, исповедуе</w:t>
        <w:softHyphen/>
        <w:t>мым литературной классикой, является одним из важнейших направлений школьного литературного образования и способ</w:t>
        <w:softHyphen/>
        <w:t>ствует решению таких его важнейших целей, как:</w:t>
      </w:r>
    </w:p>
    <w:p>
      <w:pPr>
        <w:pStyle w:val="Style15"/>
        <w:rPr/>
      </w:pPr>
      <w:r>
        <w:rPr/>
        <w:t>воспитание духовно развитой личности, испытывающей потребность в саморазвитии и внутреннем обогащении, рас</w:t>
        <w:softHyphen/>
        <w:t>ширении культурного кругозора и реализации накопленного духовного опыта в общественной практике;</w:t>
      </w:r>
    </w:p>
    <w:p>
      <w:pPr>
        <w:pStyle w:val="Style15"/>
        <w:rPr/>
      </w:pPr>
      <w:r>
        <w:rPr/>
        <w:t>формирование гуманистического мировоззрения, базиру</w:t>
        <w:softHyphen/>
        <w:t>ющегося на понимании ценности человеческой личности, при</w:t>
        <w:softHyphen/>
        <w:t>знании за нею права на свободное развитие и проявление её творческих способностей;</w:t>
      </w:r>
    </w:p>
    <w:p>
      <w:pPr>
        <w:pStyle w:val="Style15"/>
        <w:rPr/>
      </w:pPr>
      <w:r>
        <w:rPr/>
        <w:t>формирование основ гражданского самосознания, ответ</w:t>
        <w:softHyphen/>
        <w:t>ственности за происходящее в обществе и мире, активной жиз</w:t>
        <w:softHyphen/>
        <w:t>ненной позиции;</w:t>
      </w:r>
    </w:p>
    <w:p>
      <w:pPr>
        <w:pStyle w:val="Style15"/>
        <w:rPr/>
      </w:pPr>
      <w:r>
        <w:rPr/>
        <w:t>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Style15"/>
        <w:rPr/>
      </w:pPr>
      <w:r>
        <w:rPr/>
        <w:t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Style15"/>
        <w:rPr/>
      </w:pPr>
      <w:r>
        <w:rPr/>
        <w:t>приобщение к творческому труду, направленному на при</w:t>
        <w:softHyphen/>
        <w:t>обретение умений и навыков, необходимых для полноцен</w:t>
        <w:softHyphen/>
        <w:t>ного усвоения литературы как учебной дисциплины и вида искус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5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</w:t>
        <w:softHyphen/>
        <w:t>кусство.</w:t>
      </w:r>
    </w:p>
    <w:p>
      <w:pPr>
        <w:pStyle w:val="Style15"/>
        <w:rPr/>
      </w:pPr>
      <w:r>
        <w:rPr/>
        <w:t>В программе реализуется деятельностный подход, предполага</w:t>
        <w:softHyphen/>
        <w:t>ющий овладение конкретными умениями и навыками, связан</w:t>
        <w:softHyphen/>
        <w:t>ными с чтением, анализом и интерпретацией художественно</w:t>
        <w:softHyphen/>
        <w:t>го текста, а также практическое их использование в процессе создания собственных устных и письменных речевых выска</w:t>
        <w:softHyphen/>
        <w:t>зываний, исследовательских и творческих работ, в различных сферах коммуникации и ситуациях общения.</w:t>
      </w:r>
    </w:p>
    <w:p>
      <w:pPr>
        <w:pStyle w:val="Style15"/>
        <w:rPr/>
      </w:pPr>
      <w:r>
        <w:rPr/>
        <w:t>В центре внимания при этом ока</w:t>
        <w:softHyphen/>
        <w:t>зывается не столько овладение учащимися современным фило</w:t>
        <w:softHyphen/>
        <w:t>логическим метаязыком, сколько выработка умений и навыков практического анализа литературного произведения и их ис</w:t>
        <w:softHyphen/>
        <w:t>пользование в разных сферах деятельности.</w:t>
      </w:r>
    </w:p>
    <w:p>
      <w:pPr>
        <w:pStyle w:val="Style15"/>
        <w:rPr/>
      </w:pPr>
      <w:r>
        <w:rPr/>
        <w:t>Особо важной задачей изучения литературы является фор</w:t>
        <w:softHyphen/>
        <w:t>мирование у учащихся устойчивого интереса не только к чте</w:t>
        <w:softHyphen/>
        <w:t>нию и непосредственному восприятию литературных, но и к постижению их художественной специфики на основе филологического анализа, а также к высказыванию собственных оценок и суж</w:t>
        <w:softHyphen/>
        <w:t>дений по поводу прочитанного, представлению интерпретаций литературного произведения. Одним из непременных условий успешного осуществления самых разнообразных видов учеб</w:t>
        <w:softHyphen/>
        <w:t>ной деятельности является осознание учащимися осваивае</w:t>
        <w:softHyphen/>
        <w:t>мых ими на уроках литературы знаний и умений, личностно и общественно значимых и практически применимых в повсе</w:t>
        <w:softHyphen/>
        <w:t>дневной жизни.</w:t>
      </w:r>
    </w:p>
    <w:p>
      <w:pPr>
        <w:pStyle w:val="Style15"/>
        <w:rPr/>
      </w:pPr>
      <w:r>
        <w:rPr>
          <w:b/>
          <w:bCs/>
        </w:rPr>
        <w:t>Структура курса</w:t>
      </w:r>
      <w:r>
        <w:rPr/>
        <w:t xml:space="preserve"> литературы определяется его целями и задачами, а также логикой освоения литературного матери</w:t>
        <w:softHyphen/>
        <w:t>ала и последовательностью формирования читательских уме</w:t>
        <w:softHyphen/>
        <w:t>ний и навыков анализа литературного произведения.</w:t>
      </w:r>
    </w:p>
    <w:p>
      <w:pPr>
        <w:pStyle w:val="Style15"/>
        <w:rPr/>
      </w:pPr>
      <w:r>
        <w:rPr/>
        <w:t>Для 6 класса формулируются ключевые теоретико- литературные проблемы, задающие основные направления ра</w:t>
        <w:softHyphen/>
        <w:t>боты с художественным текстом, диктующие выбор аспектов анализа и видов деятельности по освоению литературных про</w:t>
        <w:softHyphen/>
        <w:t>изведений и сведений по теории и истории литературы:</w:t>
      </w:r>
    </w:p>
    <w:p>
      <w:pPr>
        <w:pStyle w:val="Style15"/>
        <w:rPr/>
      </w:pPr>
      <w:r>
        <w:rPr/>
        <w:t>класс — образ человека в литературном произведении.</w:t>
      </w:r>
    </w:p>
    <w:p>
      <w:pPr>
        <w:pStyle w:val="Style15"/>
        <w:rPr/>
      </w:pPr>
      <w:r>
        <w:rPr/>
        <w:t>В</w:t>
      </w:r>
      <w:r>
        <w:rPr>
          <w:b/>
          <w:bCs/>
        </w:rPr>
        <w:t xml:space="preserve"> 6 классе</w:t>
      </w:r>
      <w:r>
        <w:rPr/>
        <w:t xml:space="preserve"> представления учащихся об искусстве словесно</w:t>
        <w:softHyphen/>
        <w:t>го образа обогащаются путём обращения к образу литературно</w:t>
        <w:softHyphen/>
        <w:t>го персонажа и анализу средств его создания в произведениях разных жанров и эпох. Шестиклассники учатся, в частности, выявлять черты национального характера в персонажах фоль</w:t>
        <w:softHyphen/>
        <w:t>клора (героический эпос) и древнерусской (житийной) лите</w:t>
        <w:softHyphen/>
        <w:t>ратуры, определять функции персонажа в конфликте и сюже</w:t>
        <w:softHyphen/>
        <w:t>те произведения, сопоставлять идейно-нравственные позиции разных персонажей, позиции героя и автора, позицию героя и собственную позицию. Основные виды деятельности — устные и письменные характеристики персонажа (особое вни</w:t>
        <w:softHyphen/>
        <w:t>мание уделяется анализу портрета и речевой характеристики) и сопоставительная характеристика героев, составление сло</w:t>
        <w:softHyphen/>
        <w:t>варя героев античной и славянской мифологии, фольклора, обсуждение вопросов об использовании этих образов в лите</w:t>
        <w:softHyphen/>
        <w:t>ратурных произведениях и об особой значимости в нашем по</w:t>
        <w:softHyphen/>
        <w:t>вседневном общении «прецедентных имён», «вечных» образов, отразивших представления о добре и зле, мужестве, красоте и т. п. На примере работы над сочинением о персонаже лите</w:t>
        <w:softHyphen/>
        <w:t>ратурного произведения учащиеся получают начальные пред</w:t>
        <w:softHyphen/>
        <w:t>ставления о сочинении на литературную тему, учатся состав</w:t>
        <w:softHyphen/>
        <w:t>лять его план, подбирать цитаты, работать с черновиком.</w:t>
      </w:r>
    </w:p>
    <w:p>
      <w:pPr>
        <w:pStyle w:val="Style15"/>
        <w:rPr/>
      </w:pPr>
      <w:r>
        <w:rPr/>
        <w:t>Особое место в учебном курсе отводится</w:t>
      </w:r>
      <w:r>
        <w:rPr>
          <w:b/>
          <w:bCs/>
        </w:rPr>
        <w:t xml:space="preserve"> урокам-практикумам,</w:t>
      </w:r>
      <w:r>
        <w:rPr/>
        <w:t xml:space="preserve"> включённым в программу в системной последователь</w:t>
        <w:softHyphen/>
        <w:t>ности и посвящённым освоению и закреплению наиболее важ</w:t>
        <w:softHyphen/>
        <w:t>ных читательских умений и навыков: выразительного чтения как способа интерпретации художественного текста, филоло</w:t>
        <w:softHyphen/>
        <w:t>гического анализа литературного произведения, построения самостоятельных устных и письменных высказываний, работы со справочной и крити</w:t>
        <w:softHyphen/>
        <w:t>ческой литературой, применения полученных знаний и уме</w:t>
        <w:softHyphen/>
        <w:t>ний в различных сферах деятельности и ситуациях общения.</w:t>
      </w:r>
    </w:p>
    <w:p>
      <w:pPr>
        <w:pStyle w:val="Style15"/>
        <w:rPr/>
      </w:pPr>
      <w:r>
        <w:rPr/>
        <w:t>В рубрике</w:t>
      </w:r>
      <w:r>
        <w:rPr>
          <w:b/>
          <w:bCs/>
        </w:rPr>
        <w:t xml:space="preserve"> «Теория литературы»</w:t>
      </w:r>
      <w:r>
        <w:rPr/>
        <w:t xml:space="preserve"> указаны основные теоре</w:t>
        <w:softHyphen/>
        <w:t>тические понятия, которые практически осваиваются (форми</w:t>
        <w:softHyphen/>
        <w:t>руются, обогащаются, обобщаются) при изучении конкретной темы. Рубрика</w:t>
      </w:r>
      <w:r>
        <w:rPr>
          <w:b/>
          <w:bCs/>
        </w:rPr>
        <w:t xml:space="preserve"> «Развитие речи»</w:t>
      </w:r>
      <w:r>
        <w:rPr/>
        <w:t xml:space="preserve"> представляет примерный перечень основных видов работы по развитию устной и пись</w:t>
        <w:softHyphen/>
        <w:t>менной речи, а также возможных форм текущего и итогового контроля. В рубрике</w:t>
      </w:r>
      <w:r>
        <w:rPr>
          <w:b/>
          <w:bCs/>
        </w:rPr>
        <w:t xml:space="preserve"> «Связь с другими видами искусства» </w:t>
      </w:r>
      <w:r>
        <w:rPr/>
        <w:t>рекомендуются произведения живописи, графики, архитекту</w:t>
        <w:softHyphen/>
        <w:t>ры, скульптуры, музыки, театральные спектакли и кинофиль</w:t>
        <w:softHyphen/>
        <w:t>мы, которые могут быть использованы на уроках литературы и во внеурочной работе с учащимися. Показателем результа</w:t>
        <w:softHyphen/>
        <w:t>тивности проведённой на уроках литературы работы является перенос полученных знаний, а также аналитических умений и навыков в самостоятельную читательскую практику. Специ</w:t>
        <w:softHyphen/>
        <w:t>альная рубрика</w:t>
      </w:r>
      <w:r>
        <w:rPr>
          <w:b/>
          <w:bCs/>
        </w:rPr>
        <w:t xml:space="preserve"> «Внеклассное чтение»</w:t>
      </w:r>
      <w:r>
        <w:rPr/>
        <w:t xml:space="preserve"> поможет орга</w:t>
        <w:softHyphen/>
        <w:t>низовать работу по закреплению сформированных на уроке умений и навыков, подготовке учащихся к урокам-обзорам и урокам-практикумам, осуществлять индивидуальный подход в обучен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5:00Z</dcterms:created>
  <dc:creator>Светлана</dc:creator>
  <dc:description/>
  <cp:keywords/>
  <dc:language>en-US</dc:language>
  <cp:lastModifiedBy>Светлана</cp:lastModifiedBy>
  <dcterms:modified xsi:type="dcterms:W3CDTF">2020-01-16T18:39:00Z</dcterms:modified>
  <cp:revision>15</cp:revision>
  <dc:subject/>
  <dc:title>             Муниципальное бюджетное  общеобразовательное учреждение</dc:title>
</cp:coreProperties>
</file>