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C20c39"/>
        <w:jc w:val="center"/>
        <w:rPr/>
      </w:pPr>
      <w:r>
        <w:rPr>
          <w:rStyle w:val="C31"/>
          <w:b/>
          <w:color w:val="000000"/>
        </w:rPr>
        <w:t>1.Планируемые  результаты освоения предмета «Литература »</w:t>
      </w:r>
    </w:p>
    <w:p>
      <w:pPr>
        <w:pStyle w:val="Style41"/>
        <w:widowControl/>
        <w:spacing w:lineRule="exact" w:line="360" w:before="19" w:after="0"/>
        <w:jc w:val="left"/>
        <w:rPr/>
      </w:pPr>
      <w:r>
        <w:rPr>
          <w:rStyle w:val="FontStyle32"/>
        </w:rPr>
        <w:t xml:space="preserve">Личностными результатами </w:t>
      </w:r>
      <w:r>
        <w:rPr>
          <w:rStyle w:val="FontStyle31"/>
        </w:rPr>
        <w:t>изучения предмета «Литература» являются следующие умения и качества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31"/>
        </w:rPr>
        <w:t xml:space="preserve">эмоциональность; умение </w:t>
      </w:r>
      <w:r>
        <w:rPr>
          <w:rStyle w:val="FontStyle26"/>
        </w:rPr>
        <w:t xml:space="preserve">осознав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определять </w:t>
      </w:r>
      <w:r>
        <w:rPr>
          <w:rStyle w:val="FontStyle31"/>
        </w:rPr>
        <w:t>(называть) свои эмоци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>
          <w:rStyle w:val="FontStyle31"/>
        </w:rPr>
      </w:pPr>
      <w:r>
        <w:rPr>
          <w:rStyle w:val="FontStyle31"/>
        </w:rPr>
        <w:t xml:space="preserve">эмпатия - умение </w:t>
      </w:r>
      <w:r>
        <w:rPr>
          <w:rStyle w:val="FontStyle26"/>
        </w:rPr>
        <w:t xml:space="preserve">осознав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определять </w:t>
      </w:r>
      <w:r>
        <w:rPr>
          <w:rStyle w:val="FontStyle31"/>
        </w:rPr>
        <w:t xml:space="preserve">эмоции других людей; </w:t>
      </w:r>
      <w:r>
        <w:rPr>
          <w:rStyle w:val="FontStyle26"/>
        </w:rPr>
        <w:t xml:space="preserve">сочувствовать </w:t>
      </w:r>
      <w:r>
        <w:rPr>
          <w:rStyle w:val="FontStyle31"/>
        </w:rPr>
        <w:t xml:space="preserve">другим людям, </w:t>
      </w:r>
      <w:r>
        <w:rPr>
          <w:rStyle w:val="FontStyle26"/>
        </w:rPr>
        <w:t>сопереживать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350" w:hanging="0"/>
        <w:rPr>
          <w:rStyle w:val="FontStyle26"/>
        </w:rPr>
      </w:pPr>
      <w:r>
        <w:rPr>
          <w:rStyle w:val="FontStyle31"/>
        </w:rPr>
        <w:t xml:space="preserve">чувство прекрасного - умение </w:t>
      </w:r>
      <w:r>
        <w:rPr>
          <w:rStyle w:val="FontStyle26"/>
        </w:rPr>
        <w:t xml:space="preserve">воспринимать </w:t>
      </w:r>
      <w:r>
        <w:rPr>
          <w:rStyle w:val="FontStyle31"/>
        </w:rPr>
        <w:t xml:space="preserve">красоту природы, бережно </w:t>
      </w:r>
      <w:r>
        <w:rPr>
          <w:rStyle w:val="FontStyle26"/>
        </w:rPr>
        <w:t xml:space="preserve">относиться </w:t>
      </w:r>
      <w:r>
        <w:rPr>
          <w:rStyle w:val="FontStyle31"/>
        </w:rPr>
        <w:t xml:space="preserve">ко всему живому; </w:t>
      </w:r>
      <w:r>
        <w:rPr>
          <w:rStyle w:val="FontStyle26"/>
        </w:rPr>
        <w:t xml:space="preserve">чувствовать </w:t>
      </w:r>
      <w:r>
        <w:rPr>
          <w:rStyle w:val="FontStyle31"/>
        </w:rPr>
        <w:t xml:space="preserve">красоту художественного слова, </w:t>
      </w:r>
      <w:r>
        <w:rPr>
          <w:rStyle w:val="FontStyle26"/>
        </w:rPr>
        <w:t xml:space="preserve">стремиться </w:t>
      </w:r>
      <w:r>
        <w:rPr>
          <w:rStyle w:val="FontStyle31"/>
        </w:rPr>
        <w:t>к совершенствованию собственной реч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любовь и уважение </w:t>
      </w:r>
      <w:r>
        <w:rPr>
          <w:rStyle w:val="FontStyle31"/>
        </w:rPr>
        <w:t>к Отечеству, его языку, культуре, истори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понимание </w:t>
      </w:r>
      <w:r>
        <w:rPr>
          <w:rStyle w:val="FontStyle31"/>
        </w:rPr>
        <w:t xml:space="preserve">ценности семьи, </w:t>
      </w:r>
      <w:r>
        <w:rPr>
          <w:rStyle w:val="FontStyle26"/>
        </w:rPr>
        <w:t xml:space="preserve">чувства </w:t>
      </w:r>
      <w:r>
        <w:rPr>
          <w:rStyle w:val="FontStyle31"/>
        </w:rPr>
        <w:t>уважения, благодарности, ответственности по отношению к своим близким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интерес </w:t>
      </w:r>
      <w:r>
        <w:rPr>
          <w:rStyle w:val="FontStyle31"/>
        </w:rPr>
        <w:t xml:space="preserve">к чтению, к ведению диалога с автором текста; </w:t>
      </w:r>
      <w:r>
        <w:rPr>
          <w:rStyle w:val="FontStyle26"/>
        </w:rPr>
        <w:t xml:space="preserve">потребность </w:t>
      </w:r>
      <w:r>
        <w:rPr>
          <w:rStyle w:val="FontStyle31"/>
        </w:rPr>
        <w:t>в чтении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наличие </w:t>
      </w:r>
      <w:r>
        <w:rPr>
          <w:rStyle w:val="FontStyle31"/>
        </w:rPr>
        <w:t>собственных читательских приоритетов и уважительное отношение к предпочтениям других люде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ориентация </w:t>
      </w:r>
      <w:r>
        <w:rPr>
          <w:rStyle w:val="FontStyle31"/>
        </w:rPr>
        <w:t>в нравственном содержании и смысле поступков - своих и окружающих людей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этические чувства </w:t>
      </w:r>
      <w:r>
        <w:rPr>
          <w:rStyle w:val="FontStyle31"/>
        </w:rPr>
        <w:t>- совести, вины, стыда - как регуляторы морального поведения.</w:t>
      </w:r>
    </w:p>
    <w:p>
      <w:pPr>
        <w:pStyle w:val="Style41"/>
        <w:widowControl/>
        <w:spacing w:lineRule="exact" w:line="360" w:before="149" w:after="0"/>
        <w:rPr/>
      </w:pPr>
      <w:r>
        <w:rPr>
          <w:rStyle w:val="FontStyle31"/>
        </w:rPr>
        <w:t>Средством достижения этих результатов служат тексты литературных произведений, вопросы и задания к ним, авторские тексты -диалоги постоянно действующих героев; технология продуктивного чтения.</w:t>
      </w:r>
    </w:p>
    <w:p>
      <w:pPr>
        <w:pStyle w:val="Style41"/>
        <w:widowControl/>
        <w:spacing w:lineRule="exact" w:line="365" w:before="149" w:after="0"/>
        <w:jc w:val="left"/>
        <w:rPr/>
      </w:pPr>
      <w:r>
        <w:rPr>
          <w:rStyle w:val="FontStyle32"/>
        </w:rPr>
        <w:t xml:space="preserve">Метапредметными результатами </w:t>
      </w:r>
      <w:r>
        <w:rPr>
          <w:rStyle w:val="FontStyle31"/>
        </w:rPr>
        <w:t xml:space="preserve">изучения курса «Литературы» является формирование универсальных учебных действий (УУД). </w:t>
      </w:r>
      <w:r>
        <w:rPr>
          <w:rStyle w:val="FontStyle26"/>
        </w:rPr>
        <w:t>Регулятивные УУД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>
          <w:rStyle w:val="FontStyle26"/>
        </w:rPr>
      </w:pPr>
      <w:r>
        <w:rPr>
          <w:rStyle w:val="FontStyle31"/>
        </w:rPr>
        <w:t xml:space="preserve">самостоятельно </w:t>
      </w:r>
      <w:r>
        <w:rPr>
          <w:rStyle w:val="FontStyle26"/>
        </w:rPr>
        <w:t xml:space="preserve">формулировать </w:t>
      </w:r>
      <w:r>
        <w:rPr>
          <w:rStyle w:val="FontStyle31"/>
        </w:rPr>
        <w:t>тему и цели урок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составлять план </w:t>
      </w:r>
      <w:r>
        <w:rPr>
          <w:rStyle w:val="FontStyle31"/>
        </w:rPr>
        <w:t>решения учебной проблемы совместно с учителем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работать </w:t>
      </w:r>
      <w:r>
        <w:rPr>
          <w:rStyle w:val="FontStyle31"/>
        </w:rPr>
        <w:t xml:space="preserve">по плану, сверяя свои действия с целью, </w:t>
      </w:r>
      <w:r>
        <w:rPr>
          <w:rStyle w:val="FontStyle26"/>
        </w:rPr>
        <w:t xml:space="preserve">корректировать </w:t>
      </w:r>
      <w:r>
        <w:rPr>
          <w:rStyle w:val="FontStyle31"/>
        </w:rPr>
        <w:t>свою деятельность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350" w:hanging="0"/>
        <w:rPr/>
      </w:pPr>
      <w:r>
        <w:rPr>
          <w:rStyle w:val="FontStyle31"/>
        </w:rPr>
        <w:t xml:space="preserve">в диалоге с учителем </w:t>
      </w:r>
      <w:r>
        <w:rPr>
          <w:rStyle w:val="FontStyle26"/>
        </w:rPr>
        <w:t xml:space="preserve">вырабатывать </w:t>
      </w:r>
      <w:r>
        <w:rPr>
          <w:rStyle w:val="FontStyle31"/>
        </w:rPr>
        <w:t xml:space="preserve">критерии оценки и </w:t>
      </w:r>
      <w:r>
        <w:rPr>
          <w:rStyle w:val="FontStyle26"/>
        </w:rPr>
        <w:t xml:space="preserve">определять </w:t>
      </w:r>
      <w:r>
        <w:rPr>
          <w:rStyle w:val="FontStyle31"/>
        </w:rPr>
        <w:t>степень успешности своей работы и работы других в соответствии с этими критериями.</w:t>
      </w:r>
    </w:p>
    <w:p>
      <w:pPr>
        <w:pStyle w:val="Style41"/>
        <w:widowControl/>
        <w:spacing w:lineRule="exact" w:line="360" w:before="149" w:after="0"/>
        <w:rPr/>
      </w:pPr>
      <w:r>
        <w:rPr>
          <w:rStyle w:val="FontStyle31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01"/>
        <w:widowControl/>
        <w:spacing w:lineRule="exact" w:line="360" w:before="149" w:after="0"/>
        <w:rPr/>
      </w:pPr>
      <w:r>
        <w:rPr>
          <w:rStyle w:val="FontStyle26"/>
        </w:rPr>
        <w:t>Познавательные УУД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вычитывать </w:t>
      </w:r>
      <w:r>
        <w:rPr>
          <w:rStyle w:val="FontStyle31"/>
        </w:rPr>
        <w:t>все виды текстовой информации: фактуальную, подтекстовую, концептуальную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>
          <w:rStyle w:val="FontStyle26"/>
        </w:rPr>
      </w:pPr>
      <w:r>
        <w:rPr>
          <w:rStyle w:val="FontStyle26"/>
        </w:rPr>
        <w:t xml:space="preserve">пользоваться </w:t>
      </w:r>
      <w:r>
        <w:rPr>
          <w:rStyle w:val="FontStyle31"/>
        </w:rPr>
        <w:t>разными видами чтения: изучающим, просмотровым, ознакомительным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извлекать </w:t>
      </w:r>
      <w:r>
        <w:rPr>
          <w:rStyle w:val="FontStyle31"/>
        </w:rPr>
        <w:t>информацию, представленную в разных формах (сплошной текст; несплошной текст - иллюстрация, таблица, схема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 w:before="53" w:after="0"/>
        <w:ind w:left="0" w:hanging="0"/>
        <w:rPr/>
      </w:pPr>
      <w:r>
        <w:rPr>
          <w:rStyle w:val="FontStyle26"/>
        </w:rPr>
        <w:t xml:space="preserve">перерабатыв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преобразовывать </w:t>
      </w:r>
      <w:r>
        <w:rPr>
          <w:rStyle w:val="FontStyle31"/>
        </w:rPr>
        <w:t>информацию из одной формы в другую (составлять план, таблицу, схему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пользоваться </w:t>
      </w:r>
      <w:r>
        <w:rPr>
          <w:rStyle w:val="FontStyle31"/>
        </w:rPr>
        <w:t>словарями, справочникам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 w:before="5" w:after="0"/>
        <w:ind w:left="0" w:hanging="0"/>
        <w:rPr/>
      </w:pPr>
      <w:r>
        <w:rPr>
          <w:rStyle w:val="FontStyle26"/>
        </w:rPr>
        <w:t xml:space="preserve">осуществлять </w:t>
      </w:r>
      <w:r>
        <w:rPr>
          <w:rStyle w:val="FontStyle31"/>
        </w:rPr>
        <w:t>анализ и синтез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 w:before="5" w:after="0"/>
        <w:ind w:left="0" w:hanging="0"/>
        <w:rPr/>
      </w:pPr>
      <w:r>
        <w:rPr>
          <w:rStyle w:val="FontStyle26"/>
        </w:rPr>
        <w:t xml:space="preserve">устанавливать </w:t>
      </w:r>
      <w:r>
        <w:rPr>
          <w:rStyle w:val="FontStyle31"/>
        </w:rPr>
        <w:t>причинно-следственные связ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509"/>
        <w:ind w:left="0" w:hanging="0"/>
        <w:rPr/>
      </w:pPr>
      <w:r>
        <w:rPr>
          <w:rStyle w:val="FontStyle26"/>
        </w:rPr>
        <w:t xml:space="preserve">строить </w:t>
      </w:r>
      <w:r>
        <w:rPr>
          <w:rStyle w:val="FontStyle31"/>
        </w:rPr>
        <w:t>рассуждения;</w:t>
      </w:r>
    </w:p>
    <w:p>
      <w:pPr>
        <w:pStyle w:val="Style41"/>
        <w:widowControl/>
        <w:spacing w:lineRule="exact" w:line="509"/>
        <w:rPr/>
      </w:pPr>
      <w:r>
        <w:rPr>
          <w:rStyle w:val="FontStyle31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  <w:r>
        <w:rPr>
          <w:rStyle w:val="FontStyle26"/>
        </w:rPr>
        <w:t>Коммуникативные УУД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>
          <w:rStyle w:val="FontStyle26"/>
        </w:rPr>
      </w:pPr>
      <w:r>
        <w:rPr>
          <w:rStyle w:val="FontStyle26"/>
        </w:rPr>
        <w:t xml:space="preserve">оформлять </w:t>
      </w:r>
      <w:r>
        <w:rPr>
          <w:rStyle w:val="FontStyle31"/>
        </w:rPr>
        <w:t>свои мысли в устной и письменной форме с учётом речевой ситуаци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355" w:hanging="355"/>
        <w:rPr/>
      </w:pPr>
      <w:r>
        <w:rPr>
          <w:rStyle w:val="FontStyle26"/>
        </w:rPr>
        <w:t xml:space="preserve">адекватно использовать </w:t>
      </w:r>
      <w:r>
        <w:rPr>
          <w:rStyle w:val="FontStyle31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rPr/>
      </w:pPr>
      <w:r>
        <w:rPr>
          <w:rStyle w:val="FontStyle26"/>
        </w:rPr>
        <w:t xml:space="preserve">высказыв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обосновывать </w:t>
      </w:r>
      <w:r>
        <w:rPr>
          <w:rStyle w:val="FontStyle31"/>
        </w:rPr>
        <w:t>свою точку зр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слуш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слышать </w:t>
      </w:r>
      <w:r>
        <w:rPr>
          <w:rStyle w:val="FontStyle31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договариваться </w:t>
      </w:r>
      <w:r>
        <w:rPr>
          <w:rStyle w:val="FontStyle31"/>
        </w:rPr>
        <w:t>и приходить к общему решению в совместной деятель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rPr>
          <w:rStyle w:val="FontStyle31"/>
        </w:rPr>
      </w:pPr>
      <w:r>
        <w:rPr>
          <w:rStyle w:val="FontStyle26"/>
        </w:rPr>
        <w:t>задавать вопросы.</w:t>
      </w:r>
    </w:p>
    <w:p>
      <w:pPr>
        <w:pStyle w:val="Style41"/>
        <w:widowControl/>
        <w:spacing w:lineRule="exact" w:line="360"/>
        <w:jc w:val="left"/>
        <w:rPr/>
      </w:pPr>
      <w:r>
        <w:rPr>
          <w:rStyle w:val="FontStyle32"/>
        </w:rPr>
        <w:t xml:space="preserve">Предметными результатами </w:t>
      </w:r>
      <w:r>
        <w:rPr>
          <w:rStyle w:val="FontStyle31"/>
        </w:rPr>
        <w:t>изучения курса «Литературы» является сформированность следующих умений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воспринимать </w:t>
      </w:r>
      <w:r>
        <w:rPr>
          <w:rStyle w:val="FontStyle31"/>
        </w:rPr>
        <w:t>на слух тексты в исполнении учителя, учащихс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 w:before="5" w:after="0"/>
        <w:ind w:left="0" w:hanging="0"/>
        <w:rPr>
          <w:rStyle w:val="FontStyle31"/>
        </w:rPr>
      </w:pPr>
      <w:r>
        <w:rPr>
          <w:rStyle w:val="FontStyle31"/>
        </w:rPr>
        <w:t xml:space="preserve">осознанно, правильно, выразительно </w:t>
      </w:r>
      <w:r>
        <w:rPr>
          <w:rStyle w:val="FontStyle26"/>
        </w:rPr>
        <w:t>читать вслух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31"/>
        </w:rPr>
        <w:t xml:space="preserve">самостоятельно </w:t>
      </w:r>
      <w:r>
        <w:rPr>
          <w:rStyle w:val="FontStyle26"/>
        </w:rPr>
        <w:t xml:space="preserve">прогнозировать </w:t>
      </w:r>
      <w:r>
        <w:rPr>
          <w:rStyle w:val="FontStyle31"/>
        </w:rPr>
        <w:t>содержание текста до чтения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31"/>
        </w:rPr>
        <w:t xml:space="preserve">самостоятельно </w:t>
      </w:r>
      <w:r>
        <w:rPr>
          <w:rStyle w:val="FontStyle26"/>
        </w:rPr>
        <w:t xml:space="preserve">находить </w:t>
      </w:r>
      <w:r>
        <w:rPr>
          <w:rStyle w:val="FontStyle31"/>
        </w:rPr>
        <w:t>ключевые слова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355" w:hanging="355"/>
        <w:rPr/>
      </w:pPr>
      <w:r>
        <w:rPr>
          <w:rStyle w:val="FontStyle31"/>
        </w:rPr>
        <w:t xml:space="preserve">самостоятельно </w:t>
      </w:r>
      <w:r>
        <w:rPr>
          <w:rStyle w:val="FontStyle26"/>
        </w:rPr>
        <w:t xml:space="preserve">осваивать </w:t>
      </w:r>
      <w:r>
        <w:rPr>
          <w:rStyle w:val="FontStyle31"/>
        </w:rPr>
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формулировать </w:t>
      </w:r>
      <w:r>
        <w:rPr>
          <w:rStyle w:val="FontStyle31"/>
        </w:rPr>
        <w:t>основную мысль текста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составлять </w:t>
      </w:r>
      <w:r>
        <w:rPr>
          <w:rStyle w:val="FontStyle31"/>
        </w:rPr>
        <w:t>простой и сложный план текста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писать </w:t>
      </w:r>
      <w:r>
        <w:rPr>
          <w:rStyle w:val="FontStyle31"/>
        </w:rPr>
        <w:t>сочинение на материале прочитанного с предварительной подготовко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31"/>
        </w:rPr>
        <w:t xml:space="preserve">аргументированно </w:t>
      </w:r>
      <w:r>
        <w:rPr>
          <w:rStyle w:val="FontStyle26"/>
        </w:rPr>
        <w:t xml:space="preserve">высказывать </w:t>
      </w:r>
      <w:r>
        <w:rPr>
          <w:rStyle w:val="FontStyle31"/>
        </w:rPr>
        <w:t xml:space="preserve">своё отношение к прочитанному, к героям, </w:t>
      </w:r>
      <w:r>
        <w:rPr>
          <w:rStyle w:val="FontStyle26"/>
        </w:rPr>
        <w:t xml:space="preserve">понимать </w:t>
      </w:r>
      <w:r>
        <w:rPr>
          <w:rStyle w:val="FontStyle31"/>
        </w:rPr>
        <w:t xml:space="preserve">и </w:t>
      </w:r>
      <w:r>
        <w:rPr>
          <w:rStyle w:val="FontStyle26"/>
        </w:rPr>
        <w:t xml:space="preserve">определять </w:t>
      </w:r>
      <w:r>
        <w:rPr>
          <w:rStyle w:val="FontStyle31"/>
        </w:rPr>
        <w:t>свои эмоци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31"/>
        </w:rPr>
        <w:t xml:space="preserve">понимать и </w:t>
      </w:r>
      <w:r>
        <w:rPr>
          <w:rStyle w:val="FontStyle26"/>
        </w:rPr>
        <w:t xml:space="preserve">формулировать </w:t>
      </w:r>
      <w:r>
        <w:rPr>
          <w:rStyle w:val="FontStyle31"/>
        </w:rPr>
        <w:t>своё отношение к авторской манере письма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exact" w:line="360"/>
        <w:ind w:left="0" w:hanging="0"/>
        <w:rPr/>
      </w:pPr>
      <w:r>
        <w:rPr>
          <w:rStyle w:val="FontStyle26"/>
        </w:rPr>
        <w:t xml:space="preserve">иметь </w:t>
      </w:r>
      <w:r>
        <w:rPr>
          <w:rStyle w:val="FontStyle31"/>
        </w:rPr>
        <w:t>собственные читательские приоритеты, уважительно относиться к предпочтениям других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16" w:leader="none"/>
        </w:tabs>
        <w:spacing w:lineRule="exact" w:line="360" w:before="53" w:after="0"/>
        <w:ind w:left="701" w:right="1267" w:hanging="360"/>
        <w:rPr/>
      </w:pPr>
      <w:r>
        <w:rPr>
          <w:rStyle w:val="FontStyle31"/>
        </w:rPr>
        <w:t xml:space="preserve">самостоятельно </w:t>
      </w:r>
      <w:r>
        <w:rPr>
          <w:rStyle w:val="FontStyle26"/>
        </w:rPr>
        <w:t xml:space="preserve">давать характеристику </w:t>
      </w:r>
      <w:r>
        <w:rPr>
          <w:rStyle w:val="FontStyle31"/>
        </w:rPr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16" w:leader="none"/>
        </w:tabs>
        <w:spacing w:lineRule="exact" w:line="360" w:before="5" w:after="0"/>
        <w:ind w:left="701" w:hanging="360"/>
        <w:rPr/>
      </w:pPr>
      <w:r>
        <w:rPr>
          <w:rStyle w:val="FontStyle26"/>
        </w:rPr>
        <w:t xml:space="preserve">относить </w:t>
      </w:r>
      <w:r>
        <w:rPr>
          <w:rStyle w:val="FontStyle31"/>
        </w:rPr>
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16" w:leader="none"/>
        </w:tabs>
        <w:spacing w:lineRule="exact" w:line="360"/>
        <w:ind w:left="341" w:hanging="0"/>
        <w:rPr/>
      </w:pPr>
      <w:r>
        <w:rPr>
          <w:rStyle w:val="FontStyle26"/>
        </w:rPr>
        <w:t xml:space="preserve">относить </w:t>
      </w:r>
      <w:r>
        <w:rPr>
          <w:rStyle w:val="FontStyle31"/>
        </w:rPr>
        <w:t>произведения к жанру басни, фантастической повести по определённым признакам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16" w:leader="none"/>
        </w:tabs>
        <w:spacing w:lineRule="exact" w:line="360"/>
        <w:ind w:left="341" w:hanging="0"/>
        <w:rPr>
          <w:rStyle w:val="FontStyle31"/>
        </w:rPr>
      </w:pPr>
      <w:r>
        <w:rPr>
          <w:rStyle w:val="FontStyle26"/>
        </w:rPr>
        <w:t xml:space="preserve">видеть </w:t>
      </w:r>
      <w:r>
        <w:rPr>
          <w:rStyle w:val="FontStyle31"/>
        </w:rPr>
        <w:t>языковые средства, использованные автором.</w:t>
      </w:r>
    </w:p>
    <w:p>
      <w:pPr>
        <w:pStyle w:val="Style17"/>
        <w:widowControl/>
        <w:tabs>
          <w:tab w:val="clear" w:pos="708"/>
          <w:tab w:val="left" w:pos="816" w:leader="none"/>
        </w:tabs>
        <w:spacing w:lineRule="exact" w:line="360"/>
        <w:ind w:left="341" w:hanging="0"/>
        <w:rPr>
          <w:rStyle w:val="C31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Style w:val="C22"/>
          <w:color w:val="000000"/>
        </w:rPr>
        <w:t xml:space="preserve">2. </w:t>
      </w:r>
      <w:r>
        <w:rPr>
          <w:rStyle w:val="C31"/>
          <w:b/>
          <w:color w:val="000000"/>
        </w:rPr>
        <w:t>Содержание учебной программы</w:t>
      </w:r>
    </w:p>
    <w:p>
      <w:pPr>
        <w:pStyle w:val="C42c9"/>
        <w:rPr>
          <w:color w:val="000000"/>
        </w:rPr>
      </w:pPr>
      <w:r>
        <w:rPr>
          <w:rStyle w:val="C31"/>
          <w:color w:val="000000"/>
        </w:rPr>
        <w:t> </w:t>
      </w:r>
      <w:r>
        <w:rPr>
          <w:rStyle w:val="C31"/>
          <w:color w:val="000000"/>
        </w:rPr>
        <w:t xml:space="preserve">Художественный  образ  в литературе </w:t>
      </w:r>
    </w:p>
    <w:p>
      <w:pPr>
        <w:pStyle w:val="C9c42"/>
        <w:rPr>
          <w:color w:val="000000"/>
        </w:rPr>
      </w:pPr>
      <w:r>
        <w:rPr>
          <w:rStyle w:val="C31"/>
          <w:color w:val="000000"/>
        </w:rPr>
        <w:t>Виды деятельности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C31c37"/>
          <w:color w:val="000000"/>
        </w:rPr>
        <w:t>чтение</w:t>
      </w:r>
    </w:p>
    <w:p>
      <w:pPr>
        <w:pStyle w:val="C42"/>
        <w:rPr>
          <w:color w:val="000000"/>
        </w:rPr>
      </w:pPr>
      <w:r>
        <w:rPr>
          <w:rStyle w:val="C22"/>
          <w:color w:val="000000"/>
        </w:rPr>
        <w:t>- Чтение литературных  произведений, включенных в программу</w:t>
      </w:r>
    </w:p>
    <w:p>
      <w:pPr>
        <w:pStyle w:val="C20c62"/>
        <w:rPr>
          <w:color w:val="000000"/>
        </w:rPr>
      </w:pPr>
      <w:r>
        <w:rPr>
          <w:rStyle w:val="C22"/>
          <w:color w:val="000000"/>
        </w:rPr>
        <w:t>- Выразительное чтение басен,  фрагментов лирических и эпических произведений.</w:t>
      </w:r>
    </w:p>
    <w:p>
      <w:pPr>
        <w:pStyle w:val="C20c62"/>
        <w:rPr>
          <w:color w:val="000000"/>
        </w:rPr>
      </w:pPr>
      <w:r>
        <w:rPr>
          <w:rStyle w:val="C22"/>
          <w:color w:val="000000"/>
        </w:rPr>
        <w:t>-   Внеклассное чтение произведений.</w:t>
      </w:r>
    </w:p>
    <w:p>
      <w:pPr>
        <w:pStyle w:val="C20c40"/>
        <w:rPr>
          <w:color w:val="000000"/>
        </w:rPr>
      </w:pPr>
      <w:r>
        <w:rPr>
          <w:rStyle w:val="C31c37"/>
          <w:color w:val="000000"/>
        </w:rPr>
        <w:t xml:space="preserve">    </w:t>
      </w:r>
      <w:r>
        <w:rPr>
          <w:rStyle w:val="C31c37"/>
          <w:color w:val="000000"/>
        </w:rPr>
        <w:t>2) анализ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Объяснение метафорической природы художественного образа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Выявление в тексте  разных видов художественных образов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Выделение в сюжете литературного  произведения  отдельных эпизодов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Объяснение художественной функции отдельных изобразительно-выразительных средств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Определение темы и идеи литературного и фольклорного   произведений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Выявление признаков   отдельных жанров в литературном            произведении.</w:t>
      </w:r>
    </w:p>
    <w:p>
      <w:pPr>
        <w:pStyle w:val="C20c45"/>
        <w:rPr>
          <w:color w:val="000000"/>
        </w:rPr>
      </w:pPr>
      <w:r>
        <w:rPr>
          <w:rStyle w:val="C22"/>
          <w:color w:val="000000"/>
        </w:rPr>
        <w:t>-  Наблюдение над  особенностями ритма и рифмы в стихотворном произведении.</w:t>
      </w:r>
    </w:p>
    <w:p>
      <w:pPr>
        <w:pStyle w:val="C20c40"/>
        <w:rPr>
          <w:color w:val="000000"/>
        </w:rPr>
      </w:pPr>
      <w:r>
        <w:rPr>
          <w:rStyle w:val="C31c37"/>
          <w:color w:val="000000"/>
        </w:rPr>
        <w:t>3) развитие устной и письменной речи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Разные виды пересказа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Устный и письменный ответ на вопрос.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Составление плана небольшого эпического произведения, цитатный план.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Отзыв о прочитанном произведении.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Составление краткой аннотации.</w:t>
      </w:r>
    </w:p>
    <w:p>
      <w:pPr>
        <w:pStyle w:val="C20c56"/>
        <w:rPr>
          <w:color w:val="000000"/>
        </w:rPr>
      </w:pPr>
      <w:r>
        <w:rPr>
          <w:rStyle w:val="C22"/>
          <w:color w:val="000000"/>
        </w:rPr>
        <w:t>-Составление вопросов , связанных с анализом художественного образа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«Литература как искусство слова»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>Художественный образ как особый способ  познания мира. Специфика образа в  литературе как искусстве слова. Художественный вымысел, фантазия, другие средства  создания образов в литературе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Мифология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«Аполлон и музы»,  «Дедал и Икар», «Кипарис». «Орфей в подземном царстве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Мифы как своеобразное отражение  жизни. Мифы о происхождении искусства. Художественные  образы в мифологии и средства их создания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Теория литературы</w:t>
      </w:r>
      <w:r>
        <w:rPr>
          <w:rStyle w:val="C28"/>
          <w:color w:val="000000"/>
        </w:rPr>
        <w:t>. Мифы. Античная  мифология. Метафора,  сравнение, эпитет, аллегория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</w:t>
      </w:r>
      <w:r>
        <w:rPr>
          <w:rStyle w:val="C28"/>
          <w:color w:val="000000"/>
        </w:rPr>
        <w:t>.</w:t>
      </w:r>
      <w:r>
        <w:rPr>
          <w:rStyle w:val="C22"/>
          <w:color w:val="000000"/>
        </w:rPr>
        <w:t> Устное  и письменное  изложение мифа. Постановка вопроса и развернутый ответ на вопрос.</w:t>
      </w:r>
    </w:p>
    <w:p>
      <w:pPr>
        <w:pStyle w:val="C20"/>
        <w:rPr>
          <w:color w:val="000000"/>
        </w:rPr>
      </w:pPr>
      <w:r>
        <w:rPr>
          <w:rStyle w:val="C22c37"/>
          <w:color w:val="000000"/>
        </w:rPr>
        <w:t>Вн.чт</w:t>
      </w:r>
      <w:r>
        <w:rPr>
          <w:rStyle w:val="C22"/>
          <w:color w:val="000000"/>
        </w:rPr>
        <w:t>. Мифы о Нарциссе. А.С. «Славянская и российская мифология»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Русский фольклор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>Русские пословицы из собрания В.И.Даля. Пословица как воплощение житейской мудрости. Темы пословиц.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 xml:space="preserve">Сказки </w:t>
      </w:r>
      <w:r>
        <w:rPr>
          <w:rStyle w:val="C28"/>
          <w:color w:val="000000"/>
        </w:rPr>
        <w:t xml:space="preserve">«Царевна-лягушка», «Жена –доказчица», «Лиса и журавль». 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>Сказка  как выражение народной мудрости и нравственных представлений народа. Виды сказок. Положительный герой и  и его противники. Простота сказочного сюжет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Теория литературы.</w:t>
      </w:r>
      <w:r>
        <w:rPr>
          <w:rStyle w:val="C22"/>
          <w:color w:val="000000"/>
        </w:rPr>
        <w:t> Фольклор. Малые жанры фольклора .Основные темы русского фольклора. Постоянный эпитет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 xml:space="preserve">Использование </w:t>
      </w:r>
      <w:r>
        <w:rPr>
          <w:rStyle w:val="C22"/>
          <w:color w:val="000000"/>
        </w:rPr>
        <w:t>пословиц и поговорок  в устной и письменной речи. Пересказ самостоятельно прочитанной сказки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«Литературная сказка» (обзор)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>Ш.Перро.»Золушка».</w:t>
      </w:r>
      <w:r>
        <w:rPr>
          <w:rStyle w:val="C46"/>
          <w:color w:val="000000"/>
        </w:rPr>
        <w:t> </w:t>
      </w:r>
      <w:r>
        <w:rPr>
          <w:rStyle w:val="C28"/>
          <w:color w:val="000000"/>
        </w:rPr>
        <w:t>Х.К.Андерсена «Снежная королева». А.Погорельского  «Черная курица , или  Подземные жители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 </w:t>
      </w:r>
      <w:r>
        <w:rPr>
          <w:rStyle w:val="C28"/>
          <w:color w:val="000000"/>
        </w:rPr>
        <w:t>Сказка фольклорная и</w:t>
      </w:r>
      <w:r>
        <w:rPr>
          <w:rStyle w:val="C22"/>
          <w:color w:val="000000"/>
        </w:rPr>
        <w:t> сказка литературная. Сказочные  сюжеты, добрые и злые персонажи. Нравственные проблемы литературных сказок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2"/>
          <w:color w:val="000000"/>
        </w:rPr>
        <w:t>Литературная сказка, ее отличие от</w:t>
      </w:r>
      <w:r>
        <w:rPr>
          <w:rStyle w:val="C28"/>
          <w:color w:val="000000"/>
        </w:rPr>
        <w:t> фольклорной</w:t>
      </w:r>
      <w:r>
        <w:rPr>
          <w:rStyle w:val="C22"/>
          <w:color w:val="000000"/>
        </w:rPr>
        <w:t> 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</w:t>
      </w:r>
      <w:r>
        <w:rPr>
          <w:rStyle w:val="C28"/>
          <w:color w:val="000000"/>
        </w:rPr>
        <w:t>. Сочинение сказок. Отзыв о самостоятельно прочитанных сказках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«Аннотация»(практикум)</w:t>
      </w:r>
    </w:p>
    <w:p>
      <w:pPr>
        <w:pStyle w:val="C20"/>
        <w:rPr>
          <w:color w:val="000000"/>
        </w:rPr>
      </w:pPr>
      <w:r>
        <w:rPr>
          <w:rStyle w:val="C22"/>
          <w:color w:val="000000"/>
        </w:rPr>
        <w:t>Знакомство с аннотациями  к отдельным литературным произведениям и сборникам.  Примерный план аннотации.</w:t>
      </w:r>
    </w:p>
    <w:p>
      <w:pPr>
        <w:pStyle w:val="C20c9"/>
        <w:rPr>
          <w:color w:val="000000"/>
        </w:rPr>
      </w:pPr>
      <w:r>
        <w:rPr>
          <w:rStyle w:val="C31"/>
          <w:color w:val="000000"/>
        </w:rPr>
        <w:t>Древнерусская литература</w:t>
      </w:r>
    </w:p>
    <w:p>
      <w:pPr>
        <w:pStyle w:val="C20"/>
        <w:rPr>
          <w:color w:val="000000"/>
        </w:rPr>
      </w:pPr>
      <w:r>
        <w:rPr>
          <w:rStyle w:val="C19"/>
          <w:color w:val="000000"/>
        </w:rPr>
        <w:t>«Повести временных лет»</w:t>
      </w:r>
      <w:r>
        <w:rPr>
          <w:rStyle w:val="C28"/>
          <w:color w:val="000000"/>
        </w:rPr>
        <w:t> .(«Предание об основании Киева», «Сказание о юноше-кожемяке»). Предание о летописце Несторе. Исторические события и их отражение  в летописи. Нравственные проблемы в «Повести временных лет»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Теория литературы.  </w:t>
      </w:r>
      <w:r>
        <w:rPr>
          <w:rStyle w:val="C28"/>
          <w:color w:val="000000"/>
        </w:rPr>
        <w:t>Летопись.  Повесть . Древнерусская литература. Сказание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Вн.чт</w:t>
      </w:r>
      <w:r>
        <w:rPr>
          <w:rStyle w:val="C28"/>
          <w:color w:val="000000"/>
        </w:rPr>
        <w:t>.  «Сказание о Белгородском киселе»</w:t>
      </w:r>
    </w:p>
    <w:p>
      <w:pPr>
        <w:pStyle w:val="C20c9"/>
        <w:rPr>
          <w:color w:val="000000"/>
        </w:rPr>
      </w:pPr>
      <w:r>
        <w:rPr>
          <w:rStyle w:val="C49"/>
          <w:color w:val="000000"/>
        </w:rPr>
        <w:t>«Жанр басни в мировой литературе»(обзор)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Эзоп. «Ворон и Лисица», «Муравей и Жук». Федр «Лисица и Ворон». Ж..де Лафонтен «Дуб и Трость».  Г.Э.Лессинг «Свинья и дуб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Сюжеты античных басен и их обработка в литературе 17-18 веков. Нравственные проблемы в баснях. Поучительный характер басен, формы выражения в них основной идеи.  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Басня прозаическая и стихотворная. Аллегория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</w:t>
      </w:r>
      <w:r>
        <w:rPr>
          <w:rStyle w:val="C28"/>
          <w:color w:val="000000"/>
        </w:rPr>
        <w:t>. Выразительное чтение басен наизусть.</w:t>
      </w:r>
    </w:p>
    <w:p>
      <w:pPr>
        <w:pStyle w:val="C20c9"/>
        <w:rPr>
          <w:color w:val="000000"/>
        </w:rPr>
      </w:pPr>
      <w:r>
        <w:rPr>
          <w:rStyle w:val="C49"/>
          <w:color w:val="000000"/>
        </w:rPr>
        <w:t>Русская литература 19 века.</w:t>
      </w:r>
    </w:p>
    <w:p>
      <w:pPr>
        <w:pStyle w:val="C20"/>
        <w:rPr>
          <w:color w:val="000000"/>
        </w:rPr>
      </w:pPr>
      <w:r>
        <w:rPr>
          <w:rStyle w:val="C19"/>
          <w:color w:val="000000"/>
        </w:rPr>
        <w:t>И.А.Крылов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Басни  «Волк и ягненок», «Волк на псарне»,</w:t>
      </w:r>
      <w:r>
        <w:rPr>
          <w:rStyle w:val="C46"/>
          <w:color w:val="000000"/>
        </w:rPr>
        <w:t> «</w:t>
      </w:r>
      <w:r>
        <w:rPr>
          <w:rStyle w:val="C28"/>
          <w:color w:val="000000"/>
        </w:rPr>
        <w:t>Квартет», «Свинья под дубом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Связь басен с  традицией  русского устного народного творчества. Изображение социальных отношений  и человеческих поступков в баснях. Особая роль  диалогов и разговорных интонации в баснях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Теория литературы</w:t>
      </w:r>
      <w:r>
        <w:rPr>
          <w:rStyle w:val="C49"/>
          <w:color w:val="000000"/>
        </w:rPr>
        <w:t xml:space="preserve">. </w:t>
      </w:r>
      <w:r>
        <w:rPr>
          <w:rStyle w:val="C28"/>
          <w:color w:val="000000"/>
        </w:rPr>
        <w:t>Аллегория. Идея басни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</w:t>
      </w:r>
      <w:r>
        <w:rPr>
          <w:rStyle w:val="C28"/>
          <w:color w:val="000000"/>
        </w:rPr>
        <w:t>. Выразительное чтение басен наизусть.</w:t>
      </w:r>
    </w:p>
    <w:p>
      <w:pPr>
        <w:pStyle w:val="C20"/>
        <w:rPr>
          <w:color w:val="000000"/>
        </w:rPr>
      </w:pPr>
      <w:r>
        <w:rPr>
          <w:rStyle w:val="C19"/>
          <w:color w:val="000000"/>
        </w:rPr>
        <w:t>А.С.Пушкин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«Зимний вечер», «Няне», «Зимнее утро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Реальная основа и  художественный образ  няни. Образ человека и образ русской зимы в стихотворении. Изображение природы  и настроения человек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Гипербола. Сравнение. Эпитет. Метафор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стихотворений наизусть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Вн.чт. И.А. Бунин  «Няня»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«Сказке о мертвой царевне и о семи богатырях». Фольклорные традиции, черты   волшебной сказки в произведении Пушкина. Традиционный сказочный сюжет. Поучительный характер сказки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Стихотворная литературная сказк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фрагментов сказки  наизусть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Вн. ч. </w:t>
      </w:r>
      <w:r>
        <w:rPr>
          <w:rStyle w:val="C28"/>
          <w:color w:val="000000"/>
        </w:rPr>
        <w:t>«Сказка о попе и о работнике его Балде» А.С.Пушкина.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 </w:t>
      </w:r>
    </w:p>
    <w:p>
      <w:pPr>
        <w:pStyle w:val="C20"/>
        <w:rPr>
          <w:color w:val="000000"/>
        </w:rPr>
      </w:pPr>
      <w:r>
        <w:rPr>
          <w:rStyle w:val="C19"/>
          <w:color w:val="000000"/>
        </w:rPr>
        <w:t>М.Ю.Лермонтов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Стихотворение «Бородино». История создания стихотворения. Образы русских солдат и образ Бородинской битвы. Основная идея стихотворения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Теория литературы.  </w:t>
      </w:r>
      <w:r>
        <w:rPr>
          <w:rStyle w:val="C28"/>
          <w:color w:val="000000"/>
        </w:rPr>
        <w:t>Ритм.  Рифма .Звукопись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фрагментов стихотворения  наизусть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Вн.ч. </w:t>
      </w:r>
      <w:r>
        <w:rPr>
          <w:rStyle w:val="C28"/>
          <w:color w:val="000000"/>
        </w:rPr>
        <w:t>Стихотворения М.Ю.Лермонтова «Поле Бородина» , «Два великана»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Н.В.Гоголь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Повесть «Ночь перед Рождеством». Смысл названия повести. Изображение народной жизни и народных  характеров.  Образы Вакулы  и Оксаны. Своеобразие повествовательной манеры, языка произведения. Образ рассказчика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Фантастика.  Юмор. Образ рассказчик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фрагментов повести. Составление цитатного плана. Пересказ фрагментов повести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>Вн.ч.</w:t>
      </w:r>
      <w:r>
        <w:rPr>
          <w:rStyle w:val="C28"/>
          <w:color w:val="000000"/>
        </w:rPr>
        <w:t> Повесть Н.В.Гоголя «Заколдованное место».</w:t>
      </w:r>
    </w:p>
    <w:p>
      <w:pPr>
        <w:pStyle w:val="C20c9"/>
        <w:rPr>
          <w:color w:val="000000"/>
        </w:rPr>
      </w:pPr>
      <w:r>
        <w:rPr>
          <w:rStyle w:val="C49"/>
          <w:color w:val="000000"/>
        </w:rPr>
        <w:t>«Образ времени года в литературном произведении» (обзор)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Ф.И. Тютчев «Весенняя гроза», «Весенние воды», «Зима недаром злится ..»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А.А.Фет. «Чудная картина…», «Я пришел  к тебе с приветом….»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А.К. Толстой «Осень. Обсыпается весь наш сад…»</w:t>
      </w:r>
    </w:p>
    <w:p>
      <w:pPr>
        <w:pStyle w:val="C20"/>
        <w:rPr>
          <w:color w:val="000000"/>
        </w:rPr>
      </w:pPr>
      <w:r>
        <w:rPr>
          <w:rStyle w:val="C28c41"/>
          <w:color w:val="000000"/>
        </w:rPr>
        <w:t>И.А.Бунин</w:t>
      </w:r>
      <w:r>
        <w:rPr>
          <w:rStyle w:val="C28"/>
          <w:color w:val="000000"/>
        </w:rPr>
        <w:t> «Лес  . точно терем расписной….»</w:t>
      </w:r>
    </w:p>
    <w:p>
      <w:pPr>
        <w:pStyle w:val="C20"/>
        <w:rPr>
          <w:color w:val="000000"/>
        </w:rPr>
      </w:pPr>
      <w:r>
        <w:rPr>
          <w:rStyle w:val="C28"/>
          <w:color w:val="000000"/>
        </w:rPr>
        <w:t>Картины природы и отражение  настроения человека в литературном произведении. Образ времени года и образ человека .Средства создания образа времени года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Образ природы. Пейзаж. Символ. Лирический герой.</w:t>
      </w:r>
    </w:p>
    <w:p>
      <w:pPr>
        <w:pStyle w:val="C20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Выразительное чтение   стихотворения  наизусть. Описание любого времени года с использованием цитат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И.С.Тургенев.</w:t>
      </w:r>
      <w:r>
        <w:rPr>
          <w:rStyle w:val="C28"/>
          <w:color w:val="000000"/>
        </w:rPr>
        <w:t> Повесть «Муму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Реальная основа повести. Изображение быта и нравов крепостнической России. Характеристика образов Герасима  и барыни. Образ муму . средства его создания. Смысл финала повести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Авторская  оценка. Портрет. Пейзаж. Образ животного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Письменный ответ на вопрос об  отношении учащихся к событию или герою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Н.А.Некрасов</w:t>
      </w:r>
      <w:r>
        <w:rPr>
          <w:rStyle w:val="C28"/>
          <w:color w:val="000000"/>
        </w:rPr>
        <w:t> . Стихотворение «Крестьянские дети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Изображение жизни простого  народа. Тема нелегкой крестьянской доли. Образы крестьянских детей. Роль  диалогов  в стихотворении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Собирательный образ. Диалог. Ритм</w:t>
      </w:r>
      <w:r>
        <w:rPr>
          <w:rStyle w:val="C24"/>
          <w:color w:val="000000"/>
        </w:rPr>
        <w:t>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фрагментов  стихотворения  наизусть. Устный  ответ на вопрос с использованием цитаты из стихотворений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Вн.ч . Н.А.Некрасов .</w:t>
      </w:r>
      <w:r>
        <w:rPr>
          <w:rStyle w:val="C28"/>
          <w:color w:val="000000"/>
        </w:rPr>
        <w:t>Стихотворения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Заглавный образ в произведении и средства его создания» (практикум)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Определение вида заглавного образа литературного произведения. Примерный план рассказа о заглавном  образе произведения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Л.Н.Толстой. «Кавказский пленник».</w:t>
      </w:r>
      <w:r>
        <w:rPr>
          <w:rStyle w:val="C28"/>
          <w:color w:val="000000"/>
        </w:rPr>
        <w:t> Историческая  основа и  сюжет рассказа, его основные  эпизоды. Жилин и Костылин  как два разных характера. Судьбы Жилина и Костылина. Поэтический образ  Дины. Смысл названия.  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.  </w:t>
      </w:r>
      <w:r>
        <w:rPr>
          <w:rStyle w:val="C28"/>
          <w:color w:val="000000"/>
        </w:rPr>
        <w:t>Сюжет. Эпизод</w:t>
      </w:r>
      <w:r>
        <w:rPr>
          <w:rStyle w:val="C24"/>
          <w:color w:val="000000"/>
        </w:rPr>
        <w:t>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Составление цитатного плана .Письменный ответ на вопрос об одном из персонажей рассказа 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А.П. Чехов.</w:t>
      </w:r>
      <w:r>
        <w:rPr>
          <w:rStyle w:val="C28"/>
          <w:color w:val="000000"/>
        </w:rPr>
        <w:t> Рассказ «Мальчики».Образы детей. Проблема взаимопониманий  взрослых и детей. Мир детства в изображении Чехова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Комическое. Юмор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Написание рассказа на основе личных впечатлений</w:t>
      </w:r>
      <w:r>
        <w:rPr>
          <w:rStyle w:val="C24"/>
          <w:color w:val="000000"/>
        </w:rPr>
        <w:t>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Вн.ч. </w:t>
      </w:r>
      <w:r>
        <w:rPr>
          <w:rStyle w:val="C28"/>
          <w:color w:val="000000"/>
        </w:rPr>
        <w:t>Рассказ А.П.Чехова «Лошадиная фамилия»</w:t>
      </w:r>
    </w:p>
    <w:p>
      <w:pPr>
        <w:pStyle w:val="C3c9"/>
        <w:rPr>
          <w:color w:val="000000"/>
        </w:rPr>
      </w:pPr>
      <w:r>
        <w:rPr>
          <w:rStyle w:val="C28"/>
          <w:color w:val="000000"/>
        </w:rPr>
        <w:t>«Письменный отзыв о литературном произведении»( практикум)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Письменный план  письменного  отзыва о литературном произведении. Самостоятельная работа  над отзывом  о литературном произведении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Образ Родины в русской поэзии» (обзор)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И.С.Никитина «Русь», «Край ты мой, родимый край…» А.К.Толстого, И.Северянин «Запевка», Н.М.Рубцов «Родная деревня»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Картины родной природы. Изображение жизни русских людей. Национальных характеров, традиций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</w:t>
      </w:r>
      <w:r>
        <w:rPr>
          <w:rStyle w:val="C28"/>
          <w:color w:val="000000"/>
        </w:rPr>
        <w:t>. Фольклорные традиции. Народная песня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Вн.ч. </w:t>
      </w:r>
      <w:r>
        <w:rPr>
          <w:rStyle w:val="C28"/>
          <w:color w:val="000000"/>
        </w:rPr>
        <w:t>Произведения русской поэзии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Русская литература 20 века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И.А.</w:t>
      </w:r>
      <w:r>
        <w:rPr>
          <w:rStyle w:val="C46c37c41"/>
          <w:color w:val="000000"/>
        </w:rPr>
        <w:t> </w:t>
      </w:r>
      <w:r>
        <w:rPr>
          <w:rStyle w:val="C19"/>
          <w:color w:val="000000"/>
        </w:rPr>
        <w:t>Бунина</w:t>
      </w:r>
      <w:r>
        <w:rPr>
          <w:rStyle w:val="C28"/>
          <w:color w:val="000000"/>
        </w:rPr>
        <w:t> «Густой зеленый ельник у дороги», « У птицы есть гнездо, у зверя есть нора…».Особенности  художественной  картины, нарисованной  в  стихотворении. Символическое значение природных образов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Символ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 стихотворений  наизусть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С.А. Есенин</w:t>
      </w:r>
      <w:r>
        <w:rPr>
          <w:rStyle w:val="C28"/>
          <w:color w:val="000000"/>
        </w:rPr>
        <w:t> .</w:t>
      </w:r>
      <w:r>
        <w:rPr>
          <w:rStyle w:val="C46"/>
          <w:color w:val="000000"/>
        </w:rPr>
        <w:t> </w:t>
      </w:r>
      <w:r>
        <w:rPr>
          <w:rStyle w:val="C28"/>
          <w:color w:val="000000"/>
        </w:rPr>
        <w:t>«Гой ты, Русь, моя родная…», «топи да болота …», « Нивы сжат.рощи голы»..Картины деревенской России и природные образы в стихотворениях поэта. Своеобразие поэтического языка, есенинских метафор, эпитетов 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Фольклорные образы . Метафора. Эпитет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 стихотворений  наизусть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Вн.ч.   </w:t>
      </w:r>
      <w:r>
        <w:rPr>
          <w:rStyle w:val="C28"/>
          <w:color w:val="000000"/>
        </w:rPr>
        <w:t>С.А. Есенина «Песнь  о собаке»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 xml:space="preserve">П.П.Бажов. </w:t>
      </w:r>
      <w:r>
        <w:rPr>
          <w:rStyle w:val="C28"/>
          <w:color w:val="000000"/>
        </w:rPr>
        <w:t xml:space="preserve">Сказ </w:t>
      </w:r>
      <w:r>
        <w:rPr>
          <w:rStyle w:val="C46"/>
          <w:color w:val="000000"/>
        </w:rPr>
        <w:t>«</w:t>
      </w:r>
      <w:r>
        <w:rPr>
          <w:rStyle w:val="C28"/>
          <w:color w:val="000000"/>
        </w:rPr>
        <w:t>Медной горы Хозяйка».Особенности  сказовой манеры  повествования.  Сочетание реального  и фантастического. Образ исторического времени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.  </w:t>
      </w:r>
      <w:r>
        <w:rPr>
          <w:rStyle w:val="C28"/>
          <w:color w:val="000000"/>
        </w:rPr>
        <w:t>Сказ.  Сказ и сказка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Пересказ  фрагментов с сохранением  сказовой манеры повествования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Образы    детей в мировой литературе»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В.Гюго «Отверженные».Ч.Диккенс «Оливер Твист».М.Твен «Приключения Тома Сойера». О.Генри «Вождь краснокожих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Образы детей  в произведениях   для детей.  Ребенок в мире  взрослых и среди сверстников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 .</w:t>
      </w:r>
      <w:r>
        <w:rPr>
          <w:rStyle w:val="C28"/>
          <w:color w:val="000000"/>
        </w:rPr>
        <w:t>Образ персонажа и средства его создания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Устный отзыв  о понравившемся литературном произведении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А.С.Грин</w:t>
      </w:r>
      <w:r>
        <w:rPr>
          <w:rStyle w:val="C28"/>
          <w:color w:val="000000"/>
        </w:rPr>
        <w:t xml:space="preserve"> . Повесть «Алые паруса». 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Мечта и  реальность        действительности в повести. Образы  Ассоль  и Грея. Символические  образы моря, солнца. паруса. Смысл названия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 .</w:t>
      </w:r>
      <w:r>
        <w:rPr>
          <w:rStyle w:val="C28"/>
          <w:color w:val="000000"/>
        </w:rPr>
        <w:t>Образы предметов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 .</w:t>
      </w:r>
      <w:r>
        <w:rPr>
          <w:rStyle w:val="C28"/>
          <w:color w:val="000000"/>
        </w:rPr>
        <w:t>Описание одного  из символических образов с использованием цитат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А.П.Платонов</w:t>
      </w:r>
      <w:r>
        <w:rPr>
          <w:rStyle w:val="C28"/>
          <w:color w:val="000000"/>
        </w:rPr>
        <w:t>. Рассказ «Неизвестный цветок»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Основная тема и идейное содержание рассказа .Философская  символика образа цветка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  .</w:t>
      </w:r>
      <w:r>
        <w:rPr>
          <w:rStyle w:val="C28"/>
          <w:color w:val="000000"/>
        </w:rPr>
        <w:t>Символ.  Язык произведения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  .</w:t>
      </w:r>
      <w:r>
        <w:rPr>
          <w:rStyle w:val="C28"/>
          <w:color w:val="000000"/>
        </w:rPr>
        <w:t>Устный</w:t>
      </w:r>
      <w:r>
        <w:rPr>
          <w:rStyle w:val="C24"/>
          <w:color w:val="000000"/>
        </w:rPr>
        <w:t> </w:t>
      </w:r>
      <w:r>
        <w:rPr>
          <w:rStyle w:val="C28"/>
          <w:color w:val="000000"/>
        </w:rPr>
        <w:t> ответ на вопрос с использованием цитат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Вн.чт</w:t>
      </w:r>
      <w:r>
        <w:rPr>
          <w:rStyle w:val="C28"/>
          <w:color w:val="000000"/>
        </w:rPr>
        <w:t>. Рассказ А.П. Платонова «Цветок на земле»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Проза и поэзия как формы художественной речи» ( практикум)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Ритм в художественной прозе и поэзии. Особенности стихотворной речи. Рифма. Способы рифмовки. Определение стихотворного размера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С.Я.Маршак</w:t>
      </w:r>
      <w:r>
        <w:rPr>
          <w:rStyle w:val="C28"/>
          <w:color w:val="000000"/>
        </w:rPr>
        <w:t>.  Пьеса-сказка «Двенадцать месяцев». Фольклорные  традиции в пьесе-сказки .  Поучительный смысл. Роль монологов и диалогов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Теория литературы.</w:t>
      </w:r>
      <w:r>
        <w:rPr>
          <w:rStyle w:val="C28"/>
          <w:color w:val="000000"/>
        </w:rPr>
        <w:t> Драматическое произведение. Пьеса-сказка. Монолог. Диалог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Развитие речи.</w:t>
      </w:r>
      <w:r>
        <w:rPr>
          <w:rStyle w:val="C28"/>
          <w:color w:val="000000"/>
        </w:rPr>
        <w:t> Выразительное чтение    фрагментов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Монолог и диалог как средства создания художественного образа» (практикум)</w:t>
      </w:r>
    </w:p>
    <w:p>
      <w:pPr>
        <w:pStyle w:val="C3"/>
        <w:rPr>
          <w:color w:val="000000"/>
        </w:rPr>
      </w:pPr>
      <w:r>
        <w:rPr>
          <w:rStyle w:val="C22"/>
          <w:color w:val="000000"/>
        </w:rPr>
        <w:t xml:space="preserve">Начальное представление об эпосе, драме, лирике как литературных родах. Определение  места  и художественной функции </w:t>
      </w:r>
      <w:r>
        <w:rPr>
          <w:rStyle w:val="C28"/>
          <w:color w:val="000000"/>
        </w:rPr>
        <w:t>монологов и диалогов в ранее изученных  произведениях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Образы детей в военной поэзии и прозе» (обзор)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А.Т.Твардовского</w:t>
      </w:r>
      <w:r>
        <w:rPr>
          <w:rStyle w:val="C28"/>
          <w:color w:val="000000"/>
        </w:rPr>
        <w:t> «Рассказ танкиста».</w:t>
      </w:r>
      <w:r>
        <w:rPr>
          <w:rStyle w:val="C46"/>
          <w:color w:val="000000"/>
        </w:rPr>
        <w:t> </w:t>
      </w:r>
      <w:r>
        <w:rPr>
          <w:rStyle w:val="C28"/>
          <w:color w:val="000000"/>
        </w:rPr>
        <w:t> В.П. Катаева «Сын полка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Образ детей в произведениях о Великой Отечественной войне. Дети и взрослые в условиях военного времени. Гуманистический характер военной  поэзии и прозы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Устный</w:t>
      </w:r>
      <w:r>
        <w:rPr>
          <w:rStyle w:val="C24"/>
          <w:color w:val="000000"/>
        </w:rPr>
        <w:t> </w:t>
      </w:r>
      <w:r>
        <w:rPr>
          <w:rStyle w:val="C28"/>
          <w:color w:val="000000"/>
        </w:rPr>
        <w:t> рассказ о наиболее запомнившемся эпизоде. Сбор воспоминаний о событиях военного времени.</w:t>
      </w:r>
    </w:p>
    <w:p>
      <w:pPr>
        <w:pStyle w:val="C3"/>
        <w:rPr>
          <w:color w:val="000000"/>
        </w:rPr>
      </w:pPr>
      <w:r>
        <w:rPr>
          <w:rStyle w:val="C19"/>
          <w:color w:val="000000"/>
        </w:rPr>
        <w:t>В.П. Астафьева</w:t>
      </w:r>
      <w:r>
        <w:rPr>
          <w:rStyle w:val="C28"/>
          <w:color w:val="000000"/>
        </w:rPr>
        <w:t> «Васюткино озеро». Изображение  становления характера главного героя рассказа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 xml:space="preserve">Теория литературы. </w:t>
      </w:r>
      <w:r>
        <w:rPr>
          <w:rStyle w:val="C28"/>
          <w:color w:val="000000"/>
        </w:rPr>
        <w:t>Пейзаж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Краткий пересказ фрагмента произведения с использованием цитат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Вн.ч. </w:t>
      </w:r>
      <w:r>
        <w:rPr>
          <w:rStyle w:val="C28"/>
          <w:color w:val="000000"/>
        </w:rPr>
        <w:t>В.П. Астафьев «Зачем я убил коростеля?» («Удар сокола»)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Образы животных в произведениях русских и зарубежных писателей» (обзор)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 xml:space="preserve">Дж.Лондон. «Белый клык» </w:t>
      </w:r>
      <w:r>
        <w:rPr>
          <w:rStyle w:val="C46"/>
          <w:color w:val="000000"/>
        </w:rPr>
        <w:t> Э</w:t>
      </w:r>
      <w:r>
        <w:rPr>
          <w:rStyle w:val="C28"/>
          <w:color w:val="000000"/>
        </w:rPr>
        <w:t>. Сетона-Томпсона  «Королевская  аналостанка.</w:t>
      </w:r>
      <w:r>
        <w:rPr>
          <w:rStyle w:val="C46"/>
          <w:color w:val="000000"/>
        </w:rPr>
        <w:t> </w:t>
      </w:r>
      <w:r>
        <w:rPr>
          <w:rStyle w:val="C28"/>
          <w:color w:val="000000"/>
        </w:rPr>
        <w:t>Ю.П.Казакова «Арктур-гончий пес».</w:t>
      </w:r>
      <w:r>
        <w:rPr>
          <w:rStyle w:val="C46c37"/>
          <w:color w:val="000000"/>
        </w:rPr>
        <w:t> </w:t>
      </w:r>
      <w:r>
        <w:rPr>
          <w:rStyle w:val="C28"/>
          <w:color w:val="000000"/>
        </w:rPr>
        <w:t>В.П.Астафьев «Жизнь Трезора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Животные в жизни человека. Судьбы животных. Способы выражения авторского отношения в произведениях о животных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Написание отзыва об одном  из произведений о животных 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Жанр рассказа в мировой литературе» (обзор)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А.П.Чехов «Хирургия», А.Конан Дойл «Камень Мазарини».М.М.Зощенко  «Галоша» Р. Бредбери «Все лето в один день».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Жанровые признаки рассказа как малого эпического жанра . Отдельные  жанровые  разновидности рассказа: юмористический , научно-фантастический , детективный.</w:t>
      </w:r>
    </w:p>
    <w:p>
      <w:pPr>
        <w:pStyle w:val="C3"/>
        <w:rPr>
          <w:color w:val="000000"/>
        </w:rPr>
      </w:pPr>
      <w:r>
        <w:rPr>
          <w:rStyle w:val="C24"/>
          <w:color w:val="000000"/>
        </w:rPr>
        <w:t xml:space="preserve">Развитие речи. </w:t>
      </w:r>
      <w:r>
        <w:rPr>
          <w:rStyle w:val="C28"/>
          <w:color w:val="000000"/>
        </w:rPr>
        <w:t>Устные</w:t>
      </w:r>
      <w:r>
        <w:rPr>
          <w:rStyle w:val="C24"/>
          <w:color w:val="000000"/>
        </w:rPr>
        <w:t> </w:t>
      </w:r>
      <w:r>
        <w:rPr>
          <w:rStyle w:val="C28"/>
          <w:color w:val="000000"/>
        </w:rPr>
        <w:t> отзывы о прочитанных рассказах.</w:t>
      </w:r>
    </w:p>
    <w:p>
      <w:pPr>
        <w:pStyle w:val="C3c9"/>
        <w:rPr>
          <w:color w:val="000000"/>
        </w:rPr>
      </w:pPr>
      <w:r>
        <w:rPr>
          <w:rStyle w:val="C49"/>
          <w:color w:val="000000"/>
        </w:rPr>
        <w:t>«Тема и идея литературного произведения»</w:t>
      </w:r>
    </w:p>
    <w:p>
      <w:pPr>
        <w:pStyle w:val="C3"/>
        <w:rPr>
          <w:color w:val="000000"/>
        </w:rPr>
      </w:pPr>
      <w:r>
        <w:rPr>
          <w:rStyle w:val="C28"/>
          <w:color w:val="000000"/>
        </w:rPr>
        <w:t>Начальное  представление о теме  и идее литературного произведения. «Вечные» темы в литературе .Взаимодействие  нескольких тем в одном произве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9c21"/>
        <w:rPr>
          <w:rStyle w:val="C31"/>
          <w:color w:val="000000"/>
        </w:rPr>
      </w:pPr>
      <w:r>
        <w:rPr>
          <w:color w:val="000000"/>
        </w:rPr>
      </w:r>
    </w:p>
    <w:p>
      <w:pPr>
        <w:pStyle w:val="C9c21"/>
        <w:rPr>
          <w:rStyle w:val="C31"/>
          <w:color w:val="000000"/>
        </w:rPr>
      </w:pPr>
      <w:r>
        <w:rPr>
          <w:rStyle w:val="C31"/>
          <w:color w:val="000000"/>
        </w:rPr>
        <w:t xml:space="preserve">                            </w:t>
      </w:r>
    </w:p>
    <w:p>
      <w:pPr>
        <w:pStyle w:val="C9c21"/>
        <w:rPr>
          <w:rStyle w:val="C31"/>
          <w:color w:val="000000"/>
        </w:rPr>
      </w:pPr>
      <w:r>
        <w:rPr/>
      </w:r>
    </w:p>
    <w:p>
      <w:pPr>
        <w:pStyle w:val="C9c21"/>
        <w:rPr>
          <w:b/>
          <w:b/>
          <w:color w:val="000000"/>
        </w:rPr>
      </w:pPr>
      <w:r>
        <w:rPr>
          <w:rStyle w:val="C31"/>
          <w:color w:val="000000"/>
        </w:rPr>
        <w:t xml:space="preserve">                        </w:t>
      </w:r>
      <w:r>
        <w:rPr>
          <w:rStyle w:val="C31"/>
          <w:color w:val="000000"/>
        </w:rPr>
        <w:t xml:space="preserve">3. </w:t>
      </w:r>
      <w:r>
        <w:rPr>
          <w:rStyle w:val="C31"/>
          <w:b/>
          <w:color w:val="000000"/>
        </w:rPr>
        <w:t>Календарно-тематическое  планирование</w:t>
      </w:r>
    </w:p>
    <w:p>
      <w:pPr>
        <w:pStyle w:val="Normal"/>
        <w:rPr/>
      </w:pPr>
      <w:hyperlink r:id="rId2">
        <w:r>
          <w:rPr>
            <w:b/>
            <w:color w:val="000000"/>
          </w:rPr>
        </w:r>
      </w:hyperlink>
      <w:bookmarkStart w:id="0" w:name="2"/>
      <w:bookmarkStart w:id="1" w:name="a5799316dffc3a030a8d43e25bbae1c6639a51f5"/>
      <w:bookmarkStart w:id="2" w:name="2"/>
      <w:bookmarkStart w:id="3" w:name="a5799316dffc3a030a8d43e25bbae1c6639a51f5"/>
      <w:bookmarkEnd w:id="2"/>
      <w:bookmarkEnd w:id="3"/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096"/>
        <w:gridCol w:w="623"/>
        <w:gridCol w:w="471"/>
        <w:gridCol w:w="593"/>
        <w:gridCol w:w="2783"/>
        <w:gridCol w:w="2273"/>
        <w:gridCol w:w="23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№ </w:t>
            </w:r>
            <w:r>
              <w:rPr>
                <w:rStyle w:val="C4"/>
                <w:color w:val="000000"/>
              </w:rPr>
              <w:t>уро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держание  (разделы, темы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лич-во часов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4"/>
                <w:color w:val="000000"/>
              </w:rPr>
              <w:t>Дата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/факт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еделя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борудование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новные виды УУ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Литература как искусство слов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ичностные :воспитание  уважительного отношения  к русской лит.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тапредметные: уметь работать с разными источниками информации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Предметные: уметь рассказывать об образах в худ. лит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итература как искусство слов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Мифолог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ифы  об искусстве «Аполлон и музы»,  «Дедал и Икар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воспитание  уважительного отношения  к культурам других народов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составлять рассказ по крылатым выражениям из греческой мифологии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давать развернутые ответы  о миф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удожественный образ в миф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авянская мифолог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воспитание  уважительного отношения  к славянской  культуре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составлять рассказ по крылатым выражениям из славянской  мифологии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давать развернутые ответы  о миф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Русский  фольклор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8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ольклор и народная словесность .Русские  пословицы из собрания В.И. Дал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ставка книг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усские народные сказки. «Царевна-лягушка», «Жена –доказчица», «Лиса и журавль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использовать загадки, пословицы , поговорки в  устных  и письменных высказываниях ;сочинять сказки; П: отличать сказу от других жанро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Р. Творческая работа с использованием  пословиц, поговорок и загадок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развивать навыки самостоятельной деятельности; П: использовать загадки, пословицы , поговорки в  устных  и письменных высказываниях ;сочинять сказ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итературная сказк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Сказка  А.Погорельского  «Черная курица , или  Подземные жители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А.Погорельского 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уметь различать пословицы и поговорки; сказки волшебные, бытовые; выявлять худ. приёмы ;отличать лит. сказку от фольклорной.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работать с разными источниками информации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вторская позиция в сказке А.Погорельского «Черная курица , или  Подземные жители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ации (детей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казка Х.К.Андерсена «Снежная королева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Сил добра и зла в сказке Х.К.Андерсена «Снежная королева».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 чт. Читаем литературные сказк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13/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4c37"/>
                <w:color w:val="000000"/>
              </w:rPr>
              <w:t>РР. Практикум.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Аннотаци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аблиц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использование различных источников информации; М: уметь понимать проблему, выдвигать гипотизу; : использование различных источников информации П: написание аннотации 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Древнерусская литератур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ревнерусские летописи. «Повести временных лет» .(«Предание об основании Киева», «Сказание о юноше-кожемяке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ставка книг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воспитание  чувства  любви  к истории Отечества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уметь понимать проблему ,выдвигать гипотезу, структурировать  материал, подбирать аргументы для подтверждения собственной позиции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сопоставлять  мифологию, фольклорные  произведения и лит.Д.Руси; выделять худ. Приёмы и черты басн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казание о белгородском кисел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Жанр басни в мировой  литературе. Басни Эзоп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6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анр басни в Античной  литературе. Басни Эзоп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;М: анализ, синтез.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П: </w:t>
            </w:r>
            <w:r>
              <w:rPr>
                <w:rStyle w:val="C1c26"/>
                <w:color w:val="000000"/>
              </w:rPr>
              <w:t>создание модели жанра,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c26"/>
                <w:color w:val="000000"/>
              </w:rPr>
              <w:t>выразительное чтение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26"/>
                <w:color w:val="000000"/>
              </w:rPr>
              <w:t>чтение в лица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7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сни Ж..де Лафонтена  и Г.Э.Лессинга. 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сни А.П.Сумарокова, И.И. Дмитриева 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31c18"/>
                <w:color w:val="000000"/>
              </w:rPr>
              <w:t>Русская литература 19 век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22c18"/>
                <w:color w:val="000000"/>
              </w:rPr>
              <w:t>30+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.А. Крыло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9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сни И.А. Крылова «Волк и ягненок», «Волк на псарне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И.А.Крлов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Л: приобщение к  духовно-нравственным ценностям; 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овладевать умениями самостоятельно организовывать собственную деятельность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уметь анализировать  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сни  и стихотворения; представлять  биографическую основу и худ. картину, нарисованную поэто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0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асенные образы. «Квартет», «Свинья под дубом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ставка книг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1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ыразительное чтение басен И.А. Крылов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      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.С.Пушкин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2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я А.С. Пушкина «Зимний вечер», «Няне», «Зимнее утро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Л: приобщение к  духовно-нравственным ценностям; 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овладение умениями  самостоятельно  организовать  собственную деятельность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П: чтение  фрагментов сказки; выразительное чтение наизусть, устный рассказ о персонаже. 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разительное чтение  фрагментов ;беседы по вопросам ;письменный рассказ  о сказочном персонаж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3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рода и человек в стихотворениях А.С. Пушк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4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царевны в «Сказке о мертвой царевне и о семи богатырях» А.С.Пушк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5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королевича Елисея в сказке А. С. Пушк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6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Вн. ч. «Сказка о попе и о работнике его Балде» А.С.Пушк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смотр фрагментов сказки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7/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ыразительное чтение произведений А.С.Пушк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0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.Ю.Лермонто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8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е М.Ю. Лермонтова «Бородино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воспитание  чувства  любви  к истории Отечества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работать с различными  источниками информации(словари)П: создание  сообщения учебно-научного  или научно- популярного характера с использованием  фрагментов  худ. произвед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9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исторического события в стихотворени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30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Вн.ч. Стихотворения М.Ю.Лермонтова «Поле Бородина» , «Два великана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выразительно читать ст-я, готовить сообщения об историческом событии, сравнивать учебно-научное и худ. повествование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являть  особенности  языка, стиля, интонац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.В.Гоголь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1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есть Н.В.Гоголя  «Ночь перед Рождеством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,иллюстрации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Л: совершенствовать духовно-нравственных качеств  личности; 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овладение умениями самостоятельно  организовывать  собственную деят-ть, оценивать ее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 :расширение культурного  кругозора; М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2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антастические события  в 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3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ир Диканьк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34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Вн.ч. Повесть Н.В.Гоголя «Заколдованное место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уметь составлять цитатный план, вопрос, и задания к повести ; Л: воспитание  чувства  прекрасного ,выраженного в слове. М: подробный пересказ выбранного фрагмента, искать реальное и фантастическое в повест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браз времени года в литературном произведении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5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времени в стихотворениях Ф.И. Тютчева и А.А.Фет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воспитание любви к родной природе; П: устные пересказы  статьи о писателе; М: работа с иллюстрациям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36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РР. Описание любимого времени года с использованием цитат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обосновать с вой выбор(время года);уметь составлять  поэтическую аналогию  об одном из времен года; .П: находить ХВС в стих-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.С. Тургене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7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есть И.С.Тургенева «Муму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«Творчество И.С.Тургенев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 совершенствовать духовно-нравственных качеств  личности; воспитание  чувства  любви  к истории Отечества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работать с различными  источниками информации(словари)П: собственная интерпретация , понимание авторской позиции; уметь пересказывать фрагмент текст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8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Герасим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9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исторического времени в 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40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РР. Сочинение(обучающее) Смысл названия 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4c37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использование различных источников информации; М: уметь понимать проблему, выдвигать гипотизу;  П: написание сочинения связанного с заданной темо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.А. Некрасов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3c9"/>
              <w:spacing w:before="28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+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1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е Н.А.Некрасова «Крестьянские дети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ова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поиск и выделение необходимой информации самостоятельное создание способов решения.; П: Жанры,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художественные средства:...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Части произведения:..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c26"/>
                <w:color w:val="000000"/>
              </w:rPr>
              <w:t>Рассказ о герое.</w:t>
            </w:r>
          </w:p>
          <w:p>
            <w:pPr>
              <w:pStyle w:val="C0c66"/>
              <w:spacing w:before="280" w:after="0"/>
              <w:rPr>
                <w:color w:val="000000"/>
              </w:rPr>
            </w:pPr>
            <w:r>
              <w:rPr>
                <w:rStyle w:val="C1c26"/>
                <w:color w:val="000000"/>
              </w:rPr>
              <w:t>Работа со словарями</w:t>
            </w:r>
            <w:r>
              <w:rPr>
                <w:rStyle w:val="C1c37"/>
                <w:color w:val="000000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.А. Некрасов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+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1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е Н.А.Некрасова «Крестьянские дети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овар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поиск и выделение необходимой информации самостоятельное создание способов решения.; П: Жанры,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художественные средства:...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Части произведения:..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c26"/>
                <w:color w:val="000000"/>
              </w:rPr>
              <w:t>Рассказ о герое.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c26"/>
                <w:color w:val="000000"/>
              </w:rPr>
              <w:t>Работа со словарями</w:t>
            </w:r>
            <w:r>
              <w:rPr>
                <w:rStyle w:val="C1c37"/>
                <w:color w:val="000000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2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 .Выразительное чтение произведений Н.А.Некрасов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 П: анализ стихотворений по выработанному алгоритму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М: работа с кратким </w:t>
            </w:r>
            <w:r>
              <w:rPr>
                <w:rStyle w:val="C1c26"/>
                <w:color w:val="000000"/>
              </w:rPr>
              <w:t>словарем литературоведческих терминов</w:t>
            </w:r>
            <w:r>
              <w:rPr>
                <w:rStyle w:val="C1c37"/>
                <w:color w:val="000000"/>
              </w:rPr>
              <w:t> </w:t>
            </w:r>
            <w:r>
              <w:rPr>
                <w:rStyle w:val="C1"/>
                <w:color w:val="000000"/>
              </w:rPr>
              <w:t>(группирование по темам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 . Практикум. Заглавный образ в литературном  произведении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М: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: уметь создавать отзыв о произведен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Письменная характеристика заглавного образа с использованием цитат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М: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: уметь создавать отзыв о произведен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.Н. Толстой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 совершенствовать духовно-нравственных качеств  личности; воспитание  чувства  любви  к истории Отечества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работать с различными  источниками информации(словари)П: собственная интерпретация , понимание авторской позиции; уметь пересказывать фрагмент текст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5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Л.Н.Толстого «Кавказский пленник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Л.Н.Толстого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6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ы горцев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7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ы Жилина и Костыл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инопоказ(фрагменты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8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Письменный ответ на вопрос об одном из персонажей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М: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: уметь создавать  письменный  ответ  об одном  персонаже произведени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.П. Чехо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+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9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А.П.Чехова «Мальчики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 А.П. Чехова. Реализация проекта в PowerPoint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 совершенствовать духовно-нравственных качеств  личности; воспитание  чувства  любви  к истории Отечества; М: овладение умениями самостоятельно  организовывать  собственную деят-ть, оценивать ее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: уметь анализировать  литературное произведение ; определять  его принадлежность  к одному из жанров; характеризовать герое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0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. Рассказ А.П.Чехова «Лошадиная фамилия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Практикум. Письменный отзыв о литературном произведени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М: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: уметь создавать  письменный  отзыв    о литературном произведен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Анализ  письменных работ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родин в русской поэзи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3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родины русской поэзии 19 века(«Русь» И.С.Никитина, «Край ты мой, родимый край…» А.К.Толстого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;патриотизма; М: чтение ознакомительное; краткие сообщения  о поэтах, выразительное чтение  стих-ий; беседы по вопросам  учебника; работа с иллюстрациями; П: выявление ХВ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4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родины русской поэзии 19 века(«Запевка» И.северянина, «Родная деревня» Н.М.Рубцова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на основе литературного произведения с изображением и со звуком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М: пересказ статьи  о писателе; выразительное чтение стих-ий; беседа по вопросам учебника. П: уметь различать размеры стих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5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. Произведения русской поэзи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 М: выразительное чтение  стих-ий; краткие биографические  справки о поэтах; защита творческого проекта.; П: уметь различать размеры стих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усская литература 20 века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8+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.А.Бунин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6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я  И.А. Бунина «Густой зеленый ельник у дороги», « У птицы есть гнездо, у зверя есть нор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. «Творчество И.А.Бунин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Слово о писателе;  чтение  стих-ий;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 :выявление ХВС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7\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е И.А.Бунина «Няня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ксты стихотворений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Слово о писателе;  чтение  стих-ий; анализ; синтез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ознанное построение речевого высказывания; построение логической цепи рассуждений; П :выявление ХВС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.А.Есенин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+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8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я С.А.Есенина «Гой ты, Русь, моя родная…», «топи да болота …», « Нивы сжат.рощи голы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ализация проекта в PowerPoint «Детство поэт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 расширение и  реализация накопленного опыта; : воспитание любви к родной природе; М: устное словесное рисование (групповая работа) П :выявление ХВ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9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родины  в поэзии С.А.Есени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 расширение и  реализация накопленного опыта; : воспитание любви к родной природе; М: устное словесное рисование (групповая работа)П: выявление ХВ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0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. Выразительное чтение стихотворения  С.А. Есенина «Песнь о собаке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ктикум. Поэзия и проза  как формы  художественной реч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; М:  овладение умениями самостоятельно  организовывать  собственную деят-ть, оценивать ее; П: проба пера., сочинение стихотворени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Сочинение стихотворных загадок, ,монорима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 ;М: развитие самостоятельного  сочинительства; П: закрепить  знания по стихосложению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.П.Бажо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3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каз П.П.Бажова «Медной горы Хозяйк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писателя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 к сказу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гуманистического мировоззрения; М: устное словесное рисование (групповая работа)П: чтение фрагментов сказа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тветы на вопрос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4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рассказчика в сказ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Анализ образа народного умельц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необходимости  жизненного самоопределения; М: самостоятельное чтение сказа; П: пересказ фрагментов сказа. представление кроссворда, ответы на вопрос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 детей в мировой  литературе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5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Приключения Тома Сойера» М.Твен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писателя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основ  ответственности за происходящее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уметь анализировать ситуацию;  П: чтение первых глав, беседа по вопроса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6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ир детства в 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смотр фрагментов кинофильма «Приключения тома Соейра» М.Твена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 расширение и  реализация накопленного опыта; М: сравнительная  характеристика героев(работа в парах) ,рассказ о героях с использованием иллюстраций; П: :чтение фрагментов произведения, беседа по проблемным вопроса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7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Вождь краснокожих» О. Генр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о творчестве  О. Генри., тест по тексту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Л: воспитание  уважительного отношения  к культурам других народов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развитие читательского интереса ;самостоятельная работа ;П: чтение фрагментов новеллы  с литвед. Анализо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8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 ч. Произведение о детях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икторина-презентаци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читательского интереса(самост. выбор уч-ся);М: формирование навыков составления устного рассказа о лит. персонажах; викторина; П: чтение фрагментов, анализ прочитанного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.С. Грин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9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есть  А.С. Грина  «Алые парус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о творчестве А.С.Грин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формировать наблюдательность (наблюдение за природой в произ-ии);П: составлять цитатный план рассказа о героя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0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Ассоль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 учеников «Ассоль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Л: формирование гуманистического мировоззрения; М: устное словесное рисование (групповая работа)П: чтение фрагментов , анализировать жанровое  своеобразие.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тветы на вопрос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1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Гре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 учеников «Грей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 :уметь находить и описывать символические образы писателя; П: уметь находить в тексте элементы  сказки и повест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2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писание  встречи героев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рагмент кинофильм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формирование навыков ролевой игры; П: анализ ХВ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3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инал 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Море. Солнце. Корабль. Парис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; формирование  расширение и  реализация накопленного опыта; М: формирование   навыков составления  цитатного плана; П: описание одного из  символических образов с использованием цита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.П. Платонов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4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А.П. Платонова «Неизвестный цветок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творчестве А.П. Платонова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. формирование гуманистического мировоззрения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овладевать умениями самостоятельно организовывать собственную деятельность; П: устные  ответы на вопросы с использованием цита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5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т. Рассказ А.П. Платонова «Цветок на земле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. формирование гуманистического мировоззрения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 овладевать умениями самостоятельно организовывать собственную деятельность; П :анализировать язык произведени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.Я. Маршак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+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6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ьеса-сказка С.Я. Маршака «Двенадцать месяцев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ет, презентация   «Биография. .Творчество С.Я. Маршак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:воспитание  уважительного отношения  к русской лит.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; дать начальное представление  о драматическом  роде литературы; М: чтение наизусть, выразительное чтение  фрагментов  пьесы-сказки по роля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7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главный образ в пьесе –сказк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инопоказ (фрагменты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 расширение и  реализация накопленного опыта; М: устное словесное рисование; проектная деятельность (групповая работа);П: выразительное  чтение по ролям, ответы на проблемные вопрос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 .Практикум. Монолог и диалог  как средства  создания  образ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Учебник, словарь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:воспитание  уважительного отношения  к  литературе как искусству слова.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:: уметь работать с разными источниками информации; уметь делать выводы: П: обобщить представления учащих о монологе и диалог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Работа над речевой  характеристикой  геро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:воспитание  уважительного отношения  к  литературе как искусству слова; М: развитие навыков самостоятельной  работы; развитие монологической речи;П: закрепить навыки  работы       над речевой характеристикой герое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Сочинение.  Речевая характеристика геро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Сочинение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 расширение и  реализация накопленного опыта;М: развитие навыков самостоятельной  работы; развитие письменной речи; П: письменная  работа  с использованием цитат, характеризующих герое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ы детей в военной поэзии и прозе Великой Отечественной войны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1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ихотворение А.Т.Твардовского «Рассказ танкист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ет, презентация   «Биография. .Творчество А.Т.Твардовского».,аудиокнига «Стихотворения и песни о Вов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воспитание  чувства патриотизма, любви к Отечеству и его великой истории; М: расширять представления об исторических событиях; овладение умениями самостоятельно  организовывать  собственную деят-ть, оценивать ее; П: выразительное чтение , устное сообщение ,устное словесное  рисование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2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весть В.П. Катаева «Сын полк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Биография В.П. Катаева», «Книга В.П. Катаева «Сын полк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. формирование гражданского сознания и нравственных чувств; М: овладение умениями самостоятельно  организовывать  собственную деят-ть, оценивать ее; П: рассказ о писателе, чтение первых глав повест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3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 Вани Солнцев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. Опорные схем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 нравственно- эстетического подхода  к оценке явлений действительности; М:   сбор  воспоминаний о событиях военного времени, участниках  Вов (работа в парах);П: составление плана о лит. герое; беседа по вопросам учебник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4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мысл названия  повест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Вопросы к тексту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 нравственно- эстетического подхода  к оценке явлений действительности; М: овладение умениями самостоятельно  организовывать  собственную  деят-ть, оценивать ее; П: чтение по ролям, письменное составление  вопросов к текст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5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. Произведения о Великой Отечественной  войн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монстрация  фотографий  мемориальных комплексов. Литвед. словарь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читательского интереса(самост. выбор уч-ся); М: уметь работать с различными  источниками информации; П: выразительное чтение , устное сообщение о событиях военного времени.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ё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.П. Астафьев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6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В.П. Астафьева «Васюткино озеро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Биография В.П. Астафьева «Васюткино озеро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Л :формирование основ гражданского самосознание, активной жизненной позиции; М: уметь понимать проблему ,выдвигать гипотезу, структурировать  материал, подбирать аргументы для подтверждения собственной позиции; работа в группах по заданному проблемному вопросу; П: составление сложного плана рассказа; выразительное чтение  фрагментов рассказа;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7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еловек и природа в рассказе В.П. Астафьева «Васюткино озеро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 природа родного края . Словарь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 :формирование основ гражданского самосознание, активной жизненной позиции;  любви  к природе; М: уметь работать с разными источниками информации; П: пейзаж в лит. произведении; чтение и анализ фрагментов  рассказа, лит-ая  игра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8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Вн.ч. В.П. Астафьев «Зачем я убил коростеля?»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ртины природы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устойчивого  интереса к художественной литературе; любви  к природе; М: умении работать самостоятельно ; П: чтение (ознакомительное ) рассказа; сопоставление произведений на сходную тему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ы животных в мировой     литератур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+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9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Э. Сетона-Томпсона  «Королевская  аналостанк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зентация «Биография  Э. Сетона-Томпсона». Иллюстрации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Л: расширение круга чтения  за счет  произведений писателей- анималистов; М: совершенствовать навыки индивидуальной работы; П: работа с иллюстрациями, чтение фрагментов рассказа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0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ы животных  и образы людей  в рассказ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 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устойчивого  интереса к художественной литературе; любви  к животным ; М: закрепить представления  об образах животных и образах людей в литературе; формирование; П чтение фрагментов рассказа., беседа по проблемному вопрос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1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сказ Ю.П.Казакова «Арктур-гончий пес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Ю.П.Казакова  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устойчивого  интереса к художественной литературе; любви  к животным : М: уметь понимать проблему ,выдвигать гипотезу, структурировать  материал, подбирать аргументы для подтверждения собственной позиции; П: беседа по вопросам учебника; чтение и анализ фрагменто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2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Ю.П.Казаков «Арктур-гончий пес».Образ Арктура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ллюстрации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формирование устойчивого  интереса к художественной литературе; любви  к животным; М: организация самостоятельной работы; П: формирование навыков описания героя  с использованием цитат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3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. Произведения о животных .В.П.Астафьев «Жизнь Трезора»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курс литературных кроссвордов .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сширение круга чтения  ;М:развитие навыков устной речи;П: отзыв о прочитанных произведения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4/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РР. Письменный отзыв  с использованием  цитат.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сширение круга чтения  ;М: развитие навыков самостоятельной письменной работы ;П: подбор цитат  из произведени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 .Практикум.  Тема и идея  литературного произведени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 нравственно- эстетического подхода  к оценке явлений действительности; М: развитие  навыков работы с текстом; П: формирование                 первоначальных навыков  характеристики  тематики и идейного содержани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Практикум. Тема природы в художественной  литератур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М: уметь понимать проблему ,выдвигать гипотезу, структурировать  материал, подбирать аргументы для подтверждения собственной позиции; П: письменный рассказ о тематике произвед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анр рассказа  в мировой  литературе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+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7/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анр рассказа  в мировой  литературе. А.П.Чехов «Хирургия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хемы, таблиц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звитие читательского интереса М: постановка вопросов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точно выражать свои мысли в соответствии с задачами коммуникации; П: рассказ (расширение и углубление)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8/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тективные  рассказы А. Конан Дойля « Камень  Мазарини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А. Конан  Дойл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сширение круга чтения  за счет  произведений писателей зарубежной  литературы; М: смысловое чтение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ыделение необходимой информации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труктурирование знаний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сознанное построение речевого высказывания: П: жанр детективного  рассказ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9/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Юмористический рассказ  М.М.Зощенко «Галоша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 М.М.Зощенко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воспитание  чувства  любви  к истории Отечества; М: анализ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нтез;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сознанное построение речевого высказывания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троение логической цепи  рассуждений; П:  строение и особенности юмористического рассказ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0/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учно-фантастический  рассказ Р. Бредбери «Все лето  в один день»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ртрет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расширение круга чтения  за счет  произведений писателей зарубежной  литературы; постановка вопросов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мение точно выражать свои мысли в соответствии с задачами коммуникации.; П: знакомство с научно- фантастическим  рассказом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1/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. Отзыв о прочитанном произведении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Л: совершенствовать духовно-нравственных качеств  личности; воспитание  чувства  любви  к истории Отечества; М: структурирование знаний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стоятельное создание алгоритма деятельности; П: письменный рассказ о прочитанном  произведени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!02/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комендация  книг   для внеклассного чтения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C0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.чт: 12 ;</w:t>
            </w:r>
          </w:p>
          <w:p>
            <w:pPr>
              <w:pStyle w:val="C0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Р: 17 (в т.ч. практикум-12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Аннот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литературе для 5 - 9 классов основной общеобразовательной школы реализует основные идеи Федерального общеобразовательного государственного стандарта основного общего образования 2010 года и Примерной программы основного общего образования по литературе. Рабочая программа создана с учётом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даментального ядра содержания общего образования по литератур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 развития универсальных учебных дейст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же при разработке рабочей программы учитывалась программа по литературе для 5–9 классов (автор В. Ф.Чертов и др.); учебник  «Литература. 5 класс» в 2-х частях под редакцией В.Ф.Чертова. — М.: «Просвещение», 2014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её характеризуют направленность на достижение освоения результатов освоения курса литературы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"Литература"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обеспечивает преемственность обучения с подготовкой учащихся в начальной школе, а также предоставляет возможность для получения среднего (полного) общего образования и средне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ГОС и Примерной программой содержание разработанного курса направлено на реализацию следующих целей изучения литературы в основной общеобразовательной школе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изна рабочей программы заключается в том, что помимо традиционных (монографических) тем, составляющих ядро программы, для каждого класса выделены уроки-обзоры, которые предоставляют учителю и учащимся свободу выбора произведений для чтения и анализа. В данном аспекте реализуется и другой момент новизны программы – введение регионального компонента в виде выбора для чтения и анализа произведений уральских писателей.  Также особое место отводится урокам-практикумам, посвящённым освоению и закреплению наиболее важных читательских умений и навыков: выразительного чтения как способа интерпретации художественного текста, филологического анализа литературного произведения, построения самостоятельных устных и письменных высказываний, работы со справочной и критической литературой, применения полученных знаний и умений в различных сферах деятельности и ситуациях общения. Добавлен заключительный урок, посвящённый рекомендациям для летнего чт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ыми педагогическими технологиями являются интерактивное обучение, работа в группах, парах, технология проблемного обучения, технология проектной деятельности, информационно-коммуникационные технологии, через которые реализуется системно-деятельностный подход к обуч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неурочная деятельность в рабочей программе предусмотрена в следующих формах: заочная литературно-краеведческая экскурсия, литературные игры, час поэзии, вечер сказок, фольклорный праздник, литературная гостиная, инсценировка, литературная викторина, конкурс чтецов, литературно-художественная выстав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ттестация учащихся проводится в соответствии с Положением об аттестации учащихся в следующих форм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межуточный контроль: пересказ (подробный, сжатый, выборочный, художественный, с изменением лица), выразительное чтение, в том числе и наизусть, развернутый ответ на вопрос, выполнение заданий в тестовой форме, сочинение на литературную тему, сообщение на литературную и историко-литературную темы, презентации проект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тоговый контроль: анализ стихотворения, развернутый ответ на проблемный вопрос, контрольное сочинение на литературную тему, выполнение заданий в формате ОГЭ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, без которых невозможна социализация личности, раскрытие её потенциальных аозможностей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–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       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курса литературы определяется его целями и задачами, а также логикой освоения литературного материала и последовательностью формирования читательских умений и навыков анализа литературного произ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каждого класса формулируются ключевые теоретико-литературные проблемы, задающие основные направления работы с художественным текстом, диктующие выбор аспектов анализа и видов деятельности по освоению литературных произведений и сведений по теории и истории литератур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, так и промежуточной аттестации в рамках ур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22">
    <w:name w:val="c22"/>
    <w:basedOn w:val="Style14"/>
    <w:qFormat/>
    <w:rPr/>
  </w:style>
  <w:style w:type="character" w:styleId="C31c41">
    <w:name w:val="c31 c41"/>
    <w:basedOn w:val="Style14"/>
    <w:qFormat/>
    <w:rPr/>
  </w:style>
  <w:style w:type="character" w:styleId="C25">
    <w:name w:val="c25"/>
    <w:basedOn w:val="Style14"/>
    <w:qFormat/>
    <w:rPr/>
  </w:style>
  <w:style w:type="character" w:styleId="C36">
    <w:name w:val="c36"/>
    <w:basedOn w:val="Style14"/>
    <w:qFormat/>
    <w:rPr/>
  </w:style>
  <w:style w:type="character" w:styleId="C4">
    <w:name w:val="c4"/>
    <w:basedOn w:val="Style14"/>
    <w:qFormat/>
    <w:rPr/>
  </w:style>
  <w:style w:type="character" w:styleId="C31c37">
    <w:name w:val="c31 c37"/>
    <w:basedOn w:val="Style14"/>
    <w:qFormat/>
    <w:rPr/>
  </w:style>
  <w:style w:type="character" w:styleId="C28">
    <w:name w:val="c28"/>
    <w:basedOn w:val="Style14"/>
    <w:qFormat/>
    <w:rPr/>
  </w:style>
  <w:style w:type="character" w:styleId="C24">
    <w:name w:val="c24"/>
    <w:basedOn w:val="Style14"/>
    <w:qFormat/>
    <w:rPr/>
  </w:style>
  <w:style w:type="character" w:styleId="C22c37">
    <w:name w:val="c22 c37"/>
    <w:basedOn w:val="Style14"/>
    <w:qFormat/>
    <w:rPr/>
  </w:style>
  <w:style w:type="character" w:styleId="C46">
    <w:name w:val="c46"/>
    <w:basedOn w:val="Style14"/>
    <w:qFormat/>
    <w:rPr/>
  </w:style>
  <w:style w:type="character" w:styleId="C19">
    <w:name w:val="c19"/>
    <w:basedOn w:val="Style14"/>
    <w:qFormat/>
    <w:rPr/>
  </w:style>
  <w:style w:type="character" w:styleId="C49">
    <w:name w:val="c49"/>
    <w:basedOn w:val="Style14"/>
    <w:qFormat/>
    <w:rPr/>
  </w:style>
  <w:style w:type="character" w:styleId="C28c41">
    <w:name w:val="c28 c41"/>
    <w:basedOn w:val="Style14"/>
    <w:qFormat/>
    <w:rPr/>
  </w:style>
  <w:style w:type="character" w:styleId="C46c37c41">
    <w:name w:val="c46 c37 c41"/>
    <w:basedOn w:val="Style14"/>
    <w:qFormat/>
    <w:rPr/>
  </w:style>
  <w:style w:type="character" w:styleId="C46c37">
    <w:name w:val="c46 c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1c18">
    <w:name w:val="c31 c18"/>
    <w:basedOn w:val="Style14"/>
    <w:qFormat/>
    <w:rPr/>
  </w:style>
  <w:style w:type="character" w:styleId="C1">
    <w:name w:val="c1"/>
    <w:basedOn w:val="Style14"/>
    <w:qFormat/>
    <w:rPr/>
  </w:style>
  <w:style w:type="character" w:styleId="C4c37">
    <w:name w:val="c4 c37"/>
    <w:basedOn w:val="Style14"/>
    <w:qFormat/>
    <w:rPr/>
  </w:style>
  <w:style w:type="character" w:styleId="C1c26">
    <w:name w:val="c1 c26"/>
    <w:basedOn w:val="Style14"/>
    <w:qFormat/>
    <w:rPr/>
  </w:style>
  <w:style w:type="character" w:styleId="C22c18">
    <w:name w:val="c22 c18"/>
    <w:basedOn w:val="Style14"/>
    <w:qFormat/>
    <w:rPr/>
  </w:style>
  <w:style w:type="character" w:styleId="C1c37">
    <w:name w:val="c1 c37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C20c8">
    <w:name w:val="c20 c8"/>
    <w:basedOn w:val="Normal"/>
    <w:qFormat/>
    <w:pPr>
      <w:spacing w:before="280" w:after="280"/>
    </w:pPr>
    <w:rPr/>
  </w:style>
  <w:style w:type="paragraph" w:styleId="C20c27">
    <w:name w:val="c20 c27"/>
    <w:basedOn w:val="Normal"/>
    <w:qFormat/>
    <w:pPr>
      <w:spacing w:before="280" w:after="280"/>
    </w:pPr>
    <w:rPr/>
  </w:style>
  <w:style w:type="paragraph" w:styleId="C20c9c40">
    <w:name w:val="c20 c9 c40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5c59">
    <w:name w:val="c3 c55 c59"/>
    <w:basedOn w:val="Normal"/>
    <w:qFormat/>
    <w:pPr>
      <w:spacing w:before="280" w:after="280"/>
    </w:pPr>
    <w:rPr/>
  </w:style>
  <w:style w:type="paragraph" w:styleId="C42c9">
    <w:name w:val="c42 c9"/>
    <w:basedOn w:val="Normal"/>
    <w:qFormat/>
    <w:pPr>
      <w:spacing w:before="280" w:after="280"/>
    </w:pPr>
    <w:rPr/>
  </w:style>
  <w:style w:type="paragraph" w:styleId="C9c42">
    <w:name w:val="c9 c4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0c62">
    <w:name w:val="c20 c62"/>
    <w:basedOn w:val="Normal"/>
    <w:qFormat/>
    <w:pPr>
      <w:spacing w:before="280" w:after="280"/>
    </w:pPr>
    <w:rPr/>
  </w:style>
  <w:style w:type="paragraph" w:styleId="C20c40">
    <w:name w:val="c20 c40"/>
    <w:basedOn w:val="Normal"/>
    <w:qFormat/>
    <w:pPr>
      <w:spacing w:before="280" w:after="280"/>
    </w:pPr>
    <w:rPr/>
  </w:style>
  <w:style w:type="paragraph" w:styleId="C20c45">
    <w:name w:val="c20 c45"/>
    <w:basedOn w:val="Normal"/>
    <w:qFormat/>
    <w:pPr>
      <w:spacing w:before="280" w:after="280"/>
    </w:pPr>
    <w:rPr/>
  </w:style>
  <w:style w:type="paragraph" w:styleId="C20c56">
    <w:name w:val="c20 c56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cs="DejaVu Sans;Arial"/>
      <w:kern w:val="2"/>
      <w:lang w:bidi="hi-IN"/>
    </w:rPr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21c6c9">
    <w:name w:val="c21 c6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6c9">
    <w:name w:val="c3 c6 c9"/>
    <w:basedOn w:val="Normal"/>
    <w:qFormat/>
    <w:pPr>
      <w:spacing w:before="280" w:after="280"/>
    </w:pPr>
    <w:rPr/>
  </w:style>
  <w:style w:type="paragraph" w:styleId="C0c66">
    <w:name w:val="c0 c66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hanging="35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4/11/04/rabochaya-programma-po-literature-5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4:00Z</dcterms:created>
  <dc:creator>Светлана</dc:creator>
  <dc:description/>
  <cp:keywords/>
  <dc:language>en-US</dc:language>
  <cp:lastModifiedBy>Светлана</cp:lastModifiedBy>
  <dcterms:modified xsi:type="dcterms:W3CDTF">2020-01-16T18:22:00Z</dcterms:modified>
  <cp:revision>16</cp:revision>
  <dc:subject/>
  <dc:title>Планируемые  результаты изучения предмета «Литература »</dc:title>
</cp:coreProperties>
</file>