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1 Планируемые результаты освоения учебного предмета «Русский язык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Style15"/>
        <w:rPr/>
      </w:pPr>
      <w:r>
        <w:rPr/>
        <w:t>- понимание русского языка как одной из национально-культурных ценностей русского народа;</w:t>
      </w:r>
    </w:p>
    <w:p>
      <w:pPr>
        <w:pStyle w:val="Style15"/>
        <w:rPr/>
      </w:pPr>
      <w:r>
        <w:rPr/>
        <w:t>- понимание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rPr/>
      </w:pPr>
      <w:r>
        <w:rPr/>
        <w:t>- осознание эстетической ценности русского языка;</w:t>
      </w:r>
    </w:p>
    <w:p>
      <w:pPr>
        <w:pStyle w:val="Style15"/>
        <w:rPr/>
      </w:pPr>
      <w:r>
        <w:rPr/>
        <w:t>- уважительное отношение к родному языку;</w:t>
      </w:r>
    </w:p>
    <w:p>
      <w:pPr>
        <w:pStyle w:val="Style15"/>
        <w:rPr/>
      </w:pPr>
      <w:r>
        <w:rPr/>
        <w:t>- потребность сохранить чистоту русского языка как явления национальной культуры;</w:t>
      </w:r>
    </w:p>
    <w:p>
      <w:pPr>
        <w:pStyle w:val="Style15"/>
        <w:rPr/>
      </w:pPr>
      <w:r>
        <w:rPr/>
        <w:t>- стремление к речевому самосовершествованию;</w:t>
      </w:r>
    </w:p>
    <w:p>
      <w:pPr>
        <w:pStyle w:val="Style15"/>
        <w:rPr/>
      </w:pPr>
      <w:r>
        <w:rPr/>
        <w:t>- формирование достаточного объема словарного запаса и усвоенных грамматических средств для выражения мыслей и чувств в процессе речевого общения;</w:t>
      </w:r>
    </w:p>
    <w:p>
      <w:pPr>
        <w:pStyle w:val="Style15"/>
        <w:rPr/>
      </w:pPr>
      <w:r>
        <w:rPr/>
        <w:t>- формирование способности самооценки на основе наблюдения за собственной речь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15"/>
        <w:rPr/>
      </w:pPr>
      <w:r>
        <w:rPr/>
        <w:t>- овладение всеми видами речевой деятельности (адекватное понимание информации устного и письменного сообщения; овладение разными видами чтения; формирование способности извлекать информацию из различных источников; овладение приемами отбора и систематизации материала на определенную тему; формирование умения вести самостоятельный поиск информации);</w:t>
      </w:r>
    </w:p>
    <w:p>
      <w:pPr>
        <w:pStyle w:val="Style15"/>
        <w:rPr/>
      </w:pPr>
      <w:r>
        <w:rPr/>
        <w:t>- применение приобретенных знаний, умений и навыков в повседневной жизни;</w:t>
      </w:r>
    </w:p>
    <w:p>
      <w:pPr>
        <w:pStyle w:val="Style15"/>
        <w:rPr/>
      </w:pPr>
      <w:r>
        <w:rPr/>
        <w:t>- способность использовать родной язык и как средство получения знаний по другим предметам;</w:t>
      </w:r>
    </w:p>
    <w:p>
      <w:pPr>
        <w:pStyle w:val="Style15"/>
        <w:rPr/>
      </w:pPr>
      <w:r>
        <w:rPr/>
        <w:t>- коммуникативно-целесообразное взаимодействие с окружающими людьми в процессе речевого общения;</w:t>
      </w:r>
    </w:p>
    <w:p>
      <w:pPr>
        <w:pStyle w:val="Style15"/>
        <w:rPr/>
      </w:pPr>
      <w:r>
        <w:rPr/>
        <w:t>- знакомство с национально-культурными нормами речевого этикета;</w:t>
      </w:r>
    </w:p>
    <w:p>
      <w:pPr>
        <w:pStyle w:val="Style15"/>
        <w:rPr/>
      </w:pPr>
      <w:r>
        <w:rPr/>
        <w:t>- использование родного языка как средства получения знаний по другим учебным предметам и продолжения образ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5"/>
        <w:rPr/>
      </w:pPr>
      <w:r>
        <w:rPr/>
        <w:t>- представление о русском языке как языке русского народа;</w:t>
      </w:r>
    </w:p>
    <w:p>
      <w:pPr>
        <w:pStyle w:val="Style15"/>
        <w:rPr/>
      </w:pPr>
      <w:r>
        <w:rPr/>
        <w:t>-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Style15"/>
        <w:rPr/>
      </w:pPr>
      <w:r>
        <w:rPr/>
        <w:t>- овладение всеми видами речевой деятельности:</w:t>
      </w:r>
    </w:p>
    <w:p>
      <w:pPr>
        <w:pStyle w:val="Style15"/>
        <w:rPr/>
      </w:pPr>
      <w:r>
        <w:rPr/>
        <w:t>- адекватное понимание информации устного и письменного сообщения (цель, тему основную и дополнительную, явную и скрытую информацию);</w:t>
      </w:r>
    </w:p>
    <w:p>
      <w:pPr>
        <w:pStyle w:val="Style15"/>
        <w:rPr/>
      </w:pPr>
      <w:r>
        <w:rPr/>
        <w:t>- чтение текстов разных стилей и жанров; владение разными видами чтения (изучающим, ознакомительным, просмотровым);</w:t>
      </w:r>
    </w:p>
    <w:p>
      <w:pPr>
        <w:pStyle w:val="Style15"/>
        <w:rPr/>
      </w:pPr>
      <w:r>
        <w:rPr/>
        <w:t>- извлечение информации из различных источников, включая средства массовой информации; свободное пользование лингвистическими словарями, справочной литературой;</w:t>
      </w:r>
    </w:p>
    <w:p>
      <w:pPr>
        <w:pStyle w:val="Style15"/>
        <w:rPr/>
      </w:pPr>
      <w:r>
        <w:rPr/>
        <w:t>- воспроизведение текста с заданной степенью свернутости (план, пересказ, изложение);</w:t>
      </w:r>
    </w:p>
    <w:p>
      <w:pPr>
        <w:pStyle w:val="Style15"/>
        <w:rPr/>
      </w:pPr>
      <w:r>
        <w:rPr/>
        <w:t>- умение создавать тексты различных стилей и жанров (отзыв, письмо, расписку, заявление);</w:t>
      </w:r>
    </w:p>
    <w:p>
      <w:pPr>
        <w:pStyle w:val="Style15"/>
        <w:rPr/>
      </w:pPr>
      <w:r>
        <w:rPr/>
        <w:t>- овладение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5"/>
        <w:rPr/>
      </w:pPr>
      <w:r>
        <w:rPr/>
        <w:t xml:space="preserve">- умение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Style15"/>
        <w:rPr/>
      </w:pPr>
      <w:r>
        <w:rPr/>
        <w:t>- соблюдение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5"/>
        <w:rPr/>
      </w:pPr>
      <w:r>
        <w:rPr/>
        <w:t>- соблюдение в практике письма основных правил орфографии и пунктуации, изученных в 7 классе;</w:t>
      </w:r>
    </w:p>
    <w:p>
      <w:pPr>
        <w:pStyle w:val="Style15"/>
        <w:rPr/>
      </w:pPr>
      <w:r>
        <w:rPr/>
        <w:t>- соблюдение норм русского речевого этикета;</w:t>
      </w:r>
    </w:p>
    <w:p>
      <w:pPr>
        <w:pStyle w:val="Style15"/>
        <w:rPr/>
      </w:pPr>
      <w:r>
        <w:rPr/>
        <w:t>- увеличение словарного запаса; расширение круга используемых грамматических средств; развитие способностей к самооценке на основе наблюдения за собственной речью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 речевое обще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ситуация. Речь устная и письменная. Речь диалогическая и монологическа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новных особенностей устной и письменной речи. Владение различными видами монолога и диалога. Понимание коммуникативных целей говорящего в разных ситуациях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деятель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евой деятельности: чтение, аудирование, говорение, письмо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видами речевой деятельности. Передача содержания прочитанного или прослушанного текста в соответствии с ситуацией речевого общения. Создание устных и письменных монологических, а также устных диалогических высказываний разной коммуникатив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екста. Тема, основная мысль текста. Средства связи предложений и частей текста. Функционально-смысловые типы речи: описание, повествование, рассуждение. План текста и тезисы как виды информационной переработки текст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ста с точки зрения его темы, основной мысли, структуры, принадлежности к функционально-смыслового типа речи. Создание текстов различного типа, стиля, жан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исьменных высказываний разных стилей, жанров и типов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язы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национальный язык русского народа, государственный язык Российской Федерации и язык межнационального общения. Русский язык – язык художественной литературы. Лингвистика как наука о языке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коммуникативных умений в жизни человека, понимание красоты, богатства, выразительности рус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орфоэп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как единица языка. Система гласных и согласных звуков. Изменение звуков в речевом потоке. Орфоэпия как раздел лингвисти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с помощью элементов транскрипции особенностей произношения и написания слов. Нормативное произно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звука и букв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выков сопоставления звукового и буквенного состава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а как минимальная значимая единица языка. Словообразующие и формообразующие морфемы. Корень. Однокоренные слова. Чередование гласных и согласных в корнях слов. Основные способы образования сл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морфемы как значимой единицы языка. Определение основных способов словообразования. Применение знаний по морфемике и словообразованию в практике прав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как единица языка. Лексическое значение слова. Однозначные и многозначные слова. Синонимы. Антонимы. Омонимы. Фразеологизм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лексических средств в соответствии со значением и ситуацией общения. Проведение лексического разбора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 как лексико-грамматические разряды слов. Самостоятельные и служебные части реч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 слов раз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и предложение как единицы синтаксиса. Виды предложений по цели высказывания и эмоциональной окраске. Главные и второстепенные члены. Структурные типы простых предложений. Предложения осложненной структуры. Сложные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нтаксического разбора словосочетаний и предложений. Анализ разнообразных синтаксических конструкций и правильное употребление их в речи. Применение синтаксических знаний и умений в практике прав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рфограммы. Правописание гласных и согласных, ъ и ь знаков. Слитные, дефисные и раздельные написания. Знаки препинания и их функци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рфографической и пунктуационной зоркостью. Соблюдение орфографических и пунктуационных норм в письменной речи. Использование орфографических словарей и справочников по правописанию для решения орфографических и пунктуационных проб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  <w:bookmarkStart w:id="0" w:name="0"/>
      <w:bookmarkStart w:id="1" w:name="2a0e7801d8e19131c91838ccd2471e01e881a5bd"/>
      <w:bookmarkStart w:id="2" w:name="0"/>
      <w:bookmarkStart w:id="3" w:name="2a0e7801d8e19131c91838ccd2471e01e881a5bd"/>
      <w:bookmarkEnd w:id="2"/>
      <w:bookmarkEnd w:id="3"/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006"/>
        <w:gridCol w:w="1219"/>
        <w:gridCol w:w="934"/>
        <w:gridCol w:w="444"/>
        <w:gridCol w:w="900"/>
      </w:tblGrid>
      <w:tr>
        <w:trPr/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0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2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р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. Речевое общение. Текст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редства синтаксической связ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оставные предложени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ённое предложение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лендарно-тематическое планирование</w:t>
      </w:r>
      <w:bookmarkStart w:id="4" w:name="1"/>
      <w:bookmarkStart w:id="5" w:name="d1acabccbebbf1a551ed6de081a60df242723c61"/>
      <w:bookmarkEnd w:id="4"/>
      <w:bookmarkEnd w:id="5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96"/>
        <w:gridCol w:w="421"/>
        <w:gridCol w:w="1718"/>
        <w:gridCol w:w="1867"/>
        <w:gridCol w:w="1543"/>
        <w:gridCol w:w="1672"/>
        <w:gridCol w:w="1810"/>
        <w:gridCol w:w="1713"/>
        <w:gridCol w:w="1646"/>
      </w:tblGrid>
      <w:tr>
        <w:trPr/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ресурсы</w:t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з</w:t>
            </w:r>
          </w:p>
        </w:tc>
      </w:tr>
      <w:tr>
        <w:trPr/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(10 часов + 3 развития речи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ультура речи (§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как отражение культуры человека. Речевые нормы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. 1,  разбивка на кластеры, анализ текста у. 1, работа со схемой и таблицей у. 2, практикум у. 4-8, самостоятельная работа у. 10-12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группах, коллективное обсуждение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оценивать устные и письменные высказыва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(Л): мотивация к изучению русского языка. Регулятивные (Р): постановка учебной задачи. Познавательные (П): смысловое чтение, работа с информацией. Коммуникативные (К): соблюдение норм реч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езентации «Качества речи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9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у. 13, работа над планом, «Советы помощника»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-тельности действий (Р), поиск инфор-мации (П), владение письмен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4, 15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структура (§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. 2, орфографический тренинг, актуализация знаний у. 15, «Советы помощника», работа с текстом у. 16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. Чтение, говорение, письмо, работа с  кластером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 понятий «текст, тема текста, главная мысль текста»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просмотровое и смысловое чтение (П), владение всеми видами речевой деятельност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жатие текста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способы связи предложений в тексте (§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и грамматические средства связ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ей у. 19, составление кластера по теории с.16-17, анализ текста в группах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групп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и использовать лексические и грамматические средства связи текста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классификация, конкретизация (П), участие в коллективном об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Лексические и грамматические средства связи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современного русского  языка. Публицистический стиль (§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а у. 22, составление кластера по теории с. 18-19, практикум у. 25, 27, «Советы помощника», у. 32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анд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надлежность текста к определённой функциональной разновидности языка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выдвижение аргументов (Р), умение участвовать в коллективном об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Функциональные разновидности языка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9 (1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 на публицистическую тему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28, дополнительный материал для обсуждения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-тельности действий (Р), поиск инфор-мации (П), владение письмен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 (§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32, составление кластера по теории с. 25, у. 36, работа с текстом у. 3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 с кластером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надлежность текста к определённой функциональной разновидности языка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32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40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 по теме «Текст. Функциональные разновидности языка»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разновидности язык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40, творческое задание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в парах, микрогруппе (алгоритм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причастие как особую форму глагола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поиск информации (П), владение письмен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49</w:t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. Культура речи (75 часов + 14 развития речи)</w:t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средства синтаксической связи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как раздел грамматики. Виды и средства синтаксической связи (§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.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лужебные части речи», актуализация знаний у. 41, лингвистический эксперимент у. 42, составление кластера по теории с. 31, 32, повторение у. 43, практикум у. 46, 4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, работа в парах, самостоятельная работа.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о роли синтаксиса в формировании и выражении мысл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универсальные логические действия (П), умение участвовать в коллективном об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43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44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Подробное излож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48, «Советы помощника»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план текста, передавать содержание сжато и подробно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планирование последовательности действий, осуществление самооценки (Р), смысловое чтение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48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практикум §1-6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е, его структура и виды (§6)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, материал у. 49, составление кластера по теории с. 36, практикум у. 50, работа с текстом у. 51 (микротемы)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и анализировать словосочета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классификация (П), умение участвовать в коллективном об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ловосочетание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51 (2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связи слов в словосочетании (§7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Местоимение», материал для наблюдений у. 52, составление кластера по теории с. 38-39, практикум у. 53-55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о видах подчинительной связи в словосочетани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классификация (П), умение участвовать в коллективном об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ловосочетание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56, 57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ловосочетаний (§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. 42, практикум у. 59, 60, работа с тестом у. 61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характеризовать словосочета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классификация (П), умение участвовать в коллективном об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ловосочетание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60 (второй текст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едложении (§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наблюдений у. 62, практикум у. 63, 64, пересказ у. 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5 мин.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работа, работа в парах.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коммуникативную функцию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6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65</w:t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оставные предложения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двусоставного предложения. Подлежащее и способы его выражения (§1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 у. 66, практикум у. 67-69, работа с текстом у. 72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способы выражения подлежащего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 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72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73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73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-тельности действий (Р), поиск инфор-мации (П), владение письмен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6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и способы его выражения. Простое глагольное сказуемое (§1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авописание глаголов», материал для наблюдения у. 74, начало составление кластера по теории с. 50, 51, практикум у. 75-7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парах, в группе.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виды и способы выражения сказуемого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умение участ-вовать в кол-лективном об-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иды сказуемого» (начало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77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гла-гольное сказу-емое (§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наблюдений у. 80, работа с кластером, практикум у. 81, текст у. 86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виды и способы выражения сказуемого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умение участ-вовать в кол-лективном об-суждени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иды сказуемого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84, 85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именное сказу-емое (§1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наблюдений у. 87, работа с кластером, практикум у. 88, 89, текст у. 93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виды и способы выражения сказуемого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иды сказуемого» (окончание)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92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е между подлежащим и сказуемым (§14)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Написание не с различными частями речи», материал у. 94, работа стаблицей, практикум у. 96-98, работа стекстом у. 102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 характеризовать синтаксическую структуру простых дву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100,10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и их роль в предложении (§1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 с грамматическим заданием, материал для наблюдения у. 103, практикум у. 104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виды второстепенных членов предложения и способы их выраж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, универсальные логические действия (анализ, сравнение)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торостепенные члены предложения» (начало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05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его виды (§16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106, составление кластера по теории у. 108, 110, практикум у. 107, 10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способы выражения определ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, универсальные логические действия (анализ, сравнение)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торостепенные члены предложения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1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ение и его виды (§17)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113, составление кластера по теории с. 72, практикум у. 114-117, разноаспектный анализ текста у. 11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способы выражения дополн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, универсальные логические действия (анализ, сравнение)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торостепенные члены предложения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1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  и его виды (§1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120, составление таблицы по теории с. 76-77, «Советы помощника», практикум у. 122-124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способы выражения обстоятельств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й и второстепенной информации, универсальные логические действия (анализ, сравнение)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Второстепенные члены предложения» (оконча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26, Интернет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описание картины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127, работа в сети Интернет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с учетом коммуникативной задачи, выражать свою позицию, аргументировать её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фоновых знаний (Л), постановка учебной задачи (Р), поиск и извлечение необходимой информации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к у. 127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Двусоставные предложения» (§1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§19, разноаспектный анализ текста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грамматическую основу и второстепенные члены предлож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Двусоставные предложения»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аспектный анализ текста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грамматическую основу и второстепенные члены предлож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формулирование цели деятельности (Р), извлечение необходимой информации (П), рефлексия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практикум §16-18</w:t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 предложения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составные предложения. Главный член односоставного предложения (§20)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синтаксиса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ный диктант с грамматическим заданием, актуализация знаний у. 128, практикум у. 129-132, «Советы помощника», редактирование текста у. 135.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односоставные предлож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131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34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односоставных предложений и их особенности (§2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136, работа с таблицей у. 137, практикум у. 139, 140, «Советы помощника», разноаспектный анализтекста у. 141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опоставлять разные виды односоставных предложений.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дносоставные предложения» (начало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41 (3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-личные предложения (§2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темы «Образование причастий», графический диктант, «Советы помощника», у. 142, практикум у. 144-147.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разные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дносоставные предложения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43, 14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-личные предложения (§2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тренинг, «Советы по-мощника», у. 150, практикум у. 152-155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разные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дносоставные предложения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51, 156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о-личные предложения (§2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тренинг,  у. 160, практикум у. 161-166, разноаспектный анализ текста у. 16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разные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дносоставные предложения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65, 16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 (§2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тренинг, «Советы по-мощника», у. 169, практикум у. 170-178, проверочная работа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разные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дносоставные предложения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74, 179, орфографический практикум §21-25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ные предложения (§26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, «Советы по-мощника», у. 182, практикум у. 183-190, разноаспектный анализ текста у. 193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разные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дносоставные предложения» (оконча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92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Односоставные предложения» (§27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§27.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поставлять разные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5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по теме «Односоставные предложения»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ое предлож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ние текста, выполнение грамматических заданий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виды односоставных предложений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формулирование цели деятельности (Р), извлечение необходимой информации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енное предложение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стом осложненном предложении (§2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 и предложение осложненной структуры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 по §§20-26, анализ языкового материала у. 194, практикум у. 195, 196, анализ схемы у. 197, разноаспектный анализ текста у. 19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предложения осложненной структуры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планирование последовательности действий (Р), обобщение, классификация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199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19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б однородных членах предложения (§29)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авописание о/ё после шипящих», анализ языкового материала у. 200, 201, «Советы помощника», практикум у. 203-207, разноаспектный анализ текста у. 208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днородност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выдвижение аргументов, навык анализа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208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09, 210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вязи однородных членов предложения и знаки препинания между ними (§3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11, практикум у. 212-213, составление кластера по теории с. 135-136, разноаспектный анализ текста у. 21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ие знаний о способах связи однородных членов предложения и знаках препи-нания между ним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анализ, сравнение, выполнение упражнений (П), согласованное выполнение действий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219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17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220, Интернет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220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1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и неоднородные определения (§3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21, практикум у. 223-226, составление кластера по теории у. 222, разноаспектный анализ текста у. 22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днородност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анализ, сравнение (П), согласованное выполнение действий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228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28, 229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 (§3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наблюдений у. 230, практикум у. 231-235, «Советы помощника», лингвистический эксперимент у. 236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днородност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, классификация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бобщающие слова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37, орфографический практикум §28-33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 с однородными членами (§3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 с грамматическим заданием, материал §33, у. 238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структуру предложения, выполнять синтаксический разбор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4,з.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едложения с однородными членами» (§3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§34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структуру предложения, выполнять синтаксический разбор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, обобщ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3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, 6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едложения с однородными членами». Работа над ошибками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ние текста, выполнение грамматических заданий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структуру предложения, выполнять синтаксический разбор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формулирование цели деятельности, самооценка (Р), извлечение необходимой информации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5</w:t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пределений (§3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39, практикум у. 242-244, составление кластера по теории у. 240, разноаспектный анализ текста у. 24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обобщение, классификация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бособленные члены предложения (начало)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48, 250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h.gjdgxs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приложений (§36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Употребление дефиса», анализ языкового материала у. 252, практикум у. 254, 255, составление кластера по теории у. 253, разноаспектный анализ текста у. 25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обобщение, классификация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бособленные члены предложения (продолжение)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56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бстоятельств (§37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58, 259, практикум у. 260-263, разноаспектный анализ текста у. 265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обобщение, классификация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бособленные члены предложения (продолжение)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6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дополнений (§3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66, практикум у. 267, 268, разноаспектный анализ текста у. 26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обобщение, классификация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Обособленные члены предложения (окончание)»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ты помощника», у. 269 (2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269, Интернет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269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уточняющих членов предложения (§3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70, стр. 172, «Советы помощника», практикум у. 271-275, разноаспектный анализ текста у. 276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ости действий (Р), обобщение, классификация (П), умение полно и точно выражать мысл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76 (5) презентация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Презентация проектных работ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роектных работ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-графи-ческий прак-тикум §35-39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едложения с обособленными членами» (§4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, материал §40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, обобщ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редложения с обособленными членами». Работа над ошибками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ых задач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условия обособления, конструировать предложения с обособленными членам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формулирование цели деятельности, самооценка (Р), извлечение необходимой информации (П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обращениями (§41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277, стр. 180, практикум у. 278-281, повторение темы «Изобразительные средства языка», разноаспектный анализ текста у. 287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 моделировать предложения с обращениям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по у. 290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28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287-289, Интернет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вводными конструкциями (§4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е конструкци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авописание чередующихся гласных в корне слова», составление кластера по теории у. 293, практикум у. 294-298, «Советы помощника», разноаспектный анализ текста у. 303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функции вводных конструкций в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303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02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о вставными конструкциями (§4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304, стр. 172, «Советы помощника», практикум у. 305-307, разноаспектный анализ текста у. 308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функции вставных конструкций в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яд к у. 308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Конференция «Другому как понять тебя»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научный подстиль речи, доклад, аннотация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 (материал у. 308, Интернет)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роектных работ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практикум §41-43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Предложения с обращениями, вводными и вставными конструкциями» (§4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, вводными и вставными конструкция-м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, материал §44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, конструировать предложения с обращениями, вводными и вставными конструкциям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, обобщ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аспектный анализ текста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изводить разноаспектный анализ текста, создавать текст определённого функционально-смыслового типа речи, выполнять тестовые задания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Знаки препинания при прямой речи (§4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309, стр. 202, «Советы помощника», практикум у. 310-314, составление кластера по теории у. 315, разноаспектный анализ текста у. 318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 моделировать предложения с прямой речью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Способы передачи чужой речи» (начало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16, 319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(§46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320, стр. 206, «Советы помощника», практикум у. 321-324, разноаспектный анализ текста у. 325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 моделировать текст с диалогом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Способы передачи чужой речи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1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Сочинение-рассуждение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у. 318-319, Интернет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 текст определённого функционально-смыслового типа реч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к учению (Л), планирование последовательности действий (Р), поиск информации (П), владение нормами речи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 (§47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языкового материала у. 326, стр. 210, «Советы помощника», практикум у. 327-329, разноаспектный анализ текста у. 331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 моделировать предложения с косвенной речью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Способы передачи чужой речи» (продолже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31 (3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ты. Знаки препинания при цитировании (§4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анализ языкового материала у. 332, стр. 214-215, «Советы помощника», практикум у. 333-334, разноаспектный анализ текста у. 335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в группе (мини-проект)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 моделировать предложения с цитатами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«Способы передачи чужой речи» (окончание)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 335 (3)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пособы передачи прямой речи» (§4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§49.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, работа в парах, самостоятельная работа.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ознавать и моделировать предложения с чужой речью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(Р), сравнение, сопоставление (П), владение устной речью (К)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Анно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 реализует основные идеи Федерального образовательного государственного стандарта основного общего образования (базовый уровень) и Программы по русскому языку для 5–9 классов (авторы Л. М. Рыбченкова, О. М. Александрова и др.; учебник  «Русский язык. 8 класс» под редакцией Л. М. Рыбченковой. — М.: «Просвещение», 2013). Программа составлена для учащихся 8 класса и рассчитана на 102 часа.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8 класса основной общеобразовательной школы является продолжением реализации основных идей ФГОС основного общего образования нового поколения. Её характеризую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преемственность обучения с подготовкой учащихся в начальной школе и разработана на основе программы ОУ по русскому языку, созданной с учёт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уховно-нравственного развития и воспитания личности гражданина Росс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ого ядра содержания общего образования по русскому языку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основной образовательной программы основного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У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й программы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 духовно богатой, нравственно ориентированной личности 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одному языку, 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усским языком как средством общения 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стоятельной учебной деятельности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ервоначальных знаний 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речевого общения в учебной и повседнев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русского языка как учебного предмета определило основные особенности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его метапредметной функ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процессов изучения языка и развития коммуникативной компетенции учащихся, совершенствования позна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аксиологической направленности на основе расширения культурно-исторической составляю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я компетентностный и системно-деятельностный принципы образования, программа направлена на социальное, личностное, познавательное и коммуникативное развитие личности на основе формирования УУД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, обеспечивающих самоопределение челове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х, обеспечивающих организацию учеб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, включающих общеучебные действ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х, обеспечивающих социальную компетен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гнитивно-коммуникативного подхода предопределила направленность программы на сбалансированное совершенствование всех видов речевой деятельности, выдвижение текста в качестве центральной единицы обучения русскому языку, что позволяет представлять изучаемый языковой материал в коммуникативном простран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программы является усиление аксиологической направленности изучения предмета, раскрывающей феномен русского языка как одной из значимых культурных ценностей, воспитывающей уважительное, сознательное отношение к родному языку, в связи с чем в курсе актуализирована культурно-историческая составляюща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5/09/18/rabochaya-programma-po-russkomu-yazyku-k-umk-russkiy-yazyk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b</dc:creator>
  <dc:description/>
  <cp:keywords/>
  <dc:language>en-US</dc:language>
  <cp:lastModifiedBy>Светлана</cp:lastModifiedBy>
  <dcterms:modified xsi:type="dcterms:W3CDTF">2020-01-16T18:14:00Z</dcterms:modified>
  <cp:revision>4</cp:revision>
  <dc:subject/>
  <dc:title>1 Планируемые результаты изучения учебного предмета «Русский язык»</dc:title>
</cp:coreProperties>
</file>