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19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программы по русскому языку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усского языка как одной из национально-культурных ценностей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эстетической ценности русского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</w:tabs>
        <w:spacing w:lineRule="auto" w:line="235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ительное отношение к родному язы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 сохранить чистоту русского языка как явления национальной культур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</w:tabs>
        <w:spacing w:lineRule="auto" w:line="235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 к речевому самосовершествовани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пособности самооценки на основе наблюдения за собственной речью.</w:t>
      </w:r>
    </w:p>
    <w:p>
      <w:pPr>
        <w:pStyle w:val="Normal"/>
        <w:spacing w:lineRule="auto" w:line="256"/>
        <w:ind w:left="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программы по русскому языку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всеми видами речевой деятельности (адекватное понимание информации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приобретенных знаний, умений и навыков в повседневно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использовать родной язык и как средство получения знаний по други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о-целесообразное взаимодействие с окружающими людьми в процессе рече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" w:leader="none"/>
        </w:tabs>
        <w:spacing w:lineRule="auto" w:line="235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национально-культурными нормами речевого этик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программы по русскому языку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" w:leader="none"/>
        </w:tabs>
        <w:spacing w:lineRule="atLeast" w:line="0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русском языке как языке русского наро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" w:leader="none"/>
        </w:tabs>
        <w:spacing w:lineRule="auto" w:line="235"/>
        <w:ind w:lef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всеми видами рече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Содержание учебной программы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1. Введение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сский язык в современном мире. Речь. Речевое общение. Речевой этикет. Функциональные разновидности языка. Текст, его основная и дополнительная информация. Тезисы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2. Морфология.</w:t>
      </w:r>
    </w:p>
    <w:p>
      <w:pPr>
        <w:pStyle w:val="Normal"/>
        <w:shd w:fill="FFFFFF" w:val="clear"/>
        <w:spacing w:lineRule="atLeast" w:line="44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амостоятельные части ре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нятие о причастии. Суффиксы причастий. Признаки прилагательного и глагола у причастия. Согласование причастий с существительными. Правописание безударных окончаний причастий. Синтаксическая синонимия. Причастный оборот. Действительные и страдательные причастия, их семантика и образование. Гласные в суффиксах причастий. Буквы Е-Ё в суффиксах причастий после шипящих. Особенности кратких причастий. Ударение в кратких причастиях. Правописание Н и НН в причастии и отглагольном прилагательном. Гласные в причастиях перед Н, НН. Омонимичные причастия и прилагательные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епричастие как самостоятельная часть речи. Семантика и грамматическое значение деепричастия. Признаки глагола и наречия у деепричастия. Деепричастный оборот. Знаки препинания при одиночных деепричастиях и деепричастных оборотах. Словообразование деепричастий. Суффиксы деепричастий. Гласные перед суффиксами деепричастий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ход слов из одних частей речи в другие.</w:t>
      </w:r>
    </w:p>
    <w:p>
      <w:pPr>
        <w:pStyle w:val="Normal"/>
        <w:shd w:fill="FFFFFF" w:val="clear"/>
        <w:spacing w:lineRule="atLeast" w:line="400" w:before="280" w:after="280"/>
        <w:ind w:left="1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лужебные части ре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личительные признаки служебных частей речи, их классификация и назначение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лог как служебная часть речи. Роль предлогов в словосочетаниях и предложениях. Производные и непроизводные предлоги. Разряды предлогов по значению. Многозначность предлогов. Раздельное написание предлогов с другими словами. Слитное и раздельное написание производных предлогов. Употребление предлогов с нужным падежом существительных.</w:t>
      </w:r>
    </w:p>
    <w:p>
      <w:pPr>
        <w:pStyle w:val="Normal"/>
        <w:shd w:fill="FFFFFF" w:val="clear"/>
        <w:spacing w:lineRule="atLeast" w:line="4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юз как служебная часть речи. Роль союзов в предложении. Разряды союзов по строению и значению. Союзные конструкции в речевой практике. Сочинительные союзы и их разряды по значению. Подчинительные союзы. Союзы и союзные слова. Правописание союз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тоже, также, зато, чтобы, потому что, оттого ч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Омонимичные союзы и местоимения с частицами. Союзы как средство связи предложений и смысловых частей текста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астица как служебная часть речи. Роль частиц в речи. Разряды частиц по значению. Роль отрицательных частиц. Значения и условия написания частиц НЕ и НИ. Условия слитного и раздельного написания НЕ с разными частями речи.</w:t>
      </w:r>
    </w:p>
    <w:p>
      <w:pPr>
        <w:pStyle w:val="Normal"/>
        <w:shd w:fill="FFFFFF" w:val="clear"/>
        <w:spacing w:lineRule="atLeast" w: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ждометия как лексико-грамматический класс неизменяемых слов. Морфологические признаки и функции междометий. Дефисное написание междометий. Знаки препинания в предложениях с междометиями. Звукоподражательные слова, их отличие от междометий. Этимология междометий. </w:t>
      </w:r>
    </w:p>
    <w:p>
      <w:pPr>
        <w:pStyle w:val="Normal"/>
        <w:tabs>
          <w:tab w:val="clear" w:pos="708"/>
          <w:tab w:val="left" w:pos="141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8"/>
        <w:jc w:val="center"/>
        <w:rPr>
          <w:rFonts w:eastAsia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3.Учебно-тематическое планирование</w:t>
      </w:r>
    </w:p>
    <w:p>
      <w:pPr>
        <w:pStyle w:val="Normal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</w:r>
      </w:hyperlink>
      <w:bookmarkStart w:id="0" w:name="0"/>
      <w:bookmarkStart w:id="1" w:name="7e88040cb3421cd83bdec2199606969bb89428ee"/>
      <w:bookmarkStart w:id="2" w:name="0"/>
      <w:bookmarkStart w:id="3" w:name="7e88040cb3421cd83bdec2199606969bb89428ee"/>
      <w:bookmarkEnd w:id="2"/>
      <w:bookmarkEnd w:id="3"/>
    </w:p>
    <w:tbl>
      <w:tblPr>
        <w:tblW w:w="9825" w:type="dxa"/>
        <w:jc w:val="left"/>
        <w:tblInd w:w="-14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8"/>
        <w:gridCol w:w="2261"/>
        <w:gridCol w:w="1336"/>
        <w:gridCol w:w="1466"/>
        <w:gridCol w:w="1182"/>
        <w:gridCol w:w="1182"/>
      </w:tblGrid>
      <w:tr>
        <w:trPr>
          <w:trHeight w:val="280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программы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зучение нового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/р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/р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чь. Речевое общение. Текс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фолог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част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епричаст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реч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ужебные части речи. Междомети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sectPr>
          <w:type w:val="nextPage"/>
          <w:pgSz w:w="11906" w:h="16820"/>
          <w:pgMar w:left="2400" w:right="1420" w:gutter="0" w:header="0" w:top="5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60c82"/>
        <w:shd w:fill="FFFFFF" w:val="clear"/>
        <w:spacing w:lineRule="atLeast" w:line="338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1c34"/>
          <w:b/>
          <w:bCs/>
          <w:color w:val="000000"/>
          <w:sz w:val="28"/>
          <w:szCs w:val="28"/>
        </w:rPr>
        <w:t>4.Календарно-тематическое планирование</w:t>
      </w:r>
    </w:p>
    <w:p>
      <w:pPr>
        <w:pStyle w:val="Normal"/>
        <w:shd w:fill="FFFFFF" w:val="clear"/>
        <w:spacing w:lineRule="atLeast" w:line="338"/>
        <w:rPr/>
      </w:pPr>
      <w:hyperlink r:id="rId3">
        <w:r>
          <w:rPr>
            <w:rFonts w:cs="Arial" w:ascii="Arial" w:hAnsi="Arial"/>
            <w:color w:val="666666"/>
            <w:sz w:val="23"/>
            <w:szCs w:val="23"/>
          </w:rPr>
        </w:r>
      </w:hyperlink>
      <w:bookmarkStart w:id="6" w:name="1"/>
      <w:bookmarkStart w:id="7" w:name="8618ed4512b636d8ebb7ecf60fc11f7e7157a3f5"/>
      <w:bookmarkStart w:id="8" w:name="1"/>
      <w:bookmarkStart w:id="9" w:name="8618ed4512b636d8ebb7ecf60fc11f7e7157a3f5"/>
      <w:bookmarkEnd w:id="8"/>
      <w:bookmarkEnd w:id="9"/>
    </w:p>
    <w:tbl>
      <w:tblPr>
        <w:tblW w:w="22913" w:type="dxa"/>
        <w:jc w:val="left"/>
        <w:tblInd w:w="-2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238"/>
        <w:gridCol w:w="516"/>
        <w:gridCol w:w="2871"/>
        <w:gridCol w:w="2432"/>
        <w:gridCol w:w="2410"/>
        <w:gridCol w:w="2518"/>
        <w:gridCol w:w="2650"/>
        <w:gridCol w:w="3151"/>
        <w:gridCol w:w="2381"/>
      </w:tblGrid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c74"/>
              <w:spacing w:before="0" w:after="0"/>
              <w:ind w:left="-328" w:firstLine="328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c23"/>
              <w:spacing w:before="0" w:after="0"/>
              <w:ind w:left="20" w:hanging="86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держание, врем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ы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Цифровые ресурсы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/з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c23"/>
              <w:spacing w:before="0" w:after="0"/>
              <w:ind w:left="20" w:hanging="86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метный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ведение (8 часов + 2 развития речи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усский язык в современном мире (п. 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Знакомство с учебником. Место русского языка в кругу славянских языков. Функции русского языка. 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1,  работа с таблицей «Основные характеристики языка», выполнение упражнений (текст), «советы помощника»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группах, совместная, индивидуальная деятельность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сознание роли русского языка, систематизация материала о его функциях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Личностные (Л): мотивация к изучению русского языка. Регулятивные (Р): постановка учебной задачи. Познавательные (П): смысловое чтение. Коммуникативные (К): учет позиции партнера по совместной деятельности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Русский язык в современном мире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у. 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ечь. Речевое общение (п. 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стная и письменная реч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2, «Советы помощника», опрос: презентации, составление кластера «Речь»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 Чтение, аудирование, говорение, письмо, работа с  кластером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глубление знаний о взаимосвязи речи и язык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выдвижение аргументов (Р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2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4, 1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ечевой этикет (п. 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ечевая ситуация, речевая задач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3, орфографический тренинг, опрос: крылатые слова, анализ текста, практику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 Чтение, аудирование, говорение, письмо, работа с  кластером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 понятий «текст, тема текста, главная мысль текста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уст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Речевая ситуация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3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у. 22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5–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рассужд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ипы и стили речи. Тек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у. 21, переработка текста, работа над планом, лексическая работа со словарё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еседа, работа в парах (со словарем)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создавать тексты в соответствии с заданной темой и типом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письмен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Рассуждение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здравления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ункциональные разновидности языка (п. 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ункциональные разновидности язык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удирование у. 26, «Дебаты»,  «Советы помощника», работа с таблице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команд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устанавливать принадлежность текста к определённой функциональной разновидности язык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выдвижение аргументов (Р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9 (1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у. 32, кластер с. 20, переработка текста у. 33, проверочная работа у 36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 понятий «текст, тема текста, главная мысль текста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уст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 опыта к у. 24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5</w:t>
            </w:r>
          </w:p>
        </w:tc>
      </w:tr>
      <w:tr>
        <w:trPr/>
        <w:tc>
          <w:tcPr>
            <w:tcW w:w="2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я. (111 часов + 19 развития речи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истема частей речи в русском языке (п. 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стоятельные и служебные части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7c48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у. 37-38, «Советы помощника», практикум у. 39, рабочая тетрадь, кластер.</w:t>
            </w:r>
          </w:p>
          <w:p>
            <w:pPr>
              <w:pStyle w:val="C47c48"/>
              <w:spacing w:lineRule="atLeast" w:line="0" w:before="0" w:after="0"/>
              <w:rPr>
                <w:rStyle w:val="C76"/>
                <w:color w:val="000000"/>
                <w:sz w:val="28"/>
                <w:szCs w:val="28"/>
              </w:rPr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 с кластером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о системе частей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3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1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4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нятие о причастии (п. 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ие как особая форма глагол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У. 41, «Советы помощника», работа с текстом у. 42, словосочетание у. 43, редактирование у. 47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еседа, работа в парах, микрогруппе (алгоритм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ознавать причастие как особую форму глагол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ланирование последовательности действий (Р), поиск информации (П), владение уст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лгоритм «Узнай причастие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46, 48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знаки глагола и прилагательного у причастия (п. 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причастия.</w:t>
            </w:r>
          </w:p>
          <w:p>
            <w:pPr>
              <w:pStyle w:val="C5"/>
              <w:spacing w:lineRule="atLeast" w:line="0" w:before="0" w:after="0"/>
              <w:rPr>
                <w:rStyle w:val="C76"/>
                <w:color w:val="000000"/>
                <w:sz w:val="28"/>
                <w:szCs w:val="28"/>
              </w:rPr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аблица у. 49, практикум у. 50, 57, орфографический тренинг у. 54, 56, рабочая тетрадь, проверочная работа у. 55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еседа, работа в парах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грамматические признаки причас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универсальные логические действия (П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50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8, у. 56, 58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ный оборот (п. 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ный оборо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нализ у. 60, практикум у. 62-65, редактирование у. 67, проверочная работа (рабочая тетрадь)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 деятельность (игра «Агент 007»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ознавать причастные обороты, правильно расставлять знаки препин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68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66, 69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йствительные и страдательные причастия (п. 1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Значение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>
                <w:rStyle w:val="C76"/>
                <w:color w:val="000000"/>
                <w:sz w:val="28"/>
                <w:szCs w:val="28"/>
              </w:rPr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10, орфографический тренинг, составление кластера, практикум у. 71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есед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ознавать действительные и страдательные причас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мысловое чтение, сравнение (П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7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72 (3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жатое излож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емы сжатия тек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Чтение, работа над планом, запись ключевых слов, упражнения на приемы сжат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 и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понимать и передавать содержание прочитанного текста, соблюдая стилевое своеобразие и применяя сжати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изучению русского языка (Л), планирование последовательности действий (Р), слушание (П), владение письмен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лные и краткие формы причастий (п. 1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лные и краткие формы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73, 74, практикум у. 75-79, рабочая тетрадь, сочинение у. 81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образовывать формы причаст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мысловое чтение, сравнение (П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к сказкам Ф. Кривина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8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ия настоящего и прошедшего времени (п. 1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ремя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9"/>
              <w:spacing w:before="0" w:after="0"/>
              <w:ind w:right="-11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82, работа со схемой, практикум у. 83, рабочая тетрадь, пересказ у. 84.</w:t>
            </w:r>
          </w:p>
          <w:p>
            <w:pPr>
              <w:pStyle w:val="C5c59"/>
              <w:spacing w:lineRule="atLeast" w:line="0" w:before="0" w:after="0"/>
              <w:ind w:right="-11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образовывать формы причаст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84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разование действительных причастий (п. 1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разование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о спряжении, материал для наблюдений у. 85, работа со схемой, практикум у. 87-92, рабочая тетрадь, работа с текстом у. 94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образовывать формы причаст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сравнение, сопоставление (П), владение уст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94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9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разование страдательных причастий (п. 1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разование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13, работа с таблицей, кластером, практикум у. 97-100,  создание презентации, тест -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коллективная, групповая (мини-проект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образовывать формы причаст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сравнение, сопоставление (П), владение уст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ини-проект «Образование причастий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2, у. 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Работа с информацие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 и задания к нему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 Чтение, аудирование, говорение, письмо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писать сочинение-рассуждение на заданную тему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поиск и извлечение информации, просмотровое и изучающее чтение, сравнение (П),  владение письмен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«Икар и Дедал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гласных перед н и нн в причастиях (п. 1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лные и краткие страдательные причаст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103, работа с таблицей, «Советы помощника», практикум у.104-108, рабочая тетрадь, текст у. 110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ормирование правописных умений, развитие умений анализировать языковой материа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Написание причастий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5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08, 109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н и нн в полных причастиях и отглагольных прилагательных (п. 16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лные и краткие страдательные причастия и отглагольные прилагательны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111, 112, работа с таблицей, «Советы помощника», практикум у.113-117, рабочая тетрадь, текст у. 118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 Чтение, аудирование, говорение, письмо, работа с  кластером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ормирование правописных умений, развитие умений анализировать языковой материа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, преобразование информации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Написание причастий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16, 118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н и нн в кратких причастиях и отглагольных прилагательных (п. 1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лные и краткие страдательные причастия и отглагольные прилагательны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практикум у. 120-123, работа с кластером у. 124, рабочая тетрадь – те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ормирование правописных умений, развитие умений анализировать языковой материа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Написание причастий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26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й разбор причастия (п. 1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ие как особая форма глагол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18, «Советы помощника», работа с текстом у. 127, практикум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коллективная, групповая (мини-проект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выполнять морфологический разбор причас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поиск и извлечение информации, просмотровое и изучающее чтение, сравнение (П),  участие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28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не с причастиями (п. 1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не с причастиям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оверочная работа, актуализация знаний у. 129, материал для наблюдения у. 130-132, работа с таблицей у. 133, алгоритм «Советы помощника»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коллективная, групповая (мини-проект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3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Излож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емы сжатия тек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39. Чтение, работа над планом, запись ключевых слов, упражнения на приемы сжат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 и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понимать и передавать содержание прочитанного текста, соблюдая стилевое своеобразие и применяя сжати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изучению русского языка (Л), планирование последовательности действий (Р), слушание (П), владение письмен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2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уквы е и ё после шипящих в суффиксах страдательных причастий прошедшего времени (п. 2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аписание суффиксов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у. 140, материал для наблюдения у. 141-142, орфографический тренинг у. 143- 144, творческая работа у. 146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анализировать языковой материал  и самостоятельно формулировать правило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равнение, со-поставление (П), создание текста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«Вулканы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ст (рабочая тетрадь п. 21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«Причастие» (п. 2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ичастие как особая форма глагола. Образование и написание 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21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группах, парах, 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80"/>
              <w:spacing w:lineRule="atLeast" w:line="0" w:before="0" w:after="0"/>
              <w:ind w:right="-8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выполнять тестовые зад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анализ и оценка собственной учебной деятельности (Р), просмотровое чтение (П), умение полно и точно выражать мысли (К).  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по теме «Причастие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нтрольный диктант по теме «Причастие». Работа над ошибками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и написание причастий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Записывание текста, выполнение грамматических заданий, анализ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стоятельная индивидуальная работа с текстом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оверка уровня сформированности умений образовывать причастия, использовать их в речи, правильно оформлять на письм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остановка и решение проблем (П), самооценка (Р), рефлексия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проецированные на экран грамматические задания к тексту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нятие о деепричастии (п. 2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ие как особая форма глагол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147-150, задания поискового характера у. 151, 153, «Советы помощника»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мини-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ознавать деепричастие как особую форму глагол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универсальные логические действия (П), умение участвовать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лгоритм «Узнай деепричастие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22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 </w:t>
            </w:r>
            <w:r>
              <w:rPr>
                <w:rStyle w:val="C76"/>
                <w:color w:val="000000"/>
                <w:sz w:val="28"/>
                <w:szCs w:val="28"/>
              </w:rPr>
              <w:t>у. 15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ный оборот (п. 2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ный оборо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155-156, поисковая работа у. 159-162, комплексный анализ текста (рабочая тетрадь)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 деятельность (игра «Агент 007»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ознавать деепричастные обороты, правильно расставлять знаки препин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61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23,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6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Тезисный план текс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у. 165, «Советы помощника», бесед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составлять тезисный план текст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ыбор нравственно-эстетических ориентиров (Л), планирование последовательности действий (Р), просмотровое и смысловое чтение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65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65 (3)</w:t>
            </w:r>
          </w:p>
        </w:tc>
      </w:tr>
      <w:tr>
        <w:trPr>
          <w:trHeight w:val="260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 нес деепричастиями (п. 2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аписание деепричастий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рабочая тетрадь у. 3, материал для наблюдений у. 166, поисковая работа у. 167-168, «Советы помощника», комплексный анализ текста у. 172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анализировать языковой материал  и самостоятельно формулировать правило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равнение, сопоставление, классификация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7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7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ия совершенного и несовершенного вида (п. 2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ие как особая форма глагол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, практикум у. 173-175, «Советы помощника», работа с таблицей у. 178, работа с текстом у. 18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мини-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бразовывать деепричас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равнение, сопоставление, классификация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2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описание картин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, основная мысль, стиль, тип речи тек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81-18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витие умения создавать текст-описани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определение (Л), формулирование проблемы и выбор способов ее решения (П), монологическая речь, письменная речь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8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ссуждение и его виды (п. 26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 как речевое произведени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у. 183, поисковые задания у. 187-189, создание текстов у. 191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 Чтение, аудирование, говорение, письмо, работа над мини-проектом в групп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26 (на выбор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рассужд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 как речевое произведени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93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93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й разбор деепричастия (п. 2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ие как особая форма глагол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п. 27, у. 194, работа со словарё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коллективная, мини-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выполнять морфологический разбор деепричас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поиск и извлечение информации, просмотровое и изучающее чтение, сравнение (П),  участие в коллективном обсуждени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к таблице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2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«Деепричастие» (п. 2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епричастие как особая форма глагола. Образование и написание деепричаст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удирование, работа над планом, запись ключевых слов, упражнения на приемы сжат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 и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выполнять тестовые зад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анализ и оценка собственной учебной деятельности (Р), просмотровое чтение (П), умение полно и точно выражать мысли (К).  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по теме «Причастие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ст (рабочая тетрадь п. 28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нтрольная работа по теме «Деепричастие». Работа над ошибками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и написание деепричастий. Приёмы сжатия текста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мплексный анализ текста, выполнение грамматических заданий, анализ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стоятель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анализировать грамматические формы, образовывать деепричастия, использовать их в речи, правильно оформлять на письм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формулирование цели деятельности (Р), извлечение необходимой информации (П), умение вступать в диалог,  рефлексия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проецированные на экран  задания к тексту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аречие как часть речи (п. 2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щее грамматическое значение и морфологические признаки нареч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и углубление знаний о наречии у. 196-197, поисковые задания у. 198-199, материал для наблюдений с. 108, практикум у. 200-20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мини-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значение, морфологические признаки наречия, отличать наречия от слов других частей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Это интересно» (к с. 109)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29, у. 20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ряды наречий по значению (п. 3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щее грамматическое значение и морфологические признаки нареч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практикум у. 204, работа с текстом у. 207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определять разряды наречий, группировать наречия по заданным признакам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сравнение, выполнение упражнений (П), согласованное выполнение действи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 «Приёмы сжатия текста», видеоряд к у. 20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3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рассужд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 как речевое произведени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 «Как растения-иностранцы Россию осваивали»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тексту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3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тепени сравнения наречий (п. 3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равнительная степень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практикум у. 209-214, «Советы помощника», разноаспектный анализ текста у. 215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образовывать формы сравнительной степени наречий.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сравнение, выполнение упражнений (П), согласованное выполнение действи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31, у. 21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итное и раздельное написание не с наречиями на о (е) (п. 3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аписани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216, практикум у. 217-220, тест рабочая тетрадь, работа со словарё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групп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сравнение, сопоставление, классификация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220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32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1-7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4"/>
              <w:spacing w:lineRule="atLeast" w:line="0" w:before="0" w:after="0"/>
              <w:ind w:right="-108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й разбор наречия (п. 3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имени нареч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для наблюдений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порядок и образец разбора наречия), работа с текстом у. 221, 22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 (взаимная 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значение, морфологические признаки нареч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смысловое чтение, классификация, подведение под понятие (П), осуществление  самооценки (Р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22 (2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3-7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4"/>
              <w:spacing w:lineRule="atLeast" w:line="0" w:before="0" w:after="0"/>
              <w:ind w:right="-108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дна и две буквын в наречиях на о (е) (п. 3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овообразовани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, материал для наблюдения у. 223, практикум у. 224,  «Советы помощника» к у. 225, работа с текстом у. 227, работа со словарё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ланирование последовательности действий (Р), сравнение, установление причинно-следственных связей (П), умение вступать в диалог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22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26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уквы о и е после шипящих на конце наречий (п. 3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аписание гласных после шипящих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(выборочный диктант), работа с орфограммой у. 228, практикум у. 229, «Советы помощника» к у. 230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, работа в парах, групп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ланирование последовательности действий (Р), сравнение, установление причинно-следственных связей (П), умение вступать в диалог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Буквы о или ё (е) в различных частях речи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3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уквы о и а на конце наречий (п. 36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овообразовани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для наблюдений у. 232, практикум у. 233, «Советы помощника» к у. 234, словарная работа с. 125, работа с текстом у. 235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ланирование последовательности действий (Р), сравнение, установление причинно-следственных связей (П), умение вступать в диалог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235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35 (5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7-7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Дефис между частями слова в наречиях (п. 3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овообразовани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с. 5-7, материал для наблюдения у. 236, практикум у. 237, 239, «Советы помощника к у. 238, работа с текстом у. 240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, групп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3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Излож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к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41. Чтение, работа над планом, запись ключевых слов, написание изложен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4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 и индивидуа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понимать и передавать содержание прочитанного текста, соблюдая стилевое своеобрази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изучению русского языка (Л), планирование последовательности действий (Р), смысловое чтение (П), владение письменной речью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241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38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80-8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итное и раздельное написание наречий, образованных от существительных и количественных числительных (п. 3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овообразовани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работа с таблицей у. 242, практикум у. 243-245, «Советы помощника» к у. 246, 247, работа со словарём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4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ягкий знак после шипящих на конце наречий (п. 3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ягкий знак после шипящих на конце наречий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ктуализация знаний у. 250, правило, практикум у. 249, 251, комплексный анализ текста у. 25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использовать алгоритм правила правописа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- социальная реклама к у. 25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52 (2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Речевая характеристика героя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, основная мысль, стиль, тип речи тек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5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речевую задачу, анализировать языковые средства, писать изложение с заданной степенью свернутост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определение (Л), формулирование проблемы и выбор способов ее решения (П), монологическая речь, письменная речь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Строение текста-рассуждения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40, у. 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86-8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«Наречие» (п. 4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щее грамматическое значение и морфологические признаки нареч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п. 39, 40, учебник  материал п. 40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группе, парах (взаимо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значение, морфологические признаки, использовать алгоритмы правописания нареч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, анализ и оценка собственной учебной деятельности (Р), просмотровое чтение (П), умение полно и точно выражать мысли (К).  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1 рабочей тетради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10 (1, 2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88-8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нтрольная работа по теме «Наречие». Работа над ошибками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щее грамматическое значение и морфологические признаки наречия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мплексный анализ текста, выполнение грамматических заданий, анализ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анализировать текст, использовать наречия в речи, правильно оформлять на письме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формулирование цели деятельности (Р), извлечение необходимой информации (П), рефлексия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02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 как часть речи (п. 4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 как служебная часть речи, значения предлогов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ктуализация знаний у. 253, практикум у. 254, «Советы помощника» к у. 255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роль, морфологические признаки предлога, отличать предлоги от слов других частей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56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1-9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и производные и непроизводные (п. 4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Грамматические омонимы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й у. 257, практикум у. 258, рабочая тетрадь п. 42 у. 1, продолжение текста у. 311, таблица у. 259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, основанные на умении верно определять часть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нализ, сравнение, классификация (П), постановка и решение проблем (П), учёт позиции других люде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«Эрмитаж» к у. 1 (рабочая тетрадь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 (тест)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3-9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, основная мысль, стиль, тип речи тек-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ктуализация знаний о стиле и типе речи, понятие о жанр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речевую задачу, анализировать языковые средства, писать сочинение заданного тип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определение (Л), формулирование проблемы и выбор способов ее решения (П), монологическая речь, письменная речь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264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4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и простые и составные (п. 4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 как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практикум у. 265, 266, создание текстов у. 268, 269, рабочая тетрадь у. 1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Беседа, работа в группах,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зличать предлоги по структуре, использовать их в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нализ, сравнение, классификация (П), постановка и решение проблем (П), учёт позиции других людей (К), соблюдение норм устной и письменной реч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ини-проект по у. 26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7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6-9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предлогов (п. 4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ая характеристика предлогов, омоним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271, «Советы помощника», практикум у. 272-276, составление алгоритма, разноаспектный анализ текста у. 278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, работа в парах (составление алгоритма), групп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«Это интересно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77, 279</w:t>
            </w:r>
          </w:p>
        </w:tc>
      </w:tr>
      <w:tr>
        <w:trPr>
          <w:trHeight w:val="288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99-10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потребление предлогов в речи (п. 4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ги-синонимы и антонимы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практикум у. 280-282, грамматические нормы у. 284-288, рабочая  тетрадь у. 1-3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вития умения соблюдать грамматические нормы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Формулирование проблемы, анализ, сравнение (П), соблюдение норм речи, умение вступать в диалог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32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89-290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й разбор предлога (п. 46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предлог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для наблюдений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порядок и образец разбора предлога), работа с текстом у. 29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 (взаимная 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значение, морфологические признаки предлог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мысловое чтение, классификация, подведение под понятие (П), осуществление  самооценки (Р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29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2-10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предлог. Тест (п. 4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бщее грамматическое значение, морфологические признаки, написание предлогов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, учебник  материал п. 46, тес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в группе, парах (взаимо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значение, морфологические признаки, использовать алгоритмы правописания предлогов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Анализ и оценка собственной учебной деятельности (Р), просмотровое чтение (П), умение полно и точно выражать мысли (К).  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юз как часть речи (п. 4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юз как служебная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ктуализация знаний у. 294, практикум у. 295, 296, работа с текстом у. 255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роль, морфологические признаки предлога, отличать предлоги от слов других частей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 29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ряды союзов (п. 4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Грамматическое значение и структура союзов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298, теоретический материал, практикум у. 299-301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разряды союзов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мысловое чтение, классификация, выведение следствий (П), соблюдение норм речи, умение всту-пать в диалог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02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чинительные союзы (п. 5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ряды сочинительных союзов.</w:t>
              <w:br/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62"/>
              <w:spacing w:before="0" w:after="0"/>
              <w:ind w:right="-156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для наблюдения у. 303, составление кластера по теории п. 50, практикум у. 304, составление схем, моделирование у. 305, 306.</w:t>
            </w:r>
          </w:p>
          <w:p>
            <w:pPr>
              <w:pStyle w:val="C5c62"/>
              <w:spacing w:lineRule="atLeast" w:line="0" w:before="0" w:after="0"/>
              <w:ind w:right="-156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сочинительные союзы, составлять схемы предложен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68"/>
              <w:spacing w:lineRule="atLeast" w:line="0" w:before="0" w:after="0"/>
              <w:ind w:right="-16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обобщение, преобразование информации (П), согласованное выполнение действи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Сочинитель-ные союзы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.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7-10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дчинительные союзы (п. 5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ряды подчинительных союзов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62c63"/>
              <w:spacing w:before="0" w:after="0"/>
              <w:ind w:left="-44" w:right="-156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материал для наблюдения у. 307, составление кластера по таблице п. 51, практикум у. 309, составление схем, моделирование.</w:t>
            </w:r>
          </w:p>
          <w:p>
            <w:pPr>
              <w:pStyle w:val="C5c62c63"/>
              <w:spacing w:lineRule="atLeast" w:line="0" w:before="0" w:after="0"/>
              <w:ind w:left="-44" w:right="-156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подчинительные союзы, составлять схемы предложений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обобщение, преобразование информации (П), согласованное выполнение действи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Подчинительные союзы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09-11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союзов (п. 5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ая характеристика союзов, омоним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310, 312, 314, «Советы помощника», практикум у. 311, 313, 315 составление алгоритма, разноаспектный анализ текста у. 316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, работа в парах (составление алгоритма), групп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1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12-11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рассужд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, основная мысль, стиль, тип речи тек-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16, актуализация знаний о стиле и типе речи, понятие о жанр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речевую задачу, анализировать языковые средства, писать сочинение заданного тип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определение (Л), формулирование проблемы и выбор способов ее решения (П), монологическая речь, письменная речь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Рассуждение и его виды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5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14-11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юзы и союзные слова (п. 5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ая характеристика союзов, омоним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с. 172, работа с таблицей, практикум у. 320, 322, рабочая тетрадь, разноаспектный анализ текста у. 323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, работа в парах, микрогруппах (проектная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зличать союзы и союзные слов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ини-проект по у. 319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2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17-11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юзы в простых и сложных предложениях (п. 5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дложени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с. 324, работа с теорией, практикум у. 325-328, составление кластера, разноаспектный анализ текста у. 33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витие умений анализировать синтаксис предлож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обобщение, преобразование информации (П), согласованное выполнение действий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29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й разбор союза (п. 55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союз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55. Орфографический тренинг, таблица, практикум у. 333, 334, проверочная работа -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под руководством учителя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выполнять морфологический разбор союз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мысловое чтение, классификация, подведение под понятие (П), осуществление  самооценки (Р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335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3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«Союз» (п. 56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союз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56, разноаспектный анализ текста (рабочая тетрадь с. 38-39)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 (взаимо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3"/>
              <w:spacing w:lineRule="atLeast" w:line="0" w:before="0" w:after="0"/>
              <w:ind w:left="-72" w:right="-8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, умение выполнять тестовые задания, использовать алгоритмы прави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3"/>
              <w:spacing w:lineRule="atLeast" w:line="0" w:before="0" w:after="0"/>
              <w:ind w:left="-72" w:right="-8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сравнение, выполнение упражнений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к у. 408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408, 416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1-12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нтрольная работа по теме «Союз». Работа над ошибками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юз как служебная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ст (рабочая тетрадь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зличать, использовать и характеризовать союзы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постановка и решение проблем (П), самооценка (Р), рефлексия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5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Частица как часть речи (п. 57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Частица как служебная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ктуализация знаний у. 336, «Советы помощника», практикум у. 337, работа с текстом у. 338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та под руководством учителя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 характеризовать роль, морфологические признаки частицы, отличать частицыот слов других частей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Частица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4-12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ряды частиц (п. 58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частицы. Омоним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339, работа с теорией, практикум у. 340, 341, составление кластера, разноаспектный анализ текста у. 34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c53"/>
              <w:spacing w:lineRule="atLeast" w:line="0" w:before="0" w:after="0"/>
              <w:ind w:left="-72" w:right="-84" w:hanging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характеризовать формообразующие и смысловые частицы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сравнение, выполнение упражнений, преобразование информации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хема «Разряды частиц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5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частиц (п. 59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рфологические признаки частицы. Омонимия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рабочая тетрадь, теория, практикум у. 348-350, составление алгоритма, разноаспектный анализ текста у. 352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, мини-проек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ини-проект к у. 35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57, морфологический разбор.</w:t>
            </w:r>
          </w:p>
        </w:tc>
      </w:tr>
      <w:tr>
        <w:trPr>
          <w:trHeight w:val="298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7-12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ание частицы не (п. 60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Не с различными частями речи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Орфографический тренинг, актуализация знаний у. 354, «Советы помощника», практикум у. 355-357, работа с текстом у. 360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Игра «Я за себя не отвечаю»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58, 359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29-13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граничениене и ни (п. 61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потребление не ин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у. 361, таблица, практикум у. 363, 364, составление кластера, разноаспектный анализ текста у. 368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0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формулирование цели деятельности (Р), анализ, сравнение, обобщение, установление причинно-следственных связей.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Употребление неи ни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66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31-13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/р Сочинение-рассужд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Тема, основная мысль, стиль, тип речи тек-ста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68, актуализация знаний о стиле и типе речи, понятие о жанре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,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определять речевую задачу, выбирать языковые средства, писать сочинение заданного типа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амоопределение (Л), формулирование проблемы и выбор способов ее решения (П), монологическая речь, письменная речь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Рассуждение и его виды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. 367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 темы «Частица» (п. 62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Частица как служебная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п. 62, разноаспектный анализ текста у. 3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 (взаимопроверка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авописные умения, умение выполнять тестовые задания, использовать алгоритмы правил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учебной задачи (Р), анализ, сравнение, выполнение упражнений (П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езентация «Частица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60, у. 43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34-13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нтрольная работа по теме «Служебные части речи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лужебные части речи. Текст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Разноаспектный анализ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Индивидуальная самостоятельная рабо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зличать, использовать и характеризовать служебные части речи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отивация к учению (Л), формулирование цели деятельности (Р), извлечение необходимой информации (П), рефлексия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63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36-13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еждометие (п. 63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еждометие как часть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Материал для наблюдения  у. 369, работа с таблицей, практикум у. 370-372, рабочая тетрадь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парах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 и использовать в речи междомет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становка и решение проблем, анализ, сравнение (П), развитие устной реч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идеоряд «Это интересно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. 61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138-14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Style w:val="C7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Части речи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(10 мин)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Составление кластера, орфографический и пунктуационный тренинг, разноаспектный анализ текста.</w:t>
              <w:br/>
              <w:t>(35 мин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Коллективная работа, работа в группе (мини-проект)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Умение распознавать, склонять и использовать в речи местоимения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Выбор ценностных ориентиров (Л), постановка и формулирование цели деятельности (Р), универсальные логические действия (П), владение всеми видами речевой деятельности (К)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Проект «Части речи»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Задание в тетради</w:t>
            </w:r>
          </w:p>
        </w:tc>
      </w:tr>
      <w:tr>
        <w:trPr/>
        <w:tc>
          <w:tcPr>
            <w:tcW w:w="2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76"/>
                <w:color w:val="000000"/>
                <w:sz w:val="28"/>
                <w:szCs w:val="28"/>
              </w:rPr>
              <w:t>ИТОГО:    119 часов + 21 развития речи </w:t>
            </w:r>
          </w:p>
        </w:tc>
      </w:tr>
    </w:tbl>
    <w:p>
      <w:pPr>
        <w:sectPr>
          <w:type w:val="nextPage"/>
          <w:pgSz w:w="11906" w:h="16820"/>
          <w:pgMar w:left="2398" w:right="839" w:gutter="0" w:header="0" w:top="527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80" w:hanging="0"/>
        <w:rPr/>
      </w:pPr>
      <w:bookmarkStart w:id="10" w:name="page7"/>
      <w:bookmarkStart w:id="11" w:name="page6"/>
      <w:bookmarkEnd w:id="10"/>
      <w:bookmarkEnd w:id="11"/>
      <w:r>
        <w:rPr>
          <w:rStyle w:val="C76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</w:t>
      </w:r>
      <w:r>
        <w:rPr>
          <w:rStyle w:val="C76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Аннотация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8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рабочая программа составлена на основе Федерального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, О.В. Загоровская, А.В. Глазков, А.Г. Лисицин). Учебник «Русский язык. 7 класс», издательство «Просвещение», 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Программа составлена для учащихся 7 класса и рассчитана на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0 часов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делю).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7 класса основной общеобразовательной школы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8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преемственность обучения с подготовкой учащихся в 5 и 6 классах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1220"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го развития и воспитания лич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 России;</w:t>
      </w:r>
    </w:p>
    <w:p>
      <w:pPr>
        <w:pStyle w:val="Normal"/>
        <w:spacing w:lineRule="auto" w:line="247"/>
        <w:ind w:left="1220"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даментального яд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бщего образования по русск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у;</w:t>
      </w:r>
    </w:p>
    <w:p>
      <w:pPr>
        <w:pStyle w:val="Normal"/>
        <w:spacing w:lineRule="auto" w:line="244"/>
        <w:ind w:left="1220"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результатам освоения основной образовате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 общего образования;</w:t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развития УУД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анной программы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10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0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Normal"/>
        <w:spacing w:lineRule="auto" w:line="242"/>
        <w:ind w:firstLine="10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0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0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седнев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Awesom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1" w:after="161"/>
      <w:outlineLvl w:val="0"/>
    </w:pPr>
    <w:rPr>
      <w:rFonts w:ascii="Roboto Condensed;Times New Roman" w:hAnsi="Roboto Condensed;Times New Roman" w:eastAsia="Times New Roman" w:cs="Helvetica"/>
      <w:b/>
      <w:bCs/>
      <w:color w:val="221F30"/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99" w:after="199"/>
      <w:outlineLvl w:val="1"/>
    </w:pPr>
    <w:rPr>
      <w:rFonts w:ascii="Roboto Condensed;Times New Roman" w:hAnsi="Roboto Condensed;Times New Roman" w:eastAsia="Times New Roman" w:cs="Helvetica"/>
      <w:b/>
      <w:bCs/>
      <w:caps/>
      <w:color w:val="221F30"/>
      <w:sz w:val="43"/>
      <w:szCs w:val="43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40" w:after="240"/>
      <w:outlineLvl w:val="2"/>
    </w:pPr>
    <w:rPr>
      <w:rFonts w:ascii="Roboto Condensed;Times New Roman" w:hAnsi="Roboto Condensed;Times New Roman" w:eastAsia="Times New Roman" w:cs="Helvetica"/>
      <w:b/>
      <w:bCs/>
      <w:color w:val="221F30"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319" w:after="192"/>
      <w:outlineLvl w:val="3"/>
    </w:pPr>
    <w:rPr>
      <w:rFonts w:ascii="Roboto Condensed;Times New Roman" w:hAnsi="Roboto Condensed;Times New Roman" w:eastAsia="Times New Roman" w:cs="Helvetica"/>
      <w:b/>
      <w:bCs/>
      <w:caps/>
      <w:color w:val="221F30"/>
      <w:sz w:val="34"/>
      <w:szCs w:val="34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401" w:after="401"/>
      <w:outlineLvl w:val="4"/>
    </w:pPr>
    <w:rPr>
      <w:rFonts w:ascii="Helvetica" w:hAnsi="Helvetica" w:eastAsia="Times New Roman" w:cs="Helvetica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559" w:after="559"/>
      <w:outlineLvl w:val="5"/>
    </w:pPr>
    <w:rPr>
      <w:rFonts w:ascii="Helvetica" w:hAnsi="Helvetica" w:eastAsia="Times New Roman" w:cs="Helvetica"/>
      <w:sz w:val="16"/>
      <w:szCs w:val="1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HTML2">
    <w:name w:val="Клавиатура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бразец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Asety">
    <w:name w:val="a-sety"/>
    <w:basedOn w:val="Style8"/>
    <w:qFormat/>
    <w:rPr>
      <w:vanish w:val="false"/>
    </w:rPr>
  </w:style>
  <w:style w:type="character" w:styleId="Anamber">
    <w:name w:val="a-namber"/>
    <w:basedOn w:val="Style8"/>
    <w:qFormat/>
    <w:rPr>
      <w:sz w:val="18"/>
      <w:szCs w:val="18"/>
    </w:rPr>
  </w:style>
  <w:style w:type="character" w:styleId="C21c34">
    <w:name w:val="c21 c34"/>
    <w:basedOn w:val="Style8"/>
    <w:qFormat/>
    <w:rPr/>
  </w:style>
  <w:style w:type="character" w:styleId="C8">
    <w:name w:val="c8"/>
    <w:basedOn w:val="Style8"/>
    <w:qFormat/>
    <w:rPr/>
  </w:style>
  <w:style w:type="character" w:styleId="C37c34">
    <w:name w:val="c37 c34"/>
    <w:basedOn w:val="Style8"/>
    <w:qFormat/>
    <w:rPr/>
  </w:style>
  <w:style w:type="character" w:styleId="C37">
    <w:name w:val="c37"/>
    <w:basedOn w:val="Style8"/>
    <w:qFormat/>
    <w:rPr/>
  </w:style>
  <w:style w:type="character" w:styleId="C37c9">
    <w:name w:val="c37 c9"/>
    <w:basedOn w:val="Style8"/>
    <w:qFormat/>
    <w:rPr/>
  </w:style>
  <w:style w:type="character" w:styleId="C9c37">
    <w:name w:val="c9 c37"/>
    <w:basedOn w:val="Style8"/>
    <w:qFormat/>
    <w:rPr/>
  </w:style>
  <w:style w:type="character" w:styleId="C76c34">
    <w:name w:val="c76 c34"/>
    <w:basedOn w:val="Style8"/>
    <w:qFormat/>
    <w:rPr/>
  </w:style>
  <w:style w:type="character" w:styleId="C76">
    <w:name w:val="c7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9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oiskk">
    <w:name w:val="a-poisk-k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oisk">
    <w:name w:val="a-poisk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rm">
    <w:name w:val="a-prm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details">
    <w:name w:val="qdetails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txt">
    <w:name w:val="qtxt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viewloading">
    <w:name w:val="list-view-loading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opisppt">
    <w:name w:val="a-opis-ppt"/>
    <w:basedOn w:val="Normal"/>
    <w:qFormat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hd w:fill="FFFFFF" w:val="clear"/>
      <w:spacing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wobtn">
    <w:name w:val="two_btn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-c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lexslider">
    <w:name w:val="flexslider"/>
    <w:basedOn w:val="Normal"/>
    <w:qFormat/>
    <w:pPr>
      <w:spacing w:before="0" w:after="36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Content">
    <w:name w:val="content"/>
    <w:basedOn w:val="Normal"/>
    <w:qFormat/>
    <w:pPr>
      <w:spacing w:before="0" w:after="4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Verticalpadding">
    <w:name w:val="vertical-padding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">
    <w:name w:val="ico"/>
    <w:basedOn w:val="Normal"/>
    <w:qFormat/>
    <w:pPr>
      <w:spacing w:before="0" w:after="360"/>
    </w:pPr>
    <w:rPr>
      <w:rFonts w:ascii="FontAwesome;Times New Roman" w:hAnsi="FontAwesome;Times New Roman" w:eastAsia="Times New Roman" w:cs="FontAwesome;Times New Roman"/>
      <w:sz w:val="24"/>
      <w:szCs w:val="24"/>
      <w:lang w:val="ru-RU"/>
    </w:rPr>
  </w:style>
  <w:style w:type="paragraph" w:styleId="Menutoggle">
    <w:name w:val="menu-toggle"/>
    <w:basedOn w:val="Normal"/>
    <w:qFormat/>
    <w:pPr>
      <w:spacing w:before="0" w:after="36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Aregist">
    <w:name w:val="a-regist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find">
    <w:name w:val="a-find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0" w:after="150"/>
    </w:pPr>
    <w:rPr>
      <w:rFonts w:ascii="Times New Roman" w:hAnsi="Times New Roman" w:eastAsia="Times New Roman" w:cs="Times New Roman"/>
      <w:color w:val="777777"/>
      <w:sz w:val="21"/>
      <w:szCs w:val="21"/>
      <w:lang w:val="ru-RU"/>
    </w:rPr>
  </w:style>
  <w:style w:type="paragraph" w:styleId="Grid1">
    <w:name w:val="grid_1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2">
    <w:name w:val="grid_2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3">
    <w:name w:val="grid_3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4">
    <w:name w:val="grid_4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5">
    <w:name w:val="grid_5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6">
    <w:name w:val="grid_6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7">
    <w:name w:val="grid_7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8">
    <w:name w:val="grid_8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9">
    <w:name w:val="grid_9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10">
    <w:name w:val="grid_10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11">
    <w:name w:val="grid_11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rid12">
    <w:name w:val="grid_12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sear4">
    <w:name w:val="a-sear4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hrefright">
    <w:name w:val="a-href-right"/>
    <w:basedOn w:val="Normal"/>
    <w:qFormat/>
    <w:pPr>
      <w:spacing w:before="0" w:after="36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Apad">
    <w:name w:val="a-pad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dog">
    <w:name w:val="a-dog"/>
    <w:basedOn w:val="Normal"/>
    <w:qFormat/>
    <w:pPr>
      <w:pBdr>
        <w:top w:val="single" w:sz="48" w:space="0" w:color="F1F1F1"/>
        <w:left w:val="single" w:sz="48" w:space="0" w:color="F1F1F1"/>
        <w:bottom w:val="single" w:sz="2" w:space="12" w:color="F1F1F1"/>
        <w:right w:val="single" w:sz="48" w:space="0" w:color="F1F1F1"/>
      </w:pBdr>
      <w:shd w:fill="F1F1F1" w:val="clear"/>
      <w:spacing w:before="0" w:after="3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ikon">
    <w:name w:val="a-ikon"/>
    <w:basedOn w:val="Normal"/>
    <w:qFormat/>
    <w:pPr>
      <w:spacing w:before="0" w:after="360"/>
      <w:ind w:right="150" w:hanging="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h3centr">
    <w:name w:val="a-h3-centr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caps/>
      <w:color w:val="221F30"/>
      <w:sz w:val="38"/>
      <w:szCs w:val="38"/>
      <w:lang w:val="ru-RU"/>
    </w:rPr>
  </w:style>
  <w:style w:type="paragraph" w:styleId="Arima">
    <w:name w:val="a-rima"/>
    <w:basedOn w:val="Normal"/>
    <w:qFormat/>
    <w:pPr>
      <w:spacing w:before="0" w:after="150"/>
    </w:pPr>
    <w:rPr>
      <w:rFonts w:ascii="Helvetica" w:hAnsi="Helvetica" w:eastAsia="Times New Roman" w:cs="Helvetica"/>
      <w:sz w:val="22"/>
      <w:szCs w:val="22"/>
      <w:lang w:val="ru-RU"/>
    </w:rPr>
  </w:style>
  <w:style w:type="paragraph" w:styleId="Asylka">
    <w:name w:val="a-sylka"/>
    <w:basedOn w:val="Normal"/>
    <w:qFormat/>
    <w:pPr>
      <w:pBdr>
        <w:top w:val="single" w:sz="6" w:space="8" w:color="CCE5F8"/>
        <w:left w:val="single" w:sz="6" w:space="8" w:color="CCE5F8"/>
        <w:bottom w:val="single" w:sz="6" w:space="8" w:color="CCE5F8"/>
        <w:right w:val="single" w:sz="6" w:space="8" w:color="CCE5F8"/>
      </w:pBdr>
      <w:shd w:fill="3168A6" w:val="clear"/>
      <w:spacing w:before="0" w:after="3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Asmt">
    <w:name w:val="a-smt"/>
    <w:basedOn w:val="Normal"/>
    <w:qFormat/>
    <w:pPr>
      <w:pBdr>
        <w:top w:val="single" w:sz="6" w:space="8" w:color="CCE5F8"/>
        <w:left w:val="single" w:sz="6" w:space="8" w:color="CCE5F8"/>
        <w:bottom w:val="single" w:sz="6" w:space="8" w:color="CCE5F8"/>
        <w:right w:val="single" w:sz="6" w:space="8" w:color="CCE5F8"/>
      </w:pBdr>
      <w:shd w:fill="3168A6" w:val="clear"/>
      <w:spacing w:before="0" w:after="3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Anobord">
    <w:name w:val="a-no-bord"/>
    <w:basedOn w:val="Normal"/>
    <w:qFormat/>
    <w:pPr>
      <w:shd w:fill="C9E4F8" w:val="clear"/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ama">
    <w:name w:val="a-rama"/>
    <w:basedOn w:val="Normal"/>
    <w:qFormat/>
    <w:pPr>
      <w:shd w:fill="FFFFFF" w:val="clear"/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disabled">
    <w:name w:val="a-disabled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CCCCCC" w:val="clear"/>
      <w:spacing w:before="0" w:after="360"/>
      <w:jc w:val="center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Akoding">
    <w:name w:val="a-koding"/>
    <w:basedOn w:val="Normal"/>
    <w:qFormat/>
    <w:pPr>
      <w:spacing w:before="0" w:after="360"/>
      <w:jc w:val="righ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Amail">
    <w:name w:val="a-mail"/>
    <w:basedOn w:val="Normal"/>
    <w:qFormat/>
    <w:pPr>
      <w:pBdr>
        <w:top w:val="single" w:sz="6" w:space="7" w:color="CCCCCC"/>
        <w:left w:val="single" w:sz="6" w:space="5" w:color="CCCCCC"/>
        <w:bottom w:val="single" w:sz="6" w:space="7" w:color="CCCCCC"/>
        <w:right w:val="single" w:sz="6" w:space="5" w:color="CCCCCC"/>
      </w:pBdr>
      <w:shd w:fill="F1F1F1" w:val="clear"/>
      <w:spacing w:before="0" w:after="360"/>
      <w:ind w:right="367" w:hanging="0"/>
    </w:pPr>
    <w:rPr>
      <w:rFonts w:ascii="Times New Roman" w:hAnsi="Times New Roman" w:eastAsia="Times New Roman" w:cs="Times New Roman"/>
      <w:color w:val="777777"/>
      <w:sz w:val="24"/>
      <w:szCs w:val="24"/>
      <w:lang w:val="ru-RU"/>
    </w:rPr>
  </w:style>
  <w:style w:type="paragraph" w:styleId="Aparol">
    <w:name w:val="a-parol"/>
    <w:basedOn w:val="Normal"/>
    <w:qFormat/>
    <w:pPr>
      <w:pBdr>
        <w:top w:val="single" w:sz="6" w:space="7" w:color="CCCCCC"/>
        <w:left w:val="single" w:sz="6" w:space="5" w:color="CCCCCC"/>
        <w:bottom w:val="single" w:sz="6" w:space="7" w:color="CCCCCC"/>
        <w:right w:val="single" w:sz="6" w:space="5" w:color="CCCCCC"/>
      </w:pBdr>
      <w:shd w:fill="F1F1F1" w:val="clear"/>
      <w:spacing w:before="0" w:after="360"/>
      <w:ind w:right="367" w:hanging="0"/>
    </w:pPr>
    <w:rPr>
      <w:rFonts w:ascii="Times New Roman" w:hAnsi="Times New Roman" w:eastAsia="Times New Roman" w:cs="Times New Roman"/>
      <w:color w:val="777777"/>
      <w:sz w:val="24"/>
      <w:szCs w:val="24"/>
      <w:lang w:val="ru-RU"/>
    </w:rPr>
  </w:style>
  <w:style w:type="paragraph" w:styleId="Inlinks">
    <w:name w:val="inlinks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log">
    <w:name w:val="a-log"/>
    <w:basedOn w:val="Normal"/>
    <w:qFormat/>
    <w:pPr>
      <w:spacing w:before="0" w:after="360"/>
      <w:ind w:left="3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arollog">
    <w:name w:val="a-parol-log"/>
    <w:basedOn w:val="Normal"/>
    <w:qFormat/>
    <w:pPr>
      <w:pBdr>
        <w:top w:val="single" w:sz="6" w:space="4" w:color="C0C0C0"/>
        <w:left w:val="single" w:sz="6" w:space="6" w:color="C0C0C0"/>
        <w:bottom w:val="single" w:sz="6" w:space="4" w:color="C0C0C0"/>
        <w:right w:val="single" w:sz="6" w:space="6" w:color="C0C0C0"/>
      </w:pBd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maillog">
    <w:name w:val="a-mail-log"/>
    <w:basedOn w:val="Normal"/>
    <w:qFormat/>
    <w:pPr>
      <w:pBdr>
        <w:top w:val="single" w:sz="6" w:space="4" w:color="C0C0C0"/>
        <w:left w:val="single" w:sz="6" w:space="6" w:color="C0C0C0"/>
        <w:bottom w:val="single" w:sz="6" w:space="4" w:color="C0C0C0"/>
        <w:right w:val="single" w:sz="6" w:space="6" w:color="C0C0C0"/>
      </w:pBd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tudey">
    <w:name w:val="a-tudey"/>
    <w:basedOn w:val="Normal"/>
    <w:qFormat/>
    <w:pPr>
      <w:pBdr>
        <w:top w:val="single" w:sz="6" w:space="4" w:color="C0C0C0"/>
        <w:left w:val="single" w:sz="6" w:space="6" w:color="C0C0C0"/>
        <w:bottom w:val="single" w:sz="6" w:space="4" w:color="C0C0C0"/>
        <w:right w:val="single" w:sz="6" w:space="6" w:color="C0C0C0"/>
      </w:pBd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q">
    <w:name w:val="faq"/>
    <w:basedOn w:val="Normal"/>
    <w:qFormat/>
    <w:pPr>
      <w:shd w:fill="F4F4F4" w:val="clear"/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kb">
    <w:name w:val="a-kb"/>
    <w:basedOn w:val="Normal"/>
    <w:qFormat/>
    <w:pPr>
      <w:spacing w:before="0" w:after="3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Acentr">
    <w:name w:val="a-centr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ban">
    <w:name w:val="a-ban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small">
    <w:name w:val="a-small"/>
    <w:basedOn w:val="Normal"/>
    <w:qFormat/>
    <w:pPr>
      <w:spacing w:before="0" w:after="360"/>
      <w:ind w:left="135"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Gbtn">
    <w:name w:val="g-btn"/>
    <w:basedOn w:val="Normal"/>
    <w:qFormat/>
    <w:pPr>
      <w:pBdr>
        <w:top w:val="single" w:sz="12" w:space="0" w:color="262626"/>
        <w:left w:val="single" w:sz="12" w:space="0" w:color="262626"/>
        <w:bottom w:val="single" w:sz="12" w:space="0" w:color="262626"/>
        <w:right w:val="single" w:sz="12" w:space="0" w:color="262626"/>
      </w:pBdr>
      <w:spacing w:lineRule="atLeast" w:line="840" w:before="0" w:after="360"/>
      <w:jc w:val="center"/>
      <w:textAlignment w:val="baseline"/>
    </w:pPr>
    <w:rPr>
      <w:rFonts w:ascii="Arial" w:hAnsi="Arial" w:eastAsia="Times New Roman" w:cs="Arial"/>
      <w:caps/>
      <w:color w:val="262626"/>
      <w:sz w:val="24"/>
      <w:szCs w:val="24"/>
      <w:lang w:val="ru-RU"/>
    </w:rPr>
  </w:style>
  <w:style w:type="paragraph" w:styleId="Gbtndanger">
    <w:name w:val="g-btn-danger"/>
    <w:basedOn w:val="Normal"/>
    <w:qFormat/>
    <w:pPr>
      <w:spacing w:before="0" w:after="360"/>
    </w:pPr>
    <w:rPr>
      <w:rFonts w:ascii="Times New Roman" w:hAnsi="Times New Roman" w:eastAsia="Times New Roman" w:cs="Times New Roman"/>
      <w:color w:val="881B1B"/>
      <w:sz w:val="24"/>
      <w:szCs w:val="24"/>
      <w:lang w:val="ru-RU"/>
    </w:rPr>
  </w:style>
  <w:style w:type="paragraph" w:styleId="Srtmenu">
    <w:name w:val="srt-menu"/>
    <w:basedOn w:val="Normal"/>
    <w:qFormat/>
    <w:pPr>
      <w:spacing w:before="0" w:after="90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Greenelement">
    <w:name w:val="greenelement"/>
    <w:basedOn w:val="Normal"/>
    <w:qFormat/>
    <w:pPr>
      <w:shd w:fill="5EC79E" w:val="clear"/>
      <w:spacing w:before="0" w:after="360"/>
    </w:pPr>
    <w:rPr>
      <w:rFonts w:ascii="Times New Roman" w:hAnsi="Times New Roman" w:eastAsia="Times New Roman" w:cs="Times New Roman"/>
      <w:color w:val="FFFFFF"/>
      <w:sz w:val="24"/>
      <w:szCs w:val="24"/>
      <w:lang w:val="ru-RU"/>
    </w:rPr>
  </w:style>
  <w:style w:type="paragraph" w:styleId="Violetelement">
    <w:name w:val="violetelement"/>
    <w:basedOn w:val="Normal"/>
    <w:qFormat/>
    <w:pPr>
      <w:shd w:fill="887DC2" w:val="clear"/>
      <w:spacing w:before="0" w:after="360"/>
    </w:pPr>
    <w:rPr>
      <w:rFonts w:ascii="Times New Roman" w:hAnsi="Times New Roman" w:eastAsia="Times New Roman" w:cs="Times New Roman"/>
      <w:color w:val="FFFFFF"/>
      <w:sz w:val="24"/>
      <w:szCs w:val="24"/>
      <w:lang w:val="ru-RU"/>
    </w:rPr>
  </w:style>
  <w:style w:type="paragraph" w:styleId="Slideimage">
    <w:name w:val="slide_image"/>
    <w:basedOn w:val="Normal"/>
    <w:qFormat/>
    <w:pPr>
      <w:spacing w:before="0" w:after="36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lide">
    <w:name w:val="slide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kursy">
    <w:name w:val="a-kursy"/>
    <w:basedOn w:val="Normal"/>
    <w:qFormat/>
    <w:pPr>
      <w:pBdr>
        <w:top w:val="single" w:sz="6" w:space="4" w:color="65A3D4"/>
        <w:left w:val="single" w:sz="6" w:space="8" w:color="65A3D4"/>
        <w:bottom w:val="single" w:sz="6" w:space="4" w:color="65A3D4"/>
        <w:right w:val="single" w:sz="6" w:space="8" w:color="65A3D4"/>
      </w:pBdr>
      <w:spacing w:before="150" w:after="360"/>
    </w:pPr>
    <w:rPr>
      <w:rFonts w:ascii="Times New Roman" w:hAnsi="Times New Roman" w:eastAsia="Times New Roman" w:cs="Times New Roman"/>
      <w:color w:val="666666"/>
      <w:sz w:val="24"/>
      <w:szCs w:val="24"/>
      <w:lang w:val="ru-RU"/>
    </w:rPr>
  </w:style>
  <w:style w:type="paragraph" w:styleId="Avnm">
    <w:name w:val="a-vnm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val="ru-RU"/>
    </w:rPr>
  </w:style>
  <w:style w:type="paragraph" w:styleId="Abuttomnone">
    <w:name w:val="a-buttom-none"/>
    <w:basedOn w:val="Normal"/>
    <w:qFormat/>
    <w:pPr>
      <w:spacing w:before="75" w:after="75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Adisk">
    <w:name w:val="a-disk"/>
    <w:basedOn w:val="Normal"/>
    <w:qFormat/>
    <w:pPr>
      <w:spacing w:before="15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uestionitem">
    <w:name w:val="question-item"/>
    <w:basedOn w:val="Normal"/>
    <w:qFormat/>
    <w:pPr>
      <w:pBdr>
        <w:top w:val="dotted" w:sz="6" w:space="8" w:color="D3D6D8"/>
        <w:left w:val="dotted" w:sz="2" w:space="18" w:color="D3D6D8"/>
        <w:bottom w:val="dotted" w:sz="2" w:space="6" w:color="D3D6D8"/>
        <w:right w:val="dotted" w:sz="2" w:space="14" w:color="D3D6D8"/>
      </w:pBdr>
      <w:spacing w:before="0" w:after="360"/>
    </w:pPr>
    <w:rPr>
      <w:rFonts w:ascii="Times New Roman" w:hAnsi="Times New Roman" w:eastAsia="Times New Roman" w:cs="Times New Roman"/>
      <w:color w:val="D3D6D8"/>
      <w:sz w:val="24"/>
      <w:szCs w:val="24"/>
      <w:lang w:val="ru-RU"/>
    </w:rPr>
  </w:style>
  <w:style w:type="paragraph" w:styleId="Questionbottomline">
    <w:name w:val="question-bottom-line"/>
    <w:basedOn w:val="Normal"/>
    <w:qFormat/>
    <w:pPr>
      <w:pBdr>
        <w:top w:val="dotted" w:sz="6" w:space="0" w:color="D3D6D8"/>
      </w:pBd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avatarcircle">
    <w:name w:val="div-avatar-circle"/>
    <w:basedOn w:val="Normal"/>
    <w:qFormat/>
    <w:pPr>
      <w:spacing w:before="0" w:after="360"/>
      <w:ind w:right="7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nkavatarcircle">
    <w:name w:val="link-avatar-circl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question">
    <w:name w:val="div-question"/>
    <w:basedOn w:val="Normal"/>
    <w:qFormat/>
    <w:pPr>
      <w:spacing w:lineRule="atLeast" w:line="252" w:before="0" w:after="360"/>
    </w:pPr>
    <w:rPr>
      <w:rFonts w:ascii="Arial" w:hAnsi="Arial" w:eastAsia="Times New Roman" w:cs="Arial"/>
      <w:color w:val="0077CC"/>
      <w:sz w:val="24"/>
      <w:szCs w:val="24"/>
      <w:lang w:val="ru-RU"/>
    </w:rPr>
  </w:style>
  <w:style w:type="paragraph" w:styleId="Questionstatisticinfo">
    <w:name w:val="question-statistic-info"/>
    <w:basedOn w:val="Normal"/>
    <w:qFormat/>
    <w:pPr>
      <w:spacing w:before="0" w:after="360"/>
      <w:textAlignment w:val="bottom"/>
    </w:pPr>
    <w:rPr>
      <w:rFonts w:ascii="Arial" w:hAnsi="Arial" w:eastAsia="Times New Roman" w:cs="Arial"/>
      <w:color w:val="777777"/>
      <w:sz w:val="18"/>
      <w:szCs w:val="18"/>
      <w:lang w:val="ru-RU"/>
    </w:rPr>
  </w:style>
  <w:style w:type="paragraph" w:styleId="Columnbanner">
    <w:name w:val="columnbanner"/>
    <w:basedOn w:val="Normal"/>
    <w:qFormat/>
    <w:pPr>
      <w:shd w:fill="F1F1F1" w:val="clear"/>
      <w:spacing w:before="0" w:after="72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urbutton">
    <w:name w:val="ourbutton"/>
    <w:basedOn w:val="Normal"/>
    <w:qFormat/>
    <w:pPr>
      <w:spacing w:before="48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none">
    <w:name w:val="p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none">
    <w:name w:val="pl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none">
    <w:name w:val="pr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none">
    <w:name w:val="pb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tnone">
    <w:name w:val="pt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none">
    <w:name w:val="m-none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lnone">
    <w:name w:val="ml-non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howsm">
    <w:name w:val="show-sm"/>
    <w:basedOn w:val="Normal"/>
    <w:qFormat/>
    <w:pPr>
      <w:spacing w:before="0" w:after="36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Showlg">
    <w:name w:val="show-lg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xitemcategorydivlg">
    <w:name w:val="index-item-category-div-lg"/>
    <w:basedOn w:val="Normal"/>
    <w:qFormat/>
    <w:pPr>
      <w:spacing w:before="0" w:after="36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xitemcategorydivsm">
    <w:name w:val="index-item-category-div-sm"/>
    <w:basedOn w:val="Normal"/>
    <w:qFormat/>
    <w:pPr>
      <w:spacing w:before="0" w:after="36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aty">
    <w:name w:val="a-caty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item">
    <w:name w:val="doc_item"/>
    <w:basedOn w:val="Normal"/>
    <w:qFormat/>
    <w:pPr>
      <w:pBdr>
        <w:bottom w:val="single" w:sz="6" w:space="6" w:color="E1E1E1"/>
      </w:pBdr>
      <w:spacing w:before="0" w:after="3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adv">
    <w:name w:val="c_adv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link">
    <w:name w:val="flink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answtitle">
    <w:name w:val="qanswtitl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kestring">
    <w:name w:val="likestring"/>
    <w:basedOn w:val="Normal"/>
    <w:qFormat/>
    <w:pPr>
      <w:spacing w:before="0" w:after="9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a">
    <w:name w:val="qa"/>
    <w:basedOn w:val="Normal"/>
    <w:qFormat/>
    <w:pPr>
      <w:spacing w:before="0" w:after="24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xta">
    <w:name w:val="txt_a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nswerform">
    <w:name w:val="answerform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thumbsoup">
    <w:name w:val="fa-thumbs-o-up"/>
    <w:basedOn w:val="Normal"/>
    <w:qFormat/>
    <w:pPr>
      <w:spacing w:before="0" w:after="360"/>
    </w:pPr>
    <w:rPr>
      <w:rFonts w:ascii="Times New Roman" w:hAnsi="Times New Roman" w:eastAsia="Times New Roman" w:cs="Times New Roman"/>
      <w:color w:val="666666"/>
      <w:sz w:val="34"/>
      <w:szCs w:val="34"/>
      <w:lang w:val="ru-RU"/>
    </w:rPr>
  </w:style>
  <w:style w:type="paragraph" w:styleId="Fa">
    <w:name w:val="fa"/>
    <w:basedOn w:val="Normal"/>
    <w:qFormat/>
    <w:pPr>
      <w:spacing w:before="0" w:after="360"/>
    </w:pPr>
    <w:rPr>
      <w:rFonts w:ascii="FontAwesome;Times New Roman" w:hAnsi="FontAwesome;Times New Roman" w:eastAsia="Times New Roman" w:cs="FontAwesome;Times New Roman"/>
      <w:sz w:val="21"/>
      <w:szCs w:val="21"/>
      <w:lang w:val="ru-RU"/>
    </w:rPr>
  </w:style>
  <w:style w:type="paragraph" w:styleId="Falg">
    <w:name w:val="fa-lg"/>
    <w:basedOn w:val="Normal"/>
    <w:qFormat/>
    <w:pPr>
      <w:spacing w:lineRule="atLeast" w:line="180" w:before="0" w:after="360"/>
    </w:pPr>
    <w:rPr>
      <w:rFonts w:ascii="Times New Roman" w:hAnsi="Times New Roman" w:eastAsia="Times New Roman" w:cs="Times New Roman"/>
      <w:sz w:val="32"/>
      <w:szCs w:val="32"/>
      <w:lang w:val="ru-RU"/>
    </w:rPr>
  </w:style>
  <w:style w:type="paragraph" w:styleId="Fa2x">
    <w:name w:val="fa-2x"/>
    <w:basedOn w:val="Normal"/>
    <w:qFormat/>
    <w:pPr>
      <w:spacing w:before="0" w:after="360"/>
    </w:pPr>
    <w:rPr>
      <w:rFonts w:ascii="Times New Roman" w:hAnsi="Times New Roman" w:eastAsia="Times New Roman" w:cs="Times New Roman"/>
      <w:sz w:val="48"/>
      <w:szCs w:val="48"/>
      <w:lang w:val="ru-RU"/>
    </w:rPr>
  </w:style>
  <w:style w:type="paragraph" w:styleId="Fa3x">
    <w:name w:val="fa-3x"/>
    <w:basedOn w:val="Normal"/>
    <w:qFormat/>
    <w:pPr>
      <w:spacing w:before="0" w:after="360"/>
    </w:pPr>
    <w:rPr>
      <w:rFonts w:ascii="Times New Roman" w:hAnsi="Times New Roman" w:eastAsia="Times New Roman" w:cs="Times New Roman"/>
      <w:sz w:val="72"/>
      <w:szCs w:val="72"/>
      <w:lang w:val="ru-RU"/>
    </w:rPr>
  </w:style>
  <w:style w:type="paragraph" w:styleId="Fa4x">
    <w:name w:val="fa-4x"/>
    <w:basedOn w:val="Normal"/>
    <w:qFormat/>
    <w:pPr>
      <w:spacing w:before="0" w:after="360"/>
    </w:pPr>
    <w:rPr>
      <w:rFonts w:ascii="Times New Roman" w:hAnsi="Times New Roman" w:eastAsia="Times New Roman" w:cs="Times New Roman"/>
      <w:sz w:val="96"/>
      <w:szCs w:val="96"/>
      <w:lang w:val="ru-RU"/>
    </w:rPr>
  </w:style>
  <w:style w:type="paragraph" w:styleId="Fa5x">
    <w:name w:val="fa-5x"/>
    <w:basedOn w:val="Normal"/>
    <w:qFormat/>
    <w:pPr>
      <w:spacing w:before="0" w:after="360"/>
    </w:pPr>
    <w:rPr>
      <w:rFonts w:ascii="Times New Roman" w:hAnsi="Times New Roman" w:eastAsia="Times New Roman" w:cs="Times New Roman"/>
      <w:sz w:val="120"/>
      <w:szCs w:val="120"/>
      <w:lang w:val="ru-RU"/>
    </w:rPr>
  </w:style>
  <w:style w:type="paragraph" w:styleId="Fafw">
    <w:name w:val="fa-fw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ul">
    <w:name w:val="fa-ul"/>
    <w:basedOn w:val="Normal"/>
    <w:qFormat/>
    <w:pPr>
      <w:spacing w:before="0" w:after="360"/>
      <w:ind w:left="514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li">
    <w:name w:val="fa-li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stack">
    <w:name w:val="fa-stack"/>
    <w:basedOn w:val="Normal"/>
    <w:qFormat/>
    <w:pPr>
      <w:spacing w:lineRule="atLeast" w:line="480" w:before="0" w:after="36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stack1x">
    <w:name w:val="fa-stack-1x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stack2x">
    <w:name w:val="fa-stack-2x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48"/>
      <w:szCs w:val="48"/>
      <w:lang w:val="ru-RU"/>
    </w:rPr>
  </w:style>
  <w:style w:type="paragraph" w:styleId="Fainverse">
    <w:name w:val="fa-inverse"/>
    <w:basedOn w:val="Normal"/>
    <w:qFormat/>
    <w:pPr>
      <w:spacing w:before="0" w:after="360"/>
    </w:pPr>
    <w:rPr>
      <w:rFonts w:ascii="Times New Roman" w:hAnsi="Times New Roman" w:eastAsia="Times New Roman" w:cs="Times New Roman"/>
      <w:color w:val="FFFFFF"/>
      <w:sz w:val="24"/>
      <w:szCs w:val="24"/>
      <w:lang w:val="ru-RU"/>
    </w:rPr>
  </w:style>
  <w:style w:type="paragraph" w:styleId="Summary">
    <w:name w:val="summary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orter">
    <w:name w:val="sorter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ger">
    <w:name w:val="pager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rk">
    <w:name w:val="mark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rols">
    <w:name w:val="controls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tlinks">
    <w:name w:val="getlinks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">
    <w:name w:val="titl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der">
    <w:name w:val="divider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dlv">
    <w:name w:val="a-d-l-v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r">
    <w:name w:val="a-p-r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tem">
    <w:name w:val="item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decontent">
    <w:name w:val="wide-content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int">
    <w:name w:val="hint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rrormessage">
    <w:name w:val="errormessage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rrorsummary">
    <w:name w:val="errorsummary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mmary1">
    <w:name w:val="summary1"/>
    <w:basedOn w:val="Normal"/>
    <w:qFormat/>
    <w:pPr>
      <w:spacing w:before="0" w:after="75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orter1">
    <w:name w:val="sorter1"/>
    <w:basedOn w:val="Normal"/>
    <w:qFormat/>
    <w:pPr>
      <w:spacing w:before="0" w:after="75"/>
      <w:jc w:val="right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Pager1">
    <w:name w:val="pager1"/>
    <w:basedOn w:val="Normal"/>
    <w:qFormat/>
    <w:pPr>
      <w:spacing w:before="75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int1">
    <w:name w:val="hint1"/>
    <w:basedOn w:val="Normal"/>
    <w:qFormat/>
    <w:pPr/>
    <w:rPr>
      <w:rFonts w:ascii="Times New Roman" w:hAnsi="Times New Roman" w:eastAsia="Times New Roman" w:cs="Times New Roman"/>
      <w:color w:val="999999"/>
      <w:sz w:val="24"/>
      <w:szCs w:val="24"/>
      <w:lang w:val="ru-RU"/>
    </w:rPr>
  </w:style>
  <w:style w:type="paragraph" w:styleId="Note1">
    <w:name w:val="note1"/>
    <w:basedOn w:val="Normal"/>
    <w:qFormat/>
    <w:pPr>
      <w:spacing w:before="0" w:after="36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Errormessage1">
    <w:name w:val="errormessage1"/>
    <w:basedOn w:val="Normal"/>
    <w:qFormat/>
    <w:pPr>
      <w:spacing w:before="0" w:after="360"/>
    </w:pPr>
    <w:rPr>
      <w:rFonts w:ascii="Times New Roman" w:hAnsi="Times New Roman" w:eastAsia="Times New Roman" w:cs="Times New Roman"/>
      <w:color w:val="B60000"/>
      <w:sz w:val="22"/>
      <w:szCs w:val="22"/>
      <w:lang w:val="ru-RU"/>
    </w:rPr>
  </w:style>
  <w:style w:type="paragraph" w:styleId="Errorsummary1">
    <w:name w:val="errorsummary1"/>
    <w:basedOn w:val="Normal"/>
    <w:qFormat/>
    <w:pPr>
      <w:pBdr>
        <w:top w:val="single" w:sz="18" w:space="5" w:color="B60000"/>
        <w:left w:val="single" w:sz="18" w:space="5" w:color="B60000"/>
        <w:bottom w:val="single" w:sz="18" w:space="9" w:color="B60000"/>
        <w:right w:val="single" w:sz="18" w:space="5" w:color="B60000"/>
      </w:pBdr>
      <w:shd w:fill="FFFFFF" w:val="clear"/>
      <w:spacing w:before="0" w:after="300"/>
    </w:pPr>
    <w:rPr>
      <w:rFonts w:ascii="Times New Roman" w:hAnsi="Times New Roman" w:eastAsia="Times New Roman" w:cs="Times New Roman"/>
      <w:color w:val="666666"/>
      <w:sz w:val="22"/>
      <w:szCs w:val="22"/>
      <w:lang w:val="ru-RU"/>
    </w:rPr>
  </w:style>
  <w:style w:type="paragraph" w:styleId="Mark1">
    <w:name w:val="mark1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rols1">
    <w:name w:val="controls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tlinks1">
    <w:name w:val="getlinks1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1">
    <w:name w:val="ico1"/>
    <w:basedOn w:val="Normal"/>
    <w:qFormat/>
    <w:pPr>
      <w:spacing w:before="0" w:after="24"/>
    </w:pPr>
    <w:rPr>
      <w:rFonts w:ascii="FontAwesome;Times New Roman" w:hAnsi="FontAwesome;Times New Roman" w:eastAsia="Times New Roman" w:cs="FontAwesome;Times New Roman"/>
      <w:color w:val="000000"/>
      <w:sz w:val="44"/>
      <w:szCs w:val="44"/>
      <w:lang w:val="ru-RU"/>
    </w:rPr>
  </w:style>
  <w:style w:type="paragraph" w:styleId="C71">
    <w:name w:val="c71"/>
    <w:basedOn w:val="Normal"/>
    <w:qFormat/>
    <w:pPr>
      <w:shd w:fill="FFFFFF" w:val="clear"/>
    </w:pPr>
    <w:rPr>
      <w:rFonts w:ascii="Roboto;Times New Roman" w:hAnsi="Roboto;Times New Roman" w:eastAsia="Times New Roman" w:cs="Roboto;Times New Roman"/>
      <w:color w:val="000000"/>
      <w:sz w:val="22"/>
      <w:szCs w:val="22"/>
      <w:lang w:val="ru-RU"/>
    </w:rPr>
  </w:style>
  <w:style w:type="paragraph" w:styleId="C01">
    <w:name w:val="c01"/>
    <w:basedOn w:val="Normal"/>
    <w:qFormat/>
    <w:pPr>
      <w:jc w:val="center"/>
    </w:pPr>
    <w:rPr>
      <w:rFonts w:ascii="Roboto;Times New Roman" w:hAnsi="Roboto;Times New Roman" w:eastAsia="Times New Roman" w:cs="Roboto;Times New Roman"/>
      <w:color w:val="000000"/>
      <w:sz w:val="22"/>
      <w:szCs w:val="22"/>
      <w:lang w:val="ru-RU"/>
    </w:rPr>
  </w:style>
  <w:style w:type="paragraph" w:styleId="C11">
    <w:name w:val="c11"/>
    <w:basedOn w:val="Normal"/>
    <w:qFormat/>
    <w:pPr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C31">
    <w:name w:val="c31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21">
    <w:name w:val="c21"/>
    <w:basedOn w:val="Normal"/>
    <w:qFormat/>
    <w:pPr/>
    <w:rPr>
      <w:rFonts w:ascii="Roboto;Times New Roman" w:hAnsi="Roboto;Times New Roman" w:eastAsia="Times New Roman" w:cs="Roboto;Times New Roman"/>
      <w:color w:val="000000"/>
      <w:sz w:val="22"/>
      <w:szCs w:val="22"/>
      <w:lang w:val="ru-RU"/>
    </w:rPr>
  </w:style>
  <w:style w:type="paragraph" w:styleId="C51">
    <w:name w:val="c51"/>
    <w:basedOn w:val="Normal"/>
    <w:qFormat/>
    <w:pPr/>
    <w:rPr>
      <w:rFonts w:ascii="Roboto;Times New Roman" w:hAnsi="Roboto;Times New Roman" w:eastAsia="Times New Roman" w:cs="Roboto;Times New Roman"/>
      <w:color w:val="000000"/>
      <w:sz w:val="22"/>
      <w:szCs w:val="22"/>
      <w:lang w:val="ru-RU"/>
    </w:rPr>
  </w:style>
  <w:style w:type="paragraph" w:styleId="C41">
    <w:name w:val="c41"/>
    <w:basedOn w:val="Normal"/>
    <w:qFormat/>
    <w:pPr/>
    <w:rPr>
      <w:rFonts w:ascii="Roboto;Times New Roman" w:hAnsi="Roboto;Times New Roman" w:eastAsia="Times New Roman" w:cs="Roboto;Times New Roman"/>
      <w:i/>
      <w:iCs/>
      <w:color w:val="000000"/>
      <w:sz w:val="22"/>
      <w:szCs w:val="22"/>
      <w:lang w:val="ru-RU"/>
    </w:rPr>
  </w:style>
  <w:style w:type="paragraph" w:styleId="C61">
    <w:name w:val="c61"/>
    <w:basedOn w:val="Normal"/>
    <w:qFormat/>
    <w:pPr>
      <w:jc w:val="right"/>
    </w:pPr>
    <w:rPr>
      <w:rFonts w:ascii="Roboto;Times New Roman" w:hAnsi="Roboto;Times New Roman" w:eastAsia="Times New Roman" w:cs="Roboto;Times New Roman"/>
      <w:color w:val="000000"/>
      <w:sz w:val="22"/>
      <w:szCs w:val="22"/>
      <w:lang w:val="ru-RU"/>
    </w:rPr>
  </w:style>
  <w:style w:type="paragraph" w:styleId="Title1">
    <w:name w:val="title1"/>
    <w:basedOn w:val="Normal"/>
    <w:qFormat/>
    <w:pPr/>
    <w:rPr>
      <w:rFonts w:ascii="Arial" w:hAnsi="Arial" w:eastAsia="Times New Roman" w:cs="Arial"/>
      <w:b/>
      <w:bCs/>
      <w:color w:val="000000"/>
      <w:sz w:val="72"/>
      <w:szCs w:val="72"/>
      <w:lang w:val="ru-RU"/>
    </w:rPr>
  </w:style>
  <w:style w:type="paragraph" w:styleId="Subtitle1">
    <w:name w:val="subtitle1"/>
    <w:basedOn w:val="Normal"/>
    <w:qFormat/>
    <w:pPr/>
    <w:rPr>
      <w:rFonts w:ascii="Georgia" w:hAnsi="Georgia" w:eastAsia="Times New Roman" w:cs="Georgia"/>
      <w:i/>
      <w:iCs/>
      <w:color w:val="666666"/>
      <w:sz w:val="48"/>
      <w:szCs w:val="48"/>
      <w:lang w:val="ru-RU"/>
    </w:rPr>
  </w:style>
  <w:style w:type="paragraph" w:styleId="Verticalpadding1">
    <w:name w:val="vertical-padding1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der1">
    <w:name w:val="divider1"/>
    <w:basedOn w:val="Normal"/>
    <w:qFormat/>
    <w:pPr>
      <w:spacing w:before="240" w:after="36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Divider2">
    <w:name w:val="divider2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dlv1">
    <w:name w:val="a-d-l-v1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color w:val="DD3E31"/>
      <w:sz w:val="33"/>
      <w:szCs w:val="33"/>
      <w:lang w:val="ru-RU"/>
    </w:rPr>
  </w:style>
  <w:style w:type="paragraph" w:styleId="Apr1">
    <w:name w:val="a-p-r1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Grid21">
    <w:name w:val="grid_21"/>
    <w:basedOn w:val="Normal"/>
    <w:qFormat/>
    <w:pPr>
      <w:spacing w:before="0" w:after="225"/>
      <w:ind w:right="36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Qdetails1">
    <w:name w:val="qdetails1"/>
    <w:basedOn w:val="Normal"/>
    <w:qFormat/>
    <w:pPr>
      <w:spacing w:before="96" w:after="48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Qtxt1">
    <w:name w:val="qtxt1"/>
    <w:basedOn w:val="Normal"/>
    <w:qFormat/>
    <w:pPr>
      <w:spacing w:lineRule="atLeast" w:line="336" w:before="0" w:after="480"/>
    </w:pPr>
    <w:rPr>
      <w:rFonts w:ascii="Times New Roman" w:hAnsi="Times New Roman" w:eastAsia="Times New Roman" w:cs="Times New Roman"/>
      <w:color w:val="000000"/>
      <w:sz w:val="29"/>
      <w:szCs w:val="29"/>
      <w:lang w:val="ru-RU"/>
    </w:rPr>
  </w:style>
  <w:style w:type="paragraph" w:styleId="Ico2">
    <w:name w:val="ico2"/>
    <w:basedOn w:val="Normal"/>
    <w:qFormat/>
    <w:pPr>
      <w:spacing w:before="0" w:after="360"/>
    </w:pPr>
    <w:rPr>
      <w:rFonts w:ascii="FontAwesome;Times New Roman" w:hAnsi="FontAwesome;Times New Roman" w:eastAsia="Times New Roman" w:cs="FontAwesome;Times New Roman"/>
      <w:color w:val="000000"/>
      <w:sz w:val="84"/>
      <w:szCs w:val="84"/>
      <w:lang w:val="ru-RU"/>
    </w:rPr>
  </w:style>
  <w:style w:type="paragraph" w:styleId="Item1">
    <w:name w:val="item1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3">
    <w:name w:val="ico3"/>
    <w:basedOn w:val="Normal"/>
    <w:qFormat/>
    <w:pPr>
      <w:spacing w:before="0" w:after="360"/>
    </w:pPr>
    <w:rPr>
      <w:rFonts w:ascii="FontAwesome;Times New Roman" w:hAnsi="FontAwesome;Times New Roman" w:eastAsia="Times New Roman" w:cs="FontAwesome;Times New Roman"/>
      <w:color w:val="000000"/>
      <w:sz w:val="96"/>
      <w:szCs w:val="96"/>
      <w:lang w:val="ru-RU"/>
    </w:rPr>
  </w:style>
  <w:style w:type="paragraph" w:styleId="Widecontent1">
    <w:name w:val="wide-content1"/>
    <w:basedOn w:val="Normal"/>
    <w:qFormat/>
    <w:pPr>
      <w:pBdr>
        <w:bottom w:val="single" w:sz="6" w:space="0" w:color="C1C1C1"/>
      </w:pBdr>
      <w:spacing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 (веб) + 11 пт"/>
    <w:basedOn w:val="Style9"/>
    <w:qFormat/>
    <w:pPr>
      <w:shd w:fill="83CAFF" w:val="clear"/>
    </w:pPr>
    <w:rPr>
      <w:b/>
      <w:bCs/>
      <w:color w:val="666666"/>
      <w:sz w:val="22"/>
      <w:szCs w:val="22"/>
    </w:rPr>
  </w:style>
  <w:style w:type="paragraph" w:styleId="C60">
    <w:name w:val="c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7c48">
    <w:name w:val="c47 c4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0c82">
    <w:name w:val="c60 c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c74">
    <w:name w:val="c6 c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c23">
    <w:name w:val="c6 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59">
    <w:name w:val="c5 c5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80">
    <w:name w:val="c5 c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54">
    <w:name w:val="c5 c5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62">
    <w:name w:val="c5 c6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68">
    <w:name w:val="c5 c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62c63">
    <w:name w:val="c5 c62 c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c53">
    <w:name w:val="c5 c5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5/09/18/rabochaya-programma-po-russkomu-yazyku-k-umk-russkiy-yazyk-7" TargetMode="External"/><Relationship Id="rId3" Type="http://schemas.openxmlformats.org/officeDocument/2006/relationships/hyperlink" Target="http://nsportal.ru/shkola/russkiy-yazyk/library/2015/09/18/rabochaya-programma-po-russkomu-yazyku-k-umk-russkiy-yazyk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3:00Z</dcterms:created>
  <dc:creator>b</dc:creator>
  <dc:description/>
  <cp:keywords/>
  <dc:language>en-US</dc:language>
  <cp:lastModifiedBy>Светлана</cp:lastModifiedBy>
  <dcterms:modified xsi:type="dcterms:W3CDTF">2020-01-16T18:14:00Z</dcterms:modified>
  <cp:revision>6</cp:revision>
  <dc:subject/>
  <dc:title>                             1</dc:title>
</cp:coreProperties>
</file>