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8 класс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бучение музыкальному искусству в 8-9 классах должно обеспечить учащимся возможность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жанрах и стилях классической и современной музыки, особенностях музыкального языка и музыкальной драматурги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музыкальных произведений к одному из жанров на основе характерных средств музыкальной выразительност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мена выдающихся отечественных и зарубежных композиторов и узнавать наиболее значимые их произведения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народные и современные песни, знакомые мелодии изученных классических произведений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музыке и музыкантах, полученные на уроках, при составлении домашней фонотеки, видеотеки и пр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искусства в отражении вечных проблем жизн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жанры народной и профессиональной музык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музык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собенности творчества русских и зарубежных композиторов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ую терминологию и умение применять ее при анализе музыкального произведения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композиторов и музыкантов- исполнителей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названия наиболее известных инструментов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музыкальных образов и их развитие в музыкальном произведени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личия вокальной и инструментальной музыки ( ваганты, романс, баллада,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, ноктюрн, концерт, симфония)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  возникновения духовной музыки и ее развитие в творчестве современных композиторов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или музыки (полифония, гомофония)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е театры мира и исполнители,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развития музыкальной драматургии сценической музык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сонатно- симфонического цикл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вития драматургии камерной и симфонической музык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и стили классической и современной музыки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образный строй музыкальных произведений на основе взаимодействия различных видов искусств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творческую инициативу, участвуя в музыкально-эстетической жизни класса, школы</w:t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о предмету «Музыка»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для 8 класса составлена на основе Государственного образовательного стандарта основного общего  образования по искусству, Примерной программы  по музыке и содержания программы «Искусство 8-9 классы» авторов Е. Д. Критской и Г. П. Сергеевой, Т.С.Шмагиной, базисным и примерным учебными планами на 2011-2012 уч. год для образовательных учреждений РТ, реализующих программы начального и основного общего образования (Приказ №3934/11 от 2.08.11.), положением о составлении рабочих программ школ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0,5 часа в неделю для обязательного изучения учебно</w:t>
        <w:softHyphen/>
        <w:t>го предмета «Искусство»(«Музыка»), всего - 17 часов, в том числе 1 обобщающий урок в конце курс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- </w:t>
      </w:r>
      <w:r>
        <w:rPr>
          <w:rFonts w:cs="Times New Roman" w:ascii="Times New Roman" w:hAnsi="Times New Roman"/>
          <w:sz w:val="24"/>
          <w:szCs w:val="24"/>
        </w:rPr>
        <w:t>развитие опы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о-целостного отношения к искусству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оциально- культурной форме освоения мира,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-</w:t>
      </w:r>
      <w:r>
        <w:rPr>
          <w:rFonts w:cs="Times New Roman" w:ascii="Times New Roman" w:hAnsi="Times New Roman"/>
          <w:sz w:val="24"/>
          <w:szCs w:val="24"/>
        </w:rPr>
        <w:t> обобщение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пирается на следующие методы музыкального образования, разработанные Е.Д.Критской , Г.П. Сергеевой , Л.В. Горюновой, , Э.Б. Абдуллиным, Г.П. Сергеевой, Е.Д.Критской: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;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зыкального языка, инструментария, манеры исполнения в контексте культуры разных эпох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различных формах музицирования, в проектной деятельности, в выполнении творческих заданий и др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 Жанровое многообразие музыки» 17 ч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ак определенный тип произведений, в рамках которого может быть написано множество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 Музыкальный стиль – камертон эпохи»  18 ч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XVIII – XXI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тили и направления современной популярной музыки (джаз, рок-Н – ролл, поп- музыка и др.). Известные композиторы и исполнители – интерпретаторы. Стилизация и полистилистик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тилистика в музыке XX –XXI вв. как « многоголосие», диалог композитора с музыкой  предшествующих поколений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музыке  8 класс</w:t>
      </w:r>
    </w:p>
    <w:p>
      <w:pPr>
        <w:pStyle w:val="Normal"/>
        <w:spacing w:lineRule="auto" w:line="36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Жанровое многообразие музыки» 17 часов</w:t>
      </w:r>
    </w:p>
    <w:tbl>
      <w:tblPr>
        <w:tblW w:w="161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ый музыкальный матери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я, умения, навы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нровое многообразие музы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родные песни, церковные песноп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Я.Френкель, Р.Рождественский «Баллада о красках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 понятия: жанр, вокальная, инструментальная, театраль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 и узнавать наиболее значимые и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музыкаль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ня – самый демократичный жанр музыкального искус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.П.Мусоргский «Песня Марфы» из оперы «Хованщ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П.Бородин «Песня Галицкого» из оперы «Князь Игор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Я.Френкель, Р.Рождественский  «Баллада о краск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куплетная форма, строени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иды исполнения песен ( с аккомпанементом, а капе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нительский состав (солист, хор, типы хоров, ансамб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индивидуального, группов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есни в жизни челове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.Мендельсон «Песни без сл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уберт Песни, баллады, серена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Ю.Саульский, В.Завальнюк песня «Счастье тебе, Земля!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 понятия: опера, ария, каватина, вокализ, песня без слов, романс, рок-опера (рок-музыка), поп-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ъяснять термины: простая и сложная, народная и профессиональ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индивидуального, группового музициров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жанров народного песенного искус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.Л.Уэббер Рок-опера «Иисус Христос – суперзвез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.Никитин, В.Шекспир (пер. С.Маршака) романс «Уж если ты разлюбишь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.Кравченко, А.Белинский «Романс о гита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Е.Крылатов, В.Просторова песня «Школьный романс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многообразие песенных жанров разны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узыкального языка,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наиболее значимые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 приводить примеры песен разных жан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ое и светское песен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.С.Бах Ария из оркестровой сюиты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.И.Глинка Опера «Руслан и Людмила» Ария Рус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Журбин Рок-опера «Орфей и Эвридика»:  Ария Орфе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 Хар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.Кравченко, А.Белинский «Романс о гита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духовной и светской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и современн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знаменный распев, партесное пение, тропарь, стихира, литургия, всенощная, хорал, м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ня вчера, сегодня, зав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.Гершвин Опера «Порги и Бесс» Колыбельная Кла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И.Хачатурян Балет «Гаяне» Колыбе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.И.Глинка Опера «Иван Сусанин» Хор «Славься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П.Бородин Опера «Князь Игорь» Хор «Солнцу красному сла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.в.Бетховен, Ф.Шиллер «Ода к радости» из финала Симфонии№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Е.Крылатов, В.Просторова песня «Школьный романс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жанры современной песен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жанры классическ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узнавать наиболее значимые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нять современные песн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нец сквозь ве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.Перселл Менуэ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Корелли Менуэ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.Скарлатти Менуэ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Загота песня «О Грине и Григе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жанровое многообразие танцев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музыки, особенности музыкального языка и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группового и коллектив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нцевальная музыка прошлого и настояще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.С.Бах Менуэты из сюи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Менуэты из фортепианных сон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.в.Бетховен Менуэты из фортепианных сон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.И.Глинка Опера «Иван Сусанин»: танцы «Краковяк», «Полька», «Мазур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Загота песня «О Грине и Григе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узыкального языка танцеваль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особенности музыкального языка разных танцев: темп, размер, ритм, мелод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танцевальных жанров в вокальной, инструментальной и сценической музы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.В.Свиридов «Вальс» из муз.иллюстраций к повести А.Пушкина «Мет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опен Валь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.Штраус Валь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.И.Глинка «Вальс» из оперы «Иван Сусани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.И.Глинка «Вальс-фантаз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.Дольский песня «Прощай, двадцатый век!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танцевальных жанров в вокальной, инструментальной и сценической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маршевой музыки. Многообразие жанр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.в.Бетховен Симфония № 5 (фина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.Б.Шостакович Симфония № 7 («Ленинградская») 1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.И.Чайковский Симфония № 6 3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Якушева песня «Город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аршев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жанры мар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жанров мар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жанра марша в истории музыкальной культур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.Шопен Соната № 2 для ф-но (си-бемоль минор) 2 ч.-«траурный мар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Мендельсон «Свадебный марш» из музыки к пьесе В.Шекспира «Сон в летнюю ноч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Шнитке Марш из музыки к спектаклю «Ревизская сказ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Г.В.Свиридов Военный марш из музыкальных иллюстаций к повести А.С.Пушкина «Мет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Якушева песня «Город»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одить примеры маршей как самостоятельной пьесы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ш как самостоятельная пьеса и как часть произведения крупных жанр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арши из опер и балетов М.И.Глинки и Н.А.Римского-Корса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Соната № 11 «Турецкий мар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.в.Бетховен  Соната № 12 для ф-но (ля-бемоль маж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.Шуман Соната № 11 «Карнавал», фортепианная сюи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.Б.Кабалевский «Комедианты», сюита для малого симфонического орк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.Никитин песня «Белые тихие вью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музыки, особенности музыкального языка и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,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маршей как самостоятельной пьесы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группового и коллективного музицирования, выполнять творческие зад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нровое многообразие музы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.В.Рахманинов «Вокали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Симфония № 40 (3 ч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Хачатурян Балет «Гаяне» «Танец с сабля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.С.Прокофьев Марш из оперы «Любовь к трем апельсина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.Никитин песня «Белые тихие вью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жанры классической и современн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бенности песенной, танцевальной и маршевой музыки, их жанров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одить примеры песен, танцев, маршей как самостоятельных пьес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ния о музыке и музыкантах, полученные на уроке.</w:t>
            </w:r>
          </w:p>
        </w:tc>
      </w:tr>
    </w:tbl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147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284" w:right="14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58:00Z</dcterms:created>
  <dc:creator>User</dc:creator>
  <dc:description/>
  <cp:keywords/>
  <dc:language>en-US</dc:language>
  <cp:lastModifiedBy>МУз</cp:lastModifiedBy>
  <cp:lastPrinted>2012-10-01T22:54:00Z</cp:lastPrinted>
  <dcterms:modified xsi:type="dcterms:W3CDTF">2020-01-15T06:12:00Z</dcterms:modified>
  <cp:revision>32</cp:revision>
  <dc:subject/>
  <dc:title/>
</cp:coreProperties>
</file>