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11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right="118"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118"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118"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118"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29"/>
          <w:sz w:val="28"/>
          <w:szCs w:val="28"/>
          <w:lang w:eastAsia="ru-RU"/>
        </w:rPr>
        <w:t xml:space="preserve">АННОТАЦИЯ  К   РАБОЧЕЙ  ПРОГРАММЕ  ПО  ФИЗИКЕ.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29"/>
          <w:sz w:val="32"/>
          <w:szCs w:val="32"/>
          <w:lang w:eastAsia="ru-RU"/>
        </w:rPr>
        <w:t xml:space="preserve"> 10 клас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Календарно-тематическое планирование составлено на основе стандарта РФ среднего (полного) общего образования по примерной программе по физике на основе авторской программы Г.Я.Мякишева. Базовый уровень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Характеристика учебного предмета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Физика как наука о наиболее общих законах природы, выступая в качестве учебного предмета естественного цикла в школе, вносит существенный вклад в систему знаний,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уманитарное значение физики как составной части общего образования состоит в том, что она вооружает школьник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учным методом познания</w:t>
      </w:r>
      <w:r>
        <w:rPr>
          <w:rFonts w:eastAsia="Times New Roman" w:cs="Times New Roman" w:ascii="Times New Roman" w:hAnsi="Times New Roman"/>
          <w:sz w:val="24"/>
          <w:szCs w:val="24"/>
        </w:rPr>
        <w:t>, позволяющим получать объективные знания об окружающе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физики в примерной программе среднего (полного) общего образование структурируется на основе физических теорий: механики, молекулярной физики, электродинамики, электромагнитных колебаний и волн, квантовой физ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ью предмета «физика»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своение знаний </w:t>
      </w:r>
      <w:r>
        <w:rPr>
          <w:rFonts w:eastAsia="Times New Roman" w:cs="Times New Roman" w:ascii="Times New Roman" w:hAnsi="Times New Roman"/>
          <w:sz w:val="24"/>
          <w:szCs w:val="24"/>
        </w:rPr>
        <w:t>о фундаментальных физических законах и принципах, лежащих в основе современной физической картины мира; наиболее важных открытий в области физики, оказавших определяющее влияние на развитие техники и технологии; методах научного познавания природ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 физических знаний; оценивать достоверность естественнонаучной информ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х интересов, интеллектуальных  и творческих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ей  в процессе приобретения знаний и умений по физике с использованием  различных источников информации  современных информационных технолог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</w:rPr>
        <w:t>убеждённости в возможности познания законов природы, использования достижений физики на благо развития человеческой цивилизации; в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морально-этической оценке использования научных достижений; чувства ответственности за защиту окружающей сред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спользование приобретённых знаний и умений </w:t>
      </w:r>
      <w:r>
        <w:rPr>
          <w:rFonts w:eastAsia="Times New Roman" w:cs="Times New Roman" w:ascii="Times New Roman" w:hAnsi="Times New Roman"/>
          <w:sz w:val="24"/>
          <w:szCs w:val="24"/>
        </w:rPr>
        <w:t>для решения практических задач повседневно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ВЫПУСКНИК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физики на базовом уровне ученик 10 класса долже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ть, понима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понятий: физическое явление, гипотеза, закон, теория, вещество, взаимодействие, электромагнитное поле, атом, электрон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электрическое поле; электрический то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динамики; вклад российских и зарубежных ученых, оказавших наибольшее влияние на развитие физ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е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и объяснять физические явления и свойства тел: механического движения; движение небесных тел и искусственных спутников Земли; свойства газов, жидкостей и твердых тел; электрического поля; постоянного электрического то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практического использования физических знаний: законов механики, термодинамики и электродинамики в энерге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и на основе полученных знаний самостоятельно оценивать информацию, содержащуюся в сообщениях СМИ, Интернете, научно-популярных статья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го природопользования и защиты окружающей среды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Программное и учебно-методическое оснащение</w:t>
      </w:r>
    </w:p>
    <w:tbl>
      <w:tblPr>
        <w:tblW w:w="10173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42"/>
        <w:gridCol w:w="1080"/>
        <w:gridCol w:w="1080"/>
        <w:gridCol w:w="2389"/>
        <w:gridCol w:w="1589"/>
        <w:gridCol w:w="2127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асов в неделю согласно учебному плану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визиты программ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К обучающ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К учителя</w:t>
            </w:r>
          </w:p>
        </w:tc>
      </w:tr>
      <w:tr>
        <w:trPr>
          <w:trHeight w:val="269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00" w:after="10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00" w:after="10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00" w:after="10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 компонент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исный учебный план, Федеральный государственный стандарт, авторская программа по физике Г.Я.Мякишева. Базовый уровень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ab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кишев Г.Я., Буховцев Б.Б., Сотский Н.Н.  Физика. 10класс.-М.: Просвещение, 2012г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мкевич А.П. Сборник задач по физике. 10-11 класс.-М.:Дрофа,2009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Я. Мякишев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Б. Буховцев “Физика-10”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” 2012 г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Рымкевич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ник. 10-11 класс”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” 2009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.Степанов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задач по физике: Для 10-11 классов общеобразовательных учреждени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.А. Марон, А.Е.Марон. Дидактические материалы 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” 200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новное содержание с распределением учебных часов по разделам курс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ХАНИКА (32 ЧАС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КИНЕМАТИКА (15 ЧАС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научный метод познания окружающего мира. Движение точки и тела. Положение точки в пространстве. Механическое движение, виды движения, его характеристики. Способы описания движения. Перемещение. Скорость равномерного прямолинейного движения. Мгновенная скорость. Сложение скоростей. Ускорени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сть при движении с постоянным ускорением. Свободное падение те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мерное движение точки  по окруж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ДИНАМИКА. ЗАКОНЫ СОХРАНЕНИЯ В МЕХАНИКЕ (17 ЧАСОВ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ерциальная система отсчёта. I закон Ньютона. Сила. II закон Ньютона. III закон Ньютона. Принцип относительности Галилея. Закон всемирного тягот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а тяжести и вес тела. Невесомость. Деформации и сила упругости. Закон Гу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а тр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сохранения импульса. Реактивное движение. Работа силы. Мощность. Энерг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сохранения энергии в механике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ЛЕКУЛЯРНАЯ ФИЗИКА. ТЕРМОДИНАМИКА  (16 ЧАСОВ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ОСНОВЫ МОЛЕКУЛЯРНО-КИНЕТИЧЕСКОЙ ТЕОРИИ  </w:t>
        <w:tab/>
        <w:t>(10 ЧАСОВ)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ложения МКТ. Броуновское движение. Молекулы. Строение вещества. Идеальный газ в МКТ. Основное уравнение МКТ. Температура. Тепловое равновесие. Абсолютная температура. Уравнение состояния идеального газа. Газовые законы. Насыщенный пар. Кипение. Критическая температура кипения. Влажность воздуха. Строение и свойства кристаллических и аморфных те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Ы ТЕРМОДИНАМИКИ (6 ЧАСОВ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энергия. Работа в термодинамике. I закон термодинамики. Адиабатный процесс. II закон термодинамики. Тепловые двигатели. КПД тепловых двигателей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ДИНАМИКА (20 час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ЭЛЕКТРОСТАТИКА  (8 ЧАСОВ)</w:t>
      </w:r>
    </w:p>
    <w:p>
      <w:pPr>
        <w:pStyle w:val="Normal"/>
        <w:spacing w:lineRule="auto" w:line="240" w:before="12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ческий заряд. Электризация тел. Закон сохранения  электрического заряда.</w:t>
      </w:r>
    </w:p>
    <w:p>
      <w:pPr>
        <w:pStyle w:val="Normal"/>
        <w:spacing w:lineRule="auto" w:line="240" w:before="12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Кулона. Электрическое поле. Напряженность электрического поля. Проводники и </w:t>
      </w:r>
    </w:p>
    <w:p>
      <w:pPr>
        <w:pStyle w:val="Normal"/>
        <w:spacing w:lineRule="auto" w:line="240" w:before="12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электрики в электростатическом поле. Потенциал электростатического поля. Разность потенциалов. Электроемкость. Конденсатор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СТОЯННЫЙ ЭЛЕКТРИЧЕСКИЙ ТОК (7 ЧАСОВ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ический ток. Условия, необходимые для существования электрического ток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Ома для участка цепи. Сопротивление. Работа и мощность постоянного тока. Электродвижущая сила. Закон Ома для полной цеп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ЭЛЕКТРИЧЕСКИЙ ТОК В РАЗЛИЧНЫХ СРЕДАХ (6 ЧАСОВ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ческая проводимость металлов. Зависимость сопротивления от температуры. Электрический ток в полупроводниках. Полупроводниковые приборы. Электрический ток в вакууме. Электрический ток в жидкостях. Электрический ток в газах. Плазм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4205</wp:posOffset>
                </wp:positionV>
                <wp:extent cx="878586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0"/>
                              <w:gridCol w:w="2485"/>
                              <w:gridCol w:w="2559"/>
                              <w:gridCol w:w="2296"/>
                              <w:gridCol w:w="2296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абораторные работы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ханик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лекулярная физика Термодинамик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лектродинамик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8pt;height:112.7pt;mso-wrap-distance-left:0pt;mso-wrap-distance-right:9pt;mso-wrap-distance-top:0pt;mso-wrap-distance-bottom:0pt;margin-top:4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0"/>
                        <w:gridCol w:w="2485"/>
                        <w:gridCol w:w="2559"/>
                        <w:gridCol w:w="2296"/>
                        <w:gridCol w:w="2296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абораторные работы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ы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ханика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лекулярная физика Термодинамика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лектродинамика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69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"/>
        <w:gridCol w:w="174"/>
        <w:gridCol w:w="220"/>
        <w:gridCol w:w="32"/>
        <w:gridCol w:w="31"/>
        <w:gridCol w:w="284"/>
        <w:gridCol w:w="526"/>
        <w:gridCol w:w="16"/>
        <w:gridCol w:w="11"/>
        <w:gridCol w:w="14"/>
        <w:gridCol w:w="141"/>
        <w:gridCol w:w="692"/>
        <w:gridCol w:w="2506"/>
        <w:gridCol w:w="2347"/>
        <w:gridCol w:w="2391"/>
        <w:gridCol w:w="1142"/>
        <w:gridCol w:w="1843"/>
        <w:gridCol w:w="709"/>
        <w:gridCol w:w="214"/>
        <w:gridCol w:w="142"/>
        <w:gridCol w:w="1769"/>
      </w:tblGrid>
      <w:tr>
        <w:trPr>
          <w:trHeight w:val="630" w:hRule="atLeast"/>
        </w:trPr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а раздел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контро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мент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я</w:t>
            </w:r>
          </w:p>
        </w:tc>
      </w:tr>
      <w:tr>
        <w:trPr>
          <w:trHeight w:val="630" w:hRule="atLeast"/>
        </w:trPr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576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ХАНИКА  (32 часа)</w:t>
            </w:r>
          </w:p>
        </w:tc>
      </w:tr>
      <w:tr>
        <w:trPr>
          <w:trHeight w:val="430" w:hRule="atLeast"/>
        </w:trPr>
        <w:tc>
          <w:tcPr>
            <w:tcW w:w="1576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инематика (15часов)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ый метод познания окружающего мира. Движение точки и тела. Положение точки в пространств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 как наука. Научные методы познания окружающего мира.  Границы применимости физических законов и теорий.  Движение точки и тела. Положение точки в пространств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смысл естественнонаучного метода познания окружающего мир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методы описания положения точки в пространств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-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ческое движение. Виды движений. Его характеристи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счета, перемещ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 «Вклад физических методов в развитие медицины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опрос.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,7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 «Развитие пространственно-временных представлений в классической физике».</w:t>
            </w:r>
          </w:p>
        </w:tc>
      </w:tr>
      <w:tr>
        <w:trPr>
          <w:trHeight w:val="169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мерное прямолинейное движение. Скорость равномерного прямолинейного движени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равномерного прямолинейного движения. Графическое представление равномерного прямолинейного движе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: скор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мерное прямолинейное движение. Уметь анализировать графики равномерного прямолинейного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9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Меха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порте». (25 часов)</w:t>
            </w:r>
          </w:p>
        </w:tc>
      </w:tr>
      <w:tr>
        <w:trPr>
          <w:trHeight w:val="169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. Графики зависимости координаты от времен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и движе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троить и читать графики дви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сительность движения. Решение задач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тносительности движе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задач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ускоренное прямолинейное движение. Ускоре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корение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ускорение,  уметь строить график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3,14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изика 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».</w:t>
            </w:r>
          </w:p>
        </w:tc>
      </w:tr>
      <w:tr>
        <w:trPr>
          <w:trHeight w:val="115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. Графики скорост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при движении с постоянным ускорение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понятия и формулу скорости при равноускоренном движен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5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ещение при равноускоренном движени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ещение при равноускоренном движени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понятие и формулу перемещения при равноускоренном движен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нового материал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е движения с постоянным ускорение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координаты в любой момент времен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анализировать уравнения нахождения координаты тела в любой момент времен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3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е тел. Относительность движения тел. Решение задач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ускорения и  скорости и координаты тела в любой момент времен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0,23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1 «Движение тел с ускорением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кинематик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задачи на применение понятий и формул кинематик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1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е тел с ускорение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1 « Движение тел с ускорением»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1,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, 22. 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, 22. 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е тел под действием силы тяжест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ое падение, тело, брошенное вертикально вверх, тело, брошенное под углом к горизонт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задачи на применение понятий и формул для данного вида движени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 нового материал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7, 18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щательные движения твердого тел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ловая, линейная скорости при равномерном движения тела по окружност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задачи на применение понятий и формул для данного вида движени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й материа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9 - 2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. Движение тел под действием силы тяжест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чины, характеризующие движение тел под действием силы тяжест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 Работа с дидактическим материалом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П. Рымкевич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. Движение тела по окружност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чины, характеризующие движение тел под действием силы тяжест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 Работа с дидактическим материалом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П. Рымкевич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57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Динамика. Законы сохранения в механике  (17часов).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ерциальная система отсчёт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закон Ньютон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ерциальная система отсчё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закон Ньютона. Границы применимости закон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 I закон Ньютона. Границы применимости закона. Инерциальная система отсчё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1§2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ерциальные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инерциаль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ы отсчета» </w:t>
            </w:r>
          </w:p>
        </w:tc>
      </w:tr>
      <w:tr>
        <w:trPr>
          <w:trHeight w:val="91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закон Ньюто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. II закон Ньютона. Границы применимости закон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 II закон Ньютона. Границы применимости закона. Физическую величину силу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23-25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закон Ньютона. Принцип относительности Галиле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закон Ньютона.  Границы применимости закона. Принцип относительности Галиле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III закон Ньютона.  Границы применимости закона. Принцип относительности Галиле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6, 28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применение законов Ньютон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Ньютон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законы Ньютона при решении зада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всемирного тяготени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всемирного тяготения. Границы применимости закон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закон всемирного тяготения. Границы применимости закон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30. 3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лия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ви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».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 тяжести и вес тела. Невесомость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 тяжести и вес тела. Невесомо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сила тяжести и вес тела. Невесом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2 «Законы Ньюто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 №2 «Законы Ньютона»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3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во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моса». (6 часов)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формации и сила упругости. Закон Гук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 упругости. Закон Гука. Границы применимости закон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деформации и сила упругости. Закон Гука. Границы применимости зак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34. 35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 тр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 тела по окружности под действием сил тяжести и упругост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приборами, измерять и обрабатывать полученные данные, формулировать выво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работа №1 «Изучение движения тела по окружности под действием сил тяжести и упруг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1 «Изучение движения тела по окружности под действием сил тяжести и упругости»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34. 35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ьшит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формацию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воноч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иков»</w:t>
            </w:r>
          </w:p>
        </w:tc>
      </w:tr>
      <w:tr>
        <w:trPr>
          <w:trHeight w:val="46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1 «Изучение движения тела под действием силы трения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сил трения. Силы трения между соприкасающимися поверхностями твёрдых тел. Силы сопротивления при движении твёрдых тел в жидкостях и газах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роль сил трения. Силы трения между соприкасающимися поверхностями твёрдых тел. Силы сопротивления при движении твёрдых тел в жидкостях и газа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-38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 12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 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движение тел, под действием нескольких си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Ньютона, силы тяжести, упругости, тре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законы и формулы  при решении зада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й диктант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7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3 .1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3 .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 сохранения импульс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активное движени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пульс, импульс тела и силы, закон сохранения импульса.  Границы применимости закон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активное дви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Импульс, импульс тела и силы, закон сохранения импульса. Границы применимости закон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 проекта «Освоение космоса»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39-4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6. 1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6. 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закон сохранения импульс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пульс, импульс тела и силы, закон сохранения импульс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законы и формулы  при решении задач на закон сохранения импуль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8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 12, 20. 1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 12, 20. 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илы. Мощность. Энерги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илы. Мощность. Энергия. Кинетическая и потенциальная энергии те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работа силы. Мощность. Энергия. Кинетическая и потенциальная энергии те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 Работа с дидактическим материалом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-45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 1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 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сохранения энергии в механик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сохранения энергии в механике. Границы применимости закон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  закон сохранения энергии в механике. Границы применимости закон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роекта «Механика в спорте»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46, 49,5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клад «Истор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ия зак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хран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ии».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 1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 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илы тр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сохранения энергии в механи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приборами, измерять и обрабатывать полученные данные, формулировать выво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работа №2 «Изучение закона сохранения энерг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«Изучение закона сохранения энергии»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0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закон сохранения энерги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сохранения энергии в механик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закон сохранения энергии  при решении зада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9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 0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 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2 «Основы динамики. Законы сохранения в механике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динамики. Законы сохранения в механик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задачи на применение понятий и формул динамики и законов сохранения в механик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2 «Основы динамики. Законы сохранения в механик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2 «Основы динамики. Законы сохранения в механике»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4,5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ЛЕКУЛЯРНАЯ ФИЗИКА. ТЕРМОДИНАМИКА  (16 часов)</w:t>
            </w:r>
          </w:p>
        </w:tc>
      </w:tr>
      <w:tr>
        <w:trPr/>
        <w:tc>
          <w:tcPr>
            <w:tcW w:w="157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лекулярная физика (10 часов)</w:t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 01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 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ложения МК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уновское движени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омическая гипотеза строение вещества и её экспериментальные доказательств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атомическую гипотезу строения вещества и её экспериментальные доказательств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55, 57,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 01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 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ы. Строение веществ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а и размеры молекул,  количество вещества, взаимодействие молекул. Строение газообразных, жидких и твердых те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  массы и размера молекул,  количество вещества, взаимодействия молекул. Строение газообразных, жидких и тверды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 Самостоятельная рабо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7, 59,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Сначала был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ще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 часов)</w:t>
            </w:r>
          </w:p>
        </w:tc>
      </w:tr>
      <w:tr>
        <w:trPr>
          <w:trHeight w:val="1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 01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 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альный газ в МК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новное уравнение МК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деальный газ, как пример физической модели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новное уравнение МК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понятие   идеальный газ, как пример физической модели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новное уравнение МК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 Работа с дидактическим материалом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1, 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. 01 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 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ература. Тепловое равновес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бсолютная температура. Решение задач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ература. Температура -   мера средней кинетической энергии молекул. Тепловое равновес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солютная температур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   температура. Тепловое равновес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солютная температура. Средняя кинетическая энергия молеку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3 «Основы МК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 №3 «Основы МКТ»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64, 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 02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 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е состояния идеального газ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овые закон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е Менделеева-Клайперона. Газовые законы. Границы применимости закон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уравнение Менделеева-Клайперона. Газовые законы. Границы применимости закон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8 ,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 02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3 «Опытная проверка закона Гей-Люссака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 Гей-Люсса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приборами, измерять и обрабатывать полученные данные, формулировать выво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работа №3 «Опытная проверка закона Гей-Люсса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3 «Опытная проверка закона Гей-Люссака»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68, 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02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 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газовые законы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е Менделеева-Клайперона. Газовые законы. Границы применимости законо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уравнение Менделеева-Клайперона. Газовые законы  при решении зада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.   13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02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ыщенный п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пение. Критическая температура кипения. Влажность воздух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ыщенный п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пение, критическая температура. Влажность воздух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 насыщенный пар. Кипение, критическая температура кипения. Влажность воздух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0-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лияние влажности воздуха на здоровье человек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 02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 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свойства кристаллических и аморфных те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сталлические и  аморфные тела и их свойств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сталлические и  аморфные тела и их свойств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  про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Сначала было вещество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3-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 02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3 «Молекулярная физика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 понятия и законы молекулярной физик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задачи на применение понятий и законов молекулярной физик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3 «Молекулярная физ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3 «Молекулярная физика»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8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рмодинамика (6часов)</w:t>
            </w:r>
          </w:p>
        </w:tc>
        <w:tc>
          <w:tcPr>
            <w:tcW w:w="1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 02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яя энерг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рмодинамик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яя энергия. Работа в термодинамике. Геометрическое истолкование работ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внутренняя энергия. Работа в термодинамике. Уметь геометрически истолковывать работу газа в термодинамик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75,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 02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закон термодинамики. Адиабатный процес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закон термодинамики. Границы применимости закона. Адиабатный проце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I закон термодинамики. Границы применимости закона. Адиабатный проце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8,7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 03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закон термодинамик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закон термодинамики. Необратимость процессов в природ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  II закон термодинамики. Необратимость процессов в природ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 «Веч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гат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 03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ермодинамических величи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яя энергия. Работа в термодинамике. Законы термодинамик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понятия, формулы, законы термодинамики при решении зада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5 (2,6,1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03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вые двигатели. КПД тепловых двигателей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 действия тепловых двигателей. КПД тепловых двигателей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инцип действия тепловых двигателей. КПД тепловых двигателе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Тепловы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гатели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я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 03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4 «Термодинамика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яя энергия. Работа в термодинамике. Законы термодинами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 действия тепловых двигателей. КПД тепловых двигателей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понятия, формулы, законы термодинамики при решении зада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4 «Термодинам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4 «Термодинамика»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7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РОДИНАМИКА (20 час)</w:t>
            </w:r>
          </w:p>
        </w:tc>
      </w:tr>
      <w:tr>
        <w:trPr>
          <w:trHeight w:val="365" w:hRule="atLeast"/>
        </w:trPr>
        <w:tc>
          <w:tcPr>
            <w:tcW w:w="157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ростатика (8часов)</w:t>
            </w:r>
          </w:p>
        </w:tc>
      </w:tr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 03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заряд. Электризация тел. Закон сохранения  электрического заря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заряд. Электризация тел. Закон сохранения  электрического заряда. Границы применимости закон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электрический заряд. Электризация тел. Закон сохранения  электрического заряда. Границы применимости закон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4-8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Кулон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Кулона. Границы применимости закон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закон Кулона. Границы применимости закон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7,88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ое поле. Напряженность электрического пол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ое поле. Напряженность электрического поля. Принцип суперпозиции полей. Силовые линии электрического пол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Электрическое поле. Напряженность электрического пол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90-9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применение закона Кулон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Кулон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закон Кулона при решении зада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й диктант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ник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электрики в электростатическом пол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ник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электрики в электростатическом пол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проводник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электрики в электростатическом пол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93-95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лектростат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»</w:t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енциал электростатического поля. Разность потенциа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енциал электростатического поля. Разность потенциа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енциал электростатического поля. Разность потенциа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96-98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емкость. Конденсатор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емкость. Конденсато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ия заряженного конденсатор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устройство конденсатора и его роль в техник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99-10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ме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енсаторов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понятия и законы электростатик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и законы электростатик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основные понятия и законы электростатик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№4 «Электростат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№4 «Электростатика»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7(3.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8(1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оны постоянного электрического тока  (8 часов)</w:t>
            </w:r>
          </w:p>
        </w:tc>
        <w:tc>
          <w:tcPr>
            <w:tcW w:w="1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. Условия, необходимые для существования электрического ток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. Условия, необходимые для существования электрического тока. Сила ток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и мощность постоянного то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Ома для участка цепи. Сопротивлени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Ома для участка цепи Границы применимости закона. Сопротивлени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закон Ома для участка цепи Границы применимости закона. Сопротив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 Работа с дидактическим материалом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4 «Изучение параллельного и последовательного соединения проводников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ьное и последовательное соединения провод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приборами, измерять и обрабатывать полученные данные, формулировать выво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работа №4 «Изучение параллельного и последовательного соединения проводник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4 «Изучение параллельного и последовательного соединения проводников»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 мир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ктриче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пей».</w:t>
            </w:r>
          </w:p>
        </w:tc>
      </w:tr>
      <w:tr>
        <w:trPr>
          <w:trHeight w:val="1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и мощность постоянного ток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и мощность постоянного ток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 работа, мощность постоянного то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 Работа с дидактическим материалом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10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движущая сила. Закон Ома для полной цеп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Ома для полной цепи. Электродвижущая сил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закон Ома для участка цепи, понятие электродвижущая си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 Работа с дидактическим материалом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нерге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ущег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5 «Измерение ЭДС и внутреннего сопротивления источника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Ома для полной цепи. Электродвижущая сил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приборами, измерять и обрабатывать полученные данные, формулировать выво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работа №5 «Измерение ЭДС и внутреннего сопротивления проводн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5 «Измерение ЭДС и внутреннего сопротивления источника»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9(1-5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законы Ом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Ом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законы Ома при решении зада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-9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5 «Электродинамика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и понятия электродинамик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законы электродинамики при решении зада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5 «Электродинам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5 «Электродинамика»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15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рический ток в различных средах (6 часов)</w:t>
            </w:r>
          </w:p>
        </w:tc>
        <w:tc>
          <w:tcPr>
            <w:tcW w:w="1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ая проводимость метал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исимость сопротивления от температуры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ая проводимость метал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исимость сопротивления от температур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электрическую проводимость метал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исимость сопротивления от температур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9-11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верхпроводимость»</w:t>
            </w:r>
          </w:p>
        </w:tc>
      </w:tr>
      <w:tr>
        <w:trPr>
          <w:trHeight w:val="1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полупроводниках. Полупроводниковые приборы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полупроводниках. Полупроводниковые прибор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электрическую проводимость полупроводников, принцип действия и применение полупроводниковых прибор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13-115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менение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упроводниковых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оров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вакуум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вакуум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закономерности протекания электрического тока в вакуум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18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жидкостях. Электрический ток в газах. Плазм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жидкостях. Электрический ток в газах. Плазм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закономерности протекания электрического тока в жидкостях и газах. Применение электролиз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5 «Электрический ток в различных сред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5 «Электрический ток в различных средах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120 - 124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ме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лиза»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 для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анов А.В. Физика вокруг нас: качественные задачи по физике/ А.В. Аганов.- М.: Дом пелагогики,199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тырский Г.А. Экспериментальные задачи по физике/ Г.А. Бутырский, Ю.А. Сауров.- М.: Просвещение,199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ардин О.Ф. Задачи по физике/ О.Ф. Кабардин, В.А. Орлов, А.Р. Зильберман.- М.: Дрофа,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ардин О.Ф. Сборник экспериментальных заданий и практических работ по физике/ О.Ф. Кабардин, В.А. Орлов; под ред. Ю.И. Дика, В.А. Орлова.- М.: АСТ, Астрель,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инин А.Н. Сборник вопросов и задач по физике/ А.Н. Малинин.- М.: Просвещение,200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льчинский М.Е. Занимательные задачи-парадоксы и софизмы по физике/ М.Е. Тульчинский.- М.: Просвещение,197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льчинский М.Е. Качественные задачи по физике/ М.Е. Тульчинский.- М.:Просвещение,1971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литература дл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.Марон,</w:t>
        <w:tab/>
        <w:t>А.Е.Марон Контрольные работы по физике 10-11 М.:Просвещение,20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2010.Физика. Тренировочные задания / А.А. Фадеева М.: Эксмо, 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2010: Физика / А.В. Берков, В.А. Грибоедов. - М.: АСТ: Астрель, 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2010. Физика. Типовые тестовые задания / О.Ф. Кабардин, С.И. Кабардина, В.А. Орлов. М.: Экзамен, 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.Степанова Сборник задач по физике: Для 10-11 классов обще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ифровые образовательные ресурсы и электронные учеб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разовательный комплекс ФИЗИКА, 10–11 класс. ПОДГОТОВКА К ЕГЭ. ( Система программ "1С:  Образование 3.0") . CD. 200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разовательный комплекс ФИЗИКА, 7–11 класс. Библиотека наглядных пособий. ( Система программ "1С:  Образование 2.0") . CD. 200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овая школа. Физика. Подготовка к ЕГ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Физикон.  Библиотека наглядных пособий. Физика 7-11 кл. CD. 2004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Физикон. Открытая астрономия 2.6 .СD.2005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Единая коллекция цифровых образовательных ресурсов. http://school-collection.edu.ru/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Каталог образовательных ресурсов сети Интернет. http://katalog.iot.ru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Российский общеобразовательный портал.  http://www.school.edu.ru/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Единый каталог образовательных Интернет-ресурсов.       http://window.edu.ru/  , http://shkola.edu.ru/.   http://www.km-school.ru/ 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46:00Z</dcterms:created>
  <dc:creator>Иванов Валерий Иванович</dc:creator>
  <dc:description/>
  <cp:keywords/>
  <dc:language>en-US</dc:language>
  <cp:lastModifiedBy>user</cp:lastModifiedBy>
  <cp:lastPrinted>2011-11-16T08:00:00Z</cp:lastPrinted>
  <dcterms:modified xsi:type="dcterms:W3CDTF">2019-08-30T17:00:00Z</dcterms:modified>
  <cp:revision>42</cp:revision>
  <dc:subject>Физика 10 класс (2 часа в неделю) учебник Мякишев Г.Я., Буховцев Б.Б., Сотский Н.Н.  Физика. 10класс.-М.: Просвещение, 2011.</dc:subject>
  <dc:title>Рабочая программа по физике 10 класс</dc:title>
</cp:coreProperties>
</file>