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составлена на основе программы курса химии для 8-11 классов общеобразовательных учреждений.</w:t>
      </w:r>
    </w:p>
    <w:p>
      <w:pPr>
        <w:pStyle w:val="Normal"/>
        <w:rPr/>
      </w:pPr>
      <w:r>
        <w:rPr/>
        <w:t>Программа по химии 10-11 классов общеобразовательных учреждений является  логическим продолжением авторского курса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ённом уровне. Автор делает это осознанно с целью формирования целостной химической картины мира и для обеспечения преемственности между основной и старшей ступенями обучения в общеобразовательных учреждениях.</w:t>
      </w:r>
    </w:p>
    <w:p>
      <w:pPr>
        <w:pStyle w:val="Normal"/>
        <w:rPr/>
      </w:pPr>
      <w:r>
        <w:rPr/>
        <w:t>Курс чётко делится на две части соответственно годам обучения: органическую (10 класс) и общую химию (11 класс). Органическая химия рассматривается в 10 классе и строится с учётом знаний, полученных учащимися в основной школе. Поэтому её изучение начинается с повторения важнейших понятий органической химии, рассмотренных в основной школе.</w:t>
      </w:r>
    </w:p>
    <w:p>
      <w:pPr>
        <w:pStyle w:val="Normal"/>
        <w:rPr/>
      </w:pPr>
      <w:r>
        <w:rPr/>
        <w:t>После повторения важнейших понятий рас</w:t>
        <w:softHyphen/>
        <w:t>сматривается строение и классификация органи</w:t>
        <w:softHyphen/>
        <w:t>ческих соединений, теоретическую основу кото</w:t>
        <w:softHyphen/>
        <w:t>рой составляет современная теория химического строения с некоторыми элементами электронной теории и стереохимии. Логическим продолжени</w:t>
        <w:softHyphen/>
        <w:t>ем ведущей идеи о взаимосвязи (состав — стро</w:t>
        <w:softHyphen/>
        <w:t>ение — свойства)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</w:t>
        <w:softHyphen/>
        <w:t>которых механизмах их протекания.</w:t>
        <w:br/>
        <w:br/>
        <w:t>Полученные в первых темах теоретические зна</w:t>
        <w:softHyphen/>
        <w:t>ния учащихся затем закрепляются и развиваются на богатом фактическом материале химии классов органических соединений, которые рассматрива</w:t>
        <w:softHyphen/>
        <w:t>ются в порядке усложнения от более простых (угле</w:t>
        <w:softHyphen/>
        <w:t>водородов) до наиболее сложных (биополимеров). Такое построение курса позволяет усилить дедук</w:t>
        <w:softHyphen/>
        <w:t>тивный подход к изучению органической химии.</w:t>
        <w:br/>
        <w:br/>
        <w:t>Курс общей химии изучается в 11 классе и ста</w:t>
        <w:softHyphen/>
        <w:t>вит своей задачей интеграцию знаний учащихся по неорганической и органической химии с целью формирования у них единой химической картины мира. Ведущая идея курса — единство неорганиче</w:t>
        <w:softHyphen/>
        <w:t>ской и органической химии на основе общности их понятий, законов и теорий, а также на основе об</w:t>
        <w:softHyphen/>
        <w:t>щих подходов к классификации органических и неорганических веществ и закономерностям проте</w:t>
        <w:softHyphen/>
        <w:t>кания химических реакций между ними. Такое построение курса общей химии позволяет подвести учащихся к пониманию материальности и позна</w:t>
        <w:softHyphen/>
        <w:t>ваемости единого мира веществ, причин его кра</w:t>
        <w:softHyphen/>
        <w:t>сочного многообразия, всеобщей связи явлений,</w:t>
        <w:br/>
        <w:br/>
        <w:t>В свою очередь, это дает возможность учащим</w:t>
        <w:softHyphen/>
        <w:t>ся не только лучше усвоить химическое содержа</w:t>
        <w:softHyphen/>
        <w:t>ние, но и понять роль и место химии в системе наук о природе. Такое построение курса позво</w:t>
        <w:softHyphen/>
        <w:t>ляет в полной мере использовать в обучении опе</w:t>
        <w:softHyphen/>
        <w:t>рации мышления: анализ и синтез, сравнение и аналогию, систематизацию и обобщение.</w:t>
        <w:br/>
        <w:br/>
        <w:t xml:space="preserve">Данная программа реализована в учебниках: </w:t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Габриелям, О. С., Маскаев Ф. Н., Понома</w:t>
        <w:softHyphen/>
      </w:r>
      <w:r>
        <w:rPr>
          <w:i/>
          <w:iCs/>
        </w:rPr>
        <w:t xml:space="preserve">рев С. Ю., Теренин В. И. </w:t>
      </w:r>
      <w:r>
        <w:rPr/>
        <w:t>Химия. 10 кл. Про</w:t>
        <w:softHyphen/>
        <w:t xml:space="preserve">фильный уровень. — М.: Дрофа 2011г.; </w:t>
      </w:r>
      <w:r>
        <w:rPr>
          <w:i/>
          <w:iCs/>
        </w:rPr>
        <w:t xml:space="preserve">Габриелян О. С., Лысова Г. Г. </w:t>
      </w:r>
      <w:r>
        <w:rPr/>
        <w:t>Хи</w:t>
        <w:softHyphen/>
        <w:t>мия. 11 кл. Профильный уровень. -- М.: Дрофа 2011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>
          <w:i/>
          <w:iCs/>
        </w:rPr>
        <w:t xml:space="preserve">(3 ч в неделю; всего 102 ч, из них 5 ч </w:t>
      </w:r>
      <w:r>
        <w:rPr/>
        <w:t xml:space="preserve">— </w:t>
      </w:r>
      <w:r>
        <w:rPr>
          <w:i/>
          <w:iCs/>
        </w:rPr>
        <w:t>резервное время)</w:t>
      </w:r>
      <w:r>
        <w:rPr/>
        <w:br/>
        <w:br/>
      </w:r>
      <w:r>
        <w:rPr>
          <w:b/>
        </w:rPr>
        <w:t>Введение</w:t>
      </w:r>
      <w:r>
        <w:rPr/>
        <w:t xml:space="preserve"> </w:t>
      </w:r>
      <w:r>
        <w:rPr>
          <w:iCs/>
        </w:rPr>
        <w:t>(5 ч)</w:t>
      </w:r>
      <w:r>
        <w:rPr/>
        <w:br/>
        <w:b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Краткий очерк истории развития органической химии.</w:t>
        <w:br/>
        <w:t>Предпосылки создания теории строения: те</w:t>
        <w:softHyphen/>
        <w:t>ория радикалов и теория типов, работы А. Кекуле, Э. Франкланда и А, М. Бутлерова, съезд вра</w:t>
        <w:softHyphen/>
        <w:t>чей и естествоиспытателей в г. Шпейере. Основ</w:t>
        <w:softHyphen/>
        <w:t>ные положения теории строения органических соединений А. М. Бутлерова. Химическое стро</w:t>
        <w:softHyphen/>
        <w:t>ение и свойства органических веществ. Изоме</w:t>
        <w:softHyphen/>
        <w:t>рия на примере н-бутана и изобутана.</w:t>
        <w:br/>
        <w:t xml:space="preserve">Электронное облако и орбиталь, их формы: </w:t>
      </w:r>
      <w:r>
        <w:rPr>
          <w:i/>
          <w:iCs/>
        </w:rPr>
        <w:t xml:space="preserve">s и р. </w:t>
      </w:r>
      <w:r>
        <w:rPr/>
        <w:t>Электронные и электронно-графические форму</w:t>
        <w:softHyphen/>
        <w:t>лы атома углерода в нормальном и возбужденном состояниях. Ковалентная химическая связь и ее разновидности: σ и π. Водородная связь. Сравне</w:t>
        <w:softHyphen/>
        <w:t>ние обменного и донорно-акцепторного механиз</w:t>
        <w:softHyphen/>
        <w:t>мов образования ковалентной связи.</w:t>
        <w:br/>
        <w:t>Первое валентное состояние — sр</w:t>
      </w:r>
      <w:r>
        <w:rPr>
          <w:vertAlign w:val="superscript"/>
        </w:rPr>
        <w:t>3</w:t>
      </w:r>
      <w:r>
        <w:rPr/>
        <w:t>-гибридизация — на примере молекулы метана и других алканов. Второе валентное состояние - sр</w:t>
      </w:r>
      <w:r>
        <w:rPr>
          <w:vertAlign w:val="superscript"/>
        </w:rPr>
        <w:t>2</w:t>
      </w:r>
      <w:r>
        <w:rPr/>
        <w:t>-гибридизация — на примере молекулы этилена. Третье валентное состояние — sp-гибридизация — на примере молекулы ацетилена. Геометрия мо</w:t>
        <w:softHyphen/>
        <w:t>лекул рассмотренных веществ и характеристика видов ковалентной связи в них. Модель Гиллеспи для объяснения взаимного отталкивания гиб</w:t>
        <w:softHyphen/>
        <w:t>ридных орбиталей и их расположения в про</w:t>
        <w:softHyphen/>
        <w:t>странстве с минимумом энергии.</w:t>
        <w:br/>
        <w:br/>
      </w:r>
      <w:r>
        <w:rPr>
          <w:b/>
        </w:rPr>
        <w:t>Демонстрации.</w:t>
      </w:r>
      <w:r>
        <w:rPr/>
        <w:t xml:space="preserve"> Коллекция органических ве</w:t>
        <w:softHyphen/>
        <w:t>ществ, материалов и изделий из них. Модели мо</w:t>
        <w:softHyphen/>
        <w:t>лекул С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3</w:t>
      </w:r>
      <w:r>
        <w:rPr/>
        <w:t>ОН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8</w:t>
      </w:r>
      <w:r>
        <w:rPr/>
        <w:t>; н-бутана и изобутана. Взаимодействие натрия с этанолом и отсутствие взаимодействия с диэтиловым эфи</w:t>
        <w:softHyphen/>
        <w:t>ром. Коллекция полимеров, природных и синте</w:t>
        <w:softHyphen/>
        <w:t>тических каучуков, лекарственных препаратов, красителей. Шаростержневые и объемные моде</w:t>
        <w:softHyphen/>
        <w:t>ли молекул Н</w:t>
      </w:r>
      <w:r>
        <w:rPr>
          <w:vertAlign w:val="subscript"/>
        </w:rPr>
        <w:t>2</w:t>
      </w:r>
      <w:r>
        <w:rPr/>
        <w:t>, С1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, СН</w:t>
      </w:r>
      <w:r>
        <w:rPr>
          <w:vertAlign w:val="subscript"/>
        </w:rPr>
        <w:t>4</w:t>
      </w:r>
      <w:r>
        <w:rPr/>
        <w:t>,. Шаростержне</w:t>
        <w:softHyphen/>
        <w:t>вые и объемные модели С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 Модель, выполненная из воздушных шаров, демонстри</w:t>
        <w:softHyphen/>
        <w:t>рующая отталкивание гибридных орбиталей.</w:t>
        <w:br/>
        <w:br/>
        <w:t>Тема 1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троение и классификация</w:t>
      </w:r>
      <w:r>
        <w:rPr/>
        <w:br/>
      </w:r>
      <w:r>
        <w:rPr>
          <w:b/>
          <w:bCs/>
        </w:rPr>
        <w:t xml:space="preserve">органических соединений </w:t>
      </w:r>
      <w:r>
        <w:rPr>
          <w:bCs/>
          <w:iCs/>
        </w:rPr>
        <w:t xml:space="preserve">(10 </w:t>
      </w:r>
      <w:r>
        <w:rPr>
          <w:bCs/>
        </w:rPr>
        <w:t>ч)</w:t>
      </w:r>
      <w:r>
        <w:rPr/>
        <w:br/>
        <w:br/>
        <w:t>Классификация органических соединений по строению «углеродного скелета»: ациклические (алканы, алкены, алкины, алкадиены), карбо-циклические (циклоалканы и арены) и гетеро</w:t>
        <w:softHyphen/>
        <w:t>циклические. Классификация органических со</w:t>
        <w:softHyphen/>
        <w:t>единений по функциональным группам: спирты, фенолы, простые эфиры, альдегиды, кетоны, карбоновые кислоты, сложные эфиры.</w:t>
        <w:br/>
        <w:t>Номенклатура тривиальная, рациональная и ИЮПАК. Рациональная номенклатура как пред</w:t>
        <w:softHyphen/>
        <w:t>шественник номенклатуры ИЮПАК. Принципы образования названий органических соединений по ИЮПАК: замещения, родоначальной структу</w:t>
        <w:softHyphen/>
        <w:t>ры, старшинства характеристических групп (ал</w:t>
        <w:softHyphen/>
        <w:t>фавитный порядок).</w:t>
        <w:br/>
        <w:t>Структурная изомерия и ее виды: изомерия «углеродного скелета», изомерия положения (кратной связи и функциональной группы), меж</w:t>
        <w:softHyphen/>
        <w:t>классовая изомерия. Пространственная изомерия и ее виды: геометрическая и оптическая. Биоло</w:t>
        <w:softHyphen/>
        <w:t>гическое значение оптической изомерии. Отраже</w:t>
        <w:softHyphen/>
        <w:t>ние особенностей строения молекул геометриче</w:t>
        <w:softHyphen/>
        <w:t>ских и оптических изомеров в их названиях.</w:t>
        <w:br/>
        <w:br/>
      </w:r>
      <w:r>
        <w:rPr>
          <w:b/>
        </w:rPr>
        <w:t>Демонстрации.</w:t>
      </w:r>
      <w:r>
        <w:rPr/>
        <w:t xml:space="preserve"> Образцы представителей раз</w:t>
        <w:softHyphen/>
        <w:t>личных классов органических соединений и шаростержневые или объемные модели их моле</w:t>
        <w:softHyphen/>
        <w:t>кул. Таблицы «Название алканов и алкильных заместителей» и «Основные классы органических соединений». Шаростержневые модели молекул органических соединений различных классов. Мо</w:t>
        <w:softHyphen/>
        <w:t>дели молекул изомеров разных видов изомерии.</w:t>
        <w:br/>
        <w:br/>
        <w:t>Тема 2</w:t>
        <w:br/>
      </w:r>
      <w:r>
        <w:rPr>
          <w:rStyle w:val="Submenutable"/>
          <w:b/>
          <w:bCs/>
        </w:rPr>
        <w:t>Химические реакции в органической химии</w:t>
      </w:r>
      <w:r>
        <w:rPr/>
        <w:t xml:space="preserve">  </w:t>
      </w:r>
      <w:r>
        <w:rPr>
          <w:iCs/>
        </w:rPr>
        <w:t xml:space="preserve">(6 </w:t>
      </w:r>
      <w:r>
        <w:rPr/>
        <w:t>ч)</w:t>
        <w:br/>
        <w:br/>
        <w:t>Понятие о реакциях замещения. Галогенирование алканов и аренов, щелочной гидролиз галогеналканов.</w:t>
        <w:br/>
        <w:t>Понятие о реакциях присоединения. Гидриро</w:t>
        <w:softHyphen/>
        <w:t>вание, гидрогалогенирование, галогенирование. Реакции полимеризации и поликонденсации.</w:t>
        <w:br/>
        <w:t>Понятие о реакциях отщепления (элиминиро</w:t>
        <w:softHyphen/>
        <w:t>вания). Дегидрирование алканов. Дегидратация спиртов. Дегидрохлорирование на примере галогеналканов. Понятие о крекинге алканов и депо</w:t>
        <w:softHyphen/>
        <w:t>лимеризации полимеров.</w:t>
        <w:br/>
        <w:t>Реакции изомеризации.</w:t>
        <w:br/>
        <w:t>Гомолитический и гетеролитический разрыв ковалентной химической связи; образование ко-валентной связи по донорно-акцепторному меха</w:t>
        <w:softHyphen/>
        <w:t>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</w:t>
        <w:softHyphen/>
        <w:t>ное влияние атомов в молекулах органических веществ. Индуктивный и мезомерный эффекты. Правило Марковникова.</w:t>
      </w:r>
      <w:r>
        <w:rPr>
          <w:b/>
        </w:rPr>
        <w:br/>
        <w:t>Расчетные задачи.</w:t>
      </w:r>
      <w:r>
        <w:rPr/>
        <w:t xml:space="preserve"> 1. Вычисление выхода про</w:t>
        <w:softHyphen/>
        <w:t>дукта реакции от теоретически возможного. 2. Комбинированные задачи.</w:t>
        <w:br/>
      </w:r>
      <w:r>
        <w:rPr>
          <w:b/>
        </w:rPr>
        <w:t>Демонстрации.</w:t>
      </w:r>
      <w:r>
        <w:rPr/>
        <w:t xml:space="preserve"> Взрыв смеси метана с хлором. Обесцвечивание бромной воды этиленом и ацетиле</w:t>
        <w:softHyphen/>
        <w:t>ном. Получение фенолоформальдегидной смолы.</w:t>
        <w:br/>
        <w:t>Деполимеризация полиэтилена. Получение эти</w:t>
        <w:softHyphen/>
        <w:t>лена и этанола. Крекинг керосина. Взрыв гремуче</w:t>
        <w:softHyphen/>
        <w:t>го газа. Горение метана или пропан-бутановой сме</w:t>
        <w:softHyphen/>
        <w:t>си (из газовой зажигалки). Взрыв смеси метана или пропан-бутановой смеси с кислородом (воздух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 </w:t>
      </w:r>
    </w:p>
    <w:p>
      <w:pPr>
        <w:pStyle w:val="Normal"/>
        <w:rPr/>
      </w:pPr>
      <w:r>
        <w:rPr>
          <w:b/>
          <w:bCs/>
        </w:rPr>
        <w:t xml:space="preserve">Углеводороды </w:t>
      </w:r>
      <w:r>
        <w:rPr>
          <w:iCs/>
        </w:rPr>
        <w:t>(24ч)</w:t>
      </w:r>
      <w:r>
        <w:rPr/>
        <w:br/>
        <w:br/>
        <w:t>Понятие об углеводородах.</w:t>
        <w:br/>
      </w:r>
      <w:r>
        <w:rPr>
          <w:i/>
        </w:rPr>
        <w:t>Природные источники углеводо</w:t>
        <w:softHyphen/>
        <w:t>родов.</w:t>
      </w:r>
      <w:r>
        <w:rPr/>
        <w:t xml:space="preserve"> Нефть и ее промышленная переработка. Фракционная перегонка, термический и катали</w:t>
        <w:softHyphen/>
        <w:t>тический крекинг. 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иформинг, алкилирование и ароматизация нефтепро</w:t>
        <w:softHyphen/>
        <w:t>дуктов. Экологические аспекты добычи, перера</w:t>
        <w:softHyphen/>
        <w:t>ботки и использования полезных ископаемых.</w:t>
        <w:br/>
      </w:r>
      <w:r>
        <w:rPr>
          <w:i/>
        </w:rPr>
        <w:t>А л к а н ы.</w:t>
      </w:r>
      <w:r>
        <w:rPr/>
        <w:t xml:space="preserve"> Гомологический ряд и общая фор</w:t>
        <w:softHyphen/>
        <w:t>мула алканов. Строение молекулы метана и дру</w:t>
        <w:softHyphen/>
        <w:t>гих алканов. Изомерия алканов. Физические свойства алканов. Алканы в природе. Промыш</w:t>
        <w:softHyphen/>
        <w:t>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</w:t>
        <w:softHyphen/>
        <w:t>ролиз карбида алюминия. Реакции замещения. Горение алканов в различных условиях. Терми</w:t>
        <w:softHyphen/>
        <w:t>ческое разложение алканов. Изомеризация алка</w:t>
        <w:softHyphen/>
        <w:t>нов. Применение алканов. Механизм реакции радикального замещения, его стадии. Практиче</w:t>
        <w:softHyphen/>
        <w:t>ское использование знаний о механизме (свобод</w:t>
        <w:softHyphen/>
        <w:t>но-радикальном) реакций в правилах техники безопасности в быту и на производстве.</w:t>
        <w:br/>
      </w:r>
      <w:r>
        <w:rPr>
          <w:i/>
        </w:rPr>
        <w:t>А л к е н ы.</w:t>
      </w:r>
      <w:r>
        <w:rPr/>
        <w:t xml:space="preserve"> Гомологический ряд и общая фор</w:t>
        <w:softHyphen/>
        <w:t>мула алкенов. Строение молекулы этилена и дру</w:t>
        <w:softHyphen/>
        <w:t>гих алкенов. Изомерия алкенов: структурная и пространственная. Номенклатура и физические свойства алкенов. Получение этиленовых углево</w:t>
        <w:softHyphen/>
        <w:t>дородов из алканов, галогеналканов и спиртов. По</w:t>
        <w:softHyphen/>
        <w:t>ляризация л-связи в молекулах алкенов на приме</w:t>
        <w:softHyphen/>
        <w:t>ре пропена. Понятие об индуктивном (+/) эффекте на примере молекулы пропена. Реакции присоеди</w:t>
        <w:softHyphen/>
        <w:t>нения {галогенирование, гидрогалогенирование, гидратация, гидрирование). Реакции окисления и полимеризации алкенов. Применение алкенов на основе их свойств. Механизм реакции электро-фильного присоединения к алкенам. Окисление -алкенов в «мягких» и «жестких» условиях.</w:t>
        <w:br/>
      </w:r>
      <w:r>
        <w:rPr>
          <w:i/>
        </w:rPr>
        <w:t>А л к и н ы.</w:t>
      </w:r>
      <w:r>
        <w:rPr/>
        <w:t xml:space="preserve"> Гомологический ряд алкинов. Об</w:t>
        <w:softHyphen/>
        <w:t>щая формула. Строение молекулы ацетилена и других алкинов. Изомерия алкинов. Номенкла</w:t>
        <w:softHyphen/>
        <w:t>тура ацетиленовых углеводородов. Получение алкинов: метановый и карбидный способы. Фи</w:t>
        <w:softHyphen/>
        <w:t>зические свойства алкинов. Реакции присоеди</w:t>
        <w:softHyphen/>
        <w:t>нения: галогенирование, гидрогалогенирование, гидратация {реакция Кучерова), гидрирование. Тримеризация ацетилена в бензол. Применение алкинов. Окисление алкинов. Особые свойства терминальных алкинов.</w:t>
        <w:br/>
      </w:r>
      <w:r>
        <w:rPr>
          <w:i/>
        </w:rPr>
        <w:t>Алкадиены.</w:t>
      </w:r>
      <w:r>
        <w:rPr/>
        <w:t xml:space="preserve"> Общая формула алкадиенов. Строение молекул. Изомерия и номенклатура ал</w:t>
        <w:softHyphen/>
        <w:t>кадиенов. Физические свойства. Взаимное распо</w:t>
        <w:softHyphen/>
        <w:t>ложение π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</w:t>
        <w:softHyphen/>
        <w:t>нов. Натуральный и синтетический каучуки. Вулканизация каучука. Резина. Работы С. В. Лебе</w:t>
        <w:softHyphen/>
        <w:t>дева. Особенности реакций присоединения к алкадиенам с сопряженными π-связями.</w:t>
        <w:br/>
      </w:r>
      <w:r>
        <w:rPr>
          <w:i/>
        </w:rPr>
        <w:t>Циклоалканы.</w:t>
      </w:r>
      <w:r>
        <w:rPr/>
        <w:t xml:space="preserve"> Понятие о циклоалканах и их свойствах. Гомологический ряд и общая формула циклоалканов. Напряжение цикла в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. Изоме</w:t>
        <w:softHyphen/>
        <w:t xml:space="preserve">рия циклоалканов (по «углеродному скелету», </w:t>
      </w:r>
      <w:r>
        <w:rPr>
          <w:i/>
          <w:iCs/>
        </w:rPr>
        <w:t xml:space="preserve">цис -, транс-, </w:t>
      </w:r>
      <w:r>
        <w:rPr/>
        <w:t>межклассовая). Химические свой</w:t>
        <w:softHyphen/>
        <w:t>ства циклоалканов: горение, разложение, ради</w:t>
        <w:softHyphen/>
        <w:t>кальное замещение, изомеризация. Особые свой</w:t>
        <w:softHyphen/>
        <w:t>ства циклопропана, циклобутана.</w:t>
        <w:br/>
      </w:r>
      <w:r>
        <w:rPr>
          <w:i/>
        </w:rPr>
        <w:t>Арены.</w:t>
      </w:r>
      <w:r>
        <w:rPr/>
        <w:t xml:space="preserve"> Бензол как представитель аренов. Строение молекулы бензола. Сопряжение л-связей. Изомерия и номенклатура аренов, их полу</w:t>
        <w:softHyphen/>
        <w:t>чение. Гомологи бензола. Влияние боковой цепи на электронную плотность сопряженного π-облака в молекулах гомологов бензола на примере то</w:t>
        <w:softHyphen/>
        <w:t>луола. Химические свойства бензола. Реакции замещения с участием бензола: галогенирование, нитрование и алкилирование. Применение бен</w:t>
        <w:softHyphen/>
        <w:t>зола и его гомологов. Радикальное хлорирование бензола. Механизм и условия проведения реак</w:t>
        <w:softHyphen/>
        <w:t>ции радикального хлорирования бензола. Ката</w:t>
        <w:softHyphen/>
        <w:t>литическое гидрирование бензола. Механизм ре</w:t>
        <w:softHyphen/>
        <w:t>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группы атомов СН</w:t>
      </w:r>
      <w:r>
        <w:rPr>
          <w:vertAlign w:val="subscript"/>
        </w:rPr>
        <w:t>3</w:t>
      </w:r>
      <w:r>
        <w:rPr/>
        <w:t>— в реакциях заме</w:t>
        <w:softHyphen/>
        <w:t>щения с участием толуола. Ориентанты I и II ро</w:t>
        <w:softHyphen/>
        <w:t>да в реакциях замещения с участием аренов. Ре</w:t>
        <w:softHyphen/>
        <w:t>акции боковых цепей алкилбензолов.</w:t>
        <w:br/>
      </w:r>
      <w:r>
        <w:rPr>
          <w:b/>
        </w:rPr>
        <w:t>Расчетные задачи.</w:t>
      </w:r>
      <w:r>
        <w:rPr/>
        <w:t xml:space="preserve"> 1. Нахождение молекуляр</w:t>
        <w:softHyphen/>
        <w:t>ной формулы органического соединения по мас</w:t>
        <w:softHyphen/>
        <w:t>се (объему) продуктов сгорания. 2. Нахождение молекулярной формулы вещества по его относи</w:t>
        <w:softHyphen/>
        <w:t xml:space="preserve">тельной плотности и массовой доле элементов в соединениях. </w:t>
      </w:r>
    </w:p>
    <w:p>
      <w:pPr>
        <w:pStyle w:val="Normal"/>
        <w:rPr/>
      </w:pPr>
      <w:r>
        <w:rPr/>
        <w:t>3. Комбинированные задачи.</w:t>
        <w:br/>
      </w:r>
      <w:r>
        <w:rPr>
          <w:b/>
        </w:rPr>
        <w:t>Демонстрации.</w:t>
      </w:r>
      <w:r>
        <w:rPr/>
        <w:t xml:space="preserve"> Коллекция «Природные ис</w:t>
        <w:softHyphen/>
        <w:t>точники углеводородов». Сравнение процессов горения нефти и природного газа. Образование нефтяной пленки на поверхности воды. Катали</w:t>
        <w:softHyphen/>
        <w:t>тический крекинг парафина. Растворение пара</w:t>
        <w:softHyphen/>
        <w:t>фина в бензине и испарение растворителя из сме</w:t>
        <w:softHyphen/>
        <w:t>си. Плавление парафина и его отношение к воде (растворение, сравнение плотностей, смачива</w:t>
        <w:softHyphen/>
        <w:t>ние). Разделение смеси бензин — вода с помощью делительной воронки.</w:t>
        <w:br/>
        <w:t>Получение метана из ацетата натрия и гидроксида натрия. Модели молекул алканов — шаростержневые и объемные. Горение метана, пропан-бутановой смеси, парафина в условиях избытка и недостатка кислорода. Взрыв смеси метана с воз</w:t>
        <w:softHyphen/>
        <w:t>духом. Отношение метана, пропан-бутановой сме</w:t>
        <w:softHyphen/>
        <w:t>си, бензина, парафина к бромной воде и раствору перманганата калия. Взрыв смеси метана и хло</w:t>
        <w:softHyphen/>
        <w:t>ра, инициируемый освещением. Восстановление оксида меди (II) парафином.</w:t>
        <w:br/>
        <w:br/>
        <w:t>Шаростержневые и объемные модели молекул структурных и пространственных изомеров алкенов. Объемные модели молекул алкенов. Полу</w:t>
        <w:softHyphen/>
        <w:t>чение этена из этанола. Обесцвечивание этеном бромной воды. Обесцвечивание этеном раствора перманганата калия. Горение этена.</w:t>
        <w:br/>
        <w:t>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</w:t>
        <w:softHyphen/>
        <w:t>лена. Взаимодействие ацетилена с раствором со</w:t>
        <w:softHyphen/>
        <w:t>ли меди или серебра.</w:t>
        <w:br/>
        <w:t>Модели (шаростержневые и объемные) моле</w:t>
        <w:softHyphen/>
        <w:t>кул алкадиенов с различным взаимным располо</w:t>
        <w:softHyphen/>
        <w:t>жением π-связей. Деполимеризация каучука. Модели (шаростержневые и объемные) молекул алкадиенов с различным взаимным расположе</w:t>
        <w:softHyphen/>
        <w:t>нием л-связей. Коагуляция млечного сока каучу</w:t>
        <w:softHyphen/>
        <w:t>коносов (молочая, одуванчиков или фикуса).</w:t>
        <w:br/>
        <w:t>Шаростержневые модели молекул циклоалканов и алкенов. Отношение циклогексана к рас</w:t>
        <w:softHyphen/>
        <w:t>твору перманганата калия и бромной воде.</w:t>
        <w:br/>
        <w:t>Шаростержневые и объемные модели молекул бензола и его гомологов. Разделение с помощью делительной воронки смеси бензол — вода. Раст</w:t>
        <w:softHyphen/>
        <w:t>ворение в бензоле различных органических и не</w:t>
        <w:softHyphen/>
        <w:t>органических (например, серы) веществ. Экстраги</w:t>
        <w:softHyphen/>
        <w:t>рование красителей и других веществ (например, иода) бензолом из водных растворов. Горение бен</w:t>
        <w:softHyphen/>
        <w:t>зола. Отношение бензола к бромной воде и раство</w:t>
        <w:softHyphen/>
        <w:t>ру перманганата калия. Получение нитробензо</w:t>
        <w:softHyphen/>
        <w:t>ла. Обесцвечивание толуолом подкисленного рас</w:t>
        <w:softHyphen/>
        <w:t>твора перманганата калия и бромной воды.</w:t>
        <w:br/>
      </w:r>
      <w:r>
        <w:rPr>
          <w:b/>
        </w:rPr>
        <w:t>Лабораторные опыты.</w:t>
      </w:r>
      <w:r>
        <w:rPr/>
        <w:t xml:space="preserve"> 1. Построение моделей молекул алканов. 2. Сравнение плотности и сме</w:t>
        <w:softHyphen/>
        <w:t>шиваемости воды и углеводородов. 3. Построение моделей молекул алкенов. 4. Обнаружение алкенов в бензине. 5. Получение ацетилена и его реак</w:t>
        <w:softHyphen/>
        <w:t>ции с бромной водой и раствором перманганата калия.</w:t>
        <w:br/>
        <w:br/>
        <w:t>Тема 4</w:t>
        <w:br/>
        <w:br/>
      </w:r>
      <w:r>
        <w:rPr>
          <w:b/>
        </w:rPr>
        <w:t>Спирты и фенолы</w:t>
      </w:r>
      <w:r>
        <w:rPr/>
        <w:t xml:space="preserve"> </w:t>
      </w:r>
      <w:r>
        <w:rPr>
          <w:iCs/>
        </w:rPr>
        <w:t>(6</w:t>
      </w:r>
      <w:r>
        <w:rPr/>
        <w:t>ч)</w:t>
        <w:br/>
        <w:br/>
      </w:r>
      <w:r>
        <w:rPr>
          <w:i/>
        </w:rPr>
        <w:t>Спирты.</w:t>
      </w:r>
      <w:r>
        <w:rPr/>
        <w:t xml:space="preserve"> 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</w:t>
        <w:softHyphen/>
        <w:t>ти электронного строения молекул спиртов. Химические свойства спиртов, обусловленные наличием в молекулах гидроксильных групп: об</w:t>
        <w:softHyphen/>
        <w:t>разование алкоголятов, взаимодействие с галогеноводородами, межмолекулярная и внутримо</w:t>
        <w:softHyphen/>
        <w:t>лекулярная дегидратация, этерификация, окис</w:t>
        <w:softHyphen/>
        <w:t>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</w:t>
        <w:softHyphen/>
        <w:t>вие метанола и этанола. Алкоголизм, его последствия. Профилактика алкоголизма.</w:t>
        <w:br/>
      </w:r>
      <w:r>
        <w:rPr>
          <w:i/>
        </w:rPr>
        <w:t>Фенолы.</w:t>
      </w:r>
      <w:r>
        <w:rPr/>
        <w:t xml:space="preserve"> Фенол, его физические свойства и получение. Химические свойства фенола как функция его строения. Кислотные свойства. Вза</w:t>
        <w:softHyphen/>
        <w:t>имное влияние атомов и групп в молекулах орга</w:t>
        <w:softHyphen/>
        <w:t>нических веществ на примере фенола. Поликон</w:t>
        <w:softHyphen/>
        <w:t>денсация фенола с формальдегидом. Качествен</w:t>
        <w:softHyphen/>
        <w:t>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</w:t>
        <w:softHyphen/>
        <w:t>ном кольце. Применение производных фенола.</w:t>
        <w:br/>
      </w:r>
      <w:r>
        <w:rPr>
          <w:b/>
        </w:rPr>
        <w:t>Расчетные задачи.</w:t>
      </w:r>
      <w:r>
        <w:rPr/>
        <w:t xml:space="preserve"> Вычисления по термохи</w:t>
        <w:softHyphen/>
        <w:t>мическим уравнениям.</w:t>
        <w:br/>
      </w:r>
      <w:r>
        <w:rPr>
          <w:b/>
        </w:rPr>
        <w:t>Демонстрации.</w:t>
      </w:r>
      <w:r>
        <w:rPr/>
        <w:t xml:space="preserve"> Физические свойства этанола, пропанола-1 и бутанола-1. Шаростержневые мо</w:t>
        <w:softHyphen/>
        <w:t>дели молекул изомеров с молекулярными формулами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. Количественное вытесне</w:t>
        <w:softHyphen/>
        <w:t>ние водорода из спирта натрием. Сравнение реак</w:t>
        <w:softHyphen/>
        <w:t>ций горения этилового и пропилового спиртов. Сравнение скоростей взаимодействия натрия с эта</w:t>
        <w:softHyphen/>
        <w:t>нолом, пропанолом-2, глицерином. Получение простого эфира. Получение сложного эфира. По</w:t>
        <w:softHyphen/>
        <w:t>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</w:t>
        <w:softHyphen/>
        <w:t>за (III). Реакция фенола с формальдегидом.</w:t>
        <w:br/>
      </w:r>
      <w:r>
        <w:rPr>
          <w:b/>
        </w:rPr>
        <w:t>Лабораторные опыты.</w:t>
      </w:r>
      <w:r>
        <w:rPr/>
        <w:t xml:space="preserve"> 6. Построение моделей молекул изомерных спиртов. 7. Растворимость спиртов с различным числом атомов углерода в воде. 8. Растворимость многоатомных спиртов в воде. 9. Взаимодействие многоатомных спир</w:t>
        <w:softHyphen/>
        <w:t>тов с гидроксидом меди (II). 10. Взаимодействие водного раствора фенола с бромной водой.</w:t>
        <w:br/>
        <w:br/>
        <w:t>Тема 5</w:t>
        <w:br/>
        <w:br/>
      </w:r>
      <w:r>
        <w:rPr>
          <w:b/>
        </w:rPr>
        <w:t xml:space="preserve">Альдегиды. Кетоны </w:t>
      </w:r>
      <w:r>
        <w:rPr>
          <w:iCs/>
        </w:rPr>
        <w:t>(7 ч)</w:t>
      </w:r>
      <w:r>
        <w:rPr/>
        <w:br/>
        <w:br/>
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</w:t>
        <w:softHyphen/>
        <w:t>ставители альдегидов и кетонов. Химические свойства альдегидов, обусловленные наличием в молекуле карбонильной группы атомов (гидри</w:t>
        <w:softHyphen/>
        <w:t>рование, окисление аммиачными растворами ок</w:t>
        <w:softHyphen/>
        <w:t>сида серебра и гидроксида меди (II)). Качествен</w:t>
        <w:softHyphen/>
        <w:t>ные реакции на альдегиды. Реакция поликон</w:t>
        <w:softHyphen/>
        <w:t>денсации формальдегида с фенолом. Особенности строения и химических свойств кетонов. Нуклеофильное присоединение к карбонильным соеди</w:t>
        <w:softHyphen/>
        <w:t>нениям. Присоединение циановодорода и гидро</w:t>
        <w:softHyphen/>
        <w:t>сульфита натрия. Взаимное влияние атомов в мо</w:t>
        <w:softHyphen/>
        <w:t xml:space="preserve">лекулах. Галогенирование альдегидов и кетонов по ионному механизму на свету. Качественная реакция на метилкетоны. </w:t>
      </w:r>
    </w:p>
    <w:p>
      <w:pPr>
        <w:pStyle w:val="Normal"/>
        <w:rPr/>
      </w:pPr>
      <w:r>
        <w:rPr>
          <w:b/>
        </w:rPr>
        <w:t>Демонстрации.</w:t>
      </w:r>
      <w:r>
        <w:rPr/>
        <w:t xml:space="preserve"> Шаростержневые модели мо</w:t>
        <w:softHyphen/>
        <w:t>лекул альдегидов и изомерных им кетонов. Окис</w:t>
        <w:softHyphen/>
        <w:t>ление бензальдегида на воздухе. Реакция «сереб</w:t>
        <w:softHyphen/>
        <w:t>ряного зеркала». Окисление альдегидов гидроксидом меди (II).</w:t>
        <w:br/>
      </w:r>
      <w:r>
        <w:rPr>
          <w:b/>
        </w:rPr>
        <w:t>Лабораторные опыты.</w:t>
      </w:r>
      <w:r>
        <w:rPr/>
        <w:t xml:space="preserve"> 11. Построение моде</w:t>
        <w:softHyphen/>
        <w:t>лей молекул изомерных альдегидов и кетонов. 12. Реакция «серебряного зеркала». 13. Окисле</w:t>
        <w:softHyphen/>
        <w:t>ние альдегидов гидроксидом меди (II). 14. Окис</w:t>
        <w:softHyphen/>
        <w:t>ление бензальдегида кислородом воздуха.</w:t>
        <w:br/>
        <w:br/>
        <w:t>Тема 6</w:t>
        <w:br/>
        <w:br/>
      </w:r>
      <w:r>
        <w:rPr>
          <w:b/>
        </w:rPr>
        <w:t xml:space="preserve">Карбоновые кислоты, сложные эфиры и жиры </w:t>
      </w:r>
      <w:r>
        <w:rPr>
          <w:iCs/>
        </w:rPr>
        <w:t>(10</w:t>
      </w:r>
      <w:r>
        <w:rPr/>
        <w:t>ч)</w:t>
        <w:br/>
        <w:br/>
      </w:r>
      <w:r>
        <w:rPr>
          <w:i/>
        </w:rPr>
        <w:t>Карбоновые кислоты.</w:t>
      </w:r>
      <w:r>
        <w:rPr/>
        <w:t xml:space="preserve"> Строение моле</w:t>
        <w:softHyphen/>
        <w:t>кул карбоновых кислот и карбоксильной группы. Классификация и номенклатура карбоновых кис</w:t>
        <w:softHyphen/>
        <w:t>лот. Физические свойства карбоновых кислот и их зависимость от строения молекул. Карбоновые кислоты в природе. Биологическая роль карбоно</w:t>
        <w:softHyphen/>
        <w:t>вых кислот. Общие свойства неорганических и ор</w:t>
        <w:softHyphen/>
        <w:t>ганических кислот (взаимодействие с металлами, оксидами металлов, основаниями, солями). Влия</w:t>
        <w:softHyphen/>
        <w:t>ние углеводородного радикала на силу карбоновой кислоты. Реакция этерификации, условия ее про</w:t>
        <w:softHyphen/>
        <w:t>ведения. Химические свойства непредельных кар</w:t>
        <w:softHyphen/>
        <w:t>боновых кислот, обусловленные наличием π-связи в молекуле. Реакции электрофильного замещения с участием бензойной кислоты.</w:t>
        <w:br/>
      </w:r>
      <w:r>
        <w:rPr>
          <w:i/>
        </w:rPr>
        <w:t>Сложные эфиры.</w:t>
      </w:r>
      <w:r>
        <w:rPr/>
        <w:t xml:space="preserve"> Строение сложных эфиров. Изомерия сложных эфиров («углеродного ске</w:t>
        <w:softHyphen/>
        <w:t>лета» и межклассовая). Номенклатура сложных эфиров. Обратимость реакции этерификации, гид</w:t>
        <w:softHyphen/>
        <w:t>ролиз сложных эфиров. Равновесие реакции эте</w:t>
        <w:softHyphen/>
        <w:t>рификации — гидролиза; факторы, влияющие на него. Решение расчетных задач на определение вы</w:t>
        <w:softHyphen/>
        <w:t>хода продукта реакции (в %) от теоретически возможного, установление формулы и строения вещества по продуктам его сгорания (или гидро</w:t>
        <w:softHyphen/>
        <w:t>лиза).</w:t>
        <w:br/>
      </w:r>
      <w:r>
        <w:rPr>
          <w:i/>
        </w:rPr>
        <w:t>Жиры.</w:t>
      </w:r>
      <w:r>
        <w:rPr/>
        <w:t xml:space="preserve"> 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</w:t>
        <w:softHyphen/>
        <w:t>ров. Свойства жиров. Омыление жиров, получе</w:t>
        <w:softHyphen/>
        <w:t>ние мыла. Объяснение моющих свойств мыла. Гидрирование жидких жиров. Маргарин. Поня</w:t>
        <w:softHyphen/>
        <w:t>тие о CMC. Объяснение моющих свойств мыла и CMC (в сравнении).</w:t>
        <w:br/>
      </w:r>
      <w:r>
        <w:rPr>
          <w:b/>
        </w:rPr>
        <w:t>Демонстрации.</w:t>
      </w:r>
      <w:r>
        <w:rPr/>
        <w:t xml:space="preserve"> Знакомство с физическими свойствами некоторых карбоновых кислот: му</w:t>
        <w:softHyphen/>
        <w:t>равьиной, уксусной, пропионовой, масляной, ща</w:t>
        <w:softHyphen/>
        <w:t>велевой, лимонной, олеиновой, стеариновой, бен</w:t>
        <w:softHyphen/>
        <w:t>зойной. Воз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</w:t>
        <w:softHyphen/>
        <w:t>чение приятно пахнущего сложного эфира. Отно</w:t>
        <w:softHyphen/>
        <w:t>шение к бромной воде и раствору перманганата калия предельной и непредельной карбоновых кислот. Шаростержневые модели молекул слож</w:t>
        <w:softHyphen/>
        <w:t>ных эфиров и изомерных им карбоновых кислот. Отношение сливочного, подсолнечного и машин</w:t>
        <w:softHyphen/>
        <w:t>ного масла к водным растворам брома и пер</w:t>
        <w:softHyphen/>
        <w:t>манганата калия.</w:t>
      </w:r>
      <w:r>
        <w:rPr>
          <w:b/>
        </w:rPr>
        <w:br/>
        <w:t>Лабораторные опыты.</w:t>
      </w:r>
      <w:r>
        <w:rPr/>
        <w:t xml:space="preserve"> 15. Построение моделей молекул изомерных карбоновых кислот и сложных эфиров. 16. Сравнение силы уксусной и соляной кислот в реакциях с цинком. 17. Срав</w:t>
        <w:softHyphen/>
        <w:t>нение растворимости в воде карбоновых кислот и их солей. 18. Взаимодействие карбоновых кис</w:t>
        <w:softHyphen/>
        <w:t>лот с металлами, основными оксидами, основа</w:t>
        <w:softHyphen/>
        <w:t>ниями, амфотерными гидроксидами и солями. 19. Растворимость жиров в воде и органических растворителях.</w:t>
        <w:br/>
      </w:r>
      <w:r>
        <w:rPr>
          <w:b/>
        </w:rPr>
        <w:t>Экспериментальные задачи.</w:t>
      </w:r>
      <w:r>
        <w:rPr/>
        <w:t xml:space="preserve"> 1. Распознавание растворов ацетата натрия, карбоната натрия, силиката натрия и стеарата натрия. 2. Распозна</w:t>
        <w:softHyphen/>
        <w:t>вание образцов сливочного масла и маргарина. 3. Получение карбоновой кислоты из мыла. 4. Получение уксусной кислоты из ацетата натр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ма 7 </w:t>
      </w:r>
    </w:p>
    <w:p>
      <w:pPr>
        <w:pStyle w:val="Normal"/>
        <w:rPr/>
      </w:pPr>
      <w:r>
        <w:rPr>
          <w:b/>
          <w:bCs/>
        </w:rPr>
        <w:t xml:space="preserve">Углеводы </w:t>
      </w:r>
      <w:r>
        <w:rPr>
          <w:bCs/>
          <w:iCs/>
        </w:rPr>
        <w:t>(7 ч.)</w:t>
      </w:r>
      <w:r>
        <w:rPr/>
        <w:br/>
        <w:br/>
        <w:t>Моно-, ди- и полисахариды. Представители каждой группы.</w:t>
        <w:br/>
        <w:t>Биологическая роль углеводов. Их значение в жизни человека и общества.</w:t>
        <w:br/>
      </w:r>
      <w:r>
        <w:rPr>
          <w:i/>
        </w:rPr>
        <w:t>Моносахариды.</w:t>
      </w:r>
      <w:r>
        <w:rPr/>
        <w:t xml:space="preserve"> Глюкоза, ее физические свойства. Строение молекулы. Равновесия в рас</w:t>
        <w:softHyphen/>
        <w:t>творе глюкозы. Зависимость химических свойств глюкозы от строения молекулы. Взаимодействие с гидроксидом меди (II) при комнатной температуре и нагревании, этерификация, реакция «серебря</w:t>
        <w:softHyphen/>
        <w:t>ного зеркала», гидрирование. Реакции брожения глюкозы: спиртового, молочнокислого. Глюкоза в природе. Биологическая роль глюкозы. Примене</w:t>
        <w:softHyphen/>
        <w:t>ние глюкозы на основе ее свойств. Фруктоза как изомер глюкозы. Сравнение строения молекул и химических свойств глюкозы и фруктозы. Фрук</w:t>
        <w:softHyphen/>
        <w:t>тоза в природе и ее биологическая роль.</w:t>
        <w:br/>
      </w:r>
      <w:r>
        <w:rPr>
          <w:i/>
        </w:rPr>
        <w:t>Дисахариды.</w:t>
      </w:r>
      <w:r>
        <w:rPr/>
        <w:t xml:space="preserve"> Строение дисахаридов. Вос</w:t>
        <w:softHyphen/>
        <w:t>станавливающие и невосстанавливающие дисахариды. Сахароза, лактоза, мальтоза, их стро</w:t>
        <w:softHyphen/>
        <w:t>ение и биологическая роль. Гидролиз дисаха</w:t>
        <w:softHyphen/>
        <w:t>ридов. Промышленное получение сахарозы из природного сырья.</w:t>
        <w:br/>
      </w:r>
      <w:r>
        <w:rPr>
          <w:i/>
        </w:rPr>
        <w:t>Полисахариды.</w:t>
      </w:r>
      <w:r>
        <w:rPr/>
        <w:t xml:space="preserve"> Крахмал и целлюлоза (сравнительная характеристика: строение, свой</w:t>
        <w:softHyphen/>
        <w:t>ства, биологическая роль). Физические свойства полисахаридов. Химические свойства полисаха</w:t>
        <w:softHyphen/>
        <w:t>ридов. Гидролиз полисахаридов. Качественная ре</w:t>
        <w:softHyphen/>
        <w:t>акция на крахмал. Полисахариды в природе, их биологическая роль. Применение полисахаридов. Понятие об искусственных волокнах. Взаимодей</w:t>
        <w:softHyphen/>
        <w:t>ствие целлюлозы с неорганическими и карбоновыми кислотами — образование сложных эфиров.</w:t>
        <w:br/>
      </w:r>
      <w:r>
        <w:rPr>
          <w:b/>
        </w:rPr>
        <w:t>Демонстрации.</w:t>
      </w:r>
      <w:r>
        <w:rPr/>
        <w:t xml:space="preserve"> Образцы углеводов и изделий из них. Взаимодействие сахарозы с гидроксидом меди (И). Получение сахарата кальция и выделе</w:t>
        <w:softHyphen/>
        <w:t>ние сахарозы из раствора сахарата кальция. Ре</w:t>
        <w:softHyphen/>
        <w:t>акция «серебряного зеркала» для глюкозы. Взаи модействие глюкозы с фуксинсернистой кисло</w:t>
        <w:softHyphen/>
        <w:t>той. Отношение растворов сахарозы и мальтозы (лактозы) к гидроксиду меди (II) при нагревании. Ознакомление с физическими свойствами целлю</w:t>
        <w:softHyphen/>
        <w:t>лозы и крахмала. Набухание целлюлозы и крах</w:t>
        <w:softHyphen/>
        <w:t>мала в воде. Получение нитрата целлюлозы.</w:t>
        <w:br/>
      </w:r>
      <w:r>
        <w:rPr>
          <w:b/>
        </w:rPr>
        <w:t>Лабораторные опыты.</w:t>
      </w:r>
      <w:r>
        <w:rPr/>
        <w:t xml:space="preserve"> 20. Ознакомление с физическими свойствами глюкозы. 21. Взаимо</w:t>
        <w:softHyphen/>
        <w:t>действие глюкозы с гидроксидом меди (II) при обычных условиях и при нагревании. 22. Взаи</w:t>
        <w:softHyphen/>
        <w:t>модействие глюкозы и сахарозы с аммиачным раствором оксида серебра. 23. Кислотный гидро</w:t>
        <w:softHyphen/>
        <w:t>лиз сахарозы. 24. Качественная реакция на крахмал. 25. Знакомство с коллекцией волокон.</w:t>
        <w:br/>
      </w:r>
      <w:r>
        <w:rPr>
          <w:b/>
        </w:rPr>
        <w:t>Экспериментальные задачи.</w:t>
      </w:r>
      <w:r>
        <w:rPr/>
        <w:t xml:space="preserve"> 1. Распознавание растворов глюкозы и глицерина. 2. Определение наличия крахмала в меде, хлебе, маргарине.</w:t>
        <w:br/>
        <w:br/>
        <w:t>Тема 8</w:t>
        <w:br/>
      </w:r>
      <w:r>
        <w:rPr>
          <w:b/>
          <w:bCs/>
        </w:rPr>
        <w:t>Азотсодержащие органические соединения</w:t>
      </w:r>
      <w:r>
        <w:rPr/>
        <w:t xml:space="preserve"> </w:t>
      </w:r>
      <w:r>
        <w:rPr>
          <w:iCs/>
        </w:rPr>
        <w:t>(9ч)</w:t>
      </w:r>
      <w:r>
        <w:rPr/>
        <w:br/>
        <w:br/>
      </w:r>
      <w:r>
        <w:rPr>
          <w:i/>
        </w:rPr>
        <w:t>Амины.</w:t>
      </w:r>
      <w:r>
        <w:rPr/>
        <w:t xml:space="preserve"> Состав и строение аминов. Класси</w:t>
        <w:softHyphen/>
        <w:t>фикация, изомерия и номенклатура аминов. Али</w:t>
        <w:softHyphen/>
        <w:t>фатические амины. Анилин. Получение аминов: алкилирование аммиака, восстановление нитросоединений (реакция Зинина). Физические свой</w:t>
        <w:softHyphen/>
        <w:t>ства аминов. Химические свойства аминов: взаи</w:t>
        <w:softHyphen/>
        <w:t>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  <w:br/>
      </w:r>
      <w:r>
        <w:rPr>
          <w:i/>
        </w:rPr>
        <w:t>Аминокислоты и белки.</w:t>
      </w:r>
      <w:r>
        <w:rPr/>
        <w:t xml:space="preserve"> Состав и стро</w:t>
        <w:softHyphen/>
        <w:t>ение молекул аминокислот. Изомерия аминокис</w:t>
        <w:softHyphen/>
        <w:t>лот. Двойственность кислотно-основных свойств аминокислот и ее причины. Взаимодействие ами</w:t>
        <w:softHyphen/>
        <w:t>нокислот с основаниями. Взаимодействие амино</w:t>
        <w:softHyphen/>
        <w:t>кислот с кислотами, образование сложных эфиров. Образование внутримолекулярных солей (биполярного иона). Реакция поликонденсации ами</w:t>
        <w:softHyphen/>
        <w:t>нокислот. Синтетические волокна (капрон, энант и др.). Биологическая роль аминокислот. Приме</w:t>
        <w:softHyphen/>
        <w:t>нение аминокислот.</w:t>
        <w:br/>
        <w:t>Белки как природные биополимеры. Пептид</w:t>
        <w:softHyphen/>
        <w:t>ная группа атомов и пептидная связь. Пепти</w:t>
        <w:softHyphen/>
        <w:t>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</w:t>
        <w:softHyphen/>
        <w:t>ков. Значение белков. Четвертичная структура белков как агрегация белковых и небелковых молекул. Глобальная проблема белкового голода</w:t>
        <w:softHyphen/>
        <w:t>ния и пути ее решения.</w:t>
        <w:br/>
      </w:r>
      <w:r>
        <w:rPr>
          <w:i/>
        </w:rPr>
        <w:t>Нуклеиновые кислоты.</w:t>
      </w:r>
      <w:r>
        <w:rPr/>
        <w:t xml:space="preserve"> Общий план строения нуклеотидов. Понятие о пиримидиновых и пуриновых основаниях. Первичная, вто</w:t>
        <w:softHyphen/>
        <w:t>ричная и третичная структуры молекулы ДНК. Биологическая роль ДНК и РНК. Генная инже</w:t>
        <w:softHyphen/>
        <w:t>нерия и биотехнология. Трансгенные формы жи</w:t>
        <w:softHyphen/>
        <w:t>вотных и растений.</w:t>
        <w:br/>
      </w:r>
      <w:r>
        <w:rPr>
          <w:b/>
        </w:rPr>
        <w:t>Демонстрации.</w:t>
      </w:r>
      <w:r>
        <w:rPr/>
        <w:t xml:space="preserve"> Физические свойства метил</w:t>
        <w:softHyphen/>
        <w:t>амина. Горение метиламина. Взаимодействие анилина и метиламина с водой и кислотами. От</w:t>
        <w:softHyphen/>
        <w:t>ношение бензола и анилина к бромной воде. Ок</w:t>
        <w:softHyphen/>
        <w:t>рашивание тканей анилиновыми красителями. Обнаружение функциональных групп в молеку</w:t>
        <w:softHyphen/>
        <w:t>лах аминокислот. Нейтрализация щелочи ами</w:t>
        <w:softHyphen/>
        <w:t>нокислотой. Нейтрализация кислоты аминокис</w:t>
        <w:softHyphen/>
        <w:t>лотой. Растворение и осаждение белков. Денату</w:t>
        <w:softHyphen/>
        <w:t>рация белков. Качественные реакции на белки. Модели молекулы ДНК и различных видов моле</w:t>
        <w:softHyphen/>
        <w:t>кул РНК. Образцы продуктов питания из транс</w:t>
        <w:softHyphen/>
        <w:t>генных форм растений и животных; лекарств и препаратов, изготовленных с помощью генной инженерии.</w:t>
        <w:br/>
      </w:r>
      <w:r>
        <w:rPr>
          <w:b/>
        </w:rPr>
        <w:t>Лабораторные опыты.</w:t>
      </w:r>
      <w:r>
        <w:rPr/>
        <w:t xml:space="preserve"> 26. Построение моделей молекул изомерных аминов. 27. Смешиваемость анилина с водой. 28. Образование солей аминов с кислотами. 29. Качественные реакции на белки.</w:t>
        <w:br/>
        <w:br/>
        <w:t>Тема 9</w:t>
        <w:br/>
        <w:br/>
      </w:r>
      <w:r>
        <w:rPr>
          <w:b/>
        </w:rPr>
        <w:t>Биологически активные вещества</w:t>
      </w:r>
      <w:r>
        <w:rPr/>
        <w:t xml:space="preserve"> </w:t>
      </w:r>
      <w:r>
        <w:rPr>
          <w:iCs/>
        </w:rPr>
        <w:t>(6ч)</w:t>
      </w:r>
      <w:r>
        <w:rPr/>
        <w:br/>
        <w:br/>
      </w:r>
      <w:r>
        <w:rPr>
          <w:i/>
        </w:rPr>
        <w:t>Витамины.</w:t>
      </w:r>
      <w:r>
        <w:rPr/>
        <w:t xml:space="preserve"> Понятие о витаминах. Их классификация и обозначение. Нормы потребле</w:t>
        <w:softHyphen/>
        <w:t>ния витаминов. Водорастворимые (на примере витамина С) и жирорастворимые (на примере витаминов А и D) витамины. Понятие об авита</w:t>
        <w:softHyphen/>
        <w:t>минозах, гипер- и гиповитаминозах. Профилак</w:t>
        <w:softHyphen/>
        <w:t>тика авитаминозов. Отдельные представители водорастворимых витаминов (С, РР, группы В) и жирорастворимых витаминов (A, D, E). Их био</w:t>
        <w:softHyphen/>
        <w:t>логическая роль.</w:t>
        <w:br/>
      </w:r>
      <w:r>
        <w:rPr>
          <w:i/>
        </w:rPr>
        <w:t>Ферменты.</w:t>
      </w:r>
      <w:r>
        <w:rPr/>
        <w:t xml:space="preserve"> Понятие о ферментах как о био</w:t>
        <w:softHyphen/>
        <w:t>логических катализаторах белковой природы. Значение в биологии и применение в промыш</w:t>
        <w:softHyphen/>
        <w:t>ленности. Классификация ферментов. Особен</w:t>
        <w:softHyphen/>
        <w:t>ности строения и свойств ферментов: селектив</w:t>
        <w:softHyphen/>
        <w:t>ность и эффективность. Зависимость активности фермента от температуры и рН среды. Особеннос</w:t>
        <w:softHyphen/>
        <w:t>ти строения и свойств в сравнении с неорганиче</w:t>
        <w:softHyphen/>
        <w:t>скими катализаторами.</w:t>
        <w:br/>
      </w:r>
      <w:r>
        <w:rPr>
          <w:i/>
        </w:rPr>
        <w:t>Гормоны.</w:t>
      </w:r>
      <w:r>
        <w:rPr/>
        <w:t xml:space="preserve"> Понятие о гормонах как био</w:t>
        <w:softHyphen/>
        <w:t>логически активных веществах, выполняющих эндокринную регуляцию жизнедеятельности ор</w:t>
        <w:softHyphen/>
        <w:t>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</w:t>
        <w:softHyphen/>
        <w:t>налин.</w:t>
        <w:br/>
      </w:r>
      <w:r>
        <w:rPr>
          <w:i/>
        </w:rPr>
        <w:t>Лекарства.</w:t>
      </w:r>
      <w:r>
        <w:rPr/>
        <w:t xml:space="preserve"> Понятие о лекарствах как химиотерапевтических препаратах. Группы ле</w:t>
        <w:softHyphen/>
        <w:t>карств: сульфамиды (стрептоцид), антибиотики (пенициллин), аспирин. Безопасные способы применения, лекарственные формы. Краткие ис</w:t>
        <w:softHyphen/>
        <w:t>торические сведения о возникновении и разви</w:t>
        <w:softHyphen/>
        <w:t>тии химиотерапии. Механизм действия некото</w:t>
        <w:softHyphen/>
        <w:t>рых лекарственных препаратов, строение моле</w:t>
        <w:softHyphen/>
        <w:t>кул, прогнозирование свойств на основе анализа химического строения. Антибиотики, их классификация по строению, типу и спектру дейст</w:t>
        <w:softHyphen/>
        <w:t>вия. Дисбактериоз. Наркотики, наркомания и ее профилактика.</w:t>
        <w:br/>
      </w:r>
      <w:r>
        <w:rPr>
          <w:b/>
        </w:rPr>
        <w:t>Демонстрации.</w:t>
      </w:r>
      <w:r>
        <w:rPr/>
        <w:t xml:space="preserve"> Образцы витаминных препа</w:t>
        <w:softHyphen/>
        <w:t>ратов. Поливитамины. Иллюстрации фотогра</w:t>
        <w:softHyphen/>
        <w:t>фий животных с различными формами авитами</w:t>
        <w:softHyphen/>
        <w:t>нозов. Сравнение скорости разлож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под действием фермента (каталазы) и неорганиче</w:t>
        <w:softHyphen/>
        <w:t>ских катализаторов (KI, FeCl</w:t>
      </w:r>
      <w:r>
        <w:rPr>
          <w:vertAlign w:val="subscript"/>
        </w:rPr>
        <w:t>3</w:t>
      </w:r>
      <w:r>
        <w:rPr/>
        <w:t>, MnO</w:t>
      </w:r>
      <w:r>
        <w:rPr>
          <w:vertAlign w:val="subscript"/>
        </w:rPr>
        <w:t>2</w:t>
      </w:r>
      <w:r>
        <w:rPr/>
        <w:t>). Плакат или кодограмма с изображением структурных формул эстрадиола, тестостерона, адреналина. Взаимодействие адреналина с раствором FeCl</w:t>
      </w:r>
      <w:r>
        <w:rPr>
          <w:vertAlign w:val="subscript"/>
        </w:rPr>
        <w:t>3</w:t>
      </w:r>
      <w:r>
        <w:rPr/>
        <w:t>. Белковая природа инсулина (цветные реакции на белки). Плакаты или кодограммы с формула</w:t>
        <w:softHyphen/>
        <w:t>ми амида сульфаниловой кислоты, дигидрофо</w:t>
        <w:softHyphen/>
        <w:t>лиевой и ложной дигидрофолиевой кислот, бензилпенициллина, тетрациклина, цефотаксима, аспирина.</w:t>
        <w:br/>
      </w:r>
      <w:r>
        <w:rPr>
          <w:b/>
        </w:rPr>
        <w:t>Лабораторные опыты.</w:t>
      </w:r>
      <w:r>
        <w:rPr/>
        <w:t xml:space="preserve"> 30. Обнаружение вита</w:t>
        <w:softHyphen/>
        <w:t>мина А в растительном масле. 31. Обнаружение витамина С в яблочном соке. 32. Обнаружение витамина D в желтке куриного яйца. 33. Фер</w:t>
        <w:softHyphen/>
        <w:t>ментативный гидролиз крахмала под действием амилазы. 34. Разложение пероксида водорода под действием каталазы. 35. Действие дегидроге-назы на метиленовый синий. 36. Испытание рас</w:t>
        <w:softHyphen/>
        <w:t>творимости адреналина в воде и соляной кисло</w:t>
        <w:softHyphen/>
        <w:t>те. 37. Обнаружение аспирина в готовой лекарст</w:t>
        <w:softHyphen/>
        <w:t>венной форме (реакцией гидролиза или цветной реакцией с сульфатом бериллия).</w:t>
        <w:br/>
        <w:br/>
      </w:r>
      <w:r>
        <w:rPr>
          <w:b/>
          <w:bCs/>
        </w:rPr>
        <w:t xml:space="preserve">Практикум </w:t>
      </w:r>
      <w:r>
        <w:rPr>
          <w:bCs/>
          <w:iCs/>
        </w:rPr>
        <w:t>(7 ч)</w:t>
      </w:r>
      <w:r>
        <w:rPr/>
        <w:br/>
        <w:t>1. Качественный анализ органических соеди</w:t>
        <w:softHyphen/>
        <w:t>нений. 2. Углеводороды. 3. Спирты и фенолы. 4. Альдегиды и кетоны. 5. Карбоновые кисло</w:t>
        <w:softHyphen/>
        <w:t>ты. 6. Углеводы. Амины, аминокислоты, бел</w:t>
        <w:softHyphen/>
        <w:t>ки. 7. Идентификация органических соедине</w:t>
        <w:softHyphen/>
        <w:t xml:space="preserve">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 xml:space="preserve">Календарно-методическое планирование учебного материала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Количество часов в неделю</w:t>
      </w:r>
      <w:r>
        <w:rPr/>
        <w:t xml:space="preserve">    3     </w:t>
      </w:r>
      <w:r>
        <w:rPr>
          <w:b/>
        </w:rPr>
        <w:t>Общее количество часов за год</w:t>
      </w:r>
      <w:r>
        <w:rPr/>
        <w:t xml:space="preserve">    102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61"/>
        <w:gridCol w:w="3821"/>
        <w:gridCol w:w="8285"/>
        <w:gridCol w:w="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яц, 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азвание темы урок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зучаем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/з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/>
              <w:t xml:space="preserve"> </w:t>
            </w:r>
            <w:r>
              <w:rPr>
                <w:iCs/>
              </w:rPr>
              <w:t>(5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Место и роль органической химии в системе наук о природе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Краткий очерк истории развития органической хими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Коллекция органических ве</w:t>
              <w:softHyphen/>
              <w:t>ществ, материалов и изделий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1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едпосылки создания теории строения: те</w:t>
              <w:softHyphen/>
              <w:t>ория радикалов и теория типов, работы А. Кекуле, Э. Франкланда и А, М. Бутлерова, съезд вра</w:t>
              <w:softHyphen/>
              <w:t>чей и естествоиспытателей в г. Шпейере. Основ</w:t>
              <w:softHyphen/>
              <w:t>ные положения теории строения органических соединений А. М. Бутлерова. Химическое стро</w:t>
              <w:softHyphen/>
              <w:t>ение и свойства органических веществ. Изоме</w:t>
              <w:softHyphen/>
              <w:t>рия на примере н-бутана и изобутана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Модели мо</w:t>
              <w:softHyphen/>
              <w:t>лекул СН</w:t>
            </w:r>
            <w:r>
              <w:rPr>
                <w:vertAlign w:val="subscript"/>
              </w:rPr>
              <w:t>4</w:t>
            </w:r>
            <w:r>
              <w:rPr/>
              <w:t xml:space="preserve"> и СН</w:t>
            </w:r>
            <w:r>
              <w:rPr>
                <w:vertAlign w:val="subscript"/>
              </w:rPr>
              <w:t>3</w:t>
            </w:r>
            <w:r>
              <w:rPr/>
              <w:t>ОН;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и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; н-бутана и изобутана. Взаимодействие натрия с этанолом и отсутствие взаимодействия с диэтиловым эфи</w:t>
              <w:softHyphen/>
              <w:t>ром. Коллекция полимеров, природных и синте</w:t>
              <w:softHyphen/>
              <w:t>тических каучуков, лекарственных препаратов, крас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2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1-2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Электронное облако и орбиталь, их формы: </w:t>
            </w:r>
            <w:r>
              <w:rPr>
                <w:i/>
                <w:iCs/>
              </w:rPr>
              <w:t xml:space="preserve">s и р. </w:t>
            </w:r>
            <w:r>
              <w:rPr/>
              <w:t>Электронные и электронно-графические форму</w:t>
              <w:softHyphen/>
              <w:t>лы атома углерода в нормальном и возбужденном состояниях. Ковалентная химическая связь и ее разновидности: σ и π. Водородная связь. Сравне</w:t>
              <w:softHyphen/>
              <w:t>ние обменного и донорно-акцепторного механиз</w:t>
              <w:softHyphen/>
              <w:t>мов образования ковалентной связ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Шаростержневые и объемные моде</w:t>
              <w:softHyphen/>
              <w:t>ли молекул Н</w:t>
            </w:r>
            <w:r>
              <w:rPr>
                <w:vertAlign w:val="subscript"/>
              </w:rPr>
              <w:t>2</w:t>
            </w:r>
            <w:r>
              <w:rPr/>
              <w:t>, С1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  <w:r>
              <w:rPr>
                <w:vertAlign w:val="subscript"/>
              </w:rPr>
              <w:t>2</w:t>
            </w:r>
            <w:r>
              <w:rPr/>
              <w:t>О, СН</w:t>
            </w:r>
            <w:r>
              <w:rPr>
                <w:vertAlign w:val="subscript"/>
              </w:rPr>
              <w:t>4</w:t>
            </w:r>
            <w:r>
              <w:rPr/>
              <w:t xml:space="preserve">,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3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ервое валентное состояние — sр</w:t>
            </w:r>
            <w:r>
              <w:rPr>
                <w:vertAlign w:val="superscript"/>
              </w:rPr>
              <w:t>3</w:t>
            </w:r>
            <w:r>
              <w:rPr/>
              <w:t>-гибридизация — на примере молекулы метана и других алканов. Второе валентное состояние - sр</w:t>
            </w:r>
            <w:r>
              <w:rPr>
                <w:vertAlign w:val="superscript"/>
              </w:rPr>
              <w:t>2</w:t>
            </w:r>
            <w:r>
              <w:rPr/>
              <w:t>-гибридизация — на примере молекулы этилена. Третье валентное состояние — sp-гибридизация — на примере молекулы ацетилена. Геометрия мо</w:t>
              <w:softHyphen/>
              <w:t>лекул рассмотренных веществ и характеристика видов ковалентной связи в них. Модель Гиллеспи для объяснения взаимного отталкивания гиб</w:t>
              <w:softHyphen/>
              <w:t>ридных орбиталей и их расположения в про</w:t>
              <w:softHyphen/>
              <w:t>странстве с минимумом энерги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Шаростержне</w:t>
              <w:softHyphen/>
              <w:t>вые и объемные модели СН</w:t>
            </w:r>
            <w:r>
              <w:rPr>
                <w:vertAlign w:val="subscript"/>
              </w:rPr>
              <w:t>4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. Модель, выполненная из воздушных шаров, демонстри</w:t>
              <w:softHyphen/>
              <w:t>рующая отталкивание гибридных орби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§4 упр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ема 1 </w:t>
            </w:r>
            <w:r>
              <w:rPr>
                <w:b/>
                <w:i/>
              </w:rPr>
              <w:t xml:space="preserve"> </w:t>
            </w:r>
            <w:r>
              <w:rPr>
                <w:rStyle w:val="Submenutable"/>
                <w:b/>
                <w:bCs/>
              </w:rPr>
              <w:t>Строение и классификац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рганических соединений </w:t>
            </w:r>
            <w:r>
              <w:rPr>
                <w:bCs/>
                <w:iCs/>
              </w:rPr>
              <w:t xml:space="preserve">(10 </w:t>
            </w:r>
            <w:r>
              <w:rPr>
                <w:bCs/>
              </w:rPr>
              <w:t>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строению углеродного скелета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строению «углеродного скелета»: ациклические (алканы, алкены, алкины, алкадиены), карбо-циклические (циклоалканы и арены) и гетеро</w:t>
              <w:softHyphen/>
              <w:t xml:space="preserve">циклические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Образцы представителей раз</w:t>
              <w:softHyphen/>
              <w:t>личных классов органических соединений и шаростержневые или объемные модели их моле</w:t>
              <w:softHyphen/>
              <w:t xml:space="preserve">ку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функциональным группам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</w:t>
              <w:softHyphen/>
              <w:t>единений по функциональным группам: спирты, фенолы, простые эфиры, альдегиды, кетоны, карбоновые кислоты, сложные эфиры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Образцы представителей раз</w:t>
              <w:softHyphen/>
              <w:t>личных классов органических соединений и шаростержневые или объемные модели их моле</w:t>
              <w:softHyphen/>
              <w:t xml:space="preserve">ку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менклатуры органических соединений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тривиальная, рациональная и ИЮПАК. Рациональная номенклатура как пред</w:t>
              <w:softHyphen/>
              <w:t>шественник номенклатуры ИЮПАК. Принципы образования названий органических соединений по ИЮПАК: замещения, родоначальной структу</w:t>
              <w:softHyphen/>
              <w:t>ры, старшинства характеристических групп (ал</w:t>
              <w:softHyphen/>
              <w:t>фавитный порядок)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Таблицы «Название алканов и алкильных заместителей» и «Основные классы органических соединени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4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в органической химии и её вид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зомерия и ее виды: изомерия «углеродного скелета», изомерия положения (кратной связи и функциональной группы), меж</w:t>
              <w:softHyphen/>
              <w:t>классовая изомерия. Пространственная изомерия и ее виды: геометрическая и оптическая. Биоло</w:t>
              <w:softHyphen/>
              <w:t>гическое значение оптической изомерии. Отраже</w:t>
              <w:softHyphen/>
              <w:t>ние особенностей строения молекул геометриче</w:t>
              <w:softHyphen/>
              <w:t>ских и оптических изомеров в их названиях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Шаростержневые модели молекул органических соединений различных классов. Мо</w:t>
              <w:softHyphen/>
              <w:t>дели молекул изомеров разных видов изом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о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строению и классификации органических соединений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основным вопросам темы, решение задач на вывод формул органических соединений, составление моделей молекул, выполнение тестов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Строение и классификация органических соединений»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 по теме: «</w:t>
            </w:r>
            <w:r>
              <w:rPr>
                <w:rStyle w:val="Submenutable"/>
                <w:bCs/>
              </w:rPr>
              <w:t>Строение и классификация</w:t>
            </w:r>
            <w:r>
              <w:rPr/>
              <w:t xml:space="preserve"> </w:t>
            </w:r>
            <w:r>
              <w:rPr>
                <w:bCs/>
              </w:rPr>
              <w:t>органических соеди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 </w:t>
            </w:r>
            <w:r>
              <w:rPr>
                <w:rStyle w:val="Submenutable"/>
                <w:b/>
                <w:bCs/>
              </w:rPr>
              <w:t>Химические реакции в органической химии</w:t>
            </w:r>
            <w:r>
              <w:rPr/>
              <w:t xml:space="preserve">  </w:t>
            </w:r>
            <w:r>
              <w:rPr>
                <w:iCs/>
              </w:rPr>
              <w:t xml:space="preserve">(6 </w:t>
            </w:r>
            <w:r>
              <w:rPr/>
              <w:t>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</w:t>
            </w:r>
          </w:p>
          <w:p>
            <w:pPr>
              <w:pStyle w:val="Normal"/>
              <w:rPr/>
            </w:pPr>
            <w:r>
              <w:rPr/>
              <w:t>Реакции присоединения и замещения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замещения. Галогенирование алканов и аренов, щелочной гидролиз галогеналканов.</w:t>
              <w:br/>
              <w:t>Понятие о реакциях присоединения. Гидриро</w:t>
              <w:softHyphen/>
              <w:t>вание, гидрогалогенирование, галогенирование. Реакции полимеризации и поликонденсации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Взрыв смеси метана с хлором. Обесцвечивание бромной воды этиленом и ацетиле</w:t>
              <w:softHyphen/>
              <w:t>ном. Получение фенолоформальдегидной см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тщепления и изомеризации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отщепления (элиминиро</w:t>
              <w:softHyphen/>
              <w:t>вания). Дегидрирование алканов. Дегидратация спиртов. Дегидрохлорирование на примере галогеналканов. Понятие о крекинге алканов и депо</w:t>
              <w:softHyphen/>
              <w:t>лимеризации полимеров.</w:t>
              <w:br/>
              <w:t>Реакции изомер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Деполимеризация полиэтилена. Получение эти</w:t>
              <w:softHyphen/>
              <w:t xml:space="preserve">лена и этанола. Крекинг керос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онные частицы в органической химии.</w:t>
            </w:r>
          </w:p>
          <w:p>
            <w:pPr>
              <w:pStyle w:val="Normal"/>
              <w:rPr/>
            </w:pPr>
            <w:r>
              <w:rPr/>
              <w:t>Взаимное влияние атомов в молекулах органических соединений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итический и гетеролитический разрыв ковалентной химической связи; образование ко-валентной связи по донорно-акцепторному меха</w:t>
              <w:softHyphen/>
              <w:t>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</w:t>
              <w:softHyphen/>
              <w:t>ное влияние атомов в молекулах органических веществ. Индуктивный и мезомерный эффекты. Правило Марковникова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Взрыв гремуче</w:t>
              <w:softHyphen/>
              <w:t>го газа. Горение метана или пропан-бутановой сме</w:t>
              <w:softHyphen/>
              <w:t>си (из газовой зажигалки). Взрыв смеси метана или пропан-бутановой смеси с кислородом (воздух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типах химических реакций и видах реагирующих частиц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, выполнение тест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четные задачи.</w:t>
            </w:r>
            <w:r>
              <w:rPr/>
              <w:t xml:space="preserve"> 1. Вычисление выхода про</w:t>
              <w:softHyphen/>
              <w:t>дукта реакции от теоретически возможного. 2. Комбинированные задачи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 </w:t>
            </w:r>
            <w:r>
              <w:rPr>
                <w:rStyle w:val="Submenutable"/>
                <w:b/>
                <w:bCs/>
              </w:rPr>
              <w:t>Углеводороды</w:t>
            </w:r>
            <w:r>
              <w:rPr/>
              <w:t xml:space="preserve">  </w:t>
            </w:r>
            <w:r>
              <w:rPr>
                <w:iCs/>
              </w:rPr>
              <w:t xml:space="preserve">(24 </w:t>
            </w:r>
            <w:r>
              <w:rPr/>
              <w:t>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источники углеводородов.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</w:t>
              <w:br/>
            </w:r>
            <w:r>
              <w:rPr>
                <w:i/>
              </w:rPr>
              <w:t>Природные источники углеводо</w:t>
              <w:softHyphen/>
              <w:t>родов.</w:t>
            </w:r>
            <w:r>
              <w:rPr/>
              <w:t xml:space="preserve"> Нефть и ее промышленная переработка. Фракционная перегонка, термический и катали</w:t>
              <w:softHyphen/>
              <w:t>тический крекинг. 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иформинг, алкилирование и ароматизация нефтепро</w:t>
              <w:softHyphen/>
              <w:t>дуктов. Экологические аспекты добычи, перера</w:t>
              <w:softHyphen/>
              <w:t>ботки и использования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Коллекция «Природные ис</w:t>
              <w:softHyphen/>
              <w:t>точники углеводородов». Сравнение процессов горения нефти и природного газа. Образование нефтяной пленки на поверхности воды. Катали</w:t>
              <w:softHyphen/>
              <w:t xml:space="preserve">тический крекинг параф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 Строение, изомерия, номенклатура, получение и физические свойства.</w:t>
            </w:r>
          </w:p>
          <w:p>
            <w:pPr>
              <w:pStyle w:val="Normal"/>
              <w:rPr/>
            </w:pPr>
            <w:r>
              <w:rPr/>
              <w:t>Л.о. № 1. Построение моделей молекул алканов.</w:t>
            </w:r>
          </w:p>
          <w:p>
            <w:pPr>
              <w:pStyle w:val="Normal"/>
              <w:rPr/>
            </w:pPr>
            <w:r>
              <w:rPr/>
              <w:t>Л.о. № 2. Сравнение плотности и смешиваемости воды и углеводородов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</w:t>
              <w:softHyphen/>
              <w:t>мула алканов. Строение молекулы метана и дру</w:t>
              <w:softHyphen/>
              <w:t>гих алканов. Изомерия алканов. Физические свойства алканов. Алканы в природе. Промыш</w:t>
              <w:softHyphen/>
              <w:t>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</w:t>
              <w:softHyphen/>
              <w:t xml:space="preserve">ролиз карбида алюминия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Растворение пара</w:t>
              <w:softHyphen/>
              <w:t>фина в бензине и испарение растворителя из сме</w:t>
              <w:softHyphen/>
              <w:t>си. Плавление парафина и его отношение к воде (растворение, сравнение плотностей, смачива</w:t>
              <w:softHyphen/>
              <w:t>ние). Разделение смеси бензин — вода с помощью делительной воронки.</w:t>
              <w:br/>
              <w:t xml:space="preserve">Получение метана из ацетата натрия и гидроксида натрия. Модели молекул алканов — шаростержневые и объемные. </w:t>
            </w:r>
          </w:p>
          <w:p>
            <w:pPr>
              <w:pStyle w:val="Normal"/>
              <w:rPr/>
            </w:pPr>
            <w:r>
              <w:rPr>
                <w:b/>
              </w:rPr>
              <w:t>Л.о. № 1.</w:t>
            </w:r>
            <w:r>
              <w:rPr/>
              <w:t xml:space="preserve"> Построение моделей молекул алканов.</w:t>
            </w:r>
          </w:p>
          <w:p>
            <w:pPr>
              <w:pStyle w:val="Normal"/>
              <w:rPr/>
            </w:pPr>
            <w:r>
              <w:rPr>
                <w:b/>
              </w:rPr>
              <w:t>Л.о. № 2.</w:t>
            </w:r>
            <w:r>
              <w:rPr/>
              <w:t xml:space="preserve"> Сравнение плотности и смешиваемости воды и углевод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нов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Горение алканов в различных условиях. Терми</w:t>
              <w:softHyphen/>
              <w:t>ческое разложение алканов. Изомеризация алка</w:t>
              <w:softHyphen/>
              <w:t>нов. Применение алканов. Механизм реакции радикального замещения, его стадии. Практиче</w:t>
              <w:softHyphen/>
              <w:t>ское использование знаний о механизме (свобод</w:t>
              <w:softHyphen/>
              <w:t>но-радикальном) реакций в правилах техники безопасности в быту и на производстве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Горение метана, пропан-бутановой смеси, парафина в условиях избытка и недостатка кислорода. Взрыв смеси метана с воз</w:t>
              <w:softHyphen/>
              <w:t>духом. Отношение метана, пропан-бутановой сме</w:t>
              <w:softHyphen/>
              <w:t>си, бензина, парафина к бромной воде и раствору перманганата калия. Взрыв смеси метана и хло</w:t>
              <w:softHyphen/>
              <w:t>ра, инициируемый освещением. Восстановление оксида меди (II) парафи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: строение, изомерия, номенклатура, получение и физ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</w:t>
              <w:softHyphen/>
              <w:t>мула алкенов. Строение молекулы этилена и дру</w:t>
              <w:softHyphen/>
              <w:t>гих алкенов. Изомерия алкенов: структурная и пространственная. Номенклатура и физические свойства алкенов. Получение этиленовых углево</w:t>
              <w:softHyphen/>
              <w:t>дородов из алканов, галогеналканов и спиртов. По</w:t>
              <w:softHyphen/>
              <w:t>ляризация л-связи в молекулах алкенов на приме</w:t>
              <w:softHyphen/>
              <w:t xml:space="preserve">ре пропена. Понятие об индуктивном (+/) эффекте на примере молекулы пропена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Шаростержневые и объемные модели молекул структурных и пространственных изомеров алкенов. Объемные модели молекул алкенов. Полу</w:t>
              <w:softHyphen/>
              <w:t xml:space="preserve">чение этена из этанола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3. Построение моделей молекул алке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</w:t>
              <w:softHyphen/>
              <w:t>нения {галогенирование, гидрогалогенирование, гидратация, гидрирование). Реакции окисления и полимеризации алкенов. Применение алкенов на основе их свойств. Механизм реакции электро-фильного присоединения к алкенам. Окисление -алкенов в «мягких» и «жестких» условиях.</w:t>
              <w:br/>
            </w:r>
            <w:r>
              <w:rPr>
                <w:b/>
              </w:rPr>
              <w:t xml:space="preserve">Демонстрации. </w:t>
            </w:r>
            <w:r>
              <w:rPr/>
              <w:t>Обесцвечивание этеном бромной воды. Обесцвечивание этеном раствора перманганата калия. Горение этена.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4. Обнаружение алкенов в бензи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: «Алканы» и «Алкены»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ставлении химических формул изомеров и гомологов веществ классов алканов и алкенов. Упражнения в составлении реакций с участием алканов и алкенов; реакций, иллюстрирующих генетическую связь между классами химических соединений. Решение расчётных задач на установление химической формулы вещества по массовым долям элементов. Решение экспериментальн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Строение, изомерия, номенклатура, получение и физические свойства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алкинов. Об</w:t>
              <w:softHyphen/>
              <w:t>щая формула. Строение молекулы ацетилена и других алкинов. Изомерия алкинов. Номенкла</w:t>
              <w:softHyphen/>
              <w:t>тура ацетиленовых углеводородов. Получение алкинов: метановый и карбидный способы. Фи</w:t>
              <w:softHyphen/>
              <w:t xml:space="preserve">зические свойства алкинов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Получение ацетилена из карбида кальция. Физические свойства.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1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</w:t>
              <w:softHyphen/>
              <w:t>нения: галогенирование, гидрогалогенирование, гидратация {реакция Кучерова), гидрирование. Тримеризация ацетилена в бензол. Применение алкинов. Окисление алкинов. Особые свойства терминальных алкинов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Взаимодействие ацетилена с бромной водой. Взаимодействие ацетилена с раствором перманганата калия. Горение ацети</w:t>
              <w:softHyphen/>
              <w:t>лена. Взаимодействие ацетилена с раствором со</w:t>
              <w:softHyphen/>
              <w:t>ли меди или серебра.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5. Получение ацетилена и его реак</w:t>
              <w:softHyphen/>
              <w:t>ции с бромной водой и раствором перманганата ка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4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Строение молекул. Изомерия и номенклатура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 алкадиенов. Строение молекул. Изомерия и номенклатура ал</w:t>
              <w:softHyphen/>
              <w:t>кадиенов. Физические свойства. Взаимное распо</w:t>
              <w:softHyphen/>
              <w:t xml:space="preserve">ложение π-связей в молекулах алкадиенов: кумулированное, сопряженное, изолированное. Особенности строения сопряженных алкадиенов, их получение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Модели (шаростержневые и объемные) моле</w:t>
              <w:softHyphen/>
              <w:t>кул алкадиенов с различным взаимным располо</w:t>
              <w:softHyphen/>
              <w:t xml:space="preserve">жением π-связей. Деполимеризация каучу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4-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диенов. Каучуки. Резина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в химических свойствах алкенов и алкадиенов. Полимеризация алкадие</w:t>
              <w:softHyphen/>
              <w:t>нов. Натуральный и синтетический каучуки. Вулканизация каучука. Резина. Работы С. В. Лебе</w:t>
              <w:softHyphen/>
              <w:t>дева. Особенности реакций присоединения к алкадиенам с сопряженными π-связями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Модели (шаростержневые и объемные) молекул алкадиенов с различным взаимным расположе</w:t>
              <w:softHyphen/>
              <w:t>нием л-связей. Коагуляция млечного сока каучу</w:t>
              <w:softHyphen/>
              <w:t>коносов (молочая, одуванчиков или фикус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-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 не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. Строение, изомерия, номенклатура,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циклоалканах и их свойствах. Гомологический ряд и общая формула циклоалканов. Напряжение цикла в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,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и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, конформации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. Изоме</w:t>
              <w:softHyphen/>
              <w:t xml:space="preserve">рия циклоалканов (по «углеродному скелету», </w:t>
            </w:r>
            <w:r>
              <w:rPr>
                <w:i/>
                <w:iCs/>
              </w:rPr>
              <w:t xml:space="preserve">цис -, транс-, </w:t>
            </w:r>
            <w:r>
              <w:rPr/>
              <w:t>межклассовая). Химические свой</w:t>
              <w:softHyphen/>
              <w:t>ства циклоалканов: горение, разложение, ради</w:t>
              <w:softHyphen/>
              <w:t>кальное замещение, изомеризация. Особые свой</w:t>
              <w:softHyphen/>
              <w:t>ства циклопропана, циклобут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Шаростержневые модели молекул циклоалканов и алкенов. Отношение циклогексана к рас</w:t>
              <w:softHyphen/>
              <w:t>твору перманганата калия и бромной воде.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Декабрь 1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углеводороды (арены). Строение молекулы бензола. Физические свойства и способы получения аренов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как представитель аренов. Строение молекулы бензола. Сопряжение л-связей. Изомерия и номенклатура аренов, их полу</w:t>
              <w:softHyphen/>
              <w:t>чение. Гомологи бензола. Влияние боковой цепи на электронную плотность сопряженного π-облака в молекулах гомологов бензола на примере то</w:t>
              <w:softHyphen/>
              <w:t xml:space="preserve">луол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Шаростержневые и объемные модели молекул бензола и его гомологов. Разделение с помощью делительной воронки смеси бензол — вода. Раст</w:t>
              <w:softHyphen/>
              <w:t>ворение в бензоле различных органических и не</w:t>
              <w:softHyphen/>
              <w:t>органических (например, серы) веществ. Экстраги</w:t>
              <w:softHyphen/>
              <w:t xml:space="preserve">рование красителей и других веществ (например, иода) бензолом из водных раство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9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. Применение бензола и его гомологов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. Реакции замещения с участием бензола: галогенирование, нитрование и алкилирование. Применение бен</w:t>
              <w:softHyphen/>
              <w:t>зола и его гомологов. Радикальное хлорирование бензола. Механизм и условия проведения реак</w:t>
              <w:softHyphen/>
              <w:t>ции радикального хлорирования бензола. Ката</w:t>
              <w:softHyphen/>
              <w:t>литическое гидрирование бензола. Механизм ре</w:t>
              <w:softHyphen/>
              <w:t>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группы атомов СН</w:t>
            </w:r>
            <w:r>
              <w:rPr>
                <w:vertAlign w:val="subscript"/>
              </w:rPr>
              <w:t>3</w:t>
            </w:r>
            <w:r>
              <w:rPr/>
              <w:t>— в реакциях заме</w:t>
              <w:softHyphen/>
              <w:t>щения с участием толуола. Ориентанты I и II ро</w:t>
              <w:softHyphen/>
              <w:t>да в реакциях замещения с участием аренов. Ре</w:t>
              <w:softHyphen/>
              <w:t>акции боковых цепей алкилбензо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Горение бен</w:t>
              <w:softHyphen/>
              <w:t>зола. Отношение бензола к бромной воде и раство</w:t>
              <w:softHyphen/>
              <w:t>ру перманганата калия. Получение нитробензо</w:t>
              <w:softHyphen/>
              <w:t>ла. Обесцвечивание толуолом подкисленного рас</w:t>
              <w:softHyphen/>
              <w:t>твора перманганата калия и бромной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екабрь 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углеводородов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на вывод формул органических веществ по массовой доле и по продуктам сгорания. Выполнение упражнений на генетическую связь, получение и распознавание углеводо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четные задачи.</w:t>
            </w:r>
            <w:r>
              <w:rPr/>
              <w:t xml:space="preserve"> 1. Нахождение молекуляр</w:t>
              <w:softHyphen/>
              <w:t>ной формулы органического соединения по мас</w:t>
              <w:softHyphen/>
              <w:t>се (объему) продуктов сгорания. 2. Нахождение молекулярной формулы вещества по его относи</w:t>
              <w:softHyphen/>
              <w:t xml:space="preserve">тельной плотности и массовой доле элементов в соедине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2-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Декабрь 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углеводор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оставлению уравнений реакций с участием углеводородов; реакций, иллюстрирующих генетическую связь между различными классами углеводородов. Составление формул и названий углеводородов, их гомологов, изомеров. Решение расчётных задач на определение формул углеводородов по продуктам сгорания. Выполнение тест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четные задачи.</w:t>
            </w:r>
            <w:r>
              <w:rPr/>
              <w:t xml:space="preserve"> 3. Комбинированны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Декабрь 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Углеводороды»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 по теме: «</w:t>
            </w:r>
            <w:r>
              <w:rPr>
                <w:rStyle w:val="Submenutable"/>
                <w:bCs/>
              </w:rPr>
              <w:t>Углеводороды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 </w:t>
            </w:r>
            <w:r>
              <w:rPr>
                <w:b/>
              </w:rPr>
              <w:t>Спирты и фенолы</w:t>
            </w:r>
            <w:r>
              <w:rPr/>
              <w:t xml:space="preserve"> </w:t>
            </w:r>
            <w:r>
              <w:rPr>
                <w:iCs/>
              </w:rPr>
              <w:t>(6</w:t>
            </w:r>
            <w:r>
              <w:rPr/>
              <w:t>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Декабрь 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ирты. Состав, классификация и изомерия спиртов. Получение и физические свойства спирт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</w:t>
              <w:softHyphen/>
              <w:t xml:space="preserve">ти электронного строения молекул спиртов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Физические свойства этанола, пропанола-1 и бутанола-1. Шаростержневые мо</w:t>
              <w:softHyphen/>
              <w:t>дели молекул изомеров с молекулярными формулами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 и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 xml:space="preserve">О. 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6. Построение моделей молекул изомерных спиртов. 7. Растворимость спиртов с различным числом атомов углерода в воде. 8. Растворимость многоатомных спиртов в вод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арь 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таж по т/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мические свойства предельных одноатомных и многоатомных спирт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, обусловленные наличием в молекулах гидроксильных групп: об</w:t>
              <w:softHyphen/>
              <w:t>разование алкоголятов, взаимодействие с галогеноводородами, межмолекулярная и внутримо</w:t>
              <w:softHyphen/>
              <w:t>лекулярная дегидратация, этерификация, окис</w:t>
              <w:softHyphen/>
              <w:t>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</w:t>
              <w:softHyphen/>
              <w:t>вие метанола и этанола. Алкоголизм, его последствия. Профилактика алкоголизма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Количественное вытесне</w:t>
              <w:softHyphen/>
              <w:t>ние водорода из спирта натрием. Сравнение реак</w:t>
              <w:softHyphen/>
              <w:t>ций горения этилового и пропилового спиртов. Сравнение скоростей взаимодействия натрия с эта</w:t>
              <w:softHyphen/>
              <w:t>нолом, пропанолом-2, глицерином. Получение простого эфира. Получение сложного эфира. По</w:t>
              <w:softHyphen/>
              <w:t xml:space="preserve">лучение этена из этанола. 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9. Взаимодействие многоатомных спир</w:t>
              <w:softHyphen/>
              <w:t xml:space="preserve">тов с гидроксидом меди (II). </w:t>
            </w:r>
          </w:p>
          <w:p>
            <w:pPr>
              <w:pStyle w:val="Normal"/>
              <w:rPr/>
            </w:pPr>
            <w:r>
              <w:rPr>
                <w:b/>
              </w:rPr>
              <w:t>Расчетные задачи.</w:t>
            </w:r>
            <w:r>
              <w:rPr/>
              <w:t xml:space="preserve"> Вычисления по термохи</w:t>
              <w:softHyphen/>
              <w:t>мическим уравн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Январь 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енолы. Фенол. Строение, физические и химические свойства фенола. Применение фенол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, его физические свойства и получение. Химические свойства фенола как функция его строения. Кислотные свойства. Вза</w:t>
              <w:softHyphen/>
              <w:t>имное влияние атомов и групп в молекулах орга</w:t>
              <w:softHyphen/>
              <w:t>нических веществ на примере фенола. Поликон</w:t>
              <w:softHyphen/>
              <w:t>денсация фенола с формальдегидом. Качествен</w:t>
              <w:softHyphen/>
              <w:t>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</w:t>
              <w:softHyphen/>
              <w:t>ном кольце. Применение производных фенола.</w:t>
              <w:br/>
            </w:r>
            <w:r>
              <w:rPr>
                <w:b/>
              </w:rPr>
              <w:t>Расчетные задачи.</w:t>
            </w:r>
            <w:r>
              <w:rPr/>
              <w:t xml:space="preserve"> Вычисления по термохи</w:t>
              <w:softHyphen/>
              <w:t>мическим уравнениям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10. Взаимодействие водного раствора фенола с бромной в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 </w:t>
            </w:r>
            <w:r>
              <w:rPr>
                <w:b/>
              </w:rPr>
              <w:t xml:space="preserve">Альдегиды. Кетоны </w:t>
            </w:r>
            <w:r>
              <w:rPr>
                <w:iCs/>
              </w:rPr>
              <w:t>(7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Январь 3-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ьдегиды. Классификация, изомерия, номенклатура. Строение молекул. Получение и физические свойства альдегид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</w:t>
              <w:softHyphen/>
              <w:t xml:space="preserve">ставители альдегидов и кетонов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Шаростержневые модели мо</w:t>
              <w:softHyphen/>
              <w:t xml:space="preserve">лекул альдегидов и изомерных им кетонов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11. Построение моде</w:t>
              <w:softHyphen/>
              <w:t xml:space="preserve">лей молекул изомерных альдегидов и кето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Январь 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мические свойства альдегидов. Качественная реакция на альдегид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, обусловленные наличием в молекуле карбонильной группы атомов (гидри</w:t>
              <w:softHyphen/>
              <w:t>рование, окисление аммиачными растворами ок</w:t>
              <w:softHyphen/>
              <w:t>сида серебра и гидроксида меди (II)). Качествен</w:t>
              <w:softHyphen/>
              <w:t>ные реакции на альдегиды. Реакция поликон</w:t>
              <w:softHyphen/>
              <w:t>денсации формальдегида с фенолом. Особенности строения и химических свойств кетонов. Нуклеофильное присоединение к карбонильным соеди</w:t>
              <w:softHyphen/>
              <w:t>нениям. Присоединение циановодорода и гидро</w:t>
              <w:softHyphen/>
              <w:t>сульфита натрия. Взаимное влияние атомов в мо</w:t>
              <w:softHyphen/>
              <w:t xml:space="preserve">лекулах. Галогенирование альдегидов и кетонов по ионному механизму на свету. Качественная реакция на метилкетоны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Окис</w:t>
              <w:softHyphen/>
              <w:t>ление бензальдегида на воздухе. Реакция «сереб</w:t>
              <w:softHyphen/>
              <w:t>ряного зеркала». Окисление альдегидов гидроксидом меди (II).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12. Реакция «серебряного зеркала». 13. Окисле</w:t>
              <w:softHyphen/>
              <w:t>ние альдегидов гидроксидом меди (II). 14. Окис</w:t>
              <w:softHyphen/>
              <w:t>ление бензальдегида кислородом возд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ение и систематизация знаний о спиртах, фенолах и карбонильных соединениях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оставлению уравнений реакций с участием спиртов, фенолов, альдегидов, а также на генетическую связь между классами органических соединений. Решение расчётных и экспериментальных задач. Выполнение тестов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ная работа № 3 по теме «Спирты и фенолы, карбонилсодержащие соединения»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 по теме: «</w:t>
            </w:r>
            <w:r>
              <w:rPr>
                <w:szCs w:val="20"/>
              </w:rPr>
              <w:t>Спирты и фенолы, карбонилсодержащие соединения</w:t>
            </w:r>
            <w:r>
              <w:rPr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6 </w:t>
            </w:r>
            <w:r>
              <w:rPr>
                <w:b/>
              </w:rPr>
              <w:t xml:space="preserve">Карбоновые кислоты, сложные эфиры и жиры </w:t>
            </w:r>
            <w:r>
              <w:rPr>
                <w:iCs/>
              </w:rPr>
              <w:t>(10</w:t>
            </w:r>
            <w:r>
              <w:rPr/>
              <w:t>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боновые кислоты, их строение, классификация, номенклатура. Физические свойства предельных одноосновных карбоновых кисло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</w:t>
              <w:softHyphen/>
              <w:t>кул карбоновых кислот и карбоксильной группы. Классификация и номенклатура карбоновых кис</w:t>
              <w:softHyphen/>
              <w:t>лот. Физические свойства карбоновых кислот и их зависимость от строения молекул. Карбоновые кислоты в природе. Биологическая роль карбоно</w:t>
              <w:softHyphen/>
              <w:t xml:space="preserve">вых кислот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Знакомство с физическими свойствами некоторых карбоновых кислот: му</w:t>
              <w:softHyphen/>
              <w:t>равьиной, уксусной, пропионовой, масляной, ща</w:t>
              <w:softHyphen/>
              <w:t>велевой, лимонной, олеиновой, стеариновой, бен</w:t>
              <w:softHyphen/>
              <w:t>зойной. Возгонка бензойной кислоты. Отношение различных карбоновых кислот к воде.</w:t>
            </w:r>
            <w:r>
              <w:rPr>
                <w:b/>
              </w:rPr>
              <w:br/>
              <w:t>Лабораторные опыты.</w:t>
            </w:r>
            <w:r>
              <w:rPr/>
              <w:t xml:space="preserve"> 15. Построение моделей молекул изомерных карбоновых кислот и сложных эфи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-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Химические свойства карбоновых кислот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неорганических и ор</w:t>
              <w:softHyphen/>
              <w:t>ганических кислот (взаимодействие с металлами, оксидами металлов, основаниями, солями). Влия</w:t>
              <w:softHyphen/>
              <w:t>ние углеводородного радикала на силу карбоновой кислоты. Реакция этерификации, условия ее про</w:t>
              <w:softHyphen/>
              <w:t>ведения. Химические свойства непредельных кар</w:t>
              <w:softHyphen/>
              <w:t>боновых кислот, обусловленные наличием π-связи в молекуле. Реакции электрофильного замещения с участием бензойной кислоты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Сравнение кислотности среды водных растворов муравьиной и уксусной кислот одинаковой молярности. Полу</w:t>
              <w:softHyphen/>
              <w:t>чение приятно пахнущего сложного эфира. Отно</w:t>
              <w:softHyphen/>
              <w:t xml:space="preserve">шение к бромной воде и раствору перманганата калия предельной и непредельной карбоновых кислот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16. Сравнение силы уксусной и соляной кислот в реакциях с цинком. 17. Срав</w:t>
              <w:softHyphen/>
              <w:t>нение растворимости в воде карбоновых кислот и их солей. 18. Взаимодействие карбоновых кис</w:t>
              <w:softHyphen/>
              <w:t>лот с металлами, основными оксидами, основа</w:t>
              <w:softHyphen/>
              <w:t xml:space="preserve">ниями, амфотерными гидроксидами и сол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ожные эфиры. Получение, строение, номенклатура. Физические и химические свойства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ых эфиров. Изомерия сложных эфиров («углеродного ске</w:t>
              <w:softHyphen/>
              <w:t>лета» и межклассовая). Номенклатура сложных эфиров. Обратимость реакции этерификации, гид</w:t>
              <w:softHyphen/>
              <w:t>ролиз сложных эфиров. Равновесие реакции эте</w:t>
              <w:softHyphen/>
              <w:t>рификации — гидролиза; факторы, влияющие на него. Решение расчетных задач на определение вы</w:t>
              <w:softHyphen/>
              <w:t>хода продукта реакции (в %) от теоретически возможного, установление формулы и строения вещества по продуктам его сгорания (или гидро</w:t>
              <w:softHyphen/>
              <w:t>лиза)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Шаростержневые модели молекул слож</w:t>
              <w:softHyphen/>
              <w:t xml:space="preserve">ных эфиров и изомерных им карбоновых кисл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-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ры. Состав и строение молекул. Физические и химические свойства жиров. Мыла и СМ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</w:t>
              <w:softHyphen/>
              <w:t>ров. Свойства жиров. Омыление жиров, получе</w:t>
              <w:softHyphen/>
              <w:t>ние мыла. Объяснение моющих свойств мыла. Гидрирование жидких жиров. Маргарин. Поня</w:t>
              <w:softHyphen/>
              <w:t>тие о CMC. Объяснение моющих свойств мыла и CMC (в сравнении)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Отношение сливочного, подсолнечного и машин</w:t>
              <w:softHyphen/>
              <w:t>ного масла к водным растворам брома и пер</w:t>
              <w:softHyphen/>
              <w:t>манганата калия.</w:t>
            </w:r>
            <w:r>
              <w:rPr>
                <w:b/>
              </w:rPr>
              <w:br/>
              <w:t>Лабораторные опыты.</w:t>
            </w:r>
            <w:r>
              <w:rPr/>
              <w:t xml:space="preserve"> 19. Растворимость жиров в воде и органических растворител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в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4неделя Март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ение и систематизация знаний по теме: «Карбоновые кислоты. Сложные эфиры. Жиры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ставлении уравнений реакций с участием карбоновых кислот, сложных эфиров, жиров, а также спиртов, фенолов, альдегидов, а также на генетическую связь между ними и углеводородами. </w:t>
            </w:r>
          </w:p>
          <w:p>
            <w:pPr>
              <w:pStyle w:val="Normal"/>
              <w:rPr/>
            </w:pPr>
            <w:r>
              <w:rPr/>
              <w:t xml:space="preserve">Решение расчётных и экспериментальных задач.  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альные задачи.</w:t>
            </w:r>
            <w:r>
              <w:rPr/>
              <w:t xml:space="preserve"> 1. Распознавание растворов ацетата натрия, карбоната натрия, силиката натрия и стеарата натрия. 2. Распозна</w:t>
              <w:softHyphen/>
              <w:t>вание образцов сливочного масла и маргарина. 3. Получение карбоновой кислоты из мыла. 4. Получение уксусной кислоты из ацетата на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7  </w:t>
            </w:r>
            <w:r>
              <w:rPr>
                <w:b/>
                <w:bCs/>
              </w:rPr>
              <w:t xml:space="preserve">Углеводы </w:t>
            </w:r>
            <w:r>
              <w:rPr>
                <w:bCs/>
                <w:iCs/>
              </w:rPr>
              <w:t>(7 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1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глеводы, их состав и классификация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-, ди- и полисахариды. Представители каждой группы.</w:t>
              <w:br/>
              <w:t>Биологическая роль углеводов. Их значение в жизни человека и общества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Образцы углеводов и изделий из них. Взаимодействие сахарозы с гидроксидом меди (И). Получение сахарата кальция и выделе</w:t>
              <w:softHyphen/>
              <w:t xml:space="preserve">ние сахарозы из раствора сахарата каль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носахариды. Гексозы. Глюкоза и фруктоз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ее физические свойства. Строение молекулы. Равновесия в рас</w:t>
              <w:softHyphen/>
              <w:t>творе глюкозы. Зависимость химических свойств глюкозы от строения молекулы. Взаимодействие с гидроксидом меди (II) при комнатной температуре и нагревании, этерификация, реакция «серебря</w:t>
              <w:softHyphen/>
              <w:t>ного зеркала», гидрирование. Реакции брожения глюкозы: спиртового, молочнокислого. Глюкоза в природе. Биологическая роль глюкозы. Примене</w:t>
              <w:softHyphen/>
              <w:t>ние глюкозы на основе ее свойств. Фруктоза как изомер глюкозы. Сравнение строения молекул и химических свойств глюкозы и фруктозы. Фрук</w:t>
              <w:softHyphen/>
              <w:t>тоза в природе и ее биологическая роль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Ре</w:t>
              <w:softHyphen/>
              <w:t>акция «серебряного зеркала» для глюкозы. Взаимодействие глюкозы с фуксинсернистой кисло</w:t>
              <w:softHyphen/>
              <w:t xml:space="preserve">той. 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20. Ознакомление с физическими свойствами глюкозы. 21. Взаимо</w:t>
              <w:softHyphen/>
              <w:t xml:space="preserve">действие глюкозы с гидроксидом меди (II) при обычных условиях и при нагрева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сахариды. Важнейшие представител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исахаридов. Вос</w:t>
              <w:softHyphen/>
              <w:t>станавливающие и невосстанавливающие дисахариды. Сахароза, лактоза, мальтоза, их стро</w:t>
              <w:softHyphen/>
              <w:t>ение и биологическая роль. Гидролиз дисаха</w:t>
              <w:softHyphen/>
              <w:t>ридов. Промышленное получение сахарозы из природного сырья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Отношение растворов сахарозы и мальтозы (лактозы) к гидроксиду меди (II) при нагревани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22. Взаи</w:t>
              <w:softHyphen/>
              <w:t>модействие глюкозы и сахарозы с аммиачным раствором оксида серебра. 23. Кислотный гидро</w:t>
              <w:softHyphen/>
              <w:t xml:space="preserve">лиз сахароз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исахариды. Крахмал. Целлюлоз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 (сравнительная характеристика: строение, свой</w:t>
              <w:softHyphen/>
              <w:t>ства, биологическая роль). Физические свойства полисахаридов. Химические свойства полисаха</w:t>
              <w:softHyphen/>
              <w:t>ридов. Гидролиз полисахаридов. Качественная ре</w:t>
              <w:softHyphen/>
              <w:t>акция на крахмал. Полисахариды в природе, их биологическая роль. Применение полисахаридов. Понятие об искусственных волокнах. Взаимодей</w:t>
              <w:softHyphen/>
              <w:t>ствие целлюлозы с неорганическими и карбоновыми кислотами — образование сложных эфиров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Ознакомление с физическими свойствами целлю</w:t>
              <w:softHyphen/>
              <w:t>лозы и крахмала. Набухание целлюлозы и крах</w:t>
              <w:softHyphen/>
              <w:t>мала в воде. Получение нитрата целлюлозы.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24. Качественная реакция на крахмал. 25. Знакомство с коллекцией воло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стематизация и обобщение знаний по теме: «Углевод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ставлении уравнений реакций с участием углеводов, уравнения, иллюстрирующие цепочки превращений и генетическую связь между классами органических соединений. </w:t>
            </w:r>
          </w:p>
          <w:p>
            <w:pPr>
              <w:pStyle w:val="Normal"/>
              <w:rPr/>
            </w:pPr>
            <w:r>
              <w:rPr/>
              <w:t xml:space="preserve">Решение расчётных и экспериментальных задач.  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альные задачи.</w:t>
            </w:r>
            <w:r>
              <w:rPr/>
              <w:t xml:space="preserve"> 1. Распознавание растворов глюкозы и глицерина. 2. Определение наличия крахмала в меде, хлебе, маргар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рт 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ная работа № 4 по теме «Кислородсодержащие органические соединения»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 по теме: «</w:t>
            </w:r>
            <w:r>
              <w:rPr>
                <w:szCs w:val="20"/>
              </w:rPr>
              <w:t>Кислородсодержащие органические соединения</w:t>
            </w:r>
            <w:r>
              <w:rPr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 </w:t>
            </w:r>
            <w:r>
              <w:rPr>
                <w:b/>
                <w:bCs/>
              </w:rPr>
              <w:t>Азотсодержащие органические соединения</w:t>
            </w:r>
            <w:r>
              <w:rPr/>
              <w:t xml:space="preserve"> </w:t>
            </w:r>
            <w:r>
              <w:rPr>
                <w:iCs/>
              </w:rPr>
              <w:t>(9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мины: строение, классификация, номенклатура, получени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мические свойства амин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аминов. Класси</w:t>
              <w:softHyphen/>
              <w:t>фикация, изомерия и номенклатура аминов. Али</w:t>
              <w:softHyphen/>
              <w:t>фатические амины. Анилин. Получение аминов: алкилирование аммиака, восстановление нитросоединений (реакция Зинина). Физические свой</w:t>
              <w:softHyphen/>
              <w:t>ства аминов. Химические свойства аминов: взаи</w:t>
              <w:softHyphen/>
              <w:t>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Физические свойства метил</w:t>
              <w:softHyphen/>
              <w:t>амина. Горение метиламина. Взаимодействие анилина и метиламина с водой и кислотами. От</w:t>
              <w:softHyphen/>
              <w:t>ношение бензола и анилина к бромной воде. Ок</w:t>
              <w:softHyphen/>
              <w:t xml:space="preserve">рашивание тканей анилиновыми красителям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26. Построение моделей молекул изомерных аминов. 27. Смешиваемость анилина с водой. 28. Образование солей аминов с кислот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1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минокислоты: состав и строение молекул. Номенклатура. Свойства аминокислот. Получение аминокислот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</w:t>
              <w:softHyphen/>
              <w:t>ение молекул аминокислот. Изомерия аминокис</w:t>
              <w:softHyphen/>
              <w:t>лот. Двойственность кислотно-основных свойств аминокислот и ее причины. Взаимодействие ами</w:t>
              <w:softHyphen/>
              <w:t>нокислот с основаниями. Взаимодействие амино</w:t>
              <w:softHyphen/>
              <w:t>кислот с кислотами, образование сложных эфиров. Образование внутримолекулярных солей (биполярного иона). Реакция поликонденсации ами</w:t>
              <w:softHyphen/>
              <w:t>нокислот. Синтетические волокна (капрон, энант и др.). Биологическая роль аминокислот. Приме</w:t>
              <w:softHyphen/>
              <w:t>нение аминокислот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Обнаружение функциональных групп в молеку</w:t>
              <w:softHyphen/>
              <w:t>лах аминокислот. Нейтрализация щелочи ами</w:t>
              <w:softHyphen/>
              <w:t>нокислотой. Нейтрализация кислоты аминокис</w:t>
              <w:softHyphen/>
              <w:t xml:space="preserve">лот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ки как природные биополимеры. Биологические функции белков. Значение белк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биополимеры. Пептид</w:t>
              <w:softHyphen/>
              <w:t>ная группа атомов и пептидная связь. Пепти</w:t>
              <w:softHyphen/>
              <w:t>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</w:t>
              <w:softHyphen/>
              <w:t>ков. Значение белков. Четвертичная структура белков как агрегация белковых и небелковых молекул. Глобальная проблема белкового голода</w:t>
              <w:softHyphen/>
              <w:t>ния и пути ее решения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Растворение и осаждение белков. Денату</w:t>
              <w:softHyphen/>
              <w:t xml:space="preserve">рация белков. Качественные реакции на белк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29. Качественные реакции на б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уклеиновые кислоты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НК и РНК. Общий план строения нуклеотидов. Понятие о пиримидиновых и пуриновых основаниях. Первичная, вто</w:t>
              <w:softHyphen/>
              <w:t>ричная и третичная структуры молекулы ДНК. Биологическая роль ДНК и РНК. Генная инже</w:t>
              <w:softHyphen/>
              <w:t>нерия и биотехнология. Трансгенные формы жи</w:t>
              <w:softHyphen/>
              <w:t>вотных и растений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Модели молекулы ДНК и различных видов моле</w:t>
              <w:softHyphen/>
              <w:t>кул РНК. Образцы продуктов питания из транс</w:t>
              <w:softHyphen/>
              <w:t>генных форм растений и животных; лекарств и препаратов, изготовленных с помощью генной инжен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бщение и систематизация знаний об азотосодержащих соединениях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ставлении уравнений реакций с участием аминов, аминокислот, уравнения, иллюстрирующие цепочки превращений и генетическую связь между классами органических соединений. </w:t>
            </w:r>
          </w:p>
          <w:p>
            <w:pPr>
              <w:pStyle w:val="Normal"/>
              <w:rPr/>
            </w:pPr>
            <w:r>
              <w:rPr/>
              <w:t>Решение расчётных задач. Выполнение тестов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ная работа № 5 по теме: «Азотосодержащие соединения»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 по теме: «</w:t>
            </w:r>
            <w:r>
              <w:rPr>
                <w:szCs w:val="20"/>
              </w:rPr>
              <w:t>Азотосодержащие соединения</w:t>
            </w:r>
            <w:r>
              <w:rPr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  </w:t>
            </w:r>
            <w:r>
              <w:rPr>
                <w:b/>
              </w:rPr>
              <w:t>Биологически активные вещества</w:t>
            </w:r>
            <w:r>
              <w:rPr/>
              <w:t xml:space="preserve"> </w:t>
            </w:r>
            <w:r>
              <w:rPr>
                <w:iCs/>
              </w:rPr>
              <w:t>(6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-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таминах. Их классификация и обозначение. Нормы потребле</w:t>
              <w:softHyphen/>
              <w:t>ния витаминов. Водорастворимые (на примере витамина С) и жирорастворимые (на примере витаминов А и D) витамины. Понятие об авита</w:t>
              <w:softHyphen/>
              <w:t>минозах, гипер- и гиповитаминозах. Профилак</w:t>
              <w:softHyphen/>
              <w:t>тика авитаминозов. Отдельные представители водорастворимых витаминов (С, РР, группы В) и жирорастворимых витаминов (A, D, E). Их био</w:t>
              <w:softHyphen/>
              <w:t>логическая роль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Образцы витаминных препа</w:t>
              <w:softHyphen/>
              <w:t>ратов. Поливитамины. Иллюстрации фотогра</w:t>
              <w:softHyphen/>
              <w:t>фий животных с различными формами авитами</w:t>
              <w:softHyphen/>
              <w:t xml:space="preserve">нозов. </w:t>
            </w:r>
            <w:r>
              <w:rPr>
                <w:b/>
              </w:rPr>
              <w:t>Лабораторные опыты.</w:t>
            </w:r>
            <w:r>
              <w:rPr/>
              <w:t xml:space="preserve"> 30. Обнаружение вита</w:t>
              <w:softHyphen/>
              <w:t xml:space="preserve">мина А в растительном масле. 31. Обнаружение витамина С в яблочном соке. 32. Обнаружение витамина D в желтке куриного яй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ерментах как о био</w:t>
              <w:softHyphen/>
              <w:t>логических катализаторах белковой природы. Значение в биологии и применение в промыш</w:t>
              <w:softHyphen/>
              <w:t>ленности. Классификация ферментов. Особен</w:t>
              <w:softHyphen/>
              <w:t>ности строения и свойств ферментов: селектив</w:t>
              <w:softHyphen/>
              <w:t>ность и эффективность. Зависимость активности фермента от температуры и рН среды. Особеннос</w:t>
              <w:softHyphen/>
              <w:t>ти строения и свойств в сравнении с неорганиче</w:t>
              <w:softHyphen/>
              <w:t>скими катализаторами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Сравнение скорости разложения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под действием фермента (каталазы) и неорганиче</w:t>
              <w:softHyphen/>
              <w:t>ских катализаторов (KI, FeCl</w:t>
            </w:r>
            <w:r>
              <w:rPr>
                <w:vertAlign w:val="subscript"/>
              </w:rPr>
              <w:t>3</w:t>
            </w:r>
            <w:r>
              <w:rPr/>
              <w:t>, MnO</w:t>
            </w:r>
            <w:r>
              <w:rPr>
                <w:vertAlign w:val="subscript"/>
              </w:rPr>
              <w:t>2</w:t>
            </w:r>
            <w:r>
              <w:rPr/>
              <w:t xml:space="preserve">). </w:t>
            </w:r>
            <w:r>
              <w:rPr>
                <w:b/>
              </w:rPr>
              <w:t>Лабораторные опыты.</w:t>
            </w:r>
            <w:r>
              <w:rPr/>
              <w:t xml:space="preserve"> 33. Фер</w:t>
              <w:softHyphen/>
              <w:t xml:space="preserve">ментативный гидролиз крахмала под действием амилазы. 34. Разложение пероксида водорода под действием каталазы. 35. Действие дегидроге-назы на метиленовый си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рмонах как био</w:t>
              <w:softHyphen/>
              <w:t>логически активных веществах, выполняющих эндокринную регуляцию жизнедеятельности ор</w:t>
              <w:softHyphen/>
              <w:t>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</w:t>
              <w:softHyphen/>
              <w:t>налин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Плакат или кодограмма с изображением структурных формул эстрадиола, тестостерона, адреналина. Взаимодействие адреналина с раствором FeCl</w:t>
            </w:r>
            <w:r>
              <w:rPr>
                <w:vertAlign w:val="subscript"/>
              </w:rPr>
              <w:t>3</w:t>
            </w:r>
            <w:r>
              <w:rPr/>
              <w:t xml:space="preserve">. Белковая природа инсулина (цветные реакции на белки). 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36. Испытание рас</w:t>
              <w:softHyphen/>
              <w:t>творимости адреналина в воде и соляной кисло</w:t>
              <w:softHyphen/>
              <w:t xml:space="preserve">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у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карствах как химиотерапевтических препаратах. Группы ле</w:t>
              <w:softHyphen/>
              <w:t>карств: сульфамиды (стрептоцид), антибиотики (пенициллин), аспирин. Безопасные способы применения, лекарственные формы. Краткие ис</w:t>
              <w:softHyphen/>
              <w:t>торические сведения о возникновении и разви</w:t>
              <w:softHyphen/>
              <w:t>тии химиотерапии. Механизм действия некото</w:t>
              <w:softHyphen/>
              <w:t>рых лекарственных препаратов, строение моле</w:t>
              <w:softHyphen/>
              <w:t>кул, прогнозирование свойств на основе анализа химического строения. Антибиотики, их классификация по строению, типу и спектру дейст</w:t>
              <w:softHyphen/>
              <w:t>вия. Дисбактериоз. Наркотики, наркомания и ее профилактика.</w:t>
              <w:br/>
            </w:r>
            <w:r>
              <w:rPr>
                <w:b/>
              </w:rPr>
              <w:t>Демонстрации.</w:t>
            </w:r>
            <w:r>
              <w:rPr/>
              <w:t xml:space="preserve"> Плакаты или кодограммы с формула</w:t>
              <w:softHyphen/>
              <w:t>ми амида сульфаниловой кислоты, дигидрофо</w:t>
              <w:softHyphen/>
              <w:t>лиевой и ложной дигидрофолиевой кислот, бензилпенициллина, тетрациклина, цефотаксима, аспирина.</w:t>
              <w:br/>
            </w:r>
            <w:r>
              <w:rPr>
                <w:b/>
              </w:rPr>
              <w:t>Лабораторные опыты.</w:t>
            </w:r>
            <w:r>
              <w:rPr/>
              <w:t xml:space="preserve"> 37. Обнаружение аспирина в готовой лекарст</w:t>
              <w:softHyphen/>
              <w:t>венной форме (реакцией гидролиза или цветной реакцией с сульфатом берилл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упр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  <w:r>
              <w:rPr>
                <w:bCs/>
                <w:iCs/>
              </w:rPr>
              <w:t>(7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2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 № 1 «Качественный анализ органических соединений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Качественный анализ веществ. Обнаружение углерода, водорода и галогенов в органических соедин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 № 2 «Углеводороды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Правила безопасности при работе с едкими, горючими и токсичными веществами. Получение и свойства этилена. Свойства бенз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 № 3 «Спирты и фенолы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Свойства спиртов и фен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3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 № 4 «Альдегиды и кетоны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Свойства альдегидов и кетонов. Получение аце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 № 5 « Карбоновые кислоты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Свойства карбоновых кислот, получение сложного эф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 № 6 «Углеводы» «Амины, аминокислоты, белки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Решение экспериментальных задач по качественному определению углеводов.</w:t>
            </w:r>
          </w:p>
          <w:p>
            <w:pPr>
              <w:pStyle w:val="Normal"/>
              <w:rPr/>
            </w:pPr>
            <w:r>
              <w:rPr/>
              <w:t>Свойства аминов и аминокислот,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4нед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 № 7 «Идентификация органических соединений»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Качественные реакции органических веществ и их распозна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 (5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Требования</w:t>
      </w:r>
      <w:r>
        <w:rPr>
          <w:b/>
          <w:bCs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 знаниям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</w:t>
      </w:r>
      <w:r>
        <w:rPr>
          <w:b/>
          <w:bCs/>
          <w:sz w:val="28"/>
          <w:szCs w:val="28"/>
          <w:highlight w:val="white"/>
          <w:lang w:val="en-US"/>
        </w:rPr>
        <w:t>  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мениям учащихся по курсу химии 10 класс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В результате изучения химии на профильном уровне ученик должен 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важнейшие химические понятия: </w:t>
      </w:r>
      <w:r>
        <w:rPr>
          <w:rFonts w:cs="Times New Roman CYR" w:ascii="Times New Roman CYR" w:hAnsi="Times New Roman CYR"/>
          <w:highlight w:val="white"/>
        </w:rPr>
        <w:t>вещество,</w:t>
      </w:r>
      <w:r>
        <w:rPr>
          <w:highlight w:val="white"/>
          <w:lang w:val="en-US"/>
        </w:rPr>
        <w:t> </w:t>
      </w:r>
      <w:r>
        <w:rPr>
          <w:highlight w:val="white"/>
        </w:rPr>
        <w:t>окислитель и восстановитель, окисление и восстановление, тепловой эффект реакции, скорость химической реакции, катализ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основные законы химии : с</w:t>
      </w:r>
      <w:r>
        <w:rPr>
          <w:rFonts w:cs="Times New Roman CYR" w:ascii="Times New Roman CYR" w:hAnsi="Times New Roman CYR"/>
          <w:highlight w:val="white"/>
        </w:rPr>
        <w:t>охранения</w:t>
      </w:r>
      <w:r>
        <w:rPr>
          <w:rFonts w:cs="Times New Roman CYR" w:ascii="Times New Roman CYR" w:hAnsi="Times New Roman CYR"/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массы веществ, постоянства состава, периодический закон;</w:t>
      </w:r>
      <w:r>
        <w:rPr>
          <w:rFonts w:cs="Times New Roman CYR" w:ascii="Times New Roman CYR" w:hAnsi="Times New Roman CYR"/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основные теории химии:</w:t>
      </w:r>
      <w:r>
        <w:rPr>
          <w:rFonts w:cs="Times New Roman CYR" w:ascii="Times New Roman CYR" w:hAnsi="Times New Roman CYR"/>
          <w:highlight w:val="white"/>
        </w:rPr>
        <w:t xml:space="preserve"> химической связи</w:t>
      </w:r>
      <w:r>
        <w:rPr>
          <w:highlight w:val="white"/>
        </w:rPr>
        <w:t>, строения органических соединений,</w:t>
      </w:r>
      <w:r>
        <w:rPr>
          <w:rFonts w:cs="Times New Roman CYR" w:ascii="Times New Roman CYR" w:hAnsi="Times New Roman CYR"/>
          <w:highlight w:val="white"/>
        </w:rPr>
        <w:t xml:space="preserve"> электролитической диссоциации;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ажнейшие вещества и материалы:</w:t>
      </w:r>
      <w:r>
        <w:rPr>
          <w:rFonts w:cs="Times New Roman CYR" w:ascii="Times New Roman CYR" w:hAnsi="Times New Roman CYR"/>
          <w:highlight w:val="white"/>
        </w:rPr>
        <w:t xml:space="preserve">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Ученик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называть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изученные вещества п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ривиальной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ли международной номенклатуре;</w:t>
      </w:r>
    </w:p>
    <w:p>
      <w:pPr>
        <w:pStyle w:val="Normal"/>
        <w:rPr/>
      </w:pPr>
      <w:r>
        <w:rPr/>
        <w:t>вещества по их химическим формулам,</w:t>
      </w:r>
    </w:p>
    <w:p>
      <w:pPr>
        <w:pStyle w:val="Normal"/>
        <w:rPr/>
      </w:pPr>
      <w:r>
        <w:rPr/>
        <w:t>функциональные группы органических веществ;</w:t>
      </w:r>
    </w:p>
    <w:p>
      <w:pPr>
        <w:pStyle w:val="Normal"/>
        <w:rPr/>
      </w:pPr>
      <w:r>
        <w:rPr/>
        <w:t>основные положения теории химического строения органических веществ А. М. Бутлерова;</w:t>
      </w:r>
    </w:p>
    <w:p>
      <w:pPr>
        <w:pStyle w:val="Normal"/>
        <w:rPr/>
      </w:pPr>
      <w:r>
        <w:rPr/>
        <w:t xml:space="preserve"> </w:t>
      </w:r>
      <w:r>
        <w:rPr/>
        <w:t>признаки классификации органических веществ;</w:t>
      </w:r>
    </w:p>
    <w:p>
      <w:pPr>
        <w:pStyle w:val="Normal"/>
        <w:rPr/>
      </w:pPr>
      <w:r>
        <w:rPr/>
        <w:t>типы химических реакций;</w:t>
      </w:r>
    </w:p>
    <w:p>
      <w:pPr>
        <w:pStyle w:val="Normal"/>
        <w:rPr/>
      </w:pPr>
      <w:r>
        <w:rPr/>
        <w:t>области применения отдельных органических веществ (глюкоза, сахароза, крахмал и др.);</w:t>
      </w:r>
    </w:p>
    <w:p>
      <w:pPr>
        <w:pStyle w:val="Normal"/>
        <w:rPr/>
      </w:pPr>
      <w:r>
        <w:rPr/>
        <w:t>области практического применения продуктов переработки нефти, природного газа и каменного угля;</w:t>
      </w:r>
    </w:p>
    <w:p>
      <w:pPr>
        <w:pStyle w:val="Normal"/>
        <w:rPr/>
      </w:pPr>
      <w:r>
        <w:rPr/>
        <w:t>признаки и условия осуществления химических реак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пределять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>качественный и количественный состав вещества;</w:t>
      </w:r>
    </w:p>
    <w:p>
      <w:pPr>
        <w:pStyle w:val="Normal"/>
        <w:rPr/>
      </w:pPr>
      <w:r>
        <w:rPr/>
        <w:t>продукты химической реакции по формулам исходных веществ;</w:t>
      </w:r>
    </w:p>
    <w:p>
      <w:pPr>
        <w:pStyle w:val="Normal"/>
        <w:rPr/>
      </w:pPr>
      <w:r>
        <w:rPr/>
        <w:t>исходные вещества по формулам продуктов химической реакции;</w:t>
      </w:r>
    </w:p>
    <w:p>
      <w:pPr>
        <w:pStyle w:val="Normal"/>
        <w:rPr/>
      </w:pPr>
      <w:r>
        <w:rPr/>
        <w:t>возможность образования водородной связи между молекулами органических веществ;</w:t>
      </w:r>
    </w:p>
    <w:p>
      <w:pPr>
        <w:pStyle w:val="Normal"/>
        <w:rPr/>
      </w:pPr>
      <w:r>
        <w:rPr/>
        <w:t>гомологи и изомеры различных классов органических веществ;</w:t>
      </w:r>
    </w:p>
    <w:p>
      <w:pPr>
        <w:pStyle w:val="Normal"/>
        <w:rPr/>
      </w:pPr>
      <w:r>
        <w:rPr/>
        <w:t>массовую долю химического элемента по формуле вещества; количество вещества (массу) по количеству вещества (массе) одного из вступивших в реакцию или полученных ве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/>
      </w:pPr>
      <w:r>
        <w:rPr>
          <w:b/>
        </w:rPr>
        <w:t>составлять:</w:t>
      </w:r>
    </w:p>
    <w:p>
      <w:pPr>
        <w:pStyle w:val="Normal"/>
        <w:rPr/>
      </w:pPr>
      <w:r>
        <w:rPr/>
        <w:t>молекулярные и структурные формулы органических веществ;</w:t>
      </w:r>
    </w:p>
    <w:p>
      <w:pPr>
        <w:pStyle w:val="Normal"/>
        <w:rPr/>
      </w:pPr>
      <w:r>
        <w:rPr/>
        <w:t>уравнения химических реакций различных типов, подтверждающих свойства органических веществ, их генетическую связь;</w:t>
      </w:r>
    </w:p>
    <w:p>
      <w:pPr>
        <w:pStyle w:val="Normal"/>
        <w:rPr/>
      </w:pPr>
      <w:r>
        <w:rPr/>
        <w:t>план решения экспериментальных задач по распознаванию веществ;</w:t>
      </w:r>
    </w:p>
    <w:p>
      <w:pPr>
        <w:pStyle w:val="Normal"/>
        <w:rPr/>
      </w:pPr>
      <w:r>
        <w:rPr/>
        <w:t>отчёт о проведении практической работы по получению веществ и изучению их химических свойст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характеризовать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общие химические свойства органических соединений, строение и химические свойства изученных органических соединений;</w:t>
      </w:r>
    </w:p>
    <w:p>
      <w:pPr>
        <w:pStyle w:val="Normal"/>
        <w:rPr/>
      </w:pPr>
      <w:r>
        <w:rPr/>
        <w:t>химические свойства веществ – представителей важнейших классов органических соединений;</w:t>
      </w:r>
    </w:p>
    <w:p>
      <w:pPr>
        <w:pStyle w:val="Normal"/>
        <w:rPr/>
      </w:pPr>
      <w:r>
        <w:rPr/>
        <w:t>химическое строение органических веществ;</w:t>
      </w:r>
    </w:p>
    <w:p>
      <w:pPr>
        <w:pStyle w:val="Normal"/>
        <w:rPr/>
      </w:pPr>
      <w:r>
        <w:rPr/>
        <w:t>связь между составом, строением, свойствами веществ и их применением;</w:t>
      </w:r>
    </w:p>
    <w:p>
      <w:pPr>
        <w:pStyle w:val="Normal"/>
        <w:rPr/>
      </w:pPr>
      <w:r>
        <w:rPr/>
        <w:t xml:space="preserve"> </w:t>
      </w:r>
      <w:r>
        <w:rPr/>
        <w:t>химическое загрязнение окружающей среды как следствие производственных процессов и неправильного использования веществ в быту, сельском хозяйстве;</w:t>
      </w:r>
    </w:p>
    <w:p>
      <w:pPr>
        <w:pStyle w:val="Normal"/>
        <w:rPr/>
      </w:pPr>
      <w:r>
        <w:rPr/>
        <w:t>способы защиты окружающей среды от загрязнения;</w:t>
      </w:r>
    </w:p>
    <w:p>
      <w:pPr>
        <w:pStyle w:val="Normal"/>
        <w:rPr/>
      </w:pPr>
      <w:r>
        <w:rPr/>
        <w:t>биологически важные соединения;</w:t>
      </w:r>
    </w:p>
    <w:p>
      <w:pPr>
        <w:pStyle w:val="Normal"/>
        <w:rPr/>
      </w:pPr>
      <w:r>
        <w:rPr/>
        <w:t>свойства и физиологическое действие на организм этилового спирта, бензина;</w:t>
      </w:r>
    </w:p>
    <w:p>
      <w:pPr>
        <w:pStyle w:val="Normal"/>
        <w:rPr/>
      </w:pPr>
      <w:r>
        <w:rPr/>
        <w:t>состав, свойства и применение глюкозы, сахарозы, крахмала;</w:t>
      </w:r>
    </w:p>
    <w:p>
      <w:pPr>
        <w:pStyle w:val="Normal"/>
        <w:rPr/>
      </w:pPr>
      <w:r>
        <w:rPr/>
        <w:t>условия горения и способы его прекращения;</w:t>
      </w:r>
    </w:p>
    <w:p>
      <w:pPr>
        <w:pStyle w:val="Normal"/>
        <w:rPr/>
      </w:pPr>
      <w:r>
        <w:rPr/>
        <w:t>правила поведения в конкретной ситуации, способствующие защите окружающей среды от загрязн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ъяснять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зависимость свойств веществ от их состава и строения; </w:t>
      </w:r>
    </w:p>
    <w:p>
      <w:pPr>
        <w:pStyle w:val="Normal"/>
        <w:rPr/>
      </w:pPr>
      <w:r>
        <w:rPr/>
        <w:t>сущность основных положений теории химического строения органических веществ А. М. Бутлерова;</w:t>
      </w:r>
    </w:p>
    <w:p>
      <w:pPr>
        <w:pStyle w:val="Normal"/>
        <w:rPr/>
      </w:pPr>
      <w:r>
        <w:rPr/>
        <w:t xml:space="preserve"> </w:t>
      </w:r>
      <w:r>
        <w:rPr/>
        <w:t>причины многообразия органических соединений;</w:t>
      </w:r>
    </w:p>
    <w:p>
      <w:pPr>
        <w:pStyle w:val="Normal"/>
        <w:rPr/>
      </w:pPr>
      <w:r>
        <w:rPr/>
        <w:t>уравнения химических реакций различных типов;</w:t>
      </w:r>
    </w:p>
    <w:p>
      <w:pPr>
        <w:pStyle w:val="Normal"/>
        <w:rPr/>
      </w:pPr>
      <w:r>
        <w:rPr/>
        <w:t>зависимость химических свойств органических веществ от вида химической связи и наличия функциональных групп;</w:t>
      </w:r>
    </w:p>
    <w:p>
      <w:pPr>
        <w:pStyle w:val="Normal"/>
        <w:rPr/>
      </w:pPr>
      <w:r>
        <w:rPr/>
        <w:t>полные и сокращённые ионные уравнения реакций обме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выполнять химический эксперимент </w:t>
      </w:r>
      <w:r>
        <w:rPr>
          <w:rFonts w:cs="Times New Roman CYR" w:ascii="Times New Roman CYR" w:hAnsi="Times New Roman CYR"/>
          <w:highlight w:val="white"/>
        </w:rPr>
        <w:t>по распознаванию важнейших органических веще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роводить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rPr/>
      </w:pPr>
      <w:r>
        <w:rPr/>
        <w:t>опыты по получению, собиранию и изучению свойств органических веществ;</w:t>
      </w:r>
    </w:p>
    <w:p>
      <w:pPr>
        <w:pStyle w:val="Normal"/>
        <w:rPr/>
      </w:pPr>
      <w:r>
        <w:rPr/>
        <w:t>распознавание предельных и непредельных органических соединений;</w:t>
      </w:r>
    </w:p>
    <w:p>
      <w:pPr>
        <w:pStyle w:val="Normal"/>
        <w:rPr/>
      </w:pPr>
      <w:r>
        <w:rPr/>
        <w:t>изготовление моделей молекул веществ: метана, этана, ацетилена, этанола, уксусной кислоты;</w:t>
      </w:r>
    </w:p>
    <w:p>
      <w:pPr>
        <w:pStyle w:val="Normal"/>
        <w:rPr/>
      </w:pPr>
      <w:r>
        <w:rPr/>
        <w:t>вычисления: а) молекулярной и молярной массы веществ по химическим формулам; б) массовой доли растворённого вещества в растворе; в) массовой доли химического элемента в веществе; г) количества вещества (массы) по количеству вещества (массе) одного из веществ, участвующих в реакции;</w:t>
      </w:r>
    </w:p>
    <w:p>
      <w:pPr>
        <w:pStyle w:val="Normal"/>
        <w:rPr/>
      </w:pPr>
      <w:r>
        <w:rPr/>
        <w:t>расчёты по установлению формулы органического вещества (по процентному составу химических элементов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highlight w:val="white"/>
          <w:u w:val="single"/>
        </w:rPr>
        <w:t>использовать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риобретё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b/>
          <w:highlight w:val="white"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объясн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химических явлений, происходящих в природе, быту, на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экологически грамотного повед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 окружающей сре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оценки влияния химического загрязнения окружающей среде на организм человека и другие живые орг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/>
      </w:pPr>
      <w:r>
        <w:rPr>
          <w:b/>
        </w:rPr>
        <w:t>соблюдать правила:</w:t>
      </w:r>
    </w:p>
    <w:p>
      <w:pPr>
        <w:pStyle w:val="Normal"/>
        <w:rPr/>
      </w:pPr>
      <w:r>
        <w:rPr/>
        <w:t>* техники безопасности при обращении с химической посудой, лабораторным оборудованием и химическими реактивами;</w:t>
      </w:r>
    </w:p>
    <w:p>
      <w:pPr>
        <w:pStyle w:val="Normal"/>
        <w:rPr/>
      </w:pPr>
      <w:r>
        <w:rPr/>
        <w:t>* работы с метаном (природным газом), бензином в соответствии с инструкциями по выполнению химических опытов;</w:t>
      </w:r>
    </w:p>
    <w:p>
      <w:pPr>
        <w:pStyle w:val="Normal"/>
        <w:rPr/>
      </w:pPr>
      <w:r>
        <w:rPr/>
        <w:t>* личного поведения при обращении веществами в химической лаборатории и повседневной жизни;</w:t>
      </w:r>
    </w:p>
    <w:p>
      <w:pPr>
        <w:pStyle w:val="Normal"/>
        <w:rPr/>
      </w:pPr>
      <w:r>
        <w:rPr/>
        <w:t>* оказания первой помощи пострадавшим от неумелого обращения с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писок учебно-методической литературы.</w:t>
      </w:r>
    </w:p>
    <w:p>
      <w:pPr>
        <w:pStyle w:val="Normal"/>
        <w:rPr/>
      </w:pPr>
      <w:r>
        <w:rPr/>
        <w:t>Габриелян О. С., Остроумов И. Г. Химия. 10 кл. Профильный уровень: методическое пособие.</w:t>
      </w:r>
      <w:r>
        <w:rPr>
          <w:color w:val="000000"/>
        </w:rPr>
        <w:t xml:space="preserve"> – М.: Дроф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абриелян О. С., Остроумов И. Г. Настольная книга учителя химии. Химия. 10 кл.: Методическое пособие. – М.: Блик и К</w:t>
      </w:r>
      <w:r>
        <w:rPr>
          <w:vertAlign w:val="superscript"/>
        </w:rPr>
        <w:t>0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ецкий А. М., Горшкова В. П., Кругликова Л. Н. Дидактический материал по химии для 10-11 классов. Пособие для учителя. М.: Просвещ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шанова Г. Л. Техника безопасности в школьной химической лаборатории. Сборник инструкций и рекомендаций. М.: АРК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риелян О. С., Остроумов И. Г. Органическая химия в тестах, задачах, упражнениях. 10кл.</w:t>
      </w:r>
      <w:r>
        <w:rPr>
          <w:color w:val="000000"/>
        </w:rPr>
        <w:t>– М.: Д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О. С., Ватлина Л.П. Химический эксперимент в школе. 10 кл. </w:t>
      </w:r>
      <w:r>
        <w:rPr>
          <w:color w:val="000000"/>
        </w:rPr>
        <w:t>– М.: Дроф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зьменко Н.Е. Химия. Для школьников ст. кл. и поступающих в вузы: Учеб. Пособие/Н.Е. Кузьменко, В.В. Еремин, В.А. Попков.- 3-е изд., стереотип. – М.: Дрофа,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мченко И.П., Хомченко И.Г., Сборник задач по химии для поступающих в вузы. -4-е изд., испр. и доп. – М.: «Издательство Новая волна»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красов В.В. Руководство  к малому практикуму по органической химии. Изд. 5-е, доп. М., «Химия», 19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зьменко Н.Е., Еремин В.В., Попков В.А. Химия. Для школьников старших классов и поступающих в вузы: Учебное пособие. – М.: Изд-во МГУ; «Печатные традиции»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мченко Г. П. Пособие по химии для поступающих в вузы.- 3-е изд., испр. и доп.- М.: ООО «Издательство Новая волна»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:</w:t>
      </w:r>
    </w:p>
    <w:p>
      <w:pPr>
        <w:pStyle w:val="Normal"/>
        <w:tabs>
          <w:tab w:val="clear" w:pos="708"/>
          <w:tab w:val="left" w:pos="311" w:leader="none"/>
        </w:tabs>
        <w:suppressAutoHyphens w:val="true"/>
        <w:rPr/>
      </w:pPr>
      <w:r>
        <w:rPr/>
        <w:t>Специализированный класс химии (лаборантская, вытяжной шкаф, специализированные столы, доска).</w:t>
      </w:r>
    </w:p>
    <w:p>
      <w:pPr>
        <w:pStyle w:val="Normal"/>
        <w:tabs>
          <w:tab w:val="clear" w:pos="708"/>
          <w:tab w:val="left" w:pos="311" w:leader="none"/>
        </w:tabs>
        <w:suppressAutoHyphens w:val="true"/>
        <w:rPr/>
      </w:pPr>
      <w:r>
        <w:rPr/>
        <w:t xml:space="preserve">Стенды: 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Периодическая система Д.И. Менделеева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аблица растворим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Классификация неорганических веществ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Основные единицы измерения в системе С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Индикаторы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ехника безопасности»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 Химическое оборудование и реактивы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 Противопожарная сигнализация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Ноутбук, проектор, интернет ресурсы и </w:t>
      </w:r>
      <w:r>
        <w:rPr>
          <w:lang w:val="en-US"/>
        </w:rPr>
        <w:t>CD</w:t>
      </w:r>
      <w:r>
        <w:rPr/>
        <w:t xml:space="preserve">  дис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0:00Z</dcterms:created>
  <dc:creator>Администратор</dc:creator>
  <dc:description/>
  <cp:keywords/>
  <dc:language>en-US</dc:language>
  <cp:lastModifiedBy>Max</cp:lastModifiedBy>
  <cp:lastPrinted>2013-10-07T10:36:00Z</cp:lastPrinted>
  <dcterms:modified xsi:type="dcterms:W3CDTF">2020-01-14T21:17:00Z</dcterms:modified>
  <cp:revision>51</cp:revision>
  <dc:subject/>
  <dc:title>Муниципальное бюджетное общеобразовательное учреждение </dc:title>
</cp:coreProperties>
</file>