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среднего(полного) общего образ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«Математика 5-6 классы. Алгебра 7-9 классы. Алгебра и начала анализа 10-11 классы». Авт.: И.И. Зубарева, А.Г. Мордкович.</w:t>
      </w:r>
    </w:p>
    <w:p>
      <w:pPr>
        <w:pStyle w:val="Style11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осударственный образовательный  стандарт основного общего образования по математике.</w:t>
      </w:r>
    </w:p>
    <w:p>
      <w:pPr>
        <w:pStyle w:val="Style11"/>
        <w:ind w:left="1134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тандарт основного общего образования по математике (приказ МО и Н РФ от 05.03.2004г.          №1089) /Математика в школе. – 2004г,-№4, -с.4 /</w:t>
      </w:r>
    </w:p>
    <w:p>
      <w:pPr>
        <w:pStyle w:val="Style11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 Временных требований к минимуму содержания основного общего образования» (приказ МО РФ от 19.05.98 №1236)   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 включает три раздела: пояснительную записку; основное содержание 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тизация сведений о числах; формирование представлений о расширении числовых множе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натуральных до комплексных как способе построения нового математического аппарата дл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задач окружающего мира и внутренних задач математики; совершенствование техник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числений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и совершенствование техники алгебраических преобразований, решения уравнений, неравенств,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;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тизация и расширение сведений о функциях, совершенствование графических умений; знакомство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сновными идеями и методами математического анализа в объеме, позволяющем исследовать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ение системы сведений о свойствах плоских фигур, систематическое изучение свой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х тел, развитие представлений о геометрических измерен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вершенствование математического развития до уровня, позволяющего свободно применять изученные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ы и методы при решении задач из различных разделов курса, а также использовать их в нестандартных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туац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способности строить и исследовать простейшие математические модели при решени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ладных задач, задач из смежных дисциплин, углубление знаний об особенностях применени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х методов к исследованию процессов и явлений в природе и обществе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sz w:val="22"/>
          <w:szCs w:val="22"/>
        </w:rPr>
        <w:t>Цели</w:t>
      </w:r>
    </w:p>
    <w:p>
      <w:pPr>
        <w:pStyle w:val="Normal"/>
        <w:ind w:left="57" w:righ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овладение 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360" w:right="5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дачи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не менее 416 ч из расчета 6ч в неделю. 10 класс – 210 ч (6 ч в неделю),11 класс – 204 ч (6 ч в неделю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В результате изучения математики 10 класса учащиеся должны </w:t>
      </w: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</w:t>
        <w:softHyphen/>
        <w:t>цессов и явлений в природе и обществе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озможности геометрии для описания свойств реальных предметов и их взаимного распо</w:t>
        <w:softHyphen/>
      </w:r>
      <w:r>
        <w:rPr>
          <w:color w:val="000000"/>
          <w:sz w:val="22"/>
          <w:szCs w:val="22"/>
        </w:rPr>
        <w:t>ложения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азличие требований, предъявляемых к доказательствам в математике, естественных, со</w:t>
        <w:softHyphen/>
        <w:t>циально-экономических и гуманитарных науках, на практике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оль аксиоматики в математике; возможность построения математических теорий на ак</w:t>
        <w:softHyphen/>
        <w:t>сиоматической основе; значение аксиоматики для других областей знания и для практики;</w:t>
      </w:r>
    </w:p>
    <w:p>
      <w:pPr>
        <w:pStyle w:val="Style12"/>
        <w:numPr>
          <w:ilvl w:val="0"/>
          <w:numId w:val="11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ind w:left="66" w:hanging="0"/>
        <w:rPr>
          <w:b/>
          <w:b/>
          <w:color w:val="474747"/>
          <w:sz w:val="22"/>
          <w:szCs w:val="22"/>
        </w:rPr>
      </w:pPr>
      <w:r>
        <w:rPr>
          <w:b/>
          <w:color w:val="474747"/>
          <w:sz w:val="22"/>
          <w:szCs w:val="22"/>
        </w:rPr>
        <w:t>Геометрия: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изображать основные многогранники; выполнять чертежи по условиям задач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строить простейшие сечения куба, призмы, пирамиды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;</w:t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вычислять площади поверхностей пространственных тел при решении практических задач;</w:t>
      </w:r>
    </w:p>
    <w:p>
      <w:pPr>
        <w:pStyle w:val="Heading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В данном классе ведущими </w:t>
      </w:r>
      <w:r>
        <w:rPr>
          <w:i/>
          <w:sz w:val="22"/>
          <w:szCs w:val="22"/>
          <w:u w:val="single"/>
        </w:rPr>
        <w:t>методами обучения</w:t>
      </w:r>
      <w:r>
        <w:rPr>
          <w:sz w:val="22"/>
          <w:szCs w:val="22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sz w:val="22"/>
          <w:szCs w:val="22"/>
          <w:u w:val="single"/>
        </w:rPr>
        <w:t>элементы следующих технологий</w:t>
      </w:r>
      <w:r>
        <w:rPr>
          <w:sz w:val="22"/>
          <w:szCs w:val="22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за год – 14, одна из них итоговая и одна вводная. Промежуточная аттестация проводится в форме тестов, самостоятельных, проверочных, контрольных  работ и математических дикт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  <w:szCs w:val="22"/>
        </w:rPr>
        <w:t>представлены отдельно по каждому из разделов содержания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ЯЗАТЕЛЬНОЕ СОДЕРЖАНИЕ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Х ОБРАЗОВАТЕЛЬНЫХ ПРОГРАММ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br/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на плоскости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места точек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  <w:szCs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Ортогона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 </w:t>
      </w:r>
      <w:r>
        <w:rPr>
          <w:i/>
          <w:sz w:val="22"/>
          <w:szCs w:val="22"/>
        </w:rPr>
        <w:t>Центральное проектирование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sz w:val="22"/>
          <w:szCs w:val="22"/>
        </w:rPr>
        <w:t>в призме и пирамиде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ечения многогранников. Построение сечений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2"/>
          <w:szCs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Шар и сфера, их сечения. </w:t>
      </w:r>
      <w:r>
        <w:rPr>
          <w:i/>
          <w:color w:val="000000"/>
          <w:sz w:val="22"/>
          <w:szCs w:val="22"/>
        </w:rPr>
        <w:t xml:space="preserve">Эллипс, гипербола, парабола как </w:t>
      </w:r>
      <w:r>
        <w:rPr>
          <w:i/>
          <w:sz w:val="22"/>
          <w:szCs w:val="22"/>
        </w:rPr>
        <w:t>сечения конуса.</w:t>
      </w:r>
      <w:r>
        <w:rPr>
          <w:sz w:val="22"/>
          <w:szCs w:val="22"/>
        </w:rPr>
        <w:t xml:space="preserve"> Касательная плоскость к сфере.</w:t>
      </w:r>
      <w:r>
        <w:rPr>
          <w:i/>
          <w:sz w:val="22"/>
          <w:szCs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илиндрические и конические поверхности.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ношение объемов подобных тел. 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на профильном уровне в старшей школе  ученик должен: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16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 и тела, выполнять чертеж по условию задачи;</w:t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4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ть координатно-векторный метод для вычисления отношений, расстояний и углов;</w:t>
      </w:r>
    </w:p>
    <w:p>
      <w:pPr>
        <w:pStyle w:val="Style14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оить сечения многогранников и изображать сечения тел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2"/>
          <w:szCs w:val="22"/>
        </w:rPr>
        <w:t>;</w:t>
        <w:tab/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и и нормы оценки знаний, умений и навыков обучающихся по алгебре и началам анализа1.  Оценка письменных контрольных работ.</w:t>
      </w:r>
    </w:p>
    <w:p>
      <w:pPr>
        <w:pStyle w:val="Normal"/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 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(68ч)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 xml:space="preserve">1.Метод координат в пространстве.     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лгоритмы: разложения векторов по координатным векторам;  сложения двух и более векторов; произведения вектора на число; разности двух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ки коллинеарности и компланарности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: координат середины отрезка; длины вектора; расстояния между двумя точ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у нахождения скалярного произведения ве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 об угле между векторами, скалярном квадрате вектора; о каждом из видов дви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ь точки по их координатам, находить координаты век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ходить сумму и разность векто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угол между прямой и плоскостью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- уметь выполнять построение фигуры, симметричной относительно оси симметрии, центра симметрии, плоскости, при параллельном переносе.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 xml:space="preserve">2. Цилиндр. Конус. Шар.  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феры и ш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касательной к сф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равнение сф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улу площади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взаимное расположение сфер и плос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равнение сферы по координатам точек;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уметь решать типовые задачи на нахождение площади сферы.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ъемы тел. 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объема. Объем прямоугольного параллелепипеда. Объем прямой призмы. Объем цилиндра. Вычисление объемов тел с помощью определенного интеграла. Объем наклонной призмы. Объем пирамиды. Объем конуса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 шара. Объем шарового сегмента, шарового слоя и шарового сектора. Площадь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объемов прямоугольного параллелепипеда, прямой и наклонной призм, цилиндра, конуса, ш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ть метод вычисления объема через определенный интегр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у площади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шаровом сегменте, шаровом секторе, сл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нахождение объе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вычисление площади сф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втор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угольники. Четырехугольники. Окружность. Многогранники. Тела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ть использовать приобретенные знания и умения в практической деятельности для решения задач на основе изученных формул и свойств фигур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информации для учител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.С. Атанасян, В.Ф. Бутузов. Геометрия: учебник для 10 – 11 кл. общеобразовательных учреждений / М.: Просвещение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Б.Г. Зив Дидактические материалы по геометрии для 11 кл. / М.: Просвещение, 2008(электронный ресурс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С.М. Саакян, В.Ф. Бутузов Изучение геометрии в 10 – 11 кл.: методические рекомендации к учебнику. Книга для учителя / М.: Просвещение, 2010(электронный ресурс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Г. Зив и др. Задачи по геометрии для 7 – 11 классов / М.: Просвещение, 1991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М. Рабинович Задачи и упражнения на готовых чертежах. Геометрия / М.: Илекса, 2001.</w:t>
      </w:r>
    </w:p>
    <w:p>
      <w:pPr>
        <w:pStyle w:val="Normal"/>
        <w:ind w:firstLine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 для учащихся</w:t>
      </w:r>
    </w:p>
    <w:p>
      <w:pPr>
        <w:pStyle w:val="Normal"/>
        <w:ind w:firstLine="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.С. Атанасян, В.Ф. Бутузов Геометрия: учебник для 10 – 11 кл. общеобразовательных учреждений / М.: Просвещение, 2010.</w:t>
      </w:r>
    </w:p>
    <w:p>
      <w:pPr>
        <w:pStyle w:val="Style12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Б.Г. Зив Дидактические материалы по геометрии для 11 кл. / М.: Просвещение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.П. Ершова, В.В. Голобородько Самостоятельные и контрольные работы по геометрии для 11 кл. (разноуровневые дидактические материалы) / М.: Илекса, 2003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b/>
          <w:sz w:val="22"/>
          <w:szCs w:val="22"/>
        </w:rPr>
        <w:t>Учебно-тематическое планирование уроков  геометрии в 11 клас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11"/>
        <w:gridCol w:w="585"/>
        <w:gridCol w:w="1673"/>
        <w:gridCol w:w="2059"/>
        <w:gridCol w:w="3485"/>
        <w:gridCol w:w="949"/>
        <w:gridCol w:w="950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10-го кла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тод координат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Координаты точки и  координаты вект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 система координат в простран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азложения векторов по координатным векторам, уметь  строить точки по их координатам, находить координаты вект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ы сложения двух и более векторов, произведение вектора на число, разности двух векторов, уметь применять их при выполнении упраж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 вектора и координатами  точ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коллинеарных  и компланарных векторов, уметь  доказывать их коллинеарность и компланарность, а также использовать при выполнении упраж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.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формулы длины вектора и расстояния между двумя точками: уметь применять указанные формулы для решения стереометрических задач координатно-векторным мето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вычисления длины вектора, длины отрезка, координат середины отрезка, построения точек по координатам:  уметь 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формулы длины вектора и расстояния между двумя точками: уметь применять указанные формулы для решения стереометрических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гле между векторами, скалярном квадрате вектора: знать формулы скалярного произведения векторов, свойства скалярного произведения векторов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скалярное произведение в координатах и как произведение длин векторов на косинус угла между ними: находить угол между векторами по их координат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вычисления угла между двумя  прямыми, а также между прямой и плоск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е плоскости.  Решение задач на использование скалярного произведения вект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равнение плоскости, формулу расстояния от точки до плоскости, формулу нахождения скалярного произведения векторов и уметь пользоваться алгоритмом нахождения угла между прямой и плоскость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Дви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аждом из видов движения: осевая, центральная, зеркальная симметрия, параллельный перенос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е «Скалярное произведение векторов. Движ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Цилиндр, конус,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Цилинд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цилиндре; знать элементы цилиндра; уметь различать в окружающем мире предметы – цилиндры, выполнять чертежи по условию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площадь осевого сечения цилиндра, строить осевое сечение цилиндра;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площади боковой и полной поверхности цилиндра и уметь их выводит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, вычислять площадь боковой и полной поверхностей цилинд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 Кону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лементы конуса: вершина, ось, образующая, основание; уметь выполнять построение конуса и его сечения, находить элементы конус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лощади боковой и полной поверхности конуса; уметь решать задачи на нахождение площади поверхности конуса, выполнять чертежи  тел вра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усеченного конуса; уметь распознавать на моделях, изображать на чертежах;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ормулы площади боковой и полной поверхности усеченного конуса; уметь решать задачи на нахождение площади поверхности  усеченного кон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ону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 при решении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 Сф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е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сферы и шара, уметь распознавать на моделях, изображать на чертежах; знать уравнение сферы;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е сферы по координатам точек; решать типовые задачи по те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сферы и плоскости. Касательная плоскость к сф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меть определять взаимное расположение сферы и плоскости.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сферы и плоскости. Касательная плоскость к сфере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иповые задачи по те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сферы; уметь применять формулу при решении задач на нахождение площади сфе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писанного шара (сферы) в многогранник, описанного шара (сферы), условия их существования; уметь применять введенные понятия при решении задач на комбинацию:  сферы и пирамиды, цилиндра и  призмы, зависимость между секущей плоскостью и осью конической поверхности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комбинацию: призмы и сферы, конуса и пирамид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ределениями пирамиды, призмы, цилиндра, конуса, шара; уметь решать типовые задачи по теме.Использовать полученные знания для исследования несложных практических ситуаций: решение задач на вписанные и описанные многогранн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многогранники, цилиндр, конус и шар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чения конической поверхности. Решение задач на многогранники, цилиндр, конус и ш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Цилиндр, конус, шар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8. Объемы те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Объем прямоугольного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своить понятие объема тел, свойства объемов, единицы измерения объе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м куба и объем прямоугольного параллелепипеда;  объем прямоугольной призмы, основанием которой является прямоугольный треугольник; решать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 параллелепипе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 Объем прямой призмы и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ямой пр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б объеме  произвольной прямой призмы (основание – многоугольник); уметь решать задачи с использованием формулы объема  произвольной прямой приз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цилин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цилиндра; уметь выводить формулу и использовать ее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Объем наклонной призмы, пирамиды и кону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 с помощью определенного интеграла. Объем наклонной пр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вычисления объемов тел, основанный на понятии интеграла. основную формулу для вычисления объемов тел. Знать две формулы объема наклонной призмы; уметь находить объем наклонной приз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объема треугольной и произвольной пирамид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ходить объем пирамиды, у которой вершина проецируется в центр вписанной или описанной около основания окружно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, ИРД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усеченной пирамид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 объема конуса, усеченного кону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формулы в решении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объемов; отношение объемов подобных т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 стереометрические задачи на нахождение объемов многогранников и тел вращ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 Объем шара и площадь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объема шара; уметь выводить  ее с помощью определенного интеграла,    использовать формулу  при решении задач на нахождение объема ша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шаровом сегменте, шаровом секторе, шаровом слое; знать формулы объемов этих т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 уметь решать задачи на нахождение объемов шарового слоя, шарового сектора, шарового сегме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формулу площади сферы; Уметь выводить формулу площади сферы, решать задач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спользовать формулу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Объем шара и его частей», «Площадь сфер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ам «Объем шара и его частей», «Площадь сфе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ам «Объем шара», «Площадь сфер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Заключительное повторение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связанные с действительными числ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цента, определение   пропорции. Уметь решать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4747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4747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47474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47474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basedOn w:val="Style9"/>
    <w:qFormat/>
    <w:rPr>
      <w:rFonts w:eastAsia="Times New Roman"/>
      <w:sz w:val="24"/>
      <w:szCs w:val="24"/>
    </w:rPr>
  </w:style>
  <w:style w:type="character" w:styleId="7">
    <w:name w:val=" Знак Знак7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9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1:00Z</dcterms:created>
  <dc:creator>Ирина</dc:creator>
  <dc:description/>
  <cp:keywords/>
  <dc:language>en-US</dc:language>
  <cp:lastModifiedBy>Mat</cp:lastModifiedBy>
  <dcterms:modified xsi:type="dcterms:W3CDTF">2019-09-26T08:37:00Z</dcterms:modified>
  <cp:revision>5</cp:revision>
  <dc:subject/>
  <dc:title/>
</cp:coreProperties>
</file>