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53" w:right="2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ind w:right="34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Планируемые результаты освоения учебного предмета.</w:t>
      </w:r>
    </w:p>
    <w:p>
      <w:pPr>
        <w:pStyle w:val="Normal"/>
        <w:shd w:fill="FFFFFF" w:val="clear"/>
        <w:ind w:right="34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right="349" w:firstLine="540"/>
        <w:jc w:val="both"/>
        <w:outlineLvl w:val="2"/>
        <w:rPr/>
      </w:pPr>
      <w:r>
        <w:rPr>
          <w:rFonts w:eastAsia="Calibri"/>
          <w:b/>
          <w:bCs/>
          <w:sz w:val="24"/>
          <w:szCs w:val="24"/>
        </w:rPr>
        <w:t>Выпускник научится в 9 классах 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еометрические фигу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нош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мерения и вычис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еометрические постро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ыполнять простейшие построения на местности, необходимые в реальной жизн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еометрические преобразо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движение объектов в окружающе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екторы и координаты на плоск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Оперировать на базовом уровне понятиями вектор, сумма вектор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оизведение вектора на число, координаты на плоск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тория математик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онимать роль математики в развитии Росси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етоды математик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widowControl/>
        <w:tabs>
          <w:tab w:val="clear" w:pos="708"/>
          <w:tab w:val="left" w:pos="34" w:leader="none"/>
          <w:tab w:val="left" w:pos="1134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Содержание учебного предмета.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пуклые и невыпуклые многоугольники. Правильные многоугольники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sz w:val="24"/>
          <w:szCs w:val="24"/>
        </w:rPr>
        <w:t xml:space="preserve">Свойства и признаки перпендикулярности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обие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, двух окружностей.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 Теорема синусов. Теорема косинусов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отрезка в данном отношении.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Subtitle"/>
        <w:tabs>
          <w:tab w:val="clear" w:pos="708"/>
          <w:tab w:val="left" w:pos="1260" w:leader="none"/>
        </w:tabs>
        <w:spacing w:lineRule="auto" w:line="240" w:before="0" w:after="0"/>
        <w:ind w:right="169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ктора, действия над векторами, использование векторов в физике, разложение вектора на составляющие, скалярное произведение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в развитии России: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школа математических и навигационных наук, развитие российского флота, А.Н. Крылов. Космическая программа и М.В. Келдыш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Тематическое планирование.</w:t>
      </w:r>
    </w:p>
    <w:p>
      <w:pPr>
        <w:pStyle w:val="Normal"/>
        <w:tabs>
          <w:tab w:val="clear" w:pos="708"/>
          <w:tab w:val="left" w:pos="1260" w:leader="none"/>
        </w:tabs>
        <w:ind w:right="1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4227"/>
        <w:gridCol w:w="1440"/>
        <w:gridCol w:w="1260"/>
        <w:gridCol w:w="1620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</w:tr>
      <w:tr>
        <w:trPr>
          <w:trHeight w:val="2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,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в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,ФО,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-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,ФО,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1 «Сложение и вычитание вект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 ве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,С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, 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Уравнение окружности и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, 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2 «Координаты векто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, косинус и тангенс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, 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между сторонами и углами треугольника. Теоремы синуса и косин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, 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3 «Соотношение между сторонами и углами треуг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Длина окружности и площадь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Cs w:val="false"/>
                <w:sz w:val="22"/>
                <w:szCs w:val="22"/>
              </w:rPr>
              <w:t>Скалярное произведение векторов</w:t>
            </w:r>
            <w:r>
              <w:rPr>
                <w:iCs w:val="false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, МД, 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4 «Длина окружности, площадь кру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ый пере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№5 «Дви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курса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вая контрольная работ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80" w:right="5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бычный 2 Знак Знак"/>
    <w:qFormat/>
    <w:rPr>
      <w:rFonts w:eastAsia="Calibri"/>
      <w:b/>
      <w:bCs/>
      <w:sz w:val="28"/>
      <w:szCs w:val="27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6">
    <w:name w:val="Знак6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Style14">
    <w:name w:val=" Зна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НОМЕРА"/>
    <w:basedOn w:val="Style15"/>
    <w:qFormat/>
    <w:pPr>
      <w:widowControl/>
      <w:numPr>
        <w:ilvl w:val="0"/>
        <w:numId w:val="6"/>
      </w:numPr>
      <w:autoSpaceDE w:val="true"/>
      <w:jc w:val="both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3:00Z</dcterms:created>
  <dc:creator>Comp</dc:creator>
  <dc:description/>
  <cp:keywords/>
  <dc:language>en-US</dc:language>
  <cp:lastModifiedBy>Mat</cp:lastModifiedBy>
  <dcterms:modified xsi:type="dcterms:W3CDTF">2020-01-14T12:26:00Z</dcterms:modified>
  <cp:revision>15</cp:revision>
  <dc:subject/>
  <dc:title>Муниципальное бюджетное общеобразовательное учреждение «Средняя общеобразовательная школа № 12» города Калуги</dc:title>
</cp:coreProperties>
</file>