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по математике составлена на основе федерального компонента государственного стандарта среднего(полного) общего образован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ы «Математика 5-6 классы. Алгебра 7-9 классы. Алгебра и начала анализа 10-11 классы». Авт.: И.И. Зубарева, А.Г. Мордкович.</w:t>
      </w:r>
    </w:p>
    <w:p>
      <w:pPr>
        <w:pStyle w:val="Style11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Государственный образовательный  стандарт основного общего образования по математике.</w:t>
      </w:r>
    </w:p>
    <w:p>
      <w:pPr>
        <w:pStyle w:val="Style11"/>
        <w:ind w:left="1134" w:hanging="113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тандарт основного общего образования по математике (приказ МО и Н РФ от 05.03.2004г.          №1089) /Математика в школе. – 2004г,-№4, -с.4 /</w:t>
      </w:r>
    </w:p>
    <w:p>
      <w:pPr>
        <w:pStyle w:val="Style11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 Временных требований к минимуму содержания основного общего образования» (приказ МО РФ от 19.05.98 №1236)   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ая программа включает три раздела: пояснительную записку; основное содержание  с примерным распределением учебных часов по разделам курса; требования к уровню подготовки выпускник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атизация сведений о числах; формирование представлений о расширении числовых множеств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натуральных до комплексных как способе построения нового математического аппарата для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задач окружающего мира и внутренних задач математики; совершенствование техники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числений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и совершенствование техники алгебраических преобразований, решения уравнений, неравенств,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;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истематизация и расширение сведений о функциях, совершенствование графических умений; знакомство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сновными идеями и методами математического анализа в объеме, позволяющем исследовать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ение системы сведений о свойствах плоских фигур, систематическое изучение свойств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х тел, развитие представлений о геометрических измерениях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вершенствование математического развития до уровня, позволяющего свободно применять изученные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ы и методы при решении задач из различных разделов курса, а также использовать их в нестандартных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туациях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способности строить и исследовать простейшие математические модели при решении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ладных задач, задач из смежных дисциплин, углубление знаний об особенностях применения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их методов к исследованию процессов и явлений в природе и обществе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  <w:sz w:val="22"/>
          <w:szCs w:val="22"/>
        </w:rPr>
        <w:t>Цели</w:t>
      </w:r>
    </w:p>
    <w:p>
      <w:pPr>
        <w:pStyle w:val="Normal"/>
        <w:ind w:left="57" w:right="57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овладение  </w:t>
      </w:r>
      <w:r>
        <w:rPr>
          <w:sz w:val="22"/>
          <w:szCs w:val="22"/>
        </w:rPr>
        <w:t>устным и письменным математическим языком, математическими знаниями и умения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обходимыми для изучения  школьных  естественно - 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ind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360" w:right="5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Задачи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овладение обобщенными способами мыслительной, творческой деятельности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360" w:right="57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не менее 416 ч из расчета 6ч в неделю. 10 класс – 210 ч (6 ч в неделю),11 класс – 204 ч (6 ч в нед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В результате изучения математики 10 класса учащиеся должны </w:t>
      </w:r>
      <w:r>
        <w:rPr>
          <w:b/>
          <w:bCs/>
          <w:color w:val="000000"/>
          <w:sz w:val="22"/>
          <w:szCs w:val="22"/>
        </w:rPr>
        <w:t>знать: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</w:t>
        <w:softHyphen/>
        <w:t>цессов и явлений в природе и обществе;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озможности геометрии для описания свойств реальных предметов и их взаимного распо</w:t>
        <w:softHyphen/>
      </w:r>
      <w:r>
        <w:rPr>
          <w:color w:val="000000"/>
          <w:sz w:val="22"/>
          <w:szCs w:val="22"/>
        </w:rPr>
        <w:t>ложения;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различие требований, предъявляемых к доказательствам в математике, естественных, со</w:t>
        <w:softHyphen/>
        <w:t>циально-экономических и гуманитарных науках, на практике;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роль аксиоматики в математике; возможность построения математических теорий на ак</w:t>
        <w:softHyphen/>
        <w:t>сиоматической основе; значение аксиоматики для других областей знания и для практики;</w:t>
      </w:r>
    </w:p>
    <w:p>
      <w:pPr>
        <w:pStyle w:val="Style12"/>
        <w:numPr>
          <w:ilvl w:val="0"/>
          <w:numId w:val="15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Числовые и буквенные выражения уметь:</w:t>
      </w:r>
    </w:p>
    <w:p>
      <w:pPr>
        <w:pStyle w:val="Style12"/>
        <w:numPr>
          <w:ilvl w:val="0"/>
          <w:numId w:val="8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Style12"/>
        <w:numPr>
          <w:ilvl w:val="0"/>
          <w:numId w:val="8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применять понятия, связанные с делимостью целых чисел при решении математических задач;</w:t>
      </w:r>
    </w:p>
    <w:p>
      <w:pPr>
        <w:pStyle w:val="Style12"/>
        <w:numPr>
          <w:ilvl w:val="0"/>
          <w:numId w:val="8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находить корни многочленов с одной переменной, раскладывать многочлены на множите</w:t>
        <w:softHyphen/>
        <w:t>ли;</w:t>
      </w:r>
    </w:p>
    <w:p>
      <w:pPr>
        <w:pStyle w:val="Style12"/>
        <w:numPr>
          <w:ilvl w:val="0"/>
          <w:numId w:val="8"/>
        </w:numPr>
        <w:shd w:fill="FFFFFF" w:val="clear"/>
        <w:ind w:left="426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выполнять действия с комплексными числами, пользоваться геометрической интерпрета</w:t>
        <w:softHyphen/>
        <w:t>цией комплексных чисел, в простейших случаях находить комплексные корни уравнений с дей</w:t>
        <w:softHyphen/>
        <w:t>ствительными коэффициентами;</w:t>
      </w:r>
    </w:p>
    <w:p>
      <w:pPr>
        <w:pStyle w:val="Style12"/>
        <w:numPr>
          <w:ilvl w:val="0"/>
          <w:numId w:val="8"/>
        </w:numPr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оводить преобразования числовых и буквенных выражений, включающих степени, ра</w:t>
        <w:softHyphen/>
        <w:t>дикалы, логарифмы и тригонометрические функци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474747"/>
          <w:sz w:val="22"/>
          <w:szCs w:val="22"/>
        </w:rPr>
        <w:t>Функции и графики</w:t>
      </w:r>
    </w:p>
    <w:p>
      <w:pPr>
        <w:pStyle w:val="Style12"/>
        <w:numPr>
          <w:ilvl w:val="0"/>
          <w:numId w:val="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значение функции по значению аргумента при различных способах</w:t>
      </w:r>
    </w:p>
    <w:p>
      <w:pPr>
        <w:pStyle w:val="Style12"/>
        <w:numPr>
          <w:ilvl w:val="0"/>
          <w:numId w:val="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строить графики изученных функций, выполнять преобразования графиков;</w:t>
      </w:r>
    </w:p>
    <w:p>
      <w:pPr>
        <w:pStyle w:val="Style12"/>
        <w:numPr>
          <w:ilvl w:val="0"/>
          <w:numId w:val="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описывать по графику и по формуле поведение и свойства функций;</w:t>
      </w:r>
    </w:p>
    <w:p>
      <w:pPr>
        <w:pStyle w:val="Style12"/>
        <w:numPr>
          <w:ilvl w:val="0"/>
          <w:numId w:val="4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474747"/>
          <w:sz w:val="22"/>
          <w:szCs w:val="22"/>
        </w:rPr>
        <w:t>Начала математического;</w:t>
      </w:r>
    </w:p>
    <w:p>
      <w:pPr>
        <w:pStyle w:val="Style12"/>
        <w:numPr>
          <w:ilvl w:val="0"/>
          <w:numId w:val="1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сумму бесконечно убывающей геометрический прогрессии;</w:t>
      </w:r>
    </w:p>
    <w:p>
      <w:pPr>
        <w:pStyle w:val="Style12"/>
        <w:numPr>
          <w:ilvl w:val="0"/>
          <w:numId w:val="1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производные  элементарных функций, применяя правила вы</w:t>
        <w:softHyphen/>
        <w:t>числения производных , используя справочные материалы;</w:t>
      </w:r>
    </w:p>
    <w:p>
      <w:pPr>
        <w:pStyle w:val="Style12"/>
        <w:numPr>
          <w:ilvl w:val="0"/>
          <w:numId w:val="1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исследовать функции и строить их графики с помощью производной;</w:t>
      </w:r>
    </w:p>
    <w:p>
      <w:pPr>
        <w:pStyle w:val="Style12"/>
        <w:numPr>
          <w:ilvl w:val="0"/>
          <w:numId w:val="1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решать задачи с применением уравнения касательной к графику функции;</w:t>
      </w:r>
    </w:p>
    <w:p>
      <w:pPr>
        <w:pStyle w:val="Style12"/>
        <w:numPr>
          <w:ilvl w:val="0"/>
          <w:numId w:val="1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474747"/>
          <w:sz w:val="22"/>
          <w:szCs w:val="22"/>
        </w:rPr>
        <w:t>Уравнения и неравенства уметь:</w:t>
      </w:r>
    </w:p>
    <w:p>
      <w:pPr>
        <w:pStyle w:val="Style12"/>
        <w:numPr>
          <w:ilvl w:val="0"/>
          <w:numId w:val="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 xml:space="preserve">решать рациональные и тригонометрические уравнения, их системы; </w:t>
      </w:r>
      <w:r>
        <w:rPr>
          <w:color w:val="474747"/>
          <w:sz w:val="22"/>
          <w:szCs w:val="22"/>
          <w:lang w:val="tt-RU"/>
        </w:rPr>
        <w:t xml:space="preserve"> </w:t>
      </w:r>
      <w:r>
        <w:rPr>
          <w:color w:val="474747"/>
          <w:sz w:val="22"/>
          <w:szCs w:val="22"/>
        </w:rPr>
        <w:t>сложные неравенства;</w:t>
      </w:r>
    </w:p>
    <w:p>
      <w:pPr>
        <w:pStyle w:val="Style12"/>
        <w:numPr>
          <w:ilvl w:val="0"/>
          <w:numId w:val="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Style12"/>
        <w:numPr>
          <w:ilvl w:val="0"/>
          <w:numId w:val="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Style12"/>
        <w:numPr>
          <w:ilvl w:val="0"/>
          <w:numId w:val="2"/>
        </w:numPr>
        <w:shd w:fill="FFFFFF" w:val="clear"/>
        <w:ind w:left="426" w:hanging="360"/>
        <w:rPr>
          <w:sz w:val="22"/>
          <w:szCs w:val="22"/>
        </w:rPr>
      </w:pPr>
      <w:r>
        <w:rPr>
          <w:color w:val="474747"/>
          <w:sz w:val="22"/>
          <w:szCs w:val="22"/>
        </w:rPr>
        <w:t>находить приближенные решения уравнений и их систем, используя графический метод;</w:t>
      </w:r>
    </w:p>
    <w:p>
      <w:pPr>
        <w:pStyle w:val="Style12"/>
        <w:numPr>
          <w:ilvl w:val="0"/>
          <w:numId w:val="2"/>
        </w:numPr>
        <w:shd w:fill="FFFFFF" w:val="clear"/>
        <w:ind w:left="426" w:hanging="360"/>
        <w:rPr>
          <w:color w:val="474747"/>
          <w:sz w:val="22"/>
          <w:szCs w:val="22"/>
        </w:rPr>
      </w:pPr>
      <w:r>
        <w:rPr>
          <w:color w:val="474747"/>
          <w:sz w:val="22"/>
          <w:szCs w:val="22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Heading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3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В данном классе ведущими </w:t>
      </w:r>
      <w:r>
        <w:rPr>
          <w:i/>
          <w:sz w:val="22"/>
          <w:szCs w:val="22"/>
          <w:u w:val="single"/>
        </w:rPr>
        <w:t>методами обучения</w:t>
      </w:r>
      <w:r>
        <w:rPr>
          <w:sz w:val="22"/>
          <w:szCs w:val="22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i/>
          <w:sz w:val="22"/>
          <w:szCs w:val="22"/>
          <w:u w:val="single"/>
        </w:rPr>
        <w:t>элементы следующих технологий</w:t>
      </w:r>
      <w:r>
        <w:rPr>
          <w:sz w:val="22"/>
          <w:szCs w:val="22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за год – 14, одна из них итоговая и одна вводная. Промежуточная аттестация проводится в форме тестов, самостоятельных, проверочных, контрольных  работ и математических дикта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  <w:szCs w:val="22"/>
        </w:rPr>
        <w:t>представлены отдельно по каждому из разделов содержания.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БЯЗАТЕЛЬНОЕ СОДЕРЖАНИЕ </w:t>
        <w:br/>
        <w:t>ОСНОВНЫХ ОБРАЗОВАТЕЛЬНЫХ ПРОГРАММ</w:t>
        <w:br/>
      </w:r>
    </w:p>
    <w:p>
      <w:pPr>
        <w:pStyle w:val="Style14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ИСЛОВЫЕ И БУКВЕННЫЕ ВЫРАЖЕНИЯ 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Делимость целых чисел. Деление с остатком. </w:t>
      </w:r>
      <w:r>
        <w:rPr>
          <w:i/>
          <w:sz w:val="22"/>
          <w:szCs w:val="22"/>
        </w:rPr>
        <w:t>Сравнения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ешение задач с целочисленными неизвестными. 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sz w:val="22"/>
          <w:szCs w:val="22"/>
        </w:rPr>
        <w:t xml:space="preserve">Возведение в натуральную степень (формула Муавра). Основная теорема алгебры. 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  <w:sz w:val="22"/>
          <w:szCs w:val="22"/>
        </w:rPr>
        <w:t>Схема Горнера.</w:t>
      </w:r>
      <w:r>
        <w:rPr>
          <w:sz w:val="22"/>
          <w:szCs w:val="22"/>
        </w:rPr>
        <w:t xml:space="preserve"> Теорема Безу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sz w:val="22"/>
          <w:szCs w:val="22"/>
        </w:rPr>
        <w:t xml:space="preserve"> Многочлены от нескольких переменных, симметрические многочлены.</w:t>
      </w:r>
      <w:r>
        <w:rPr>
          <w:b/>
          <w:sz w:val="22"/>
          <w:szCs w:val="22"/>
        </w:rPr>
        <w:t xml:space="preserve"> 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войства степени с действительным показателем.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Тригонометрия </w:t>
      </w:r>
    </w:p>
    <w:p>
      <w:pPr>
        <w:pStyle w:val="31"/>
        <w:widowControl w:val="false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</w:r>
    </w:p>
    <w:p>
      <w:pPr>
        <w:pStyle w:val="31"/>
        <w:widowControl w:val="false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31"/>
        <w:widowControl w:val="false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ксинус, арккосинус, арктангенс, арккотангенс числа. 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ФУНКЦИИ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  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  <w:sz w:val="22"/>
          <w:szCs w:val="22"/>
        </w:rPr>
        <w:t>Выпуклость функции.</w:t>
      </w:r>
      <w:r>
        <w:rPr>
          <w:sz w:val="22"/>
          <w:szCs w:val="22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епенная функция с натуральным показателем, ее свойства и график. </w:t>
      </w: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>
          <w:sz w:val="22"/>
          <w:szCs w:val="22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sz w:val="22"/>
          <w:szCs w:val="22"/>
        </w:rPr>
        <w:t>Обратные тригонометрические функции, их свойства и граф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2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НАЧАЛА МАТЕМАТИЧЕСКОГО АНАЛИЗА 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о пределе последовательност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sz w:val="22"/>
          <w:szCs w:val="22"/>
        </w:rPr>
        <w:t xml:space="preserve">Теоремы о пределах последовательностей. Переход к пределам в неравенствах. 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непрерывности функции. </w:t>
      </w:r>
      <w:r>
        <w:rPr>
          <w:i/>
          <w:sz w:val="22"/>
          <w:szCs w:val="22"/>
        </w:rPr>
        <w:t>Основные теоремы о непрерывных функциях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пределе функции в точке. Поведение функций на бесконечности. Асимптоты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sz w:val="22"/>
          <w:szCs w:val="22"/>
        </w:rPr>
        <w:t xml:space="preserve"> Производные сложной и обратной функций</w:t>
      </w:r>
      <w:r>
        <w:rPr>
          <w:sz w:val="22"/>
          <w:szCs w:val="22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1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лощадь криволинейной трапеции. Понятие об определенном интеграл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равен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uto" w:line="240"/>
        <w:ind w:left="283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математики на профильном уровне в старшей школе  ученик должен: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Style15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5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5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5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20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х характер различных процессов и закономерностей окружающего мира.</w:t>
      </w:r>
    </w:p>
    <w:p>
      <w:pPr>
        <w:pStyle w:val="Style15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вые и буквенные выражения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bCs/>
          <w:sz w:val="22"/>
          <w:szCs w:val="22"/>
        </w:rPr>
        <w:t xml:space="preserve">находить корни многочленов с одной переменной, раскладывать многочлены на множители; </w:t>
      </w:r>
      <w:r>
        <w:rPr>
          <w:sz w:val="22"/>
          <w:szCs w:val="22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и графи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математического анализ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Style13"/>
        <w:widowControl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аходить сумму бесконечно убывающей геометрический прогрессии;</w:t>
      </w:r>
    </w:p>
    <w:p>
      <w:pPr>
        <w:pStyle w:val="Style13"/>
        <w:widowControl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Style13"/>
        <w:widowControl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исследовать функции и строить их графики с помощью производной,;</w:t>
      </w:r>
    </w:p>
    <w:p>
      <w:pPr>
        <w:pStyle w:val="Style13"/>
        <w:widowControl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нахождение наибольшего  и наименьшего значения функции на отрезке;</w:t>
      </w:r>
    </w:p>
    <w:p>
      <w:pPr>
        <w:pStyle w:val="Style13"/>
        <w:widowControl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ычислять площадь криволинейной трапе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Style13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</w:t>
      </w:r>
    </w:p>
    <w:p>
      <w:pPr>
        <w:pStyle w:val="Style13"/>
        <w:widowControl/>
        <w:ind w:hanging="0"/>
        <w:rPr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несложные неравенства;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роения и исследования простейших математических моделей.</w:t>
      </w:r>
    </w:p>
    <w:p>
      <w:pPr>
        <w:pStyle w:val="22"/>
        <w:spacing w:lineRule="auto" w:line="240"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22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2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для повседневной жизни 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Heading1"/>
        <w:ind w:firstLine="3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и и нормы оценки знаний, умений и навыков обучающихся по алгебре и началам анализа1.  Оценка письменных контрольных работ.</w:t>
      </w:r>
    </w:p>
    <w:p>
      <w:pPr>
        <w:pStyle w:val="Normal"/>
        <w:ind w:firstLine="34"/>
        <w:jc w:val="both"/>
        <w:rPr/>
      </w:pPr>
      <w:r>
        <w:rPr>
          <w:bCs/>
          <w:iCs/>
          <w:sz w:val="22"/>
          <w:szCs w:val="22"/>
        </w:rPr>
        <w:t>Ответ оценивается отметкой «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», есл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 Оценка устных ответов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  <w:sz w:val="22"/>
          <w:szCs w:val="22"/>
        </w:rPr>
        <w:t>Ответ оценивается отметкой «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вет оценивается отметкой «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</w:t>
      </w:r>
    </w:p>
    <w:p>
      <w:pPr>
        <w:pStyle w:val="Normal"/>
        <w:jc w:val="center"/>
        <w:rPr/>
      </w:pPr>
      <w:r>
        <w:rPr/>
        <w:t>(204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ебра и начала анали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36ч)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Многочлены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/>
        <w:t>Арифметические операции над многочленами от одной переменной. Деление многочлена на многочлен.</w:t>
      </w:r>
    </w:p>
    <w:p>
      <w:pPr>
        <w:pStyle w:val="Normal"/>
        <w:rPr/>
      </w:pPr>
      <w:r>
        <w:rPr/>
        <w:t>Разложение многочлена на множители</w:t>
      </w:r>
      <w:r>
        <w:rPr>
          <w:b/>
          <w:sz w:val="22"/>
          <w:szCs w:val="22"/>
        </w:rPr>
        <w:t xml:space="preserve">   </w:t>
      </w:r>
      <w:r>
        <w:rPr/>
        <w:t>Арифметические операции над многочленами от одной переменной.</w:t>
      </w:r>
    </w:p>
    <w:p>
      <w:pPr>
        <w:pStyle w:val="Normal"/>
        <w:rPr/>
      </w:pPr>
      <w:r>
        <w:rPr/>
        <w:t>Деление многочлена на многочлен.Разложение многочлена на множители</w:t>
      </w:r>
      <w:r>
        <w:rPr>
          <w:b/>
          <w:sz w:val="22"/>
          <w:szCs w:val="22"/>
        </w:rPr>
        <w:t xml:space="preserve">   </w:t>
      </w:r>
      <w:r>
        <w:rPr/>
        <w:t>Способы решения уравнений степени выше втор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rPr/>
      </w:pPr>
      <w:r>
        <w:rPr/>
        <w:t>- алгоритм действий с многочленами;</w:t>
      </w:r>
    </w:p>
    <w:p>
      <w:pPr>
        <w:pStyle w:val="Normal"/>
        <w:rPr/>
      </w:pPr>
      <w:r>
        <w:rPr/>
        <w:t>- способы разложения многочлена на множители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>- выполнять действия с многочленами;</w:t>
      </w:r>
    </w:p>
    <w:p>
      <w:pPr>
        <w:pStyle w:val="Normal"/>
        <w:rPr/>
      </w:pPr>
      <w:r>
        <w:rPr/>
        <w:t>- находить корни многочлена с одной переменно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- раскладывать многочлены на множите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тепени и корни. Степенные функ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нят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ой степени из действительного числа.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их свойства и графики. Свойства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степени. Преобразование выражений, содержащих радикалы. Понятие степени с любым рациональным показателем. Степенные функции, их свойства и граф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йства корня n-ой степе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вой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значение корня натуральной степ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преобразования числовых и буквенных выражений, содержащих радика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оценкой и прикидкой при практических расчет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роить график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, выполнять преобразования графиков;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- решать уравнения и неравенства, используя свой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и ее графическое представление</w:t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 Показательная и логарифмическая функции</w:t>
      </w:r>
      <w:r>
        <w:rPr>
          <w:sz w:val="22"/>
          <w:szCs w:val="22"/>
        </w:rPr>
        <w:t xml:space="preserve"> 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ределение показательной функции. Свойства показательной функции в зависимости от основания. Решение показательных уравнений и неравенств, используя график. Методы решения показательных уравнений. Способы решения показательных неравенств. Определение логарифма. Нахождение значений логарифмов по определению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огарифмической функции. Зависимость свойств логарифмической функции от основания логарифма. Построение графиков логарифмической функции, решение логарифмических уравнений и неравенств с помощью графиков. Производная показательной функции. Число e. Производная логарифмической функции. Степенная функ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оказательной фу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йства показательной фу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решения показательных уравнений и неравен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логариф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ойства логарифмической фу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решения логарифмических уравнений и неравен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натурального логариф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 производных показательной и логарифмической функций.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пределение степени с рациональным показ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 производных показательной и логарифмической функций, степен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значение логариф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ь графики логарифмической и показательной функций, выполнять преобразования граф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исывать по графику и формуле свойства логарифмической и показательной фу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ешать уравнения и неравенства, используя свойства показательных и логарифмических функции  и их графическое предста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ть показательные и логарифмические уравнения и неравенства и их систе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роводить преобразования выражений, содержащих логариф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числять производные показательной и логарифмической функций, степен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значение степени с рациональным показателем;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преобразования числовых и буквенных выражений, содержащих степени;                                                                                                                                                                                                                                 - строить графики степенных функций, выполнять преобразования графиков;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Первообразная и интеграл </w:t>
      </w:r>
      <w:r>
        <w:rPr>
          <w:sz w:val="22"/>
          <w:szCs w:val="22"/>
        </w:rPr>
        <w:t xml:space="preserve">   </w:t>
      </w:r>
    </w:p>
    <w:p>
      <w:pPr>
        <w:pStyle w:val="Style11"/>
        <w:jc w:val="both"/>
        <w:rPr/>
      </w:pPr>
      <w:r>
        <w:rPr>
          <w:sz w:val="22"/>
          <w:szCs w:val="22"/>
        </w:rPr>
        <w:t>Первообразная. Первообразные степенных функций с целым показателем (</w:t>
      </w:r>
      <w:r>
        <w:rPr>
          <w:sz w:val="22"/>
          <w:szCs w:val="22"/>
          <w:lang w:val="en-US"/>
        </w:rPr>
        <w:t>n</w:t>
      </w:r>
      <w:r>
        <w:rPr/>
        <w:drawing>
          <wp:inline distT="0" distB="0" distL="0" distR="0">
            <wp:extent cx="1047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1), тригонометрических функций. Простейшие правила нахождения первообразных.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Площадь криволинейной трапеции. Формула Ньютона-Лейбница. Неопределенный интеграл. Понятие определенного интеграла. Применение интеграла в геометрии. Применение интеграла в физи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ервообраз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отыскания первообраз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ы первообразных элементарных фу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криволинейной трапе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jc w:val="both"/>
        <w:rPr/>
      </w:pPr>
      <w:r>
        <w:rPr>
          <w:sz w:val="22"/>
          <w:szCs w:val="22"/>
        </w:rPr>
        <w:t>- вычислять первообразные элементарных функций, применяя правила вычисления первообраз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числять площадь криволинейной трапеции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мбинаторика.  Элементы теории вероятностей и математической стати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о умножения. Комбинаторные задачи. Перестановки и факториалы. Выбор нескольких элементов. Биноминальные коэффициенты. Случайные события и их вероятности. 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сновные формулы комбинаторик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комбинаторные принципы сложения и умн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числять, в простейших случаях, вероятности событий на основе подсчета числа и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 xml:space="preserve">6.Уравнения и неравенства. Системы уравнений и неравенств.        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Равносильность уравнений. Общие методы решения уравнений. Равносильность неравенств. Уравнения и неравенства с модулем. Уравнения и неравенства со знаком радикала. Доказательство неравенств. Уравнения и неравенства с двумя переменными. Системы урав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равносильности уравнений и неравен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решения уравнений и систем уравн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ятия системы и совокупности неравен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шать уравнения, неравенства и системы с применением графических представлений и свойств фу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азывать несложные нераве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Повторение   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тригонометрических, логарифмических, выражений, выражений, содержащих степень. Решение всех видов уравнений, неравенств, систем уравнений и неравенств. Производная. Функции и графики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Уметь использовать приобретенные знания и умения в практической деятельности для решения задач разного уровня сложности на основе изученного материала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информации для учителя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А.Г. Мордкович,П.В. Семенов. Алгебра и начала анализа профильный уровень: учебник и задачник для 11 кл общеобразовательных учреждений / М. : Мнемозина, 201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В.И. Глизбург Алгебра и начала анализа. Контрольные работы для 11 кл общеобразовательных учреждений (профильный уровень) / М.: Мнемозина, 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Л.А. Александрова Алгебра и начала анализа. 11 кл. : Самостоятельные работы : Учебное пособие для общеобразовательных учреждений / М. : Мнемозина, 2009(электронный ресурс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П. Ершова, В.В. Голобородько Самостоятельные и контрольные работы по алгебре и началам анализа для 10 – 11 кл. (разноуровневые дидактические материалы) / М.: Илекса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нформации для учащихся</w:t>
      </w:r>
    </w:p>
    <w:p>
      <w:pPr>
        <w:pStyle w:val="Normal"/>
        <w:ind w:firstLine="3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widowControl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>Алгебра и начала математического анализа. 11 класс. Часть 1.: учебник / А.Г.Мордкович, П.В. Семенов –2е изд. - М.: Мнемозина , 2011.</w:t>
      </w:r>
    </w:p>
    <w:p>
      <w:pPr>
        <w:pStyle w:val="Style12"/>
        <w:widowControl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>Алгебра и начала математического анализа. 11 класс. Часть 2.: задачник / А.Г.Мордкович, П.В. Семенов –2-е изд. - М.:, Мнемозина 2011.</w:t>
      </w:r>
    </w:p>
    <w:p>
      <w:pPr>
        <w:pStyle w:val="Style12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.С. Атанасян, В.Ф. Бутузов Геометрия: учебник для 10 – 11 кл. общеобразовательных учреждений / М.: Просвещение, 2010.</w:t>
      </w:r>
    </w:p>
    <w:p>
      <w:pPr>
        <w:pStyle w:val="Style12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.П. Ершова, В.В. Голобородько Самостоятельные и контрольные работы по алгебре и началам анализа для 10 – 11 кл. (разноуровневые дидактические материалы) / М.: Илекс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Учебно-тематическое планирование уроков  алгебры в 11 классе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11"/>
        <w:gridCol w:w="585"/>
        <w:gridCol w:w="1673"/>
        <w:gridCol w:w="2059"/>
        <w:gridCol w:w="3485"/>
        <w:gridCol w:w="949"/>
        <w:gridCol w:w="950"/>
      </w:tblGrid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8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материала 10-го клас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тригонометрии при упрощении и вычислении значений выраж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сех видов тригонометрических урав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ее приме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я производных и применение производной при исследовании функ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чле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перации над многочленами от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а на многоч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много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ов на множ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и симметрическая систе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уравнений степени выше втор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РД,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высших степен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РД,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Многочлен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и и корни. Степенные функци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из действительного числ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й степ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находить значения корня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, пользоваться оценкой и прикидкой при практических расче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из действительного числ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М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Знать свойства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уметь строить графики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, выполнять преобразования графиков, решать уравнения и неравенства, используя свойств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войства корня n-о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е корня натуральной степе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М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реобразования числовых и буквенных выражений, содержащих радик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, ИРД, 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Степени и корни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Степени и корни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любым рациональным показателе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пределение степени с рациональным показателем.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ходить значение степени с рациональным показателем,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еобразования числовых и буквенных выражений, содержащих степени, строить графики степенных функций, выполнять преобразования граф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любым рациональным показателе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любым рациональным показателе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войства степенных функций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исывать по графику и формуле свойства степенной функции, решать уравнения и неравенства, используя свойства степенных  функции  и их графическое представле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корней из комплексных чис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формуле для извлечения корня  n-ой степени из комплексного чис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корней из комплексных чис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Степенные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ная и логарифмическая функци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казательной функции, свойства показательной функции, способы решения показательных уравнений и неравенств,  определение логарифма, свойства логарифмической функ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решения логарифмических уравнений и неравенств, определение натурального логарифма, формулы производных показательной и логарифмической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находить значения логарифмов, строить графики логарифмической и показательной функций, выполнять преобразования графиков,  описывать по графику и формуле свойства логарифмической и показательной функций, решать уравнения и неравенства, используя свойства показательных и логарифмических функции  и их графическое представление, решать показательные и логарифмические уравнения и неравенства и их системы,  проводить преобразования выражений, содержащих логарифмы, вычислять производные показательной и логарифмической фун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М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оказательная и логарифмическая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оказательная и логарифмическая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М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оказательная и логарифмическая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оказательная и логарифмическая функц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образная и интегра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не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  определение первообразной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авила отыскания первообразных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ормулы первообразных элементарных функций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пределение криволинейной трапец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 вычислять первообразные элементарных функций, применяя правила вычисления первообраз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ычислять площадь криволинейной трапе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не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не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Первообразная и интегра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Элементы теории вероятностей  и математической статис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решать простейшие комбинаторные задачи с использование известных форму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практической деятельности для анализа числовых данных, представленных в виде диаграмм и графиков; для анализа информации статистического характ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повторения испытаний  с двумя исхо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повторения испытаний  с двумя исхо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повторения испытаний  с двумя исхо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ссова кривая. Закон больших чис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ссова кривая. Закон больших чис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Уравнения и неравенства. Системы уравнений и неравен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равносильности уравнений, теоремы о равносильности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еобразовывать уравнения в уравнения - следств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Знать общие методы решения уравнений: замена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0"/>
                <w:szCs w:val="20"/>
              </w:rPr>
              <w:t xml:space="preserve">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, метод разложения на множители, метод введения новой переменной, функционально-графический метод, метод огранич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Равносильность неравенс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равносильности  неравенств, теоремы о равносильности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неравен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Равносильность  неравенс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Равносильность  неравенс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Уравнения и неравенства  с модуля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решения уравнений и неравенств с модул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  с модуля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0"/>
                <w:szCs w:val="20"/>
              </w:rPr>
              <w:t>Уравнения и неравенства  с модуля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Общие методы решения уравнении.Равносильностьуравнений и </w:t>
            </w:r>
          </w:p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изученный теоретический материал при выполнении письменной работ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бщие методы решения уравнении.Равносильностьуравнений и</w:t>
            </w:r>
          </w:p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о знаком радик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решения иррациональных уравнений, иррациональных неравен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о знаком радик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о знаком радик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неравенства </w:t>
            </w:r>
          </w:p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мя переменны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неравенства </w:t>
            </w:r>
          </w:p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мя переменны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несложные неравен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решения систем урав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 ПР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 «Уравнения и неравенства со знаком радикала. Системы уравнен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 «Уравнения и неравенства со знаком радикала. Системы уравнен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уравнений и неравенств с параметр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Заключительное повторение.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связанные с действительными числ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цента, определение   пропорции. Уметь решать задач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войства арифметической и геометрической прогресс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окращенного умножения, способы разложения многочленов на множители. Определение модуля чис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 и степени с дробными показателям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ей с рациональным показател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тригонометрических выраж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 тригонометрии: связь между функциями одного угла, функции кратных углов, понижения степени, формулы преобразования суммы и произвед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ыражений, содержащих степени и логарифм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, связанные со степенями и логарифм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фун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/>
            </w:pPr>
            <w:r>
              <w:rPr>
                <w:sz w:val="20"/>
                <w:szCs w:val="20"/>
              </w:rPr>
              <w:t>Знать определение понятия функции. Уметь пользоваться схемой исследования функций. Уметь строить графики функций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линейной, квадратичной, дробно-линейн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ригонометрических функций и их граф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, показательная и логарифмическая фун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ной, показательной и логарифмической функций и их граф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и квадратные уравнения и неравенства, пользоваться методом интервал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 решении иррациональных уравнений и неравенств два основных приема: уединение радикала и замена переменн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решения тригонометрических уравнений и неравенств и уметь сводить их к одному из четырех простейших, решения которых известны. Знать свойства обратных тригонометрических функц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 и неравен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0"/>
                <w:szCs w:val="20"/>
              </w:rPr>
              <w:t>Текущий контроль: сборник тестов по плану ЕГЭ 2013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способы решения показательных уравнений и неравенств. Знать форму записи простейшего показательного уравнения. </w:t>
            </w:r>
          </w:p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читывать при решении неравенства  монотонность функ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 алгебр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894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 алгебр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бозначения:</w:t>
      </w:r>
    </w:p>
    <w:p>
      <w:pPr>
        <w:pStyle w:val="Style18"/>
        <w:spacing w:lineRule="auto" w:line="360" w:before="0" w:after="0"/>
        <w:rPr/>
      </w:pPr>
      <w:r>
        <w:rPr>
          <w:b/>
        </w:rPr>
        <w:t xml:space="preserve">Формы  </w:t>
      </w:r>
      <w:r>
        <w:rPr>
          <w:b/>
          <w:bCs/>
        </w:rPr>
        <w:t>контроля:</w:t>
      </w:r>
    </w:p>
    <w:p>
      <w:pPr>
        <w:pStyle w:val="Style18"/>
        <w:spacing w:lineRule="auto" w:line="480" w:before="0" w:after="0"/>
        <w:jc w:val="both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18"/>
        <w:spacing w:lineRule="auto" w:line="480" w:before="0" w:after="0"/>
        <w:jc w:val="both"/>
        <w:rPr/>
      </w:pPr>
      <w:r>
        <w:rPr/>
        <w:t xml:space="preserve">ИРД — индивидуальная </w:t>
      </w:r>
      <w:r>
        <w:rPr>
          <w:bCs/>
        </w:rPr>
        <w:t xml:space="preserve">работа у доски. </w:t>
      </w:r>
    </w:p>
    <w:p>
      <w:pPr>
        <w:pStyle w:val="Style18"/>
        <w:spacing w:lineRule="auto" w:line="480" w:before="0" w:after="0"/>
        <w:jc w:val="both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18"/>
        <w:spacing w:lineRule="auto" w:line="480" w:before="0" w:after="0"/>
        <w:jc w:val="both"/>
        <w:rPr/>
      </w:pPr>
      <w:r>
        <w:rPr>
          <w:bCs/>
        </w:rPr>
        <w:t>ДСР</w:t>
      </w:r>
      <w:r>
        <w:rPr/>
        <w:t xml:space="preserve">— дифференцированная </w:t>
      </w:r>
      <w:r>
        <w:rPr>
          <w:bCs/>
        </w:rPr>
        <w:t>самостоятельная работа.</w:t>
      </w:r>
    </w:p>
    <w:p>
      <w:pPr>
        <w:pStyle w:val="Style18"/>
        <w:spacing w:lineRule="auto" w:line="480" w:before="0" w:after="0"/>
        <w:jc w:val="both"/>
        <w:rPr/>
      </w:pPr>
      <w:r>
        <w:rPr>
          <w:bCs/>
        </w:rPr>
        <w:t>ДПР</w:t>
      </w:r>
      <w:r>
        <w:rPr/>
        <w:t>—  дифференцированная проверочная работа.</w:t>
      </w:r>
    </w:p>
    <w:p>
      <w:pPr>
        <w:pStyle w:val="Style18"/>
        <w:spacing w:lineRule="auto" w:line="480" w:before="0" w:after="0"/>
        <w:jc w:val="both"/>
        <w:rPr/>
      </w:pPr>
      <w:r>
        <w:rPr/>
        <w:t>ТПР – тренировочная практическая работа.</w:t>
      </w:r>
    </w:p>
    <w:p>
      <w:pPr>
        <w:pStyle w:val="Style18"/>
        <w:spacing w:lineRule="auto" w:line="480" w:before="0" w:after="0"/>
        <w:jc w:val="both"/>
        <w:rPr/>
      </w:pPr>
      <w:r>
        <w:rPr/>
        <w:t>ИПР – исследовательская практическая работа.</w:t>
      </w:r>
    </w:p>
    <w:p>
      <w:pPr>
        <w:pStyle w:val="Style18"/>
        <w:spacing w:lineRule="auto" w:line="480" w:before="0" w:after="0"/>
        <w:jc w:val="both"/>
        <w:rPr/>
      </w:pPr>
      <w:r>
        <w:rPr/>
        <w:t xml:space="preserve"> </w:t>
      </w:r>
      <w:r>
        <w:rPr>
          <w:bCs/>
        </w:rPr>
        <w:t xml:space="preserve">МД </w:t>
      </w:r>
      <w:r>
        <w:rPr/>
        <w:t xml:space="preserve">— </w:t>
      </w:r>
      <w:r>
        <w:rPr>
          <w:bCs/>
        </w:rPr>
        <w:t xml:space="preserve">математический диктант.      </w:t>
      </w:r>
    </w:p>
    <w:p>
      <w:pPr>
        <w:pStyle w:val="Style18"/>
        <w:spacing w:lineRule="auto" w:line="480" w:before="0" w:after="0"/>
        <w:jc w:val="both"/>
        <w:rPr>
          <w:bCs/>
        </w:rPr>
      </w:pPr>
      <w:r>
        <w:rPr>
          <w:bCs/>
        </w:rPr>
        <w:t>ДТ – диагностическая тестовая работа.</w:t>
      </w:r>
    </w:p>
    <w:p>
      <w:pPr>
        <w:pStyle w:val="Style18"/>
        <w:spacing w:lineRule="auto" w:line="480" w:before="0" w:after="0"/>
        <w:jc w:val="both"/>
        <w:rPr>
          <w:bCs/>
        </w:rPr>
      </w:pPr>
      <w:r>
        <w:rPr>
          <w:bCs/>
        </w:rPr>
        <w:t>Т – тестовая работа.</w:t>
      </w:r>
    </w:p>
    <w:p>
      <w:pPr>
        <w:pStyle w:val="Style18"/>
        <w:spacing w:lineRule="auto" w:line="480" w:before="0" w:after="0"/>
        <w:jc w:val="both"/>
        <w:rPr>
          <w:bCs/>
        </w:rPr>
      </w:pPr>
      <w:r>
        <w:rPr>
          <w:bCs/>
        </w:rPr>
        <w:t>КР - контрольная работа.</w:t>
      </w:r>
    </w:p>
    <w:p>
      <w:pPr>
        <w:pStyle w:val="Style18"/>
        <w:spacing w:lineRule="auto" w:line="480" w:before="0" w:after="0"/>
        <w:jc w:val="both"/>
        <w:rPr/>
      </w:pPr>
      <w:r>
        <w:rPr/>
        <w:t xml:space="preserve">УСР - управляемая самостоятельная работа.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709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22222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74747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4747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47474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222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47474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47474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libri" w:hAnsi="Calibri" w:eastAsia="Times New Roman" w:cs="Times New Roman"/>
      <w:b/>
      <w:bCs/>
    </w:rPr>
  </w:style>
  <w:style w:type="character" w:styleId="15">
    <w:name w:val=" Знак Знак1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basedOn w:val="Style9"/>
    <w:qFormat/>
    <w:rPr>
      <w:rFonts w:eastAsia="Times New Roman"/>
      <w:sz w:val="24"/>
      <w:szCs w:val="24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 Знак Знак2"/>
    <w:basedOn w:val="Style9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7:00Z</dcterms:created>
  <dc:creator>Ирина</dc:creator>
  <dc:description/>
  <cp:keywords/>
  <dc:language>en-US</dc:language>
  <cp:lastModifiedBy>Mat</cp:lastModifiedBy>
  <dcterms:modified xsi:type="dcterms:W3CDTF">2019-09-26T08:36:00Z</dcterms:modified>
  <cp:revision>6</cp:revision>
  <dc:subject/>
  <dc:title/>
</cp:coreProperties>
</file>