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Планируемые результаты освоения учебного предм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540" w:leader="none"/>
          <w:tab w:val="left" w:pos="1134" w:leader="none"/>
        </w:tabs>
        <w:spacing w:before="0" w:after="0"/>
        <w:ind w:left="567" w:firstLine="567"/>
        <w:jc w:val="both"/>
        <w:rPr/>
      </w:pPr>
      <w:r>
        <w:rPr>
          <w:sz w:val="24"/>
          <w:szCs w:val="24"/>
        </w:rPr>
        <w:t>Выпускник научится в 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Оперировать на базовом уровн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 и теория вероятностей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в виде таблиц, диаграмм, </w:t>
      </w:r>
    </w:p>
    <w:p>
      <w:pPr>
        <w:pStyle w:val="Style16"/>
        <w:numPr>
          <w:ilvl w:val="0"/>
          <w:numId w:val="22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ые задачи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540" w:leader="none"/>
          <w:tab w:val="left" w:pos="993" w:leader="none"/>
        </w:tabs>
        <w:autoSpaceDE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ая геометрия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фигуры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  <w:tab w:val="left" w:pos="993" w:leader="none"/>
        </w:tabs>
        <w:autoSpaceDE w:val="true"/>
        <w:ind w:left="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фигура, 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3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 и вычисления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993" w:leader="none"/>
        </w:tabs>
        <w:autoSpaceDE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  <w:tab w:val="left" w:pos="993" w:leader="none"/>
        </w:tabs>
        <w:autoSpaceDE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математик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" w:leader="none"/>
          <w:tab w:val="left" w:pos="540" w:leader="none"/>
          <w:tab w:val="left" w:pos="993" w:leader="none"/>
        </w:tabs>
        <w:autoSpaceDE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autoSpaceDE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tabs>
          <w:tab w:val="clear" w:pos="709"/>
          <w:tab w:val="left" w:pos="540" w:leader="none"/>
        </w:tabs>
        <w:spacing w:before="0" w:after="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в 5-6 классах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sz w:val="24"/>
          <w:szCs w:val="24"/>
        </w:rPr>
      </w:pPr>
      <w:r>
        <w:rPr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</w:rPr>
        <w:t>Оперировать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540" w:leader="none"/>
          <w:tab w:val="left" w:pos="993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умозаключений на основе использования правил логики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с заданной точностью;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числа, записанные в виде обыкновенных и десятичных дробей;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ОД и НОК чисел и использовать их при решении зада;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авнения и неравенства 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 и теория вероятностей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, информацию, </w:t>
      </w:r>
      <w:r>
        <w:rPr>
          <w:rStyle w:val="Dash041e0431044b0447043d044b0439char1"/>
          <w:szCs w:val="24"/>
        </w:rPr>
        <w:t>представленную в таблицах, на диаграмм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аблицы, строить диаграммы на основе данных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</w:rPr>
        <w:t>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ые задачи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autoSpaceDE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autoSpaceDE w:val="tru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ая геометрия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фигуры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изучаемые фигуры от руки и с помощью компьютерных инструментов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 и вычисления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6"/>
        <w:numPr>
          <w:ilvl w:val="0"/>
          <w:numId w:val="25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540" w:leader="none"/>
          <w:tab w:val="left" w:pos="1134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меры реальных объектов окружающего мира.</w:t>
      </w:r>
    </w:p>
    <w:p>
      <w:pPr>
        <w:pStyle w:val="Normal"/>
        <w:tabs>
          <w:tab w:val="clear" w:pos="709"/>
          <w:tab w:val="left" w:pos="540" w:leader="none"/>
        </w:tabs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математик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shd w:fill="FFFFFF" w:val="clear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Содержание учебного предмета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left="567" w:firstLine="567"/>
        <w:jc w:val="both"/>
        <w:outlineLvl w:val="1"/>
        <w:rPr>
          <w:rFonts w:eastAsia="@Arial Unicode MS"/>
          <w:b/>
          <w:b/>
          <w:bCs/>
          <w:sz w:val="24"/>
          <w:szCs w:val="24"/>
        </w:rPr>
      </w:pPr>
      <w:r>
        <w:rPr>
          <w:rFonts w:eastAsia="@Arial Unicode MS"/>
          <w:b/>
          <w:bCs/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ножества и отношения между ними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ножество, характеристическое свойство множества, элемент множества, пустое, конечное, бесконечное множество. Подмножество. Отношение принадлежности, включения, равенства. Элементы множества, способы задания множеств, распознавание подмножеств и элементов подмножеств с использованием кругов Эйлера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перации над множествами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есечение и объединение множеств. Разность множеств, дополнение множества. Интерпретация операций над множествами с помощью кругов Эйлера. 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Элементы логики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ысказывания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тинность и ложность высказывания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67" w:firstLine="567"/>
        <w:jc w:val="center"/>
        <w:outlineLvl w:val="1"/>
        <w:rPr/>
      </w:pPr>
      <w:r>
        <w:rPr>
          <w:rFonts w:eastAsia="@Arial Unicode MS"/>
          <w:b/>
          <w:bCs/>
          <w:sz w:val="24"/>
          <w:szCs w:val="24"/>
        </w:rPr>
        <w:t>Содержание курса математики в 6 классах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тепень с натуральным показателем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Числовые выражения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исловое выражение и его значение, порядок выполнения действий.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еление с остатком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ление с остатком на множестве натуральных чисел, свойства деления с остатком. Практические задачи на деление с остатком. 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войства и признаки делимости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войство делимости суммы (разности) на число. Признаки делимости на 2, 3, 5, 9, 10. Признаки делимости на 4, 6, 8, 11. Доказательство признаков делимости. Решение практических задач с применением признаков делимости. 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ложение числа на простые множители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стые и составные числа, решето Эратосфена. 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ложение натурального числа на множители, разложение на простые множители. Количество делителей числа, алгоритм разложения числа на простые множители, основная теорема арифметики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лгебраические выражения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widowControl/>
        <w:numPr>
          <w:ilvl w:val="0"/>
          <w:numId w:val="0"/>
        </w:numPr>
        <w:autoSpaceDE w:val="true"/>
        <w:ind w:left="567" w:firstLine="567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Дроби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ыкновенные дроби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рифметические действия со смешанными дробями. 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рифметические действия с дробными числами.</w:t>
        <w:tab/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ы рационализации вычислений и их применение при выполнении действий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есятичные дроби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Преобразование обыкновенных дробей в десятичные дроби. Конечные и бесконечные десятичные дроби. 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ношение двух чисел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widowControl/>
        <w:autoSpaceDE w:val="true"/>
        <w:ind w:left="567" w:firstLine="567"/>
        <w:jc w:val="both"/>
        <w:rPr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реднее арифметическое чисел</w:t>
      </w:r>
    </w:p>
    <w:p>
      <w:pPr>
        <w:pStyle w:val="Normal"/>
        <w:widowControl/>
        <w:autoSpaceDE w:val="true"/>
        <w:ind w:left="567"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Среднее арифметическое нескольких чисел.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центы</w:t>
      </w:r>
    </w:p>
    <w:p>
      <w:pPr>
        <w:pStyle w:val="Normal"/>
        <w:widowControl/>
        <w:autoSpaceDE w:val="true"/>
        <w:ind w:left="567"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иаграммы</w:t>
      </w:r>
    </w:p>
    <w:p>
      <w:pPr>
        <w:pStyle w:val="Normal"/>
        <w:widowControl/>
        <w:autoSpaceDE w:val="true"/>
        <w:ind w:left="567"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Столбчатые и круговые диаграммы. Извлечение информации из диаграмм. Изображение диаграмм по числовым данным.</w:t>
      </w:r>
    </w:p>
    <w:p>
      <w:pPr>
        <w:pStyle w:val="Normal"/>
        <w:widowControl/>
        <w:numPr>
          <w:ilvl w:val="0"/>
          <w:numId w:val="0"/>
        </w:numPr>
        <w:autoSpaceDE w:val="true"/>
        <w:ind w:left="567" w:firstLine="567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Рациональные числа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ложительные и отрицательные числа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widowControl/>
        <w:autoSpaceDE w:val="true"/>
        <w:ind w:left="567" w:firstLine="567"/>
        <w:jc w:val="both"/>
        <w:rPr/>
      </w:pPr>
      <w:r>
        <w:rPr>
          <w:b/>
          <w:sz w:val="24"/>
          <w:szCs w:val="24"/>
          <w:lang w:eastAsia="en-US"/>
        </w:rPr>
        <w:t>Понятие о рациональном числе</w:t>
      </w:r>
      <w:r>
        <w:rPr>
          <w:sz w:val="24"/>
          <w:szCs w:val="24"/>
          <w:lang w:eastAsia="en-US"/>
        </w:rPr>
        <w:t>. Первичное представление о множестве рациональных чисел. Действия с рациональными числами.</w:t>
      </w:r>
    </w:p>
    <w:p>
      <w:pPr>
        <w:pStyle w:val="Normal"/>
        <w:widowControl/>
        <w:numPr>
          <w:ilvl w:val="0"/>
          <w:numId w:val="0"/>
        </w:numPr>
        <w:autoSpaceDE w:val="true"/>
        <w:ind w:left="567" w:firstLine="567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Решение текстовых задач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Единицы измерений</w:t>
      </w:r>
      <w:r>
        <w:rPr>
          <w:sz w:val="24"/>
          <w:szCs w:val="24"/>
          <w:lang w:eastAsia="en-US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и на все арифметические действия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и на движение, работу и покупки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и на части, доли, проценты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widowControl/>
        <w:autoSpaceDE w:val="true"/>
        <w:ind w:left="567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гические задачи</w:t>
      </w:r>
    </w:p>
    <w:p>
      <w:pPr>
        <w:pStyle w:val="Normal"/>
        <w:widowControl/>
        <w:autoSpaceDE w:val="true"/>
        <w:ind w:left="567"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шение несложных логических задач. Решение логических задач с помощью графов, таблиц. </w:t>
      </w:r>
    </w:p>
    <w:p>
      <w:pPr>
        <w:pStyle w:val="Normal"/>
        <w:widowControl/>
        <w:autoSpaceDE w:val="true"/>
        <w:ind w:left="567" w:firstLine="567"/>
        <w:jc w:val="both"/>
        <w:rPr/>
      </w:pPr>
      <w:r>
        <w:rPr>
          <w:b/>
          <w:sz w:val="24"/>
          <w:szCs w:val="24"/>
          <w:lang w:eastAsia="en-US"/>
        </w:rPr>
        <w:t xml:space="preserve">Основные методы решения текстовых задач: </w:t>
      </w:r>
      <w:r>
        <w:rPr>
          <w:bCs/>
          <w:sz w:val="24"/>
          <w:szCs w:val="24"/>
          <w:lang w:eastAsia="en-US"/>
        </w:rPr>
        <w:t>арифметический, перебор вариантов.</w:t>
      </w:r>
    </w:p>
    <w:p>
      <w:pPr>
        <w:pStyle w:val="Normal"/>
        <w:widowControl/>
        <w:numPr>
          <w:ilvl w:val="0"/>
          <w:numId w:val="0"/>
        </w:numPr>
        <w:autoSpaceDE w:val="true"/>
        <w:ind w:left="567" w:firstLine="567"/>
        <w:jc w:val="both"/>
        <w:outlineLvl w:val="2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глядная геометрия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основных геометрических фигур. Взаимное расположение двух прямых, двух окружностей, прямой и окружности.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 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объема; единицы объема. Объем прямоугольного параллелепипеда, куба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практических задач с применением простейших свойств фигур.</w:t>
      </w:r>
    </w:p>
    <w:p>
      <w:pPr>
        <w:pStyle w:val="Normal"/>
        <w:widowControl/>
        <w:numPr>
          <w:ilvl w:val="0"/>
          <w:numId w:val="0"/>
        </w:numPr>
        <w:autoSpaceDE w:val="true"/>
        <w:ind w:left="567" w:firstLine="567"/>
        <w:jc w:val="both"/>
        <w:outlineLvl w:val="2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стория математики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widowControl/>
        <w:autoSpaceDE w:val="true"/>
        <w:ind w:left="567" w:firstLine="567"/>
        <w:jc w:val="both"/>
        <w:rPr/>
      </w:pPr>
      <w:r>
        <w:rPr>
          <w:sz w:val="24"/>
          <w:szCs w:val="24"/>
          <w:lang w:eastAsia="en-US"/>
        </w:rPr>
        <w:t xml:space="preserve">Появление нуля и отрицательных чисел в математике древности. Роль Диофанта. Почему </w:t>
      </w:r>
      <w:r>
        <w:rPr>
          <w:sz w:val="24"/>
          <w:szCs w:val="24"/>
          <w:lang w:eastAsia="en-US"/>
        </w:rPr>
        <w:drawing>
          <wp:inline distT="0" distB="0" distL="0" distR="0">
            <wp:extent cx="996950" cy="28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?</w:t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ind w:right="1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Тематическое планирование.</w:t>
      </w:r>
    </w:p>
    <w:p>
      <w:pPr>
        <w:pStyle w:val="Normal"/>
        <w:shd w:fill="FFFFFF" w:val="clear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7"/>
        <w:gridCol w:w="4252"/>
        <w:gridCol w:w="7139"/>
      </w:tblGrid>
      <w:tr>
        <w:trPr>
          <w:trHeight w:val="254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6 класс</w:t>
            </w:r>
          </w:p>
        </w:tc>
      </w:tr>
      <w:tr>
        <w:trPr>
          <w:trHeight w:val="283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Дроби и проценты (20 уроков)</w:t>
            </w:r>
          </w:p>
        </w:tc>
      </w:tr>
      <w:tr>
        <w:trPr>
          <w:trHeight w:val="213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5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 Ос</w:t>
              <w:softHyphen/>
              <w:t>новное свойство дроби. Сравнение обыкновенных дроб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-2. Что мы знаем о дробях (п. 1)</w:t>
            </w:r>
          </w:p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, числитель и знаменатель дро</w:t>
              <w:softHyphen/>
              <w:t>би. Основное свойство дроби. Приве</w:t>
              <w:softHyphen/>
              <w:t>дение дроби к новому знаменателю. Сокращение дробей. Ресурсы уроков. Учебник: теория, с. 8, 9, упр. № 1-14, исследование — № 15; Тетрадь-тренажёр: № 5-13, 22-33; Задачник: № 1-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в графической и пред</w:t>
              <w:softHyphen/>
              <w:t>метной форме обыкновенные дроби (в том числе с помощью компьюте</w:t>
              <w:softHyphen/>
              <w:t>ра). Преобразовывать, сравнивать и упорядочивать обыкновенные дроби. Соотносить дробные числа с точками координатной прямой. Проводить несложные исследования, связанные с отношениями «больше» и «мень</w:t>
              <w:softHyphen/>
              <w:t>ше» между дробями</w:t>
            </w:r>
          </w:p>
        </w:tc>
      </w:tr>
      <w:tr>
        <w:trPr>
          <w:trHeight w:val="297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5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обыкновенными дроб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3-6. Вычисления с дробями (п. 2)</w:t>
            </w:r>
          </w:p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ействий с дробями: сложе</w:t>
              <w:softHyphen/>
              <w:t>ние, вычитание, умножение, деление дробей. Задачи на совместную работу. «Многоэтажные» дроби. Ресурсы уроков. Учебник: теория, с. 12, 13, упр. № 16-33; Тетрадь-тре</w:t>
              <w:softHyphen/>
              <w:t>нажёр: № 1-3; 39; исследование — № 40, 41; Задачник: № 16-6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сления с дробями. Использовать дробную черту как знак деления при записи нового вида дробного выражения («многоэтаж</w:t>
              <w:softHyphen/>
              <w:t>ная» дробь). Применять различные способы вычисления значений таких выражений, выполнять преобразова</w:t>
              <w:softHyphen/>
              <w:t>ние «многоэтажных» дробей. Решать задачи на совместную работу. Анали</w:t>
              <w:softHyphen/>
              <w:t>зировать числовые закономерности, связанные с арифметическими действиями с обыкновенными дробя</w:t>
              <w:softHyphen/>
              <w:t>ми, доказывать в несложных случа</w:t>
              <w:softHyphen/>
              <w:t>ях выявленные свойст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605"/>
        <w:gridCol w:w="81"/>
        <w:gridCol w:w="4171"/>
        <w:gridCol w:w="81"/>
        <w:gridCol w:w="7007"/>
        <w:gridCol w:w="81"/>
      </w:tblGrid>
      <w:tr>
        <w:trPr>
          <w:trHeight w:val="2578" w:hRule="atLeast"/>
        </w:trPr>
        <w:tc>
          <w:tcPr>
            <w:tcW w:w="52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7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цело</w:t>
              <w:softHyphen/>
              <w:t>го и целого по его ча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7-11. Основные задачи на дро</w:t>
              <w:softHyphen/>
              <w:t>би (п. 3)</w:t>
            </w:r>
          </w:p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. Нахожде</w:t>
              <w:softHyphen/>
              <w:t>ние числа по его части. Какую часть одно число составляет от другого. Ресурсы уроков. Учебник: теория, с. 16, 17, упр. № 34-48; Тетрадь-тре</w:t>
              <w:softHyphen/>
              <w:t>нажёр: № 4; Задачник: № 68-10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основные задачи на дроби, применять разные способы нахож</w:t>
              <w:softHyphen/>
              <w:t>дения части числа и числа по его части. Решать текстовые задачи на дроби, в том числе задачи с прак</w:t>
              <w:softHyphen/>
              <w:t>тическим контекстом; анализиро</w:t>
              <w:softHyphen/>
              <w:t>вать и осмысливать текст задачи; моделировать условие с помощью схем и рисунков; строить логичес</w:t>
              <w:softHyphen/>
              <w:t>кую цепочку рассуждений; выпол</w:t>
              <w:softHyphen/>
              <w:t>нять самоконтроль, проверяя ответ на соответствие условию</w:t>
            </w:r>
          </w:p>
        </w:tc>
      </w:tr>
      <w:tr>
        <w:trPr>
          <w:trHeight w:val="126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7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; нахождение процентов от величи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2-16. Что такое процент (п. 4) Понятие процента. Решение задач на нахождение процента от величины, на увеличение величины на несколько процентов.</w:t>
            </w:r>
          </w:p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, с. 20, 21, упр. № 55-68; Тетрадь-тре</w:t>
              <w:softHyphen/>
              <w:t>нажёр: № 14-17, 34-38, 42; Задач</w:t>
              <w:softHyphen/>
              <w:t>ник: № 76-13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такое процент, ис</w:t>
              <w:softHyphen/>
              <w:t>пользовать и понимать стандарт</w:t>
              <w:softHyphen/>
              <w:t>ные обороты речи со словом «про</w:t>
              <w:softHyphen/>
              <w:t>цент». Выражать проценты в дробях и дроби в процентах. Моде</w:t>
              <w:softHyphen/>
              <w:t>лировать понятие процента в гра</w:t>
              <w:softHyphen/>
              <w:t>фической форме. Решать задачи на нахождение нескольких процентов величины, на увеличение (умень</w:t>
              <w:softHyphen/>
              <w:t>шение) величины на несколько процентов. Применять понятие процента в практических ситуаци</w:t>
              <w:softHyphen/>
              <w:t>ях. Решать некоторые классичес</w:t>
              <w:softHyphen/>
              <w:t>кие задачи, связанные с понятием процента: анализировать текст за</w:t>
              <w:softHyphen/>
              <w:t>дачи, использовать приём числово</w:t>
              <w:softHyphen/>
              <w:t>го эксперимента; моделировать ус</w:t>
              <w:softHyphen/>
              <w:t xml:space="preserve">ловие с помощью схем и рисунков </w:t>
            </w:r>
          </w:p>
        </w:tc>
      </w:tr>
      <w:tr>
        <w:trPr>
          <w:trHeight w:val="328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в виде таблиц, диаграм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7-18. Столбчатые и круговые диаграммы (п. 5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дставления данных на столбчатых и круговых диаграммах. Чтение диаграмм. Построение диаг</w:t>
              <w:softHyphen/>
              <w:t>рамм.</w:t>
            </w:r>
          </w:p>
          <w:p>
            <w:pPr>
              <w:pStyle w:val="Normal"/>
              <w:ind w:left="132" w:firstLine="283"/>
              <w:rPr/>
            </w:pPr>
            <w:r>
              <w:rPr>
                <w:sz w:val="24"/>
                <w:szCs w:val="24"/>
              </w:rPr>
              <w:t>Ресурсы уроков. Учебник: теория, с. 24, 25, упр. № 69-74, исследование — № 75; Тетрадь-тренажёр: № 18-21; 4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в каких случаях для представления информации ис</w:t>
              <w:softHyphen/>
              <w:t>пользуются столбчатые диаграм</w:t>
              <w:softHyphen/>
              <w:t>мы, и в каких — круговые. Из</w:t>
              <w:softHyphen/>
              <w:t>влекать и интерпретировать информацию из готовых диаграмм, выполнять несложные вычисления по данным, представленным на диа</w:t>
              <w:softHyphen/>
              <w:t>грамме. Строить в несложных слу</w:t>
              <w:softHyphen/>
              <w:t>чаях столбчатые и круговые диа</w:t>
              <w:softHyphen/>
              <w:t>граммы по данным, представ</w:t>
              <w:softHyphen/>
              <w:t>ленным в табличной форме. Прово</w:t>
              <w:softHyphen/>
              <w:t>дить исследования простейших со</w:t>
              <w:softHyphen/>
              <w:t>циальных явлений по готовым диа</w:t>
              <w:softHyphen/>
              <w:t>граммам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9-20. Обобщение и система</w:t>
              <w:softHyphen/>
              <w:t>тизация знаний. Контроль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«Подведём итоги», с. 28; Тетрадь-тренажёр: «Вы</w:t>
              <w:softHyphen/>
              <w:t>полняем тест», с. 22; Тетрадь-экзаме</w:t>
              <w:softHyphen/>
              <w:t>натор: Проверочные работы № 1, № 2, с. 4-9; Задачник: Дополнительные воп</w:t>
              <w:softHyphen/>
              <w:t>росы, «Аликвотные дроби», с. 89, 9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сления с дробями. Преобразовывать, сравнивать и упорядочивать обыкновенные дро</w:t>
              <w:softHyphen/>
              <w:t>би. Соотносить дробные числа с точками координатной прямой. Ре</w:t>
              <w:softHyphen/>
              <w:t>шать текстовые задачи на дроби и проценты. Исследовать числовые закономерност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Прямые на плоскости и в пространстве (7 уроков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двух прямых. Пересекаю</w:t>
              <w:softHyphen/>
              <w:t>щиеся прямые. Перпенди</w:t>
              <w:softHyphen/>
              <w:t>кулярные прямые. Верти</w:t>
              <w:softHyphen/>
              <w:t>кальные угл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21-22. Пересекающиеся пря</w:t>
              <w:softHyphen/>
              <w:t>мые (п. 6)</w:t>
            </w:r>
          </w:p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углы. Перпендикуляр</w:t>
              <w:softHyphen/>
              <w:t>ные прямые. Смежные углы. Ресурсы уроков. Учебник: теория, с. 30, 31, упр. № 76-84, исследование — № 85; Тетрадь-тренажёр: № 44-46, 51-53; исследование — № 6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лучаи взаимного расположения двух прямых. Рас</w:t>
              <w:softHyphen/>
              <w:t>познавать вертикальные и смеж</w:t>
              <w:softHyphen/>
              <w:t>ные углы. Находить углы, образо</w:t>
              <w:softHyphen/>
              <w:t>ванные двумя пересекающимися прямыми. Изображать две пересекающиеся прямые, строить прямую, перпен- дикулярную данной. Выдвигать гипотезы о свойствах смежных углов, обосновывать их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двух прямых. Параллель</w:t>
              <w:softHyphen/>
              <w:t>ные прямы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23-24. Параллельные прямые (п. 7)</w:t>
            </w:r>
          </w:p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. Снова перпендику</w:t>
              <w:softHyphen/>
              <w:t>лярность. Прямые в пространстве. Ресурсы уроков. Учебник: теория, с. 34, 35, упр. № 86-89, № 91-98, ис</w:t>
              <w:softHyphen/>
              <w:t>следование — № 90; Тетрадь-трена- жёр: № 47-49, 54-57, 6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лучаи взаимного рас</w:t>
              <w:softHyphen/>
              <w:t>положения двух прямых на плоскос</w:t>
              <w:softHyphen/>
              <w:t>ти и в пространстве, распознавать в многоугольниках параллельные сто</w:t>
              <w:softHyphen/>
              <w:t>роны. Изображать две параллельные прямые, строить прямую, параллель</w:t>
              <w:softHyphen/>
              <w:t>ную данной, с помощью чертёжных инструментов. Анализировать способ построения параллельных прямых, пошагово заданный рисунками, вы</w:t>
              <w:softHyphen/>
              <w:t>полнять построения. Формулировать утверждения о взаимном расположе</w:t>
              <w:softHyphen/>
              <w:t>нии двух прямых, свойствах парал</w:t>
              <w:softHyphen/>
              <w:t>лельных прямых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чки до прямой, расстояние между параллельными прямы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25-26. Расстояние (п. 8)</w:t>
            </w:r>
          </w:p>
          <w:p>
            <w:pPr>
              <w:pStyle w:val="Normal"/>
              <w:ind w:left="13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вумя точками. Расстояние от точки до фигуры. Расстояние между параллельными прямы</w:t>
              <w:softHyphen/>
              <w:t>ми. Расстояние от точки до плоскости. Ресурсы уроков. Учебник: теория, с. 38, 39, упр. № 99-111; Тетрадь- тренажер: № 50, 58-60, 64, 65, иссле</w:t>
              <w:softHyphen/>
              <w:t>дование — № 6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расстояние между двумя точками, от точки до прямой, меж</w:t>
              <w:softHyphen/>
              <w:t>ду двумя параллельными прямыми, от точки до плоскости. Строить па</w:t>
              <w:softHyphen/>
              <w:t>раллельные прямые с заданным рас</w:t>
              <w:softHyphen/>
              <w:t>стоянием между ними. Строить геометрическое место точек, облада</w:t>
              <w:softHyphen/>
              <w:t>ющих определенным свойством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7. Обобщение и систематиза</w:t>
              <w:softHyphen/>
              <w:t>ция знаний. Контроль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, урока. Учебник: «Подведём итоги», с. 42; Тетрадь-тренажёр: «Вы</w:t>
              <w:softHyphen/>
              <w:t>полняем тест», с. 32; Тетрадь-экзаме</w:t>
              <w:softHyphen/>
              <w:t>натор: Проверочные работы № 1, № 2, с. 12-15; Задачник: Дополнительные вопросы, «Задача о пауке и мухе», с. 90-9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лучаи взаимного рас</w:t>
              <w:softHyphen/>
              <w:t>положения двух прямых, распозна</w:t>
              <w:softHyphen/>
              <w:t>вать в многоугольниках параллель</w:t>
              <w:softHyphen/>
              <w:t>ные и перпендикулярные стороны. Изображать две пересекающиеся прямые, строить прямую, перпенди</w:t>
              <w:softHyphen/>
              <w:t>кулярную данной, параллельную данной. Измерять расстояние между двумя точками, от точки до прямой, между двумя параллельными пря</w:t>
              <w:softHyphen/>
              <w:t>мыми. Изображать многоугольники с параллельными, перпендикуляр</w:t>
              <w:softHyphen/>
              <w:t>ными сторонам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 Десятичные дроби (9 уроков)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Пред</w:t>
              <w:softHyphen/>
              <w:t>ставление десятичной дро</w:t>
              <w:softHyphen/>
              <w:t>би в виде обыкновенной. Единицы измерения дли</w:t>
              <w:softHyphen/>
              <w:t>ны и масс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28-30. Какие дроби называют десятичными (п. 9)</w:t>
            </w:r>
          </w:p>
          <w:p>
            <w:pPr>
              <w:pStyle w:val="Normal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запись дробей. Переход от десятичной дроби к обыкновенной и наоборот. Изображение десятичных дробей точками на координатной пря</w:t>
              <w:softHyphen/>
              <w:t>мой. Десятичные дроби и метричес</w:t>
              <w:softHyphen/>
              <w:t>кая система мер.</w:t>
            </w:r>
          </w:p>
          <w:p>
            <w:pPr>
              <w:pStyle w:val="Normal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 с. 44-47, упр. № 112-127; Тетрадь-тре</w:t>
              <w:softHyphen/>
              <w:t>нажёр: № 66-81; Задачник: № 140-17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и читать десятичные дроби. Представлять десятичную дробь в виде суммы разрядных сла</w:t>
              <w:softHyphen/>
              <w:t>гаемых. Моделировать десятичные дроби рисунками. Переходить от десятичных дробей к соответствую</w:t>
              <w:softHyphen/>
              <w:t>щим обыкновенным со знаменателя</w:t>
              <w:softHyphen/>
              <w:t>ми 10, 100, 1000 и т.д., и наоборот. Изображать десятичные дроби точ</w:t>
              <w:softHyphen/>
              <w:t>ками на координатной прямой. Ис</w:t>
              <w:softHyphen/>
              <w:t>пользовать десятичные дроби для перехода от одних единиц, измере</w:t>
              <w:softHyphen/>
              <w:t>ния к другим; объяснять значения десятичных приставок, используе</w:t>
              <w:softHyphen/>
              <w:t>мых для образования названий еди</w:t>
              <w:softHyphen/>
              <w:t>ниц в метрической системе ме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ыкновен</w:t>
              <w:softHyphen/>
              <w:t>ной дроби в виде десятич</w:t>
              <w:softHyphen/>
              <w:t>но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31-32. Перевод обыкновенной дроби в десятичную (п. 10)</w:t>
            </w:r>
          </w:p>
          <w:p>
            <w:pPr>
              <w:pStyle w:val="Normal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обратимости обыкновенной дроби в десятичную. Десятичные пред</w:t>
              <w:softHyphen/>
              <w:t>ставления некоторых обыкновенных дробей. Выражение величин дробями. Ресурсы уроков. Учебник: теория с. 50, 51, упр. № 128-141; Задачник: № 171-178; исследование — № 17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изнак обратимос</w:t>
              <w:softHyphen/>
              <w:t>ти обыкновенной дроби в десятич</w:t>
              <w:softHyphen/>
              <w:t>ную, применять его для распознава</w:t>
              <w:softHyphen/>
              <w:t>ния дробей, для которых возможна (или невозможна) десятичная за</w:t>
              <w:softHyphen/>
              <w:t>пись. Представлять обыкновенные дроби в виде десятичных. Приво</w:t>
              <w:softHyphen/>
              <w:t>дить примеры эквивалентных пред</w:t>
              <w:softHyphen/>
              <w:t>ставлений дробных чисел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33-34. Сравнение десятичных дробей (п. 11)</w:t>
            </w:r>
          </w:p>
          <w:p>
            <w:pPr>
              <w:pStyle w:val="Normal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е десятичные дроби. Сравнение и упорядочивание десятичных дробей. Сравнение обыкновенной дроби и де</w:t>
              <w:softHyphen/>
              <w:t>сятичной.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4"/>
                <w:szCs w:val="24"/>
              </w:rPr>
              <w:t>Ресурсы уроков. Учебник: теория с 54, 55, упр. № 142-159, исследование — № 160; Тетрадь-тренажёр: № 82-87,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равные десятичные дроби. Объяснять на примерах при</w:t>
              <w:softHyphen/>
              <w:t>ём сравнения десятичных дробей. Сравнивать и упорядочивать деся</w:t>
              <w:softHyphen/>
              <w:t>тичные дроби. Сравнивать обыкно</w:t>
              <w:softHyphen/>
              <w:t>венную и десятичную дроби, выбирая подходящую форму записи дан</w:t>
              <w:softHyphen/>
              <w:t>ных чисел. Выявлять закономерность в построении последовательност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89, 91, исследование — № 90; За</w:t>
              <w:softHyphen/>
              <w:t>дачник: № 180-193, 194-2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х дробей. Решать задачи — исследования, основанные на пони</w:t>
              <w:softHyphen/>
              <w:t>мании поразрядного принципа деся</w:t>
              <w:softHyphen/>
              <w:t>тичной записи дробных чисел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35-36. Обобщение и система</w:t>
              <w:softHyphen/>
              <w:t>тизация знаний. Контроль</w:t>
            </w:r>
          </w:p>
          <w:p>
            <w:pPr>
              <w:pStyle w:val="Normal"/>
              <w:ind w:first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«Подведём итоги», с. 58; Тетрадь-тренажёр: «Вы</w:t>
              <w:softHyphen/>
              <w:t>полняем тест», с. 44; Тетрадь-экзаме</w:t>
              <w:softHyphen/>
              <w:t>натор: Проверочные работы № 1, № 2, с. 16-2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и читать десятичные дроби. Изображать десятичные дро</w:t>
              <w:softHyphen/>
              <w:t>би точками на координатной пря</w:t>
              <w:softHyphen/>
              <w:t>мой. Представлять обыкновенные дроби в виде десятичных дробей и десятичные в виде обыкновенных. Сравнивать и упорядочивать деся</w:t>
              <w:softHyphen/>
              <w:t>тичные дроби. Использовать эквива</w:t>
              <w:softHyphen/>
              <w:t>лентные представления дробных чи</w:t>
              <w:softHyphen/>
              <w:t>сел при их сравнении, при вычислениях. Выражать одни еди</w:t>
              <w:softHyphen/>
              <w:t>ницы измерения величины в других единицах (метры в километрах, ми</w:t>
              <w:softHyphen/>
              <w:t>нуты в часах и т.п.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3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. Действия с десятичными дробями (27 уроков)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десятичными дробями. Решение текстовых задач арифметическим способо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37-41. Сложение и вычитание десятичных дробей (п. 12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есятичных дробей. Вычи</w:t>
              <w:softHyphen/>
              <w:t>тание десятичных дробей. Действия с обыкновенными и десятичными дро</w:t>
              <w:softHyphen/>
              <w:t xml:space="preserve">бями. Решение задач. 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 с. 60, 61, упр. № 161-179; Тетрадь- тренажёр: № 95, 101-104, 122, иссле</w:t>
              <w:softHyphen/>
              <w:t>дование — № 120, 121; Задачник: № 201-220, 223-231, исследование — № 22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алгоритмы сложе</w:t>
              <w:softHyphen/>
              <w:t>ния и вычитания десятичных дро</w:t>
              <w:softHyphen/>
              <w:t>бей; иллюстрировать их примерами. Вычислять суммы и разности деся</w:t>
              <w:softHyphen/>
              <w:t>тичных дробей. Вычислять значения сумм и разностей, компонентами которых являются обыкновенная дробь и десятичная, обсуждая при этом, какая форма представления чисел возможна и целесообразна. Выполнять оценку и прикидку суммы десятичных дробей. Решать текстовые задачи, предполагающие сложение и вычитание десятичных дробей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десятичными дробя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42-44. Умножение и деление де</w:t>
              <w:softHyphen/>
              <w:t>сятичной дроби на 10, 100, 1000... (п. 13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ой дроби на едини</w:t>
              <w:softHyphen/>
              <w:t>цу с нулями. Деление десятичной дроби на единицу с нулями. Переход от одних единиц измерения к другим. Ресурсы уроков. Учебник: теория с. 64, 65, упр. № 180-197; Тетрадь-тре- нажёр: № 94, 96, 105, 106, 116; Задач</w:t>
              <w:softHyphen/>
              <w:t>ник: № 232-25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кономерность в изме</w:t>
              <w:softHyphen/>
              <w:t>нении положения запятой в десятич</w:t>
              <w:softHyphen/>
              <w:t>ной дроби при умножении и делении её на 10, 100, 000 и т.д. Формулиро</w:t>
              <w:softHyphen/>
              <w:t>вать правила умножения и деления десятичной дроби на 10, 100, 1000 и т.д. Применять умножение и деление десятичной дроби на степень числа 10 для перехода от одних единиц из</w:t>
              <w:softHyphen/>
              <w:t>мерения к другим. Решать задачи с реальными данными, представленны</w:t>
              <w:softHyphen/>
              <w:t>ми в виде десятичных дробей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десятичными дробями. Решение текстовых задач арифметическим способо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45-50. Умножение десятичных дробей (п. 14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ой дроби на деся</w:t>
              <w:softHyphen/>
              <w:t>тичную. Умножение десятичной дроби на натуральное число. Возведение деся</w:t>
              <w:softHyphen/>
              <w:t>тичной дроби в квадрат и в куб, умно</w:t>
              <w:softHyphen/>
              <w:t>жение десятичной дроби на обыкновен</w:t>
              <w:softHyphen/>
              <w:t>ную. Разные действия с десятичными дробями. Решение задач. Ресурсы уроков. Учебник: теория с. 68, 69, упр. № 198-217; Тетрадь- тренажёр: № 93, 97, Ю7-109, 110, 111, 123; Задачник: 256-29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алгоритмы умноже</w:t>
              <w:softHyphen/>
              <w:t>ния десятичной дроби на десятич</w:t>
              <w:softHyphen/>
              <w:t>ную дробь, на натуральное число, иллюстрировать примерами соответ</w:t>
              <w:softHyphen/>
              <w:t>ствующие правила. Вычислять про</w:t>
              <w:softHyphen/>
              <w:t>изведение десятичных дробей, деся</w:t>
              <w:softHyphen/>
              <w:t>тичной дроби и натурального числа. Вычислять произведение десятичной дроби и обыкновенной, выбирая под</w:t>
              <w:softHyphen/>
              <w:t>ходящую форму записи дробных чи</w:t>
              <w:softHyphen/>
              <w:t>сел. Вычислять квадрат и куб деся</w:t>
              <w:softHyphen/>
              <w:t>тичной дроби. Вычислять значения числовых выражений, содержащих действия сложения, вычитания и ум</w:t>
              <w:softHyphen/>
              <w:t>ножения десятичных дробей. Выпол</w:t>
              <w:softHyphen/>
              <w:t>нять прикидку и оценку результатов вычислений. Решать текстовые зада</w:t>
              <w:softHyphen/>
              <w:t>чи арифметическим способом. Ре</w:t>
              <w:softHyphen/>
              <w:t>шать задачи на нахождение части, выраженной десятичной дробью, от данной величины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5269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509"/>
        <w:gridCol w:w="177"/>
        <w:gridCol w:w="4075"/>
        <w:gridCol w:w="177"/>
        <w:gridCol w:w="6911"/>
        <w:gridCol w:w="177"/>
      </w:tblGrid>
      <w:tr>
        <w:trPr>
          <w:trHeight w:val="2803" w:hRule="atLeast"/>
        </w:trPr>
        <w:tc>
          <w:tcPr>
            <w:tcW w:w="243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5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десятичными дробями. Решение текстовых задач арифметическим способо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51-58. Деление десятичных дробей (п. 15)</w:t>
            </w:r>
          </w:p>
          <w:p>
            <w:pPr>
              <w:pStyle w:val="Normal"/>
              <w:ind w:left="-1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, когда частное выражается де</w:t>
              <w:softHyphen/>
              <w:t>сятичной дробью (деление десятичной дроби на натуральное число, на деся</w:t>
              <w:softHyphen/>
              <w:t>тичную дробь). Вычисление частного десятичных дробей в общем случае. Разные действия с десятичными дро</w:t>
              <w:softHyphen/>
              <w:t>бями. Решение задач на движение. Ресурсы уроков. Учебник: теория с. 72-75, упр. № 218-257; Тетрадь- тренажёр: № 112-115, 117, 124, 99, 100; Задачник: № 297-36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принципиальное отличие действия деления от других действий с десятичными дробями. Осваивать алгоритмы вычислений в случаях, когда частное выражается десятичной дробью. Сопоставлять различные способы представления обыкновенной дроби в виде десятич</w:t>
              <w:softHyphen/>
              <w:t>ной. Вычислять частное от деления на десятичную дробь в общем случае. Решать текстовые задачи арифмети</w:t>
              <w:softHyphen/>
              <w:t>ческим способом, используя различ</w:t>
              <w:softHyphen/>
              <w:t>ные зависимости между величинами; анализировать и осмысливать текст задачи, переформулировывать усло</w:t>
              <w:softHyphen/>
              <w:t>вие, строить логическую цепочку рассуждений; критически оценивать полученный ответ, осуществлять са</w:t>
              <w:softHyphen/>
              <w:t>моконтроль, проверяя ответ на соот</w:t>
              <w:softHyphen/>
              <w:t>ветствие условию.</w:t>
            </w:r>
          </w:p>
        </w:tc>
      </w:tr>
      <w:tr>
        <w:trPr>
          <w:trHeight w:val="3144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9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натуральных чисел и десятичных дро</w:t>
              <w:softHyphen/>
              <w:t>бей. Прикидка и оценка результата вычисл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59-60. Округление десятичных дробей (п. 16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округлить десятичную дробь. Правило округления десятичных дробей. Приближённое частное. Ресурсы уроков. Учебник: теория с. 80, 81, упр. № 258-268, 270-272, исследо</w:t>
              <w:softHyphen/>
              <w:t>вание — № 269; Тетрадь-тренажёр: № 98, 118, 119, исследование — № 125; Задачник: № 364-37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ять десятичные дроби «по смыслу», выбирая лучшее из при</w:t>
              <w:softHyphen/>
              <w:t>ближений с недостатком и с избыт</w:t>
              <w:softHyphen/>
              <w:t>ком. Формулировать правило округ</w:t>
              <w:softHyphen/>
              <w:t>ления десятичных дробей, применять его на практике. Объяс</w:t>
              <w:softHyphen/>
              <w:t>нять, чем отличается округление де</w:t>
              <w:softHyphen/>
              <w:t>сятичных дробей от округления на</w:t>
              <w:softHyphen/>
              <w:t>туральных чисел. Вычислять приближённые частные, выражен</w:t>
              <w:softHyphen/>
              <w:t>ные десятичными дробями, в том числе, при решении задач практи</w:t>
              <w:softHyphen/>
              <w:t>ческого характера. Выполнять при</w:t>
              <w:softHyphen/>
              <w:t>кидку и оценку результатов действий с десятичными дробями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9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61-63. Обобщение и системати</w:t>
              <w:softHyphen/>
              <w:t>зация знаний. Контроль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«Подведём итоги», с. 84; Тетрадь-тренажёр: «Вы</w:t>
              <w:softHyphen/>
              <w:t>полняем тест», с. 56, 57; Тетрадь-экза</w:t>
              <w:softHyphen/>
              <w:t>менатор: Проверочные работы № 1, № 2, с. 22-27; Задачник: Дополнительные воп</w:t>
              <w:softHyphen/>
              <w:t>росы, «Бесконечное деление», с. 94, 9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авила действий с десятичными дробями. Вычислять значения числовых выражений, со</w:t>
              <w:softHyphen/>
              <w:t>держащих дроби; применять свой</w:t>
              <w:softHyphen/>
              <w:t>ства арифметических действий для рационализации вычислений. Иссле</w:t>
              <w:softHyphen/>
              <w:t>довать числовые закономерности, используя числовые эксперименты (в том числе с помощью компьютера). Выполнять прикидку и оценку ре</w:t>
              <w:softHyphen/>
              <w:t>зультатов вычислений. Округлять де</w:t>
              <w:softHyphen/>
              <w:t>сятичные дроби, находить десятичные приближения обыкновенных дробей. Решать текстовые задачи арифмети</w:t>
              <w:softHyphen/>
              <w:t>ческим способом, используя различ</w:t>
              <w:softHyphen/>
              <w:t>ные зависимости между величинами: анализировать и осмысливать текст задачи, переформулировывать усло</w:t>
              <w:softHyphen/>
              <w:t>вие, извлекать необходимую информа</w:t>
              <w:softHyphen/>
              <w:t>цию, моделировать условие с по</w:t>
              <w:softHyphen/>
              <w:t>мощью схем, рисунков, реальных предметов; строить логическую цепоч</w:t>
              <w:softHyphen/>
              <w:t>ку рассуждений; критически оцени</w:t>
              <w:softHyphen/>
              <w:t>вать полученный ответ, осуществлять самоконтроль, проверяя ответ на соот</w:t>
              <w:softHyphen/>
              <w:t>ветствие условию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2"/>
        <w:gridCol w:w="4252"/>
        <w:gridCol w:w="7069"/>
        <w:gridCol w:w="9"/>
        <w:gridCol w:w="18"/>
        <w:gridCol w:w="19"/>
        <w:gridCol w:w="30"/>
      </w:tblGrid>
      <w:tr>
        <w:trPr>
          <w:trHeight w:val="341" w:hRule="atLeast"/>
        </w:trPr>
        <w:tc>
          <w:tcPr>
            <w:tcW w:w="1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. Окружность (9 урок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ой и окружности. Ка</w:t>
              <w:softHyphen/>
              <w:t>сательная к окру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64-65. Прямая и окружность (п. 17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ой и ок</w:t>
              <w:softHyphen/>
              <w:t>ружности. Построение касательной. Ресурсы уроков. Учебник: теория, с. 86, 87, упр. № 273-284, исследование —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различные случаи вза</w:t>
              <w:softHyphen/>
              <w:t>имного расположения прямой и ок</w:t>
              <w:softHyphen/>
              <w:t>ружности, изображать их с по</w:t>
              <w:softHyphen/>
              <w:t>мощью чертёжных инструментов. Исследовать свойства взаимного рас</w:t>
              <w:softHyphen/>
              <w:t>положения прямой и окружности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5; Тетрадь-тренажер: № 126, 130, 131, исследование — № 128, 13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эксперимент, наблюде</w:t>
              <w:softHyphen/>
              <w:t>ние, измерение, моделирование, в том числе компьютерное моделиро</w:t>
              <w:softHyphen/>
              <w:t>вание. Строить касательную к ок</w:t>
              <w:softHyphen/>
              <w:t>ружности. Анализировать способ построения касательной к окружнос</w:t>
              <w:softHyphen/>
              <w:t>ти, пошагово заданный рисунками, выполнять построения. Конструиро</w:t>
              <w:softHyphen/>
              <w:t>вать алгоритм построения изображе</w:t>
              <w:softHyphen/>
              <w:t>ний, содержащих конфигурацию «касательная к окружности», стро</w:t>
              <w:softHyphen/>
              <w:t>ить по алгоритму. Формулировать утверждения о взаимном расположе</w:t>
              <w:softHyphen/>
              <w:t>нии прямой и окружности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двух окруж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66-67. Две окружности на плос</w:t>
              <w:softHyphen/>
              <w:t>кости (п. 18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окружности. Построение точки, равноудаленной от концов отрезка. Ресурсы уроков. Учебник: теория, с. 90, 91, упр. № 286-296, исследова</w:t>
              <w:softHyphen/>
              <w:t>ние — № 297; Тетрадь-тренажёр: № 127, 129, 132, 135, 137-14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/>
            </w:pPr>
            <w:r>
              <w:rPr>
                <w:sz w:val="24"/>
                <w:szCs w:val="24"/>
              </w:rPr>
              <w:t>Распознавать различные случаи вза</w:t>
              <w:softHyphen/>
              <w:t>имного расположения двух окруж</w:t>
              <w:softHyphen/>
              <w:t>ностей, изображать их с помощью чертежных инструментов и от руки. Строить точку, равноудалённую от концов отрезка. Исследовать свой</w:t>
              <w:softHyphen/>
              <w:t>ства взаимного расположения пря</w:t>
              <w:softHyphen/>
              <w:t>мой и окружности, используя экспе</w:t>
              <w:softHyphen/>
              <w:t>римент, наблюдение, измерение, моделирование, в том числе компью</w:t>
              <w:softHyphen/>
              <w:t>терное моделирование. Конструиро</w:t>
              <w:softHyphen/>
              <w:t>вать алгоритм построения изображе</w:t>
              <w:softHyphen/>
              <w:t>ний, содержащих две окружности, касающиеся внешним и внутренним образом, строить по алгоритму. Фор</w:t>
              <w:softHyphen/>
              <w:t>мулировать утверждения о взаимном расположении двух окружностей. Сравнивать различные случаи взаим</w:t>
              <w:softHyphen/>
              <w:t>ного расположения двух окружнос</w:t>
              <w:softHyphen/>
              <w:t>тей. Выдвигать гипотезы о свойствах конфигурации «две пересекающиеся окружности равных радиусов», обо</w:t>
              <w:softHyphen/>
              <w:t>сновывать их. Строить точки, равно</w:t>
              <w:softHyphen/>
              <w:t>удаленные от концов отрезка.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геометричес</w:t>
              <w:softHyphen/>
              <w:t>ких фигур. Построение треугольника по трём сто</w:t>
              <w:softHyphen/>
              <w:t>ронам. Неравенство треу</w:t>
              <w:softHyphen/>
              <w:t>голь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68-69. Построение треугольни</w:t>
              <w:softHyphen/>
              <w:t>ка (п. 19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ем сто</w:t>
              <w:softHyphen/>
              <w:t>ронам. Неравенство треугольника. Ресурсы уроков. Учебник: теория, с. 94, 95, упр. № 298-305, 307-309, исследование — № 306; Тетрадь-тре</w:t>
              <w:softHyphen/>
              <w:t>нажёр: № 133, 134, 141, 142, исследо</w:t>
              <w:softHyphen/>
              <w:t>вание — № 14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различные случаи вза</w:t>
              <w:softHyphen/>
              <w:t>имного расположения прямой и ок</w:t>
              <w:softHyphen/>
              <w:t>ружности, двух окружностей, изо</w:t>
              <w:softHyphen/>
              <w:t>бражать их с помощью чертёжных инструментов и от руки. Строить треугольник по трем сторонам, опи</w:t>
              <w:softHyphen/>
              <w:t>сывать построение. Формулировать неравенство треугольника. Исследо</w:t>
              <w:softHyphen/>
              <w:t>вать возможность построения треу</w:t>
              <w:softHyphen/>
              <w:t>гольника по трем сторонам, исполь</w:t>
              <w:softHyphen/>
              <w:t>зуя неравенство треугольника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редставления о пространственных фигу</w:t>
              <w:softHyphen/>
              <w:t>рах. Шар, сфера, конус, цилиндр. Изображение пространственных фигур. Примеры сеч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70. Круглые тела (п. 20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конус, шар. Сечения. Ресурсы, урока. Учебник: теория, с. 98, 99, упр. № 310-313, 315-321, исследование — № 3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цилиндр, конус, шар, изображать их от руки, моделировать, используя бумагу, пластилин, прово</w:t>
              <w:softHyphen/>
              <w:t>локу и др. Исследовать свойства круг</w:t>
              <w:softHyphen/>
              <w:t>лых тел, используя эксперимент, наб</w:t>
              <w:softHyphen/>
              <w:t>людение, измерение, моделирование, в том числе компьютерное моделирова</w:t>
              <w:softHyphen/>
              <w:t>ние. Описывать их свойства. Рассмат</w:t>
              <w:softHyphen/>
              <w:t>ривать простейшие комбинации тел: куб и шар, цилиндр и шар, куб и ци</w:t>
              <w:softHyphen/>
              <w:t>линдр, пирамида из шаров. Рассматри</w:t>
              <w:softHyphen/>
              <w:t>вать простейшие сечения круглых тел, получаемые путём предметного или компьютерного моделирования, опре</w:t>
              <w:softHyphen/>
              <w:t>делять их вид. Распознавать развёртки конуса, цилиндра, моделировать конус и цилиндр из развёрток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71-72. Обобщение и системати</w:t>
              <w:softHyphen/>
              <w:t>зация знаний. Контроль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«Подведём итоги», с. 102; Тетрадь-тренажёр: «Вы</w:t>
              <w:softHyphen/>
              <w:t>полняем тест», с. 65; Тетрадь-экзамена</w:t>
              <w:softHyphen/>
              <w:t>тор: Проверочные работы № 1, № 2, с. 28—31; Задачник: Дополнительные вопросы, «О колесе, и не только о нём», с. 92, 9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различные случаи взаим</w:t>
              <w:softHyphen/>
              <w:t>ного расположения прямой и окруж</w:t>
              <w:softHyphen/>
              <w:t>ности, двух прямых, двух окружнос</w:t>
              <w:softHyphen/>
              <w:t>тей, изображать их с помощью чертёжных инструментов. Изображать треугольник. Исследовать свойства круглых тел, используя эксперимент, наблюдение, измерение, моделирова</w:t>
              <w:softHyphen/>
              <w:t>ние, в том числе компьютерное моде</w:t>
              <w:softHyphen/>
              <w:t>лирование. Описывать их свойства. Рассматривать простейшие сечения круглых тел, получаемые путём пред</w:t>
              <w:softHyphen/>
              <w:t>метного или компьютерного моделиро</w:t>
              <w:softHyphen/>
              <w:t>вания, определять их вид. Сравнивать свойства квадрата и прямоугольника общего вида. Выдвигать гипотезы о свойствах изученных фигур и конфигу</w:t>
              <w:softHyphen/>
              <w:t>раций, объяснять их на примерах, опровергать с помощью контрпримеров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6. Отношения и проценты (17 уроков)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. Решение текс</w:t>
              <w:softHyphen/>
              <w:t>товых задач арифметичес</w:t>
              <w:softHyphen/>
              <w:t>ким способ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73-74. Что такое отношение (п. 21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вух чисел. Деление в данном отношении. Решение задач на деление в данном отношении. Ресурсы уроков. Учебник: теория, с. 104, 105, упр. № 322-339; Тетрадь- тренажёр: № 144-147; 152, 153; За</w:t>
              <w:softHyphen/>
              <w:t>дачник: № 378-39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показывает отно</w:t>
              <w:softHyphen/>
              <w:t>шение двух чисел, использовать и понимать стандартные обороты ре</w:t>
              <w:softHyphen/>
              <w:t>чи со словом «отношение». Состав</w:t>
              <w:softHyphen/>
              <w:t>лять отношения, объяснять содер</w:t>
              <w:softHyphen/>
              <w:t>жательный смысл составленного отношения. Решать задачи на де</w:t>
              <w:softHyphen/>
              <w:t>ление чисел и величин в данном отношении, в том числе задачи практического характера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. Решение текс</w:t>
              <w:softHyphen/>
              <w:t>товых задач арифметичес</w:t>
              <w:softHyphen/>
              <w:t>ким способ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75-76. Отношение величин. Масштаб (п. 22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еличин. Масштаб. Реше</w:t>
              <w:softHyphen/>
              <w:t>ние задач.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, с. 108, 109; упр. № 340-354; Тетрадь- тренажёр: № 148, 149, 154; Задачник: № 394-397; 400-403; исследование — № 398, 39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как находят отношение одноимённых и разноимённых ве</w:t>
              <w:softHyphen/>
              <w:t>личин, находить отношения вели</w:t>
              <w:softHyphen/>
              <w:t>чин. Исследовать взаимосвязь от</w:t>
              <w:softHyphen/>
              <w:t>ношений сторон квадратов, их периметров и площадей; длин рё</w:t>
              <w:softHyphen/>
              <w:t>бер кубов, площадей граней и объ</w:t>
              <w:softHyphen/>
              <w:t>ёмов. Объяснять, что показывает масштаб (карты, плана, чертежа, модели). Решать задачи практичес</w:t>
              <w:softHyphen/>
              <w:t>кого характера на масштаб. Стро</w:t>
              <w:softHyphen/>
              <w:t>ить фигуры в заданном масштабе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77-79. Проценты и десятич</w:t>
              <w:softHyphen/>
              <w:t>ные дроби (п. 23)</w:t>
            </w:r>
          </w:p>
          <w:p>
            <w:pPr>
              <w:pStyle w:val="Normal"/>
              <w:ind w:left="-1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цента десятичной дробью. Выражение дроби в процентах. Ресурсы уроков. Учебник: теория, с. 112, 113; упр. 355-369; Тетрадь- тренажёр: № 150, 151, 155-157, 16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проценты десятичной дробью, выполнять обратную опера</w:t>
              <w:softHyphen/>
              <w:t>цию — переходить от десятичной дроби к процентам. Характеризовать доли величины, используя эквивалент</w:t>
              <w:softHyphen/>
              <w:t>ные представления заданной доли с помощью дроби и процентов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центов от величины и величины по её процентам. Решение текстовых задач арифме</w:t>
              <w:softHyphen/>
              <w:t>тическим способ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80-83. «Главная» задача на проценты (п. 24)</w:t>
            </w:r>
          </w:p>
          <w:p>
            <w:pPr>
              <w:pStyle w:val="Normal"/>
              <w:ind w:left="-1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центов от величины. Нахождение величины по ее проценту. Увеличение и уменьшение величины на несколько процентов. Округление и прикидка.</w:t>
            </w:r>
          </w:p>
          <w:p>
            <w:pPr>
              <w:pStyle w:val="Normal"/>
              <w:ind w:left="-1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, с. 116, 117, упр. № 370-384; Тетрадь- тренажёр: № 158, 161; Задачник: № 404-42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практического содер</w:t>
              <w:softHyphen/>
              <w:t>жания на нахождение нескольких процентов величины, на увеличение (уменьшение) величины на несколь</w:t>
              <w:softHyphen/>
              <w:t>ко процентов, на нахождение вели</w:t>
              <w:softHyphen/>
              <w:t>чины по её проценту. Решать задачи с реальными данными на вычисле</w:t>
              <w:softHyphen/>
              <w:t>ние процентов величины, применяя округление, приёмы прикидки. Вы</w:t>
              <w:softHyphen/>
              <w:t>полнять самоконтроль при нахожде</w:t>
              <w:softHyphen/>
              <w:t>нии процентов величины, используя прикидку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отношения в процентах. Решение текс</w:t>
              <w:softHyphen/>
              <w:t>товых задач арифметичес</w:t>
              <w:softHyphen/>
              <w:t>ким способ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84-87. Выражение отношения в процентах (п. 25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центного отношения. Решение текстовых задач. Округление и прикидка.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, с. 120, 121; упр. № 385-399; Тетрадь- тренажёр: № 159, 160; Задачник: № 425-440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отношение двух вели</w:t>
              <w:softHyphen/>
              <w:t>чин в процентах. Решать задачи, в том числе задачи с практическим контекстом, с реальными данны</w:t>
              <w:softHyphen/>
              <w:t>ми, на нахождение процентного от</w:t>
              <w:softHyphen/>
              <w:t>ношения двух величин. Анализи</w:t>
              <w:softHyphen/>
              <w:t>ровать текст задачи, моделировать условие с помощью схем и рисун</w:t>
              <w:softHyphen/>
              <w:t>ков, объяснять полученный ре</w:t>
              <w:softHyphen/>
              <w:t>зультат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88-89. Обобщение и системати</w:t>
              <w:softHyphen/>
              <w:t>зация знаний. Контроль Ресурсы уроков-. Учебник: «Подведём итоги», с. 124; Тетрадь-тренажёр: «Вы</w:t>
              <w:softHyphen/>
              <w:t>полняем тест», с. 76; Тетрадь-экзамена</w:t>
              <w:softHyphen/>
              <w:t>тор: Проверочные работы № 1, № 2, с. 32-3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тношения чисел и вели</w:t>
              <w:softHyphen/>
              <w:t>чин. Решать задачи, связанные с отношением величин, в том числе задачи практического характера. Решать задачи на проценты, в том числе задачи с реальными данны</w:t>
              <w:softHyphen/>
              <w:t>ми, применяя округление, приё</w:t>
              <w:softHyphen/>
              <w:t>мы прикидки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7. Выражения. Формулы. Уравнения (15 уроков)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укв для обозначения чисел, для записи свойств арифмети</w:t>
              <w:softHyphen/>
              <w:t>ческих дей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90-91. О математическом языке (п. 26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выражения. Буквен</w:t>
              <w:softHyphen/>
              <w:t>ные выражение. Математические пред</w:t>
              <w:softHyphen/>
              <w:t>ложения.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 с. 126, 127, упр. № 400-414; Тетрадь- тренажёр: № 163-166, 170, 171; Задач</w:t>
              <w:softHyphen/>
              <w:t>ник: № 441-45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особенности математи</w:t>
              <w:softHyphen/>
              <w:t>ческого языка. Записывать мате</w:t>
              <w:softHyphen/>
              <w:t>матические выражения с учётом правил синтаксиса математическо</w:t>
              <w:softHyphen/>
              <w:t>го языка; составлять выражения по условиям задач с буквенными данными. Использовать буквы для записи математических предложе</w:t>
              <w:softHyphen/>
              <w:t>ний, общих утверждений; осущест</w:t>
              <w:softHyphen/>
              <w:t>влять перевод с математического языка на естественный язык и на</w:t>
              <w:softHyphen/>
              <w:t>оборот. Иллюстрировать общие утверждения, записанные в бук</w:t>
              <w:softHyphen/>
              <w:t>венном виде, числовыми примера</w:t>
              <w:softHyphen/>
              <w:t>ми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 Числовое значение буквен</w:t>
              <w:softHyphen/>
              <w:t>ного выра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92-93. Буквенные выражения и числовые подстановки (п. 27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 значение буквенного выра</w:t>
              <w:softHyphen/>
              <w:t>жения. Допустимые значения букв в выражении. Составление выражения по условию задачи с буквенными дан</w:t>
              <w:softHyphen/>
              <w:t>ными.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 с. 130, 131, упр. № 415-430; Тетрадь- тренажёр: № 167-169, 173, 174, 182; Задачник: № 458-46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конструкции с ис</w:t>
              <w:softHyphen/>
              <w:t>пользованием новой терминологии (буквенное выражение, числовая подстановка, значение буквенного выражения, допустимые значения букв). Вычислять числовые значе</w:t>
              <w:softHyphen/>
              <w:t>ния буквенных выражений при дан</w:t>
              <w:softHyphen/>
              <w:t>ных значениях букв. Сравнивать числовые значения буквенных выра</w:t>
              <w:softHyphen/>
              <w:t>жений. Находить допустимые значе</w:t>
              <w:softHyphen/>
              <w:t>ния букв в выражении. Отвечать на вопросы задач с буквенными данны</w:t>
              <w:softHyphen/>
              <w:t>ми, составляя соответствующие вы</w:t>
              <w:softHyphen/>
              <w:t>ражения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зависимостей между величинами. Пред</w:t>
              <w:softHyphen/>
              <w:t>ставление зависимостей в виде формул. Вычисления по формул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94-96. Составление формул и вычисление по формулам (п. 28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геометрические формулы. Формула стоимости. Формула пути. Ресурсы уроков. Учебник: теория с. 134, 135, упр. № 431-443; Тетрадь- тренажёр: № 175-177, исследование — № 183; Задачник: № 465-48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формулы, выражающие зависимости между величинами, в том числе по условиям, заданным рисунком. Вычислять по формулам. Выражать из формулы одну величи</w:t>
              <w:softHyphen/>
              <w:t>ну через другие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, число Я. Площадь 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97-98. Формула длины окруж</w:t>
              <w:softHyphen/>
              <w:t>ности, площади круга и объема шара (п. 29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7Г . Формула длины окружности. Формула площади круга. Формула объ</w:t>
              <w:softHyphen/>
              <w:t>ёма шара. Вычисление размеров фигур, ограниченных окружностями и их дугами. Вычисления, связанные с цили</w:t>
              <w:softHyphen/>
              <w:t>ндром и шаром.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 с. 138, 139, упр. № 444-456; Тетрадь- тренажёр: № 178, 179; Задачник: № 483-49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экспериментальным путём отношение длины окружности к диа</w:t>
              <w:softHyphen/>
              <w:t>метру. Обсуждать особенности числа 7t ; находить дополнительную информацию об этом числе. Вычис</w:t>
              <w:softHyphen/>
              <w:t>лять по формулам длины окруж</w:t>
              <w:softHyphen/>
              <w:t xml:space="preserve">ности, площади круга, объёма шара; 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размеры фигур, ограни</w:t>
              <w:softHyphen/>
              <w:t>ченных окружностями и их дугами. Определять числовые параметры пространственных тел, имеющих форму цилиндра, шара. Округлять результаты вычислений по формулам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, корень уравне</w:t>
              <w:softHyphen/>
              <w:t>ния. Нахождение неизвест</w:t>
              <w:softHyphen/>
              <w:t>ных компонентов арифме</w:t>
              <w:softHyphen/>
              <w:t>тических дей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99-102. Что такое уравнение (п. 30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как перевод условия задачи на математический язык. Решение уравнений. Решение задач с помощью уравнений.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 с. 142, 143, упр. № 457-472; Тетрадь- тренажёр: № 172, 180, 181; Задачник: № 491-50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конструкции с ис</w:t>
              <w:softHyphen/>
              <w:t>пользованием слов «уравнение», «корень уравнения». Проверять, яв</w:t>
              <w:softHyphen/>
              <w:t>ляется ли указанное число корнем рассматриваемого уравнения. Ре</w:t>
              <w:softHyphen/>
              <w:t>шать уравнения на основе зависи</w:t>
              <w:softHyphen/>
              <w:t>мостей между компонентами действий. Составлять математичес</w:t>
              <w:softHyphen/>
              <w:t>кие модели (уравнения) по условиям текстовых задач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03-104. Обобщение и система</w:t>
              <w:softHyphen/>
              <w:t>тизация знаний. Контроль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«Подведём итоги», с. 146; Тетрадь-тренажёр: «Выполняем тест», с. 85; Тетрадь-эк</w:t>
              <w:softHyphen/>
              <w:t>заменатор: Проверочные работы № 1, № 2, с. 38-43; Задачник: Дополни</w:t>
              <w:softHyphen/>
              <w:t>тельные вопросы, «Задачи, решаемые в целых числах», с. 102, 1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буквы для записи ма</w:t>
              <w:softHyphen/>
              <w:t>тематических выражений и предло</w:t>
              <w:softHyphen/>
              <w:t>жений. Составлять буквенные вы</w:t>
              <w:softHyphen/>
              <w:t>ражения по условиям задач. Вычислять числовое значение бук</w:t>
              <w:softHyphen/>
              <w:t>венного выражения при заданных значениях букв. Составлять фор</w:t>
              <w:softHyphen/>
              <w:t>мулы, выражающие зависимости между величинами, вычислять по формулам. Составлять уравнения по условиям задач. Решать простейшие уравнения на основе зависимостей между компонентами арифметичес</w:t>
              <w:softHyphen/>
              <w:t>ких действий.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8. Симметрия (8 уроков)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зеркальная сим</w:t>
              <w:softHyphen/>
              <w:t>метрии. Изображение сим</w:t>
              <w:softHyphen/>
              <w:t>метричных фиг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05-106. Осевая симметрия (п. 31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, симметричная относительно прямой. Симметрия и равенство. Зер</w:t>
              <w:softHyphen/>
              <w:t>кальная симметрия. Ресурсы уроков. Учебник: теория, с. 148, 149, упр. № 473-484; Тетрадь- тренажёр: № 185, 188, 189, 191, 193, 194, 19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лоские фигуры, симметричные относительно пря</w:t>
              <w:softHyphen/>
              <w:t>мой. Вырезать две фигуры, сим</w:t>
              <w:softHyphen/>
              <w:t>метричные относительно прямой, из бумаги. Строить фигуру (отре</w:t>
              <w:softHyphen/>
              <w:t>зок, ломаную, треугольник, пря</w:t>
              <w:softHyphen/>
              <w:t>моугольник, окружность), симмет</w:t>
              <w:softHyphen/>
              <w:t>ричную данной относительно прямой, с помощью инструментов, изображать от руки. Проводить прямую, относительно которой две фигуры симметричны. Конструи</w:t>
              <w:softHyphen/>
              <w:t>ровать орнаменты и паркеты, ис</w:t>
              <w:softHyphen/>
              <w:t>пользуя свойство симметрии, в том числе с помощью компьютер</w:t>
              <w:softHyphen/>
              <w:t>ных программ. Формулировать свойства двух фигур, симметрич</w:t>
              <w:softHyphen/>
              <w:t>ных относительно прямой. Иссле</w:t>
              <w:softHyphen/>
              <w:t>довать свойства фигур, симмет</w:t>
              <w:softHyphen/>
              <w:t>ричных относительно плоскости, используя эксперимент, наблюде</w:t>
              <w:softHyphen/>
              <w:t>ние, моделирование. Описывать их свойства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зеркальная сим</w:t>
              <w:softHyphen/>
              <w:t>метрии. Изображение сим</w:t>
              <w:softHyphen/>
              <w:t>метричных фиг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07-108. Ось симметрии фигу</w:t>
              <w:softHyphen/>
              <w:t>ры (п. 32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ая фигура. Прямоуголь</w:t>
              <w:softHyphen/>
              <w:t>ник, равнобедренный треугольник, ок</w:t>
              <w:softHyphen/>
              <w:t>ружность. Симметрия в пространстве. Ресурсы уроков. Учебник: теория, с. 152, 153, упр. № 485-498; Тетрадь- тренажёр: № 184, 190, 198, 203(a)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окружающем мире плос</w:t>
              <w:softHyphen/>
              <w:t>кие и пространственные симметрич</w:t>
              <w:softHyphen/>
              <w:t>ные фигуры. Распознавать фигуры, имеющие ось симметрии. Вырезать их из бумаги, изображать от руки и с помощью инструментов. Прово</w:t>
              <w:softHyphen/>
              <w:t>дить ось симметрии фигуры. Форму</w:t>
              <w:softHyphen/>
              <w:t>лировать свойства равнобедренного, равностороннего треугольников, прямоугольника, квадрата, круга, связанные с осевой симметрией. Формулировать свойства параллеле</w:t>
              <w:softHyphen/>
              <w:t>пипеда, куба, конуса, цилиндра, ша</w:t>
              <w:softHyphen/>
              <w:t>ра, связанные с симметрией относи</w:t>
              <w:softHyphen/>
              <w:t>тельно плоскости. Конструировать орнаменты и паркеты, используя свойство симметрии, в том числе с помощью компьютерных программ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имметрия. Изображение симметрич</w:t>
              <w:softHyphen/>
              <w:t>ных фиг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09-110. Центральная симмет</w:t>
              <w:softHyphen/>
              <w:t>рия (п. 33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относительно точки. Центр симметрии фигуры.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, с. 156, 157, упр. № 499-512; Тетрадь-тре</w:t>
              <w:softHyphen/>
              <w:t>нажёр: № 187, 192, 195, 197, 199, 200, 202, 203(6); исследование — № 186, 201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лоские фигуры, сим</w:t>
              <w:softHyphen/>
              <w:t>метричные относительно точки. Строить фигуру, симметричную дан</w:t>
              <w:softHyphen/>
              <w:t>ной относительно точки, с помощью инструментов, достраивать, изобра</w:t>
              <w:softHyphen/>
              <w:t>жать от руки. Находить центр сим</w:t>
              <w:softHyphen/>
              <w:t>метрии фигуры, конфигурации. Конструировать орнаменты и паркеты, используя свойство симметрии, в том числе с помощью компьютерных программ. Формулировать свойства фигур, симметричных относительно точки. Исследовать свойства фигур, имеющих ось и центр симметрии, используя эксперимент, наблюде</w:t>
              <w:softHyphen/>
              <w:t>ние, измерение, моделирование, в том числе компьютерное моделиро</w:t>
              <w:softHyphen/>
              <w:t>вание. Выдвигать гипотезы, форму</w:t>
              <w:softHyphen/>
              <w:t>лировать, обосновывать, опровер</w:t>
              <w:softHyphen/>
              <w:t>гать с помощью контрпримеров утверждения об осевой и централь</w:t>
              <w:softHyphen/>
              <w:t>ной симметрии фигур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11-112. Обобщение и система</w:t>
              <w:softHyphen/>
              <w:t>тизация знаний. Контроль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«Подведём итоги», с. 160; Тетрадь-тренажёр: «Вы</w:t>
              <w:softHyphen/>
              <w:t>полняем тест», с. 94; Тетрадь-экзамена</w:t>
              <w:softHyphen/>
              <w:t>тор: Проверочные работы № 1, № 2, с. 44-47; Задачник: Дополнительные вопросы, «Путешествие в Зазеркалье», с. 95-97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окружающем мире плос</w:t>
              <w:softHyphen/>
              <w:t>кие и пространственные симметрич</w:t>
              <w:softHyphen/>
              <w:t>ные фигуры. Распознавать плоские фигуры, симметричные относитель</w:t>
              <w:softHyphen/>
              <w:t>но прямой, относительно точки, пространственные фигуры, симмет</w:t>
              <w:softHyphen/>
              <w:t>ричные относительно плоскости. Строить фигуру, симметричную дан</w:t>
              <w:softHyphen/>
              <w:t>ной относительно прямой, относи</w:t>
              <w:softHyphen/>
              <w:t>тельно точки с помощью чертёжных инструментов. Конструировать орна</w:t>
              <w:softHyphen/>
              <w:t>менты и паркеты, используя свой</w:t>
              <w:softHyphen/>
              <w:t>ство симметрии, в том числе с по</w:t>
              <w:softHyphen/>
              <w:t>мощью компьютерных программ. Исследовать свойства фигур, имеющих ось и центр симметрии, использу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, наблюдение, измере</w:t>
              <w:softHyphen/>
              <w:t>ние, моделирование, в том числе компьютерное моделирование. Фор</w:t>
              <w:softHyphen/>
              <w:t>мулировать, обосновывать, опровер</w:t>
              <w:softHyphen/>
              <w:t>гать с помощью контрпримеров утверждения о симметрии фигур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9. Целые числа (13 уроков)</w:t>
            </w:r>
          </w:p>
        </w:tc>
      </w:tr>
      <w:tr>
        <w:trPr>
          <w:trHeight w:val="211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</w:t>
              <w:softHyphen/>
              <w:t>тельные числа. Множество целых чис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13. Какие числа называют це</w:t>
              <w:softHyphen/>
              <w:t>лыми (п. 34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ротивоположные натураль</w:t>
              <w:softHyphen/>
              <w:t>ным. Множество целых чисел. Ресурсы урока. Учебник: теория с. 162, 163, упр. № 513-527; Тетрадь- тренажёр: № 204, 205, 207, 210-214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использования в жизни положительных и отрицатель</w:t>
              <w:softHyphen/>
              <w:t>ных чисел (температура, выигрыш- проигрыш, выше-ниже уровня моря и пр). Описывать множество целых чисел. Объяснять, какие целые числа называют противоположными. Запи</w:t>
              <w:softHyphen/>
              <w:t>сывать число, противоположное дан</w:t>
              <w:softHyphen/>
              <w:t>ному, с помощью знака «минус». Уп</w:t>
              <w:softHyphen/>
              <w:t>рощать записи типа -(+3), -(-3)</w:t>
            </w:r>
          </w:p>
        </w:tc>
      </w:tr>
      <w:tr>
        <w:trPr>
          <w:trHeight w:val="198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целых чис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14-115. Сравнение целых чи</w:t>
              <w:softHyphen/>
              <w:t>сел (п. 35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целых чисел. Изображение целых чи</w:t>
              <w:softHyphen/>
              <w:t>сел точками на координатной прямой. Сравнение и упорядочивание целых чисел. Ресурсы уроков. Учебник: теория с. 166, 167, упр. № 528-544, исследова</w:t>
              <w:softHyphen/>
              <w:t>ние — № 545; Тетрадь-тренажёр: № 206, 219-230, 250, 251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свойства ряда нату</w:t>
              <w:softHyphen/>
              <w:t>ральных чисел и ряда целых чисел. Сравнивать и упорядочивать целые числа. Изображать целые числа точ</w:t>
              <w:softHyphen/>
              <w:t>ками на координатной прямой. Ис</w:t>
              <w:softHyphen/>
              <w:t>пользовать координатную прямую как наглядную опору при решении задач на сравнение целых чисел</w:t>
            </w:r>
          </w:p>
        </w:tc>
      </w:tr>
      <w:tr>
        <w:trPr>
          <w:trHeight w:val="26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целыми числами. Свой</w:t>
              <w:softHyphen/>
              <w:t>ства арифметических дей</w:t>
              <w:softHyphen/>
              <w:t>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16-117. Сложение целых чи</w:t>
              <w:softHyphen/>
              <w:t>сел (п. 36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вух целых чисел одного знака, разных знаков. Сумма проти</w:t>
              <w:softHyphen/>
              <w:t>воположных чисел. Вычисление суммы нескольких целых чисел. Вычис</w:t>
            </w:r>
            <w:bookmarkStart w:id="0" w:name="_GoBack"/>
            <w:bookmarkEnd w:id="0"/>
            <w:r>
              <w:rPr>
                <w:sz w:val="24"/>
                <w:szCs w:val="24"/>
              </w:rPr>
              <w:t>ление числовых значений буквенных выражений.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 с. 170, 171, упр. № 546-563; Тетрадь- тренажёр: № 215-218, 231-234; За</w:t>
              <w:softHyphen/>
              <w:t>дачник: № 509-518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а примерах, как находят сумму двух целых чисел. Записы</w:t>
              <w:softHyphen/>
              <w:t>вать с помощью букв свойство нуля при сложении, свойство суммы про</w:t>
              <w:softHyphen/>
              <w:t>тивоположных чисел. Упрощать за</w:t>
              <w:softHyphen/>
              <w:t>пись суммы целых чисел, опуская, где это возможно, знак «+» и скоб</w:t>
              <w:softHyphen/>
              <w:t>ки. Переставлять слагаемые в сумме целых чисел. Вычислять суммы це</w:t>
              <w:softHyphen/>
              <w:t>лых чисел, содержащие два и более слагаемых. Вычислять значения бук</w:t>
              <w:softHyphen/>
              <w:t>венных выражений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целыми числами. Свой</w:t>
              <w:softHyphen/>
              <w:t>ства арифметических дей</w:t>
              <w:softHyphen/>
              <w:t>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18-120. Вычитание целых чи</w:t>
              <w:softHyphen/>
              <w:t>сел (п. 37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ахождения разности двух це</w:t>
              <w:softHyphen/>
              <w:t>лых чисел. Вычисление значений выра</w:t>
              <w:softHyphen/>
              <w:t>жений, содержащих только действия сложения и вычитания. Вычисление значений буквенных выражений. Ресурсы уроков. Учебник: теория с. 174, 175, упр. № 564-581; Тетрадь- тренажёр: № 236-239, исследование — № 252; Задачник: № 519-526, 527-537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авило нахожде</w:t>
              <w:softHyphen/>
              <w:t>ния разности целых чисел, записывать его на математическом языке. Вычислять разность двух целых чи</w:t>
              <w:softHyphen/>
              <w:t>сел. Вычислять значения числовых выражений, составленных из целых чисел с помощью знаков «+» и «-»; осуществлять самоконтроль. Вычис</w:t>
              <w:softHyphen/>
              <w:t>лять значения буквенных выраже</w:t>
              <w:softHyphen/>
              <w:t>ний при заданных целых значениях букв. Сопоставлять выполнимость действия вычитания в множествах натуральных чисел и целых чисел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целыми числами. Свой</w:t>
              <w:softHyphen/>
              <w:t>ства арифметических дей</w:t>
              <w:softHyphen/>
              <w:t>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21-123. Умножение и деле</w:t>
              <w:softHyphen/>
              <w:t>ние целых чисел (п. 38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целых чисел. Деление це</w:t>
              <w:softHyphen/>
              <w:t>лых чисел. Разные действия с целыми числами. Вычисление значений бук</w:t>
              <w:softHyphen/>
              <w:t>венных выражений. Ресурсы уроков. Учебник: теория с. 178, 179, упр. № 180, 181; Тетрадь- тренажёр: № 208, 209, 240-243, 244-246, 247-249, 256, исследование — № 253-255; Задачник: № 538-551, 552-562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авила знаков при умножении и делении целых чисел, иллюстрировать их примерами. За</w:t>
              <w:softHyphen/>
              <w:t>писывать на математическом языке равенства, выражающие свойства 0 и 1 при умножении, правило умножения на -1. Вычислять произве</w:t>
              <w:softHyphen/>
              <w:t>дения и частные целых чисел. Вы</w:t>
              <w:softHyphen/>
              <w:t>числять значения числовых выражений, содержащих разные действия с целыми числами. Вычислять значения буквенных выражений при заданных целых значениях букв. Исследовать вопрос об изменении знака произведения це</w:t>
              <w:softHyphen/>
              <w:t>лых чисел при изменении на противоположные знаков множителей. Опровергать с помощью контрпримеров неверные утверждения о знаках результатов действий с це</w:t>
              <w:softHyphen/>
              <w:t>лыми числами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24-125. Обобщение и систематизация знаний. Контроль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, уроков. Учебник: «Подведём итоги», с. 182; Тетрадь-тренажёр: «Выполняем тест», с. 112; Тетрадь-эк- заменатор: Проверочные работы № 1, № 2, с. 48-53; Задачник: Дополнительные вопросы, «В худшем случае», с. 97-99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, упорядочивать целые числа. Формулировать правила вычисления с целыми числами, находить значения числовых и буквенных выражений, содержащих действия с целыми числами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0. Рациональные числа (17 уроков)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 рациональных чисел. Изображение чисел точками координатной прям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26-128. Какие числа называют рациональными (п. 39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: положительные и отрицательные числа (целые и дробные); противоположные числа. Изоб</w:t>
              <w:softHyphen/>
              <w:t>ражение рациональных чисел точка</w:t>
              <w:softHyphen/>
              <w:t>ми координатной прямой. Ресурсы уроков. Учебник: теория, с. 184, 185, упр. № 599-614; Тетрадь- тренажёр: № 259-266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в речи терминологию, связанную с рациональными чис</w:t>
              <w:softHyphen/>
              <w:t>лами; распознавать натуральные, целые, дробные, положительные, отрицательные числа; характери</w:t>
              <w:softHyphen/>
              <w:t>зовать множество рациональных чисел. Применять символьное обозначение противоположного числа, объяснять смысл записей типа (-а), упрощать соответствующие записи. Изображать рациональные числа точками координатной прямой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ациональных чис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29-130. Сравнение рациональных чисел. Модуль числа (п. 40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ациональных чисел с по</w:t>
              <w:softHyphen/>
              <w:t>мощью координатной прямой. Установ</w:t>
              <w:softHyphen/>
              <w:t>ление отношений «больше» («меньше») между рациональными числами. Понятие модуля числа.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: Учебник: теория, с. 188, 189, упр. № 615-629; Тетрадь- тренажёр: № 257, 258, 267-269, 284, 285; Задачник: № 563-580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с помощью координатной прямой отношения «больше» и «меньше» для рациональных чисел. Сравнивать положи</w:t>
              <w:softHyphen/>
              <w:t>тельное число и нуль, отрицательное число и нуль, положительное и отрицательное числа, два отрицательных числа. Применять и понимать геометрический смысл понятия модуля числа, находить модуль рационального числа. Срав</w:t>
              <w:softHyphen/>
              <w:t>нивать и упорядочивать рацио</w:t>
              <w:softHyphen/>
              <w:t>нальные числ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рациональными числами. Свойства арифметических дей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31-133. Сложение и вычита</w:t>
              <w:softHyphen/>
              <w:t>ние рациональных чисел (п. 41) Правила сложения рациональных чисел одного знака, разных знаков. Свойства сложения, свойство нуля при сложении. Вычитание рациональ</w:t>
              <w:softHyphen/>
              <w:t>ных чисел.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, с. 192, 193, упр. № 630-645; исследо</w:t>
              <w:softHyphen/>
              <w:t>вание — № 646; Тетрадь-тренажёр: № 270-275; Задачник: № 581-593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авила сложения двух чисел одного знака, двух чисел разных знаков; правило вычитания из одного числа другого; применять эти правила для вычисления сумм, разностей. Выполнять числовые подстановки в суммы и разности, за</w:t>
              <w:softHyphen/>
              <w:t>писанные с помощью букв, находить соответствующие их значения. Проводить несложные исследования, связанные со свойствами суммы нескольких рациональных чисел (например, замена знака каждого слагаемого)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рациональными числами. Свойства арифметических дей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34-136. Умножение и деление рациональных чисел (п. 42)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рациональных чисел, правила знаков при умножении и делении. Свойства умножения, свой</w:t>
              <w:softHyphen/>
              <w:t>ства 0, 1 и -1 при умножении. Равенство и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го применение в вычислениях.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, с. 196, 197, упр. № 647-669; Тетрадь-тренажёр: № 276, 277; Задачник: № 594-627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авила нахождения произведения и частного двух чисел одного знака, двух чисел разных знаков; применять эти правила при умножении и делении рацио</w:t>
              <w:softHyphen/>
              <w:t>нальных чисел. Находить квадраты и кубы рациональных чисел. Вычислять значения числовых выражений, содержащих разные действия. Выполнять числовые подстановки в простейшие буквенные выражения, находить соответствующие их значения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37-140. Координаты (п. 43) Примеры различных систем координат в окружающем мире. Прямоугольная система координат на плос</w:t>
              <w:softHyphen/>
              <w:t>кости, координаты точки. Ресурсы уроков. Учебник: теория, с. 200, 201, упр. № 670-683; иссле</w:t>
              <w:softHyphen/>
              <w:t>дование — № 684; Тетрадь-тренажёр: № 278-283; 288, исследование — № 286, 287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различных систем координат в окружающем мире, находить и записывать координаты объектов в различных системах к</w:t>
              <w:softHyphen/>
              <w:t>ординат (шахматная доска; широта и долгота; азимут и др.). Объяснять и иллюстрировать понятие прямо</w:t>
              <w:softHyphen/>
              <w:t>угольной системы координат на плоскости; применять в речи и понимать соответствующие термины и символику. Строить на координатной плоскости точки и фигуры по заданным координатам, находить координаты точек. Проводить иссле</w:t>
              <w:softHyphen/>
              <w:t>дования, связанные с взаимным рас</w:t>
              <w:softHyphen/>
              <w:t>положением точек на координатной плоскости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41-142. Обобщение и система</w:t>
              <w:softHyphen/>
              <w:t>тизация знаний. Контроль</w:t>
            </w:r>
          </w:p>
          <w:p>
            <w:pPr>
              <w:pStyle w:val="Normal"/>
              <w:ind w:left="132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: Учебник: «Подведём итоги», с. 204; Тетрадь-тренажёр: «Вы</w:t>
              <w:softHyphen/>
              <w:t>полняем тест», с. 128; Тетрадь-экзаме</w:t>
              <w:softHyphen/>
              <w:t>натор: Проверочные работы № 1, № 2, с. 54-59; Задачник: Дополнительные вопросы, «Системы счисления», с. 99-102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рациональные числа точками координатной прямой. При</w:t>
              <w:softHyphen/>
              <w:t>менять и понимать геометрический смысл понятия модуля числа, находить модуль рационального чис</w:t>
              <w:softHyphen/>
              <w:t>ла. Моделировать с помощью координатной прямой отношения «больше» и «меньше» для рациональных чи</w:t>
              <w:softHyphen/>
              <w:t>сел, сравнивать и упорядочивать рациональные числа. Выполнять вычисления с рациональными числами. Находить значения буквенных выражений при заданных значениях букв. Строить на координатной плоскости точки и фигуры по заданным координатам, определять координаты точек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1. Многоугольники и многогранники (9 уроков)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 и его свой</w:t>
              <w:softHyphen/>
              <w:t>ства. Прямоугольник, квад</w:t>
              <w:softHyphen/>
              <w:t>рат, ромб. Изображение геометрических фиг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43-144. Параллелограмм (п. 44)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 Свойства паралле</w:t>
              <w:softHyphen/>
              <w:t>лограмма. Виды параллелограммов. Ресурсы уроков. Учебник: теория, с. 206, 207, упр. № 685-700; Тетрадь- тренажёр: № 289-291, 293, 299, 303, 305, 306, исследование — № 304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 чертежах, рисунках, в окружающем мире параллелограммы. Изображать параллелограммы с использованием чертёжных инструментов. Моделировать параллелограммы, используя бумагу, пластилин, проволоку и др. Исследовать и описывать свойства параллелограмма, используя эксперимент, наблюдение, измерение, моделирование. Использовать компьютерное моделирование и эксперимент для изучения свойств параллелограм</w:t>
              <w:softHyphen/>
              <w:t>мов. Формулировать, обосновывать, опровергать с помощью контрпримеров утверждения о свойствах парал</w:t>
              <w:softHyphen/>
              <w:t>лелограмма. Сравнивать свойства параллелограммов различных видов: ромба, квадрата, прямоугольника. Выдвигать гипотезы о свойствах параллелограммов различных ви</w:t>
              <w:softHyphen/>
              <w:t>дов, объяснять их. Конструировать способы построения параллелограммов</w:t>
            </w:r>
          </w:p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ным рисункам. Строить логическую цепочку рассуждений о свойствах параллелограмма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7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8"/>
        <w:gridCol w:w="2025"/>
        <w:gridCol w:w="2239"/>
        <w:gridCol w:w="2013"/>
        <w:gridCol w:w="5231"/>
        <w:gridCol w:w="1999"/>
      </w:tblGrid>
      <w:tr>
        <w:trPr>
          <w:trHeight w:val="5462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4" w:right="-151" w:first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</w:t>
              <w:softHyphen/>
              <w:t>ники. Правильные много</w:t>
              <w:softHyphen/>
              <w:t>гранники. Примеры раз</w:t>
              <w:softHyphen/>
              <w:t>вёрток многогранников. Изображение геометричес</w:t>
              <w:softHyphen/>
              <w:t>ких фигу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45—146. Правильные многоугольники (п. 45)</w:t>
            </w:r>
          </w:p>
          <w:p>
            <w:pPr>
              <w:pStyle w:val="Normal"/>
              <w:ind w:left="13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многоугольник называют пра</w:t>
              <w:softHyphen/>
              <w:t>вильным. О правильном шестиугольни</w:t>
              <w:softHyphen/>
              <w:t>ке. Окружность и правильный много</w:t>
              <w:softHyphen/>
              <w:t>угольник. Правильные многогранники. Ресурсы уроков. Учебник: теория, с. 210, 211, упр. № 701-707, 709, 710, исследование — № 708; Тетрадь-тренажёр: № 300, 301, 30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 чертежах, рисунках, в окружающем мире правильные многоугольники, правильные многогранники. Исследовать и описывать свойства правильных много</w:t>
              <w:softHyphen/>
              <w:t>угольников, используя эксперимент, наблюдение, измерение, моделирова</w:t>
              <w:softHyphen/>
              <w:t>ние. Использовать компьютерное моделирование и эксперимент для изучения свойств геометрических объектов. Изображать правильные многоугольники с помощью чертёжных инструментов по описанию и по заданному алгоритму; осуществлять самоконтроль выполненных построений. Конструировать способы построения правильных многоугольников по заданным рисункам, выполнять построения. Моделиро</w:t>
              <w:softHyphen/>
              <w:t>вать правильные многогранники из развёрток. Сравнивать свойства пра</w:t>
              <w:softHyphen/>
              <w:t>вильных многоугольников, связан</w:t>
              <w:softHyphen/>
              <w:t>ные с симметрией. Формулировать, обосновывать, опровергать с помощью контрпримеров утверждения о правильных многоугольниках</w:t>
            </w:r>
          </w:p>
        </w:tc>
      </w:tr>
      <w:tr>
        <w:trPr>
          <w:trHeight w:val="98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 плоских фигур. Равносоставленные и равновеликие фигуры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47-148. Площади (п. 46)</w:t>
            </w:r>
          </w:p>
          <w:p>
            <w:pPr>
              <w:pStyle w:val="Normal"/>
              <w:ind w:left="13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ликие и равносоставленные фигуры. Площадь параллелограмма и треугольника</w:t>
            </w:r>
          </w:p>
          <w:p>
            <w:pPr>
              <w:pStyle w:val="Normal"/>
              <w:ind w:left="13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, с. 214, 215, упр. № 711-723; Тетрадь- тренажёр: № 294, 302, 308-314, исследование — № 315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равносоставленные фигуры, определять их площади. Моде</w:t>
              <w:softHyphen/>
              <w:t>лировать геометрические фигуры из бумаги (перекраивать прямоугольник в параллелограмм, достраивать треугольник до параллелограмма). Сравнивать фигуры по площади. Формулировать свойства равно- составленных фигур. Составлять формулы для вычисления площади параллелограмма, прямоугольного треугольника. Выполнять измерения и вычислять площади параллело</w:t>
              <w:softHyphen/>
              <w:t>граммов и треугольников. Использовать компьютерное моделирование и эксперимент для изучения свойств геометрических объектов. Строить логическую цепочку рассуждений о равновеликих фигурах. Решать задачи на нахождение площадей парал</w:t>
              <w:softHyphen/>
              <w:t>лелограммов и треугольников</w:t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редставления о пространственных фигурах. Призма. Примеры развёрток многогранников. Изображение геометрических фигур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49. Призма (п. 47) Призмы. Параллелепипед. Развёртка призмы. Призмы в архитектуре. Ресурсы урока. Учебник: теория, с. 218, 219, упр. № 724-736; Тетрадь-</w:t>
            </w:r>
          </w:p>
          <w:p>
            <w:pPr>
              <w:pStyle w:val="Normal"/>
              <w:ind w:left="13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:№292, 295-298,317 исследование № 316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 чертежах, рисунках, в окружающем мире призмы. Называть призмы. Копировать призмы, изображённые на клетчатой бу</w:t>
              <w:softHyphen/>
              <w:t>маге, осуществлять самоконтроль,  проверяя соответствие полученного изображения заданному. Моделиро</w:t>
              <w:softHyphen/>
              <w:t>вать призмы, используя бумагу, пластилин, проволоку и др., изго</w:t>
              <w:softHyphen/>
              <w:t>тавливать из развёрток. Определять взаимное расположение граней, рёбер, вершин призмы. Исследовать свойства призмы, используя  эксперимент, наблюдение, измерение, мо</w:t>
              <w:softHyphen/>
              <w:t>делирование. Описывать их свойства, используя соответствующую терминологию. Формулировать утверждения о свойствах призмы, опровергать утверждения с помощью контрпримеров. Строить логическую цепочку рассуждений о свойствах призм. Составлять формулы, связанные с линейными, плос</w:t>
              <w:softHyphen/>
              <w:t>кими и пространственными характеристиками призмы. Моделировать из призм другие многогранники.</w:t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50-151. Обобщение и систематизация знаний. Контроль</w:t>
            </w:r>
          </w:p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«Подведём итоги», с. 222; Тетрадь-тренажёр: «Вы</w:t>
              <w:softHyphen/>
              <w:t>полняем тест», с. 144; Тетрадь-экзаме</w:t>
              <w:softHyphen/>
              <w:t>натор: Проверочные работы № 1, № 2, с. 60-63; Задачник: Дополнительные вопросы, «Паркеты», с. 103, 10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 чертежах, рисунках, в окружающем мире паралле</w:t>
              <w:softHyphen/>
              <w:t>лограммы, правильные многоугольники, призмы, развёртки призмы. Изображать геометрические фигуры и их конфигурации от руки и с использованием чертёжных инструментов. Моделировать геометрические объекты, используя бумагу, пластилин, проволоку и др. Исследовать и описывать свойства геометрических фигур, используя эксперимент, наблюдение, измерение, моделирование. Выдвигать гипотезы о свойствах изученных фигур, обосновывать их. Формулировать утверждения о свойствах изученных фигур, опровергать утверждения с помощью контрпримеров. Исполь</w:t>
              <w:softHyphen/>
              <w:t>зовать компьютерное моделирование и эксперимент для изучения свойств геометрических объектов. Решать задачи на нахождение длин, площа</w:t>
              <w:softHyphen/>
              <w:t>дей и объёмов</w:t>
            </w:r>
          </w:p>
        </w:tc>
      </w:tr>
      <w:tr>
        <w:trPr>
          <w:trHeight w:val="307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2. Множества. Комбинаторика (8 уроков)</w:t>
            </w:r>
          </w:p>
        </w:tc>
        <w:tc>
          <w:tcPr>
            <w:tcW w:w="11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82" w:leader="none"/>
              </w:tabs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, элемент мно</w:t>
              <w:softHyphen/>
              <w:t>жества. Задание множеств перечислением элементов, характеристическим свой</w:t>
              <w:softHyphen/>
              <w:t>ством. Стандартные обозна</w:t>
              <w:softHyphen/>
              <w:t>чения числовых множеств. Пустое множество. Под</w:t>
              <w:softHyphen/>
              <w:t>множ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52-153. Понятие множества (п. 48)</w:t>
            </w:r>
          </w:p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, элемент множества. Зада</w:t>
              <w:softHyphen/>
              <w:t>ние множеств перечислением элемен</w:t>
              <w:softHyphen/>
              <w:t>тов, характеристическим свойством. Стандартные обозначения числовых множеств. Пустое множество и его обозначение. Подмножество, иллюстрация отношения включения с помощью кругов Эйлер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конечных и бес</w:t>
              <w:softHyphen/>
              <w:t>конечных множеств. Строить речевые конструкции с использованием теорети- ко-множественной терминологии и символики; переводить утверждения с математического языка на русский и наоборот. Формулировать определе</w:t>
              <w:softHyphen/>
              <w:t>ние подмножества некоторого множества. Иллюстрировать понятие под</w:t>
              <w:softHyphen/>
              <w:t>множества с помощью кругов Эйлера.</w:t>
            </w:r>
          </w:p>
        </w:tc>
      </w:tr>
      <w:tr>
        <w:trPr>
          <w:trHeight w:val="1752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82" w:leader="none"/>
              </w:tabs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Учебник: теория с. 224, 225, упр. № 737-749, исследование — № 750; Тетрадь-тренажёр: № 318, 321, 322, 335, исследование — № 336; Задачник: № 628-636, исследо</w:t>
              <w:softHyphen/>
              <w:t>вание — № 63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оотношение между ос</w:t>
              <w:softHyphen/>
              <w:t>новными числовыми множествами. Записывать на символическом языке соотношения между множествами и приводить примеры различных ва</w:t>
              <w:softHyphen/>
              <w:t>риантов их перевода на русский язык. Исследовать вопрос о числе подмножеств конечного множества</w:t>
            </w:r>
          </w:p>
        </w:tc>
      </w:tr>
      <w:tr>
        <w:trPr>
          <w:trHeight w:val="2534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82" w:leader="none"/>
              </w:tabs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и пересече</w:t>
              <w:softHyphen/>
              <w:t>ние множеств. Иллюстра</w:t>
              <w:softHyphen/>
              <w:t>ция отношений между множествами с помощью диаграмм Эйлера-Вен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54-155. Операции над множе</w:t>
              <w:softHyphen/>
              <w:t>ствами (п. 49)</w:t>
            </w:r>
          </w:p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множеств, пересечение множеств; иллюстрации с помощью кругов Эйлера. Понятие о классифика</w:t>
              <w:softHyphen/>
              <w:t>ции.</w:t>
            </w:r>
          </w:p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, уроков. Учебник: теория с. 228, 229, упр. № 751-763; Тет- радь-тренажёр: № 319, 320, 323-326, исследование — № 334; Задачник: № 638-645, 646-65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определения объеди</w:t>
              <w:softHyphen/>
              <w:t>нения и пересечения множеств. Ил</w:t>
              <w:softHyphen/>
              <w:t>люстрировать эти понятия с по</w:t>
              <w:softHyphen/>
              <w:t>мощью кругов Эйлера. Использовать схемы в качестве наглядной основы для разбиения множества на непересекающиеся подмножества. Проводить логические рассуждения по сю</w:t>
              <w:softHyphen/>
              <w:t>жетам текстовых задач с помощью кругов Эйлера. Приводить примеры классификаций из математики и из других областей знания</w:t>
            </w:r>
          </w:p>
        </w:tc>
      </w:tr>
      <w:tr>
        <w:trPr>
          <w:trHeight w:val="2146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82" w:leader="none"/>
              </w:tabs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 перебором вариант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56-159. Решение комбинаторных задач (п. 50)</w:t>
            </w:r>
          </w:p>
          <w:p>
            <w:pPr>
              <w:pStyle w:val="Normal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 перебором вариантов, построение дерева возможных вариантов. Теоретико-множественные мо</w:t>
              <w:softHyphen/>
              <w:t>дели некоторых комбинаторных задач. Ресурсы уроков. Учебник: теория с. 232, 233, упр. № 764-777; Тетрадь- тренажёр: № 327-333; Задачник: № 654-66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комбинаторные задачи с помощью перебора возможных вариантов, в том числе, путём построения дерева возможных вариантов. Строить теоретико-множественные модели некоторых видов комбинаторных задач</w:t>
            </w:r>
          </w:p>
        </w:tc>
      </w:tr>
      <w:tr>
        <w:trPr>
          <w:trHeight w:val="840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160-170. Повторение и итоговый контроль</w:t>
            </w:r>
          </w:p>
          <w:p>
            <w:pPr>
              <w:pStyle w:val="Normal"/>
              <w:ind w:firstLine="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роков. Тетрадь-экза</w:t>
              <w:softHyphen/>
              <w:t>менатор: Итоговые работы за год № 1, № 2, с. 70-7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упорядочивать десятичные дроби, находить наименьшую и наибольшую десятич</w:t>
              <w:softHyphen/>
              <w:t>ную дробь среди заданного набора чисел. Пред</w:t>
              <w:softHyphen/>
              <w:t>ставлять обыкновенные дроби в виде десятичных; выяснять, в каких случаях это возможно. Нахо</w:t>
              <w:softHyphen/>
              <w:t>дить десятичное приближение обыкновенной дроби с указанной точностью. Выполнять действия с дробными числами. Решать задачи на движение, содержащие данные, выраженные дробными чис</w:t>
              <w:softHyphen/>
              <w:t>лами. Представлять доли величины в процентах. Решать текстовые задачи на нахождение процента от данной величины. Решать задачи, требующие владения понятием отношения. Со</w:t>
              <w:softHyphen/>
              <w:t>ставлять по рисунку формулу для вычисления пе</w:t>
              <w:softHyphen/>
              <w:t>риметра или площади фигуры. Сравнивать и упо</w:t>
              <w:softHyphen/>
              <w:t>рядочивать положительные и отрицательные числа, находить наибольшее или наименьшее из заданного набора чисел. Выполнять числовые подстановки в буквенное выражение (в том числе, подставлять отрицательные числа), вычислять значение выражения. Отмечать точки на коорди</w:t>
              <w:softHyphen/>
              <w:t>натной плоскости, находить координаты отмечен</w:t>
              <w:softHyphen/>
              <w:t>ных точек. Строить фигуру, симметричную дан</w:t>
              <w:softHyphen/>
              <w:t>ной относительно некоторой прямой; исполь</w:t>
              <w:softHyphen/>
              <w:t>зовать при решении задач равенство симмет</w:t>
              <w:softHyphen/>
              <w:t>ричных фигур. Решать задачи на взаимное рас</w:t>
              <w:softHyphen/>
              <w:t>положение двух окружностей на плоскости</w:t>
            </w:r>
          </w:p>
        </w:tc>
      </w:tr>
    </w:tbl>
    <w:p>
      <w:pPr>
        <w:pStyle w:val="Normal"/>
        <w:shd w:fill="FFFFFF" w:val="clear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Calibri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бычный 2 Знак Знак"/>
    <w:qFormat/>
    <w:rPr>
      <w:rFonts w:eastAsia="Calibri"/>
      <w:b/>
      <w:bCs/>
      <w:sz w:val="28"/>
      <w:szCs w:val="27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6">
    <w:name w:val="Знак6 Знак"/>
    <w:qFormat/>
    <w:rPr>
      <w:rFonts w:eastAsia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НОМЕРА"/>
    <w:basedOn w:val="Style15"/>
    <w:qFormat/>
    <w:pPr>
      <w:widowControl/>
      <w:numPr>
        <w:ilvl w:val="0"/>
        <w:numId w:val="12"/>
      </w:numPr>
      <w:autoSpaceDE w:val="true"/>
      <w:jc w:val="both"/>
    </w:pPr>
    <w:rPr>
      <w:rFonts w:ascii="Arial Narrow" w:hAnsi="Arial Narrow" w:cs="Arial Narrow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0:00Z</dcterms:created>
  <dc:creator>Comp</dc:creator>
  <dc:description/>
  <cp:keywords/>
  <dc:language>en-US</dc:language>
  <cp:lastModifiedBy>Mat</cp:lastModifiedBy>
  <cp:lastPrinted>2017-01-28T11:47:00Z</cp:lastPrinted>
  <dcterms:modified xsi:type="dcterms:W3CDTF">2019-09-27T06:25:00Z</dcterms:modified>
  <cp:revision>4</cp:revision>
  <dc:subject/>
  <dc:title>Муниципальное бюджетное общеобразовательное учреждение «Средняя общеобразовательная школа № 12» города Калуги</dc:title>
</cp:coreProperties>
</file>