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ий конкурс исследовательских работ учащихся</w:t>
      </w:r>
    </w:p>
    <w:p>
      <w:pPr>
        <w:pStyle w:val="Normal"/>
        <w:ind w:left="1416" w:firstLine="708"/>
        <w:rPr/>
      </w:pPr>
      <w:r>
        <w:rPr/>
        <w:t>“</w:t>
      </w:r>
      <w:r>
        <w:rPr/>
        <w:t>ЮНОСТЬ, НАУКА, КУЛЬТУРА”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TextBody"/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правление: астрономи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/>
        <w:br/>
      </w:r>
      <w:r>
        <w:rPr>
          <w:b/>
          <w:szCs w:val="32"/>
        </w:rPr>
        <w:t xml:space="preserve">Тема: </w:t>
      </w:r>
      <w:r>
        <w:rPr>
          <w:szCs w:val="32"/>
        </w:rPr>
        <w:t>«</w:t>
      </w:r>
      <w:r>
        <w:rPr>
          <w:kern w:val="2"/>
          <w:sz w:val="28"/>
        </w:rPr>
        <w:t>Поиск внеземного разума. Фантастика или реальность</w:t>
      </w:r>
      <w:r>
        <w:rPr/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left="2124" w:hanging="0"/>
        <w:jc w:val="left"/>
        <w:rPr/>
      </w:pPr>
      <w:r>
        <w:rPr>
          <w:sz w:val="24"/>
          <w:szCs w:val="24"/>
        </w:rPr>
        <w:br/>
        <w:t xml:space="preserve">             </w:t>
      </w:r>
      <w:r>
        <w:rPr>
          <w:szCs w:val="28"/>
        </w:rPr>
        <w:t>Бардина Александра</w:t>
      </w:r>
    </w:p>
    <w:p>
      <w:pPr>
        <w:pStyle w:val="TextBody"/>
        <w:spacing w:lineRule="auto" w:line="360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12» г.Калуги,</w:t>
      </w:r>
    </w:p>
    <w:p>
      <w:pPr>
        <w:pStyle w:val="TextBody"/>
        <w:spacing w:lineRule="auto" w:line="360"/>
        <w:ind w:left="3540" w:hanging="0"/>
        <w:jc w:val="left"/>
        <w:rPr/>
      </w:pPr>
      <w:r>
        <w:rPr>
          <w:sz w:val="24"/>
          <w:szCs w:val="24"/>
        </w:rPr>
        <w:t>10 класс</w:t>
      </w:r>
    </w:p>
    <w:p>
      <w:pPr>
        <w:pStyle w:val="Normal"/>
        <w:spacing w:before="280" w:after="280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/>
      </w:pPr>
      <w:r>
        <w:rPr/>
        <w:t>Научный руководитель:</w:t>
        <w:tab/>
      </w:r>
    </w:p>
    <w:p>
      <w:pPr>
        <w:pStyle w:val="Normal"/>
        <w:spacing w:lineRule="auto" w:line="360"/>
        <w:ind w:left="75" w:hanging="0"/>
        <w:rPr/>
      </w:pPr>
      <w:r>
        <w:rPr/>
        <w:tab/>
        <w:tab/>
        <w:tab/>
        <w:tab/>
        <w:tab/>
        <w:tab/>
        <w:tab/>
        <w:t>Бардина Ирина Анатольевна</w:t>
      </w:r>
    </w:p>
    <w:p>
      <w:pPr>
        <w:pStyle w:val="Normal"/>
        <w:spacing w:lineRule="auto" w:line="360"/>
        <w:ind w:left="75" w:hanging="0"/>
        <w:rPr/>
      </w:pPr>
      <w:r>
        <w:rPr/>
        <w:tab/>
        <w:tab/>
        <w:tab/>
        <w:tab/>
        <w:tab/>
        <w:tab/>
        <w:tab/>
        <w:t>учитель географии</w:t>
      </w:r>
    </w:p>
    <w:p>
      <w:pPr>
        <w:pStyle w:val="Normal"/>
        <w:spacing w:lineRule="auto" w:line="360"/>
        <w:ind w:left="1416" w:hanging="0"/>
        <w:rPr/>
      </w:pPr>
      <w:r>
        <w:rPr/>
        <w:tab/>
        <w:tab/>
        <w:tab/>
        <w:tab/>
        <w:tab/>
        <w:t xml:space="preserve">МБОУ «Средняя общеобразовательная </w:t>
      </w:r>
    </w:p>
    <w:p>
      <w:pPr>
        <w:pStyle w:val="Normal"/>
        <w:spacing w:lineRule="auto" w:line="360"/>
        <w:ind w:left="4248" w:firstLine="708"/>
        <w:rPr/>
      </w:pPr>
      <w:r>
        <w:rPr/>
        <w:t>школа № 12» города Калуги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851" w:hanging="0"/>
        <w:jc w:val="right"/>
        <w:rPr/>
      </w:pPr>
      <w:r>
        <w:rPr/>
      </w:r>
    </w:p>
    <w:p>
      <w:pPr>
        <w:pStyle w:val="Normal"/>
        <w:spacing w:before="280" w:after="280"/>
        <w:ind w:left="-851" w:hanging="0"/>
        <w:jc w:val="right"/>
        <w:rPr/>
      </w:pPr>
      <w:r>
        <w:rPr/>
      </w:r>
    </w:p>
    <w:p>
      <w:pPr>
        <w:pStyle w:val="Normal"/>
        <w:spacing w:before="280" w:after="280"/>
        <w:ind w:left="-851" w:hanging="0"/>
        <w:jc w:val="right"/>
        <w:rPr/>
      </w:pPr>
      <w:r>
        <w:rPr/>
      </w:r>
    </w:p>
    <w:p>
      <w:pPr>
        <w:pStyle w:val="Normal"/>
        <w:spacing w:before="280" w:after="280"/>
        <w:ind w:left="-85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Обнинск, 201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4</w:t>
      </w:r>
      <w:r>
        <w:rPr/>
        <w:t xml:space="preserve"> учебный год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нотация</w:t>
      </w:r>
    </w:p>
    <w:p>
      <w:pPr>
        <w:pStyle w:val="Normal"/>
        <w:spacing w:lineRule="auto" w:line="360"/>
        <w:ind w:left="2691" w:firstLine="141"/>
        <w:rPr/>
      </w:pPr>
      <w:r>
        <w:rPr/>
        <w:t xml:space="preserve">научной работы учащегося  </w:t>
      </w:r>
      <w:r>
        <w:rPr>
          <w:lang w:val="en-US"/>
        </w:rPr>
        <w:t>10</w:t>
      </w:r>
      <w:r>
        <w:rPr/>
        <w:t xml:space="preserve">-а класса </w:t>
      </w:r>
    </w:p>
    <w:p>
      <w:pPr>
        <w:pStyle w:val="Normal"/>
        <w:spacing w:lineRule="auto" w:line="360"/>
        <w:ind w:left="1275" w:hanging="0"/>
        <w:rPr/>
      </w:pPr>
      <w:r>
        <w:rPr/>
        <w:t>МБОУ «Средняя  общеобразовательная школа №12» г.Калуги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Бардина Александра Сергеевич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«</w:t>
      </w:r>
      <w:r>
        <w:rPr>
          <w:kern w:val="2"/>
        </w:rPr>
        <w:t>Поиск внеземного разума. Фантастика или реальность</w:t>
      </w:r>
      <w:r>
        <w:rPr/>
        <w:t>».</w:t>
      </w:r>
    </w:p>
    <w:p>
      <w:pPr>
        <w:pStyle w:val="Normal"/>
        <w:ind w:firstLine="708"/>
        <w:rPr/>
      </w:pPr>
      <w:r>
        <w:rPr/>
        <w:t xml:space="preserve">В представленной на конференцию работе путём анализа литературы, материалов СМИ и  проведённого школьного опроса автор раскрывает все существующие проекты по поиску внеземных цивилизаций и рассказывает об участии в программе </w:t>
      </w:r>
      <w:r>
        <w:rPr>
          <w:lang w:val="en-US"/>
        </w:rPr>
        <w:t>SETI</w:t>
      </w:r>
      <w:r>
        <w:rPr/>
        <w:t>@</w:t>
      </w:r>
      <w:r>
        <w:rPr>
          <w:lang w:val="en-US"/>
        </w:rPr>
        <w:t>home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ab/>
        <w:t>Работа состоит из введения, четырёх глав, иллюстративного материала и диаграмм.</w:t>
      </w:r>
    </w:p>
    <w:p>
      <w:pPr>
        <w:pStyle w:val="Normal"/>
        <w:rPr/>
      </w:pPr>
      <w:r>
        <w:rPr>
          <w:bCs/>
        </w:rPr>
        <w:tab/>
        <w:t xml:space="preserve">Во введении приводятся результаты школьного опроса, формулируется цель работы, </w:t>
      </w:r>
      <w:r>
        <w:rPr/>
        <w:t>а также обосновывается актуальность данной темы.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Основная часть делится на четыре главы. В первой главе автор знакомит с существующими методиками по поиску внеземных цивилизаций. Во второй главе  он рассматривает все существующие проекты по поиску внеземных цивилизаций. В третьей  главе раскрывает проекты будущего. В четвёртой главе</w:t>
      </w:r>
      <w:r>
        <w:rPr/>
        <w:t xml:space="preserve"> рассказывает о собственном участие в программе </w:t>
      </w:r>
      <w:r>
        <w:rPr>
          <w:lang w:val="en-US"/>
        </w:rPr>
        <w:t>SETI</w:t>
      </w:r>
      <w:r>
        <w:rPr/>
        <w:t>@</w:t>
      </w:r>
      <w:r>
        <w:rPr>
          <w:lang w:val="en-US"/>
        </w:rPr>
        <w:t>home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  <w:t>Для выполнения работы  использовались различные источники: литературные сведения, справочные материалы, выдержки из газет и журналов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одержание</w:t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0"/>
        </w:numPr>
        <w:ind w:right="3300" w:hanging="0"/>
        <w:outlineLvl w:val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spacing w:lineRule="auto" w:line="360"/>
        <w:rPr/>
      </w:pPr>
      <w:r>
        <w:rPr/>
        <w:t>Введение</w:t>
        <w:tab/>
        <w:tab/>
        <w:tab/>
        <w:tab/>
        <w:tab/>
        <w:tab/>
        <w:tab/>
        <w:tab/>
        <w:tab/>
        <w:t>4</w:t>
        <w:tab/>
      </w:r>
    </w:p>
    <w:p>
      <w:pPr>
        <w:pStyle w:val="Normal"/>
        <w:spacing w:lineRule="auto" w:line="360"/>
        <w:rPr/>
      </w:pPr>
      <w:r>
        <w:rPr>
          <w:rStyle w:val="Mwheadline"/>
        </w:rPr>
        <w:t>Методики по поиску внеземных цивилизаций</w:t>
        <w:tab/>
        <w:tab/>
        <w:tab/>
        <w:tab/>
        <w:t>5</w:t>
      </w:r>
      <w:r>
        <w:rPr/>
        <w:tab/>
      </w:r>
    </w:p>
    <w:p>
      <w:pPr>
        <w:pStyle w:val="Normal"/>
        <w:spacing w:lineRule="auto" w:line="360"/>
        <w:rPr/>
      </w:pPr>
      <w:r>
        <w:rPr/>
        <w:t>Реальные проекты по поиску внеземных цивилизаций</w:t>
        <w:tab/>
        <w:tab/>
        <w:tab/>
        <w:t>6</w:t>
        <w:tab/>
        <w:tab/>
      </w:r>
    </w:p>
    <w:p>
      <w:pPr>
        <w:pStyle w:val="Normal"/>
        <w:spacing w:lineRule="auto" w:line="360"/>
        <w:rPr/>
      </w:pPr>
      <w:r>
        <w:rPr>
          <w:bCs/>
        </w:rPr>
        <w:t>Проекты будущего</w:t>
        <w:tab/>
        <w:tab/>
        <w:tab/>
        <w:tab/>
        <w:tab/>
        <w:tab/>
        <w:tab/>
        <w:tab/>
        <w:t>8</w:t>
        <w:tab/>
      </w:r>
    </w:p>
    <w:p>
      <w:pPr>
        <w:pStyle w:val="Normal"/>
        <w:spacing w:lineRule="auto" w:line="360"/>
        <w:rPr/>
      </w:pPr>
      <w:r>
        <w:rPr/>
        <w:t xml:space="preserve">SETI@home </w:t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/>
      </w:pPr>
      <w:r>
        <w:rPr/>
        <w:t>Заключение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/>
      </w:pPr>
      <w:r>
        <w:rPr/>
        <w:t>Литература</w:t>
        <w:tab/>
        <w:tab/>
        <w:tab/>
        <w:tab/>
        <w:tab/>
        <w:tab/>
        <w:tab/>
        <w:tab/>
        <w:tab/>
        <w:t>12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firstLine="633"/>
        <w:rPr/>
      </w:pPr>
      <w:r>
        <w:rPr/>
      </w:r>
    </w:p>
    <w:p>
      <w:pPr>
        <w:pStyle w:val="Normal"/>
        <w:ind w:left="75" w:firstLine="63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75" w:firstLine="633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умывались ли вы когда-нибудь о том, что человечество не одиноко во Вселенной? Что среди миллионов и миллиардов звёзд, из которых состоит видимая её часть, обязательно должны найтись и системы, в которых есть разумная жизнь. Поэтому одной из самых интересных тем астрономии является возможность существования  и поиск внеземных цивилизаций. По этой теме постоянно продолжаются дискуссии, и единого мнения не существует. И лишь дальнейшие наблюдения и эксперименты позволят выяснить, существуют ли где-нибудь обитаемые миры или мы одиноки, по крайней мере, в пределах нашей Галактики.</w:t>
      </w:r>
    </w:p>
    <w:p>
      <w:pPr>
        <w:pStyle w:val="Normal"/>
        <w:ind w:firstLine="708"/>
        <w:rPr/>
      </w:pPr>
      <w:r>
        <w:rPr/>
        <w:t>Одиноки ли мы? Какие проекты по поиску внеземных цивилизаций существуют? Актуальна ли эта проблема в настоящий момент? Чтобы ответить на эти вопросы я решил провести опрос в 9-11 классах. В опросе приняли участие 80 человек. Я им предложил вопросы разработанные мн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Вы считаете, одиноки ли мы во Вселенной?</w:t>
      </w:r>
    </w:p>
    <w:p>
      <w:pPr>
        <w:pStyle w:val="Normal"/>
        <w:numPr>
          <w:ilvl w:val="0"/>
          <w:numId w:val="2"/>
        </w:numPr>
        <w:rPr/>
      </w:pPr>
      <w:r>
        <w:rPr/>
        <w:t>Как Вы считаете, существуют ли проекты по поиску внеземных цивилизаций?</w:t>
      </w:r>
    </w:p>
    <w:p>
      <w:pPr>
        <w:pStyle w:val="Normal"/>
        <w:ind w:left="360" w:firstLine="708"/>
        <w:rPr/>
      </w:pPr>
      <w:r>
        <w:rPr/>
        <w:t>Какие проекты Вы знаете ?</w:t>
      </w:r>
    </w:p>
    <w:p>
      <w:pPr>
        <w:pStyle w:val="Normal"/>
        <w:numPr>
          <w:ilvl w:val="0"/>
          <w:numId w:val="2"/>
        </w:numPr>
        <w:rPr/>
      </w:pPr>
      <w:r>
        <w:rPr/>
        <w:t>Может ли обыкновенный школьник принять участие в одном из проектов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На первый вопрос мнения учащихся не разошлись. 98% опрашиваемых считают, что мы не одиноки во Вселенной и только 2% не смогли ответить на этот вопрос однозначно.</w:t>
      </w:r>
    </w:p>
    <w:p>
      <w:pPr>
        <w:pStyle w:val="Normal"/>
        <w:shd w:fill="FFFFFF" w:val="clear"/>
        <w:rPr/>
      </w:pPr>
      <w:r>
        <w:rPr/>
        <w:tab/>
        <w:t>Второй вопрос показал, что практически все  учащиеся 85% не знают о существовании реальных проектов по поиску внеземных цивилизаций,4%  опрашиваемых надеются, что это возможно и 11% не смогли ответить на этот вопрос, а назвать проекты никто так и не смог, но все хотели бы узнать ответ на этот вопрос.</w:t>
      </w:r>
    </w:p>
    <w:p>
      <w:pPr>
        <w:pStyle w:val="Normal"/>
        <w:shd w:fill="FFFFFF" w:val="clear"/>
        <w:rPr/>
      </w:pPr>
      <w:r>
        <w:rPr/>
        <w:tab/>
        <w:t>Ответ на третий вопрос был для меня  важным. Но мнения опрашиваемых разошлись.52 % опрашиваемых , предположили, что участие школьников возможно, но опять же они не знают как это сделать. 38% опрашиваемых посчитали , что это невозможно. 10% не смогли ответить на этот вопро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рос показал, что ученики нашей школы очень заинтересовались вопросом поиска внеземных цивилизаций. Они считают, что мы не одиноки во Вселенной, но реальных проектов по поиску внеземных цивилизаций они не знают и тем более, считают, что обыкновенный школьник принять участие в поиске внеземных цивилизаций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довательно, в своей работе я попытаюсь рассмотреть все существующие проекты по поиску внеземных цивилизаций, доказать возможность участия в этом по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Методики по поиску внеземных цивилизаций.</w:t>
      </w:r>
    </w:p>
    <w:p>
      <w:pPr>
        <w:pStyle w:val="Style15"/>
        <w:rPr/>
      </w:pPr>
      <w:r>
        <w:rPr/>
        <w:t>Существует два подхода к поискам внеземного разума:</w:t>
      </w:r>
    </w:p>
    <w:p>
      <w:pPr>
        <w:pStyle w:val="Style15"/>
        <w:rPr/>
      </w:pPr>
      <w:r>
        <w:rPr/>
        <w:t>1. Искать сигналы внеземных цивилизаций. Рассчитывая на то, что собратья по разуму также будут искать контакт.</w:t>
      </w:r>
    </w:p>
    <w:p>
      <w:pPr>
        <w:pStyle w:val="Normal"/>
        <w:spacing w:before="280" w:after="280"/>
        <w:rPr/>
      </w:pPr>
      <w:r>
        <w:rPr/>
        <w:t>2. Посылать так называемый «сигнал готовности». Рассчитывая на то, что кто-то будет искать этот сигнал.</w:t>
      </w:r>
    </w:p>
    <w:p>
      <w:pPr>
        <w:pStyle w:val="Normal"/>
        <w:spacing w:before="280" w:after="280"/>
        <w:ind w:firstLine="708"/>
        <w:rPr/>
      </w:pPr>
      <w:r>
        <w:rPr/>
        <w:t xml:space="preserve">Один подход выражен в финансируемой  НАСА программе прослушивания электромагнитных сигналов искусственного происхождения — в предположении, что любая технически развитая цивилизация должна прийти к созданию систем               радиотелевизионных или радиолокационных сигналов — таких же, как на Земле. Самые ранние на Земле электромагнитные сигналы могли к настоящему времени распространиться по всем направлениям на расстояние почти 100 световых лет. </w:t>
      </w:r>
    </w:p>
    <w:p>
      <w:pPr>
        <w:pStyle w:val="Style15"/>
        <w:ind w:firstLine="708"/>
        <w:rPr/>
      </w:pPr>
      <w:r>
        <w:rPr/>
        <w:t xml:space="preserve">В </w:t>
      </w:r>
      <w:hyperlink r:id="rId2">
        <w:r>
          <w:rPr>
            <w:rStyle w:val="InternetLink"/>
            <w:color w:val="000000"/>
            <w:u w:val="none"/>
          </w:rPr>
          <w:t>2011 году</w:t>
        </w:r>
      </w:hyperlink>
      <w:r>
        <w:rPr/>
        <w:t xml:space="preserve"> астрономы </w:t>
      </w:r>
      <w:hyperlink r:id="rId3">
        <w:r>
          <w:rPr>
            <w:rStyle w:val="InternetLink"/>
            <w:color w:val="000000"/>
            <w:u w:val="none"/>
          </w:rPr>
          <w:t>Абрахам Лоэб</w:t>
        </w:r>
      </w:hyperlink>
      <w:r>
        <w:rPr/>
        <w:t xml:space="preserve"> из </w:t>
      </w:r>
      <w:hyperlink r:id="rId4">
        <w:r>
          <w:rPr>
            <w:rStyle w:val="InternetLink"/>
            <w:color w:val="000000"/>
            <w:u w:val="none"/>
          </w:rPr>
          <w:t>Гарвардского университета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Эдвин Тёрнер</w:t>
        </w:r>
      </w:hyperlink>
      <w:r>
        <w:rPr/>
        <w:t xml:space="preserve"> из </w:t>
      </w:r>
      <w:hyperlink r:id="rId6">
        <w:r>
          <w:rPr>
            <w:rStyle w:val="InternetLink"/>
            <w:color w:val="000000"/>
            <w:u w:val="none"/>
          </w:rPr>
          <w:t>Принстонского университета</w:t>
        </w:r>
      </w:hyperlink>
      <w:r>
        <w:rPr/>
        <w:t xml:space="preserve"> предложили новую схему поиска </w:t>
      </w:r>
      <w:hyperlink r:id="rId7">
        <w:r>
          <w:rPr>
            <w:rStyle w:val="InternetLink"/>
            <w:color w:val="000000"/>
            <w:u w:val="none"/>
          </w:rPr>
          <w:t>внеземных цивилизаций</w:t>
        </w:r>
      </w:hyperlink>
      <w:r>
        <w:rPr/>
        <w:t xml:space="preserve">. Их предложение заключается в поиске инопланетных цивилизаций по освещению их возможных городов, располагающихся на ночной стороне их планет. В новой работе ученые предложили искать «световые» следы внеземных цивилизаций. Так, например, они предлагают регистрировать освещённость ночной стороны </w:t>
      </w:r>
      <w:hyperlink r:id="rId8">
        <w:r>
          <w:rPr>
            <w:rStyle w:val="InternetLink"/>
            <w:color w:val="000000"/>
            <w:u w:val="none"/>
          </w:rPr>
          <w:t>экзопланет</w:t>
        </w:r>
      </w:hyperlink>
      <w:r>
        <w:rPr/>
        <w:t>, например, светом городов. Кроме этого, учёные намерены искать яркие объекты в поясах Койпера вокруг других звёзд с последующим спектральным анализом их излучения. Астрономы полагают, что такой анализ позволит определить природу освещения — естественное оно или искусственное. Учёные подчёркивают, что все предложенные варианты нереализуемы с помощью существующей техники. Вместе с тем, по их мнению, телескопы нового поколения, как, например, американский «</w:t>
      </w:r>
      <w:hyperlink r:id="rId9">
        <w:r>
          <w:rPr>
            <w:rStyle w:val="InternetLink"/>
            <w:color w:val="000000"/>
            <w:u w:val="none"/>
          </w:rPr>
          <w:t>Джеймс Вебб</w:t>
        </w:r>
      </w:hyperlink>
      <w:r>
        <w:rPr/>
        <w:t>», вполне могут справиться с описанными в работе задачами. Проект «Джеймс Вебб», который в настоящее время испытывает серьёзные финансовые трудности, должен стать сменщиком «</w:t>
      </w:r>
      <w:hyperlink r:id="rId10">
        <w:r>
          <w:rPr>
            <w:rStyle w:val="InternetLink"/>
            <w:color w:val="000000"/>
            <w:u w:val="none"/>
          </w:rPr>
          <w:t>Хаббл</w:t>
        </w:r>
      </w:hyperlink>
      <w:r>
        <w:rPr/>
        <w:t xml:space="preserve">». Диаметр его зеркала, состоящего из нескольких шестиугольных сегментов, будет составлять 6,5 м. Сам телескоп, снабжённый защитным экраном, должен будет располагаться в </w:t>
      </w:r>
      <w:hyperlink r:id="rId11">
        <w:r>
          <w:rPr>
            <w:rStyle w:val="InternetLink"/>
            <w:color w:val="000000"/>
            <w:u w:val="none"/>
          </w:rPr>
          <w:t>точке Лагранжа</w:t>
        </w:r>
      </w:hyperlink>
      <w:r>
        <w:rPr/>
        <w:t xml:space="preserve"> L</w:t>
      </w:r>
      <w:r>
        <w:rPr>
          <w:vertAlign w:val="subscript"/>
        </w:rPr>
        <w:t>2</w:t>
      </w:r>
      <w:r>
        <w:rPr/>
        <w:t xml:space="preserve"> на расстоянии 1,5 млн. км от планеты. Старт запланирован на </w:t>
      </w:r>
      <w:hyperlink r:id="rId12">
        <w:r>
          <w:rPr>
            <w:rStyle w:val="InternetLink"/>
            <w:color w:val="000000"/>
            <w:u w:val="none"/>
          </w:rPr>
          <w:t>2018 год</w:t>
        </w:r>
      </w:hyperlink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альные проекты по поиску внеземных цивилиза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уществуют ли проекты по поиску внеземных цивилизаций? В этой главе я попытаюсь ответить на этот вопрос.</w:t>
      </w:r>
    </w:p>
    <w:p>
      <w:pPr>
        <w:pStyle w:val="Normal"/>
        <w:ind w:firstLine="708"/>
        <w:rPr/>
      </w:pPr>
      <w:r>
        <w:rPr/>
        <w:t xml:space="preserve">Первые попытки вступить в контакт с внеземным разумом предпринял в 1960 г. американский радиоастроном Френсис Дрейк и его коллеги по "Проекту ОЗМА". Они направили радиотелескоп диаметром 26 м на звезды Тау Кита и Эпсилон Эридана, ожидая, что у этих близких к нам и очень похожих на Солнце звезд могут быть планеты, подобные Земле, населенные технически развитыми существами. Если бы эти существа имели такую же аппаратуру, как у Дрейка, то с ними можно было бы поддерживать радиосвязь. Однако никаких сообщений из космоса принять тогда не удалось. </w:t>
        <w:br/>
        <w:t xml:space="preserve">         За "Проектом ОЗМА" последовали другие, гораздо более масштабные эксперименты. Радиоастрономы США, СССР, Англии, Австралии и других стран направляли свои чувствительные антенны на сотни близких и далеких звезд, звездных скоплений и даже иных галактик. Сначала эта работа получила название CETI (Communication with ExtraTerrestrial Intelligents = Связь с внеземными цивилизациями). Позже стали использовать более осторожное название - SETI (Search for ExtraTerrestrial Intelligents = Поиск внеземных цивилизаций). </w:t>
      </w:r>
    </w:p>
    <w:p>
      <w:pPr>
        <w:pStyle w:val="Normal"/>
        <w:ind w:firstLine="708"/>
        <w:rPr/>
      </w:pPr>
      <w:r>
        <w:rPr/>
        <w:t>Какова ситуация в настоящее время?</w:t>
      </w:r>
      <w:r>
        <w:rPr>
          <w:b/>
        </w:rPr>
        <w:t xml:space="preserve">          </w:t>
      </w:r>
    </w:p>
    <w:p>
      <w:pPr>
        <w:pStyle w:val="Normal"/>
        <w:ind w:firstLine="708"/>
        <w:rPr/>
      </w:pPr>
      <w:r>
        <w:rPr/>
        <w:t xml:space="preserve">В США выполняется несколько программ поиска сигналов внеземных цивилизаций в радиодиапазоне. Крупнейшие из них: Микроволновый обзор неба с высоким спектральным разрешением (HRMS), SERENDIP, META/BETA и программа Огайской обсерватории. Все они основаны на сходной идеологии. Ищутся узкополосные сигналы с шириной полосы в несколько герц или даже долей герца. Подобные сигналы позволяют получить более высокое отношение сигнал/шум и, следовательно, при заданной мощности передатчика обеспечить большую дальность обнаружения, чем для широкополосных сигналов . Кроме того, "узкополосность" может рассматриваться как критерий искусственности сигнала, так как нам неизвестны естественные источники излучения с подобными параметрами. </w:t>
        <w:br/>
        <w:t xml:space="preserve">         Эксперименты по поиску внеземных цивилизаций радиосигналов  были начаты в Австралии еще в 60-х годах и затем продолжались в 70-е и 80-е годы. Использовался 64-м радиотелескоп в Парксе и антенны станции НАСА в Тидбинбилла.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С начала 90-х годов в поиски  внеземных цивилизаций сигналов  активно включились аргентинские ученые. 12 октября 1990 г. начался эксперимент по проекту META-II . Аппаратура META была установлена на 30-м радиотелескопе Аргентинского радиоастрономического института. Наблюдения ведутся ежесуточно по 12 часов в сутки. Предполагается покрыть все южное небо. При этом предусматривался повторный обзор определенных областей неба, а также наблюдения некоторых близких звезд. Если за 5 лет работы по программе META-I было зарегистрировано около 10 "подозрительных" сигналов, то за 2 года работы по программе META-II – приблизительно столько же. Их источники группируются к плоскости Галактики. Однако природу "подозрительных" сигналов установить так и не удалось. </w:t>
        <w:br/>
      </w:r>
      <w:r>
        <w:rPr>
          <w:b/>
          <w:bCs/>
        </w:rPr>
        <w:t xml:space="preserve">         </w:t>
      </w:r>
      <w:r>
        <w:rPr/>
        <w:t xml:space="preserve">Хотя основные усилия направлены на поиск сигналов в радиодиапазоне, в течение 70-х - 80-х годов было проведено несколько экспериментов по поиску лазерных сигналов в оптическом диапазоне. Основное достоинство оптического канала по сравнению с радиоканалом - более высокая пропускная способность, позволяющая передавать огромное количество информации за сравнительно короткое время, а также гораздо более высокая направленность передающего луча. Особо впечатляющая программа поиска "звезд-лазеров" проводилась в 70-х - 80-х годах в САО под руководством В.Ф.Шварцмана. Был разработан специальный комплекс аппаратуры МАНИЯ. Комплекс предназначен для поиска черных дыр, нейтронных звезд и "звездлазеров". </w:t>
        <w:br/>
        <w:t xml:space="preserve">        К началу 90-х годов эксперименты по поиску сигналов внеземных цивилизаций в СССР практически были прекращены.</w:t>
        <w:br/>
      </w:r>
    </w:p>
    <w:p>
      <w:pPr>
        <w:pStyle w:val="Normal"/>
        <w:ind w:firstLine="708"/>
        <w:rPr/>
      </w:pPr>
      <w:r>
        <w:rPr/>
        <w:t xml:space="preserve">Следовательно, США, по-прежнему, удерживают лидирующую роль в поиске внеземных цивилизаций. В Европе, включая Россию, поиски практически не ведутся, хотя некоторые проекты в этой области разрабатываются. Зато активизировали свои усилия страны южного полушария - Австралия и Аргентина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екты будущег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ряду с использованием существующих радиотелескопов, разрабатываются новые проекты SETI, реализация которых станет возможной лишь в ближайшем или более отдаленном будущем. </w:t>
        <w:br/>
        <w:t xml:space="preserve">             Один из таких проектов - "Циклоп" - разработан еще в 70-х годах Стенфордским университетом США совместно с НАСА под руководством Б.Оливера. Антенна радиотелескопа с электрически управляемым лучом состоит из большого числа (от 1000 до 10000) зеркал диаметром 100 м каждое. Все они объединены друг с другом и образуют единую систему, эквивалентную сплошной антенне диаметром 5000 м. По своей эффективности система превосходит проект "Озма". Но и стоимость ее очень велика, поэтому, хотя проект был разработан еще в начале 70-х годов, он до сих пор не реализован. </w:t>
        <w:br/>
        <w:t xml:space="preserve">             Более реальными представляются возможности использования некоторых существующих и строящихся радиотелескопов. Так в Индии заканчивается сооружение гигантского радиотелескопа GMRT. Он состоит из 30-и антенн диаметром 45 м и по своей собирающей площади будет сравним с радиотелескопом Аресибо. </w:t>
        <w:br/>
        <w:t xml:space="preserve">             Во Франции проводится реконструкция Большого радиотелескопа в Нансе, одной из причин которой является возможность его адаптации для задач SETI. Планируется использовать радиотелескоп для программы целевого поиска HRMS (приблизительно 200 дней в году в течение последнего десятилетия). В Италии ведутся работы по созданию многоканального спектрометра, который планируется использовать для SETI-обзора неба в диапазоне 408 МГц. </w:t>
        <w:br/>
        <w:t xml:space="preserve">               Возможности наземных радиотелескопов ограничены. Одним из ограничивающих факторов является поглощение радиоволн в атмосфере Земли, а также шумы, обусловленные собственным излучением атмосферы. Другое ограничение связано с конструкцией радиотелескопов - на Земле невозможно создать точную отражающую поверхность очень больших размеров из-за деформаций, которые испытывает конструкция под действием силы тяжести, а также от ветровых нагрузок. Для радиотелескопов сантиметрового диапазона предельный размер - порядка нескольких сот метров. Всех этих ограничений нет в космическом пространстве. Поэтому использование космических радиотелескопов для задач SETI очень перспективно. </w:t>
        <w:br/>
        <w:t xml:space="preserve">             В Астрокосмическом центре Физического института им. П.Н.Лебедева под руководством акад. Н.С.Кардашева разработан проект "РАДИОАСТРОН", который предусматривает вывод космических радиотелескопов  на орбиту с расстоянием от Земли (в апогее) 100 тыс. км. Работая в паре с наземными радиотелескопами, он образует радиоинтерферометр, разрешающая способность которого будет составлять 10,6 секунды дуги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TI@ho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смотрев  методы и существующие проекты по поиску внеземных цивилизаций, я мечтал, когда вырасту, принять в одном из них участие. Но оказалось, что это возможно уже сейчас. На сайте SETI я узнал о новой программе SETI@home  и принял в ней участие. В этой главе я расскажу об этой программе и о собственных результатах использования этой программы.</w:t>
      </w:r>
    </w:p>
    <w:p>
      <w:pPr>
        <w:pStyle w:val="Normal"/>
        <w:ind w:firstLine="708"/>
        <w:rPr/>
      </w:pPr>
      <w:r>
        <w:rPr/>
        <w:t>SETI@home - один из проектов SETI, ищущих внеземную жизнь. SETI@home позволяет любому, у кого есть компьютер, подключённый к Интернету, принять участие в поиске. Используя компьютер в то время, когда  его владелец им не пользуется, экранная заставка SETI@home способна искать внеземные сигналы.</w:t>
      </w:r>
    </w:p>
    <w:p>
      <w:pPr>
        <w:pStyle w:val="Normal"/>
        <w:ind w:firstLine="708"/>
        <w:rPr/>
      </w:pPr>
      <w:r>
        <w:rPr/>
        <w:t>Принцип поиска прост: сигналы, принимаемые радиотелескопом Аресибо, разбиваются на небольшие отрезки и анализируются на компьютерах участников проекта.</w:t>
        <w:br/>
        <w:t xml:space="preserve">            Цель анализа — найти сигналы с особыми характеристиками, поскольку такие сигналы могут иметь искусственное внеземное происхождение. </w:t>
        <w:br/>
        <w:t xml:space="preserve">               SETI@home использует самый большой в мире телескоп, телескоп Arecibo в Пуэрто-Рико, и с его помощью сканирует небо в поиске радиосигналов. На данный момент почти всё небо, видимое телескопу Arecibo, было отсканировано хотя бы один раз. </w:t>
      </w:r>
    </w:p>
    <w:p>
      <w:pPr>
        <w:pStyle w:val="Normal"/>
        <w:ind w:firstLine="708"/>
        <w:rPr/>
      </w:pPr>
      <w:r>
        <w:rPr/>
        <w:t>С течением времени Arecibo проходит одно и то же место несколько раз. SETI@home это только идёт на пользу, так как позволяет отличить сигналы, вызванные радиопомехами, от действительно внеземных сигналов.</w:t>
      </w:r>
    </w:p>
    <w:p>
      <w:pPr>
        <w:pStyle w:val="Normal"/>
        <w:ind w:firstLine="708"/>
        <w:rPr/>
      </w:pPr>
      <w:r>
        <w:rPr/>
        <w:t xml:space="preserve">К сожалению, телескоп Arecibo работает не всё время. Иногда он не записывает данные для SETI@home, иногда записывает, но плохие. </w:t>
      </w:r>
    </w:p>
    <w:p>
      <w:pPr>
        <w:pStyle w:val="Normal"/>
        <w:ind w:firstLine="708"/>
        <w:rPr/>
      </w:pPr>
      <w:r>
        <w:rPr/>
        <w:t>После того, как данные записываются на ленту в Arecibo, их доставляют в лабораторию SETI@home в Беркли, штат Калифорния. Затем данные разбиваются на рабочие блоки, которые в дальнейшем рассылаются участникам на обработку.</w:t>
      </w:r>
    </w:p>
    <w:p>
      <w:pPr>
        <w:pStyle w:val="Normal"/>
        <w:ind w:firstLine="708"/>
        <w:rPr/>
      </w:pPr>
      <w:r>
        <w:rPr/>
        <w:t xml:space="preserve">Несколько лет назад я узнал об этой программе. С помощью родителей я установил программу SETI@home в виде заставки. Посчитал, что необходима моя помощь в прослушивании сигналов и их обработке. Но компьютер через программу самостоятельно входил в контакт с радиотелескопом Arecibo и обрабатывал полученные данные. Он это делал когда  был включён. К моему сожалению, за несколько лет работы мой поиск сигналов от внеземных цивилизаций не увенчался успехом. Тем более обидно, что под этим проектом подразумевалось пассивное участие пользователя Интернетом. </w:t>
      </w:r>
    </w:p>
    <w:p>
      <w:pPr>
        <w:pStyle w:val="Normal"/>
        <w:ind w:firstLine="708"/>
        <w:rPr/>
      </w:pPr>
      <w:r>
        <w:rPr/>
        <w:t xml:space="preserve">Но может быть есть положительный результат этого проекта? Чтобы ответить на этот вопрос я решил проанализировать общие результаты данного проекта. Оказалось, что в настоящий момент проектом SETI@home ещё не зарегистрировано ни одного радиосигнала, подтверждающего существование внеземного разума. Тщательный анализ результатов ,  полученных от клиентов SETI@home продолжается. На данный момент проект SETI@home получил 308880630 результатов от клиентов SETI@home, работающих по всему миру. </w:t>
      </w:r>
    </w:p>
    <w:p>
      <w:pPr>
        <w:pStyle w:val="Normal"/>
        <w:rPr/>
      </w:pPr>
      <w:r>
        <w:rPr/>
        <w:tab/>
        <w:t>Пусть я не смог найти сигналов от внеземных цивилизаций, но я надеюсь, что данная работа будет продолжаться не только США и другими странами, но и нашим государством. Тем более, что недавно РОСКОСМОС опубликовал информацию о том, чт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Амурской области строится космодром Восточный. Именно он может быть использован для запуска научного космического зонда, предназначенного для поиска протоматерии и следов внеземных цивилизаций.</w:t>
      </w:r>
      <w:r>
        <w:rPr/>
        <w:t xml:space="preserve"> По словам руководителя отраслевого научного института Роскосмоса</w:t>
      </w:r>
      <w:r>
        <w:rPr>
          <w:rStyle w:val="StrongEmphasis"/>
          <w:b w:val="false"/>
        </w:rPr>
        <w:t xml:space="preserve"> Геннадия Райкунова</w:t>
      </w:r>
      <w:r>
        <w:rPr/>
        <w:t xml:space="preserve">, обсуждается также возможность в перспективе запуска с Восточного космического аппарата в так называемую точку Лагранжа. Эта точка, где уравновешиваются силы притяжения Солнца и Земли, находится примерно на расстоянии 1,5 млн. километров от нашей планеты. Долетев туда, аппарат как бы "зависает" и может там находиться вечно. </w:t>
      </w:r>
    </w:p>
    <w:p>
      <w:pPr>
        <w:pStyle w:val="Style15"/>
        <w:rPr/>
      </w:pPr>
      <w:r>
        <w:rPr/>
        <w:t xml:space="preserve">По словам Райкунова, космический аппарат, запущенный в точку Лагранжа, может быть                      использован, в частности, для обнаружения протоматерии, то есть остатков вещества, из которого создавалась Вселенная.       </w:t>
      </w:r>
    </w:p>
    <w:p>
      <w:pPr>
        <w:pStyle w:val="Style15"/>
        <w:ind w:firstLine="708"/>
        <w:rPr/>
      </w:pPr>
      <w:r>
        <w:rPr/>
        <w:t xml:space="preserve">По словам Райкунова, летом этого года завершено эскизное проектирование нового космодрома, а также прошла защита эскизных проектов ракеты-носителя среднего класса повышенной грузоподъемности и нового пилотируемого корабля.  Он напомнил, что первый непилотируемый космический запуск с Восточного планируется осуществить в 2015 году, а пилотируемый - в 2018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Style15"/>
        <w:ind w:firstLine="708"/>
        <w:rPr/>
      </w:pPr>
      <w:r>
        <w:rPr/>
        <w:t xml:space="preserve">В заключение хочу подчеркнуть следующее. Поиски внеземных цивилизаций не являются изолированной проблемой, они тесно связаны с эволюцией нашей земной цивилизации, с развитием ее науки и культуры. Они требуют самого широкого сотрудничества в различных сферах человеческой деятельности и, конечно, сотрудничества между народами. Это общенаучная, общекультурная и общечеловеческая проблема, которая помогает нам яснее представить и, если не решить, то, по крайней мере, осознать кардинальные задачи нашей земной цивилизации. </w:t>
      </w:r>
    </w:p>
    <w:p>
      <w:pPr>
        <w:pStyle w:val="Style15"/>
        <w:ind w:firstLine="708"/>
        <w:rPr/>
      </w:pPr>
      <w:r>
        <w:rPr/>
        <w:t>В вопросе о  проекте SETI мнения учёных разделились, и некоторые из них считают весь этот проект расплывчатым и псевдонаучным. Тем не менее, сторонники проекта указывают на огромную отдачу по отношению к скромным вложениям, которую должны дать радиоконтакты с другими мирами. Я серьёзно думаю, что попытка установления контакта с внеземными цивилизациями во Вселенной является нашей  великой целью, и что её успех будет означать огромный шаг в эволюции человечества, сравнимый с нашим овладением речью миллионы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.</w:t>
        <w:br/>
      </w:r>
    </w:p>
    <w:p>
      <w:pPr>
        <w:pStyle w:val="Normal"/>
        <w:rPr/>
      </w:pPr>
      <w:r>
        <w:rPr/>
        <w:t>1. Вестник SETI. 2000-2002 гг.</w:t>
        <w:br/>
        <w:t xml:space="preserve">2. Гиндилис Л.М. SETI в России: последние десятилетия ХХ века//Земля и Вселенная. 2000. N 5 и N 6. </w:t>
        <w:br/>
        <w:t xml:space="preserve">2. Гиндилис Л.М. SETI: Поиск внеземного разума. М.: Физматлит, 2002. </w:t>
      </w:r>
    </w:p>
    <w:p>
      <w:pPr>
        <w:pStyle w:val="Normal"/>
        <w:rPr/>
      </w:pPr>
      <w:r>
        <w:rPr/>
        <w:t xml:space="preserve">3. Гиндилис Л.М., Рубцов В.В. Влияние идей К.Э.Циолковского на развитие исследований в области SETI //Труды XV Чтений К.Э.Циолковского. Симпозиум "Идеи К.Э.Циолковского и научные проблемы поиска внеземных цивилизаций", Калуга, 1980. </w:t>
      </w:r>
      <w:bookmarkStart w:id="0" w:name="5"/>
      <w:bookmarkEnd w:id="0"/>
    </w:p>
    <w:p>
      <w:pPr>
        <w:pStyle w:val="Normal"/>
        <w:rPr/>
      </w:pPr>
      <w:r>
        <w:rPr/>
        <w:t xml:space="preserve">4. Проблема поиска внеземных цивилизаций. М.: Наука, 1981. </w:t>
        <w:br/>
        <w:t xml:space="preserve">5. СЕРЕНДИП?/Астрономия. М.: Аванта+, 1997-2002. </w:t>
        <w:br/>
        <w:t xml:space="preserve">6. Шкловский И.С. Вселенная, жизнь, разум. М.: Наука, 1962, ... 1987 </w:t>
      </w:r>
    </w:p>
    <w:p>
      <w:pPr>
        <w:pStyle w:val="Normal"/>
        <w:rPr>
          <w:b/>
          <w:b/>
        </w:rPr>
      </w:pPr>
      <w:r>
        <w:rPr/>
        <w:t>7. SETI на пороге XXI века. Труды Московской конференции 2002</w:t>
      </w:r>
    </w:p>
    <w:p>
      <w:pPr>
        <w:pStyle w:val="TextBody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11_&#1075;&#1086;&#1076;" TargetMode="External"/><Relationship Id="rId3" Type="http://schemas.openxmlformats.org/officeDocument/2006/relationships/hyperlink" Target="http://ru.wikipedia.org/w/index.php?title=&#1051;&#1086;&#1101;&#1073;,_&#1040;&#1073;&#1088;&#1072;&#1093;&#1072;&#1084;&amp;action=edit&amp;redlink=1" TargetMode="External"/><Relationship Id="rId4" Type="http://schemas.openxmlformats.org/officeDocument/2006/relationships/hyperlink" Target="http://ru.wikipedia.org/wiki/&#1043;&#1072;&#1088;&#1074;&#1072;&#1088;&#1076;&#1089;&#1082;&#1080;&#1081;_&#1091;&#1085;&#1080;&#1074;&#1077;&#1088;&#1089;&#1080;&#1090;&#1077;&#1090;" TargetMode="External"/><Relationship Id="rId5" Type="http://schemas.openxmlformats.org/officeDocument/2006/relationships/hyperlink" Target="http://ru.wikipedia.org/w/index.php?title=&#1058;&#1105;&#1088;&#1085;&#1077;&#1088;,_&#1069;&#1076;&#1074;&#1080;&#1085;&amp;action=edit&amp;redlink=1" TargetMode="External"/><Relationship Id="rId6" Type="http://schemas.openxmlformats.org/officeDocument/2006/relationships/hyperlink" Target="http://ru.wikipedia.org/wiki/&#1055;&#1088;&#1080;&#1085;&#1089;&#1090;&#1086;&#1085;&#1089;&#1082;&#1080;&#1081;_&#1091;&#1085;&#1080;&#1074;&#1077;&#1088;&#1089;&#1080;&#1090;&#1077;&#1090;" TargetMode="External"/><Relationship Id="rId7" Type="http://schemas.openxmlformats.org/officeDocument/2006/relationships/hyperlink" Target="http://ru.wikipedia.org/wiki/&#1042;&#1085;&#1077;&#1079;&#1077;&#1084;&#1085;&#1072;&#1103;_&#1094;&#1080;&#1074;&#1080;&#1083;&#1080;&#1079;&#1072;&#1094;&#1080;&#1103;" TargetMode="External"/><Relationship Id="rId8" Type="http://schemas.openxmlformats.org/officeDocument/2006/relationships/hyperlink" Target="http://ru.wikipedia.org/wiki/&#1069;&#1082;&#1079;&#1086;&#1087;&#1083;&#1072;&#1085;&#1077;&#1090;&#1072;" TargetMode="External"/><Relationship Id="rId9" Type="http://schemas.openxmlformats.org/officeDocument/2006/relationships/hyperlink" Target="http://ru.wikipedia.org/wiki/&#1044;&#1078;&#1077;&#1081;&#1084;&#1089;_&#1042;&#1077;&#1073;&#1073;_(&#1090;&#1077;&#1083;&#1077;&#1089;&#1082;&#1086;&#1087;)" TargetMode="External"/><Relationship Id="rId10" Type="http://schemas.openxmlformats.org/officeDocument/2006/relationships/hyperlink" Target="http://ru.wikipedia.org/wiki/&#1061;&#1072;&#1073;&#1073;&#1083;_(&#1090;&#1077;&#1083;&#1077;&#1089;&#1082;&#1086;&#1087;)" TargetMode="External"/><Relationship Id="rId11" Type="http://schemas.openxmlformats.org/officeDocument/2006/relationships/hyperlink" Target="http://ru.wikipedia.org/wiki/&#1058;&#1086;&#1095;&#1082;&#1080;_&#1051;&#1072;&#1075;&#1088;&#1072;&#1085;&#1078;&#1072;" TargetMode="External"/><Relationship Id="rId12" Type="http://schemas.openxmlformats.org/officeDocument/2006/relationships/hyperlink" Target="http://ru.wikipedia.org/wiki/2018_&#1075;&#1086;&#1076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5:47:00Z</dcterms:created>
  <dc:creator>Admin</dc:creator>
  <dc:description/>
  <dc:language>en-US</dc:language>
  <cp:lastModifiedBy>Serkin</cp:lastModifiedBy>
  <cp:lastPrinted>2012-05-11T14:23:00Z</cp:lastPrinted>
  <dcterms:modified xsi:type="dcterms:W3CDTF">2019-12-21T15:47:00Z</dcterms:modified>
  <cp:revision>2</cp:revision>
  <dc:subject/>
  <dc:title>Конференция обучающихся муниципальных общеобразовательных учреждений</dc:title>
</cp:coreProperties>
</file>