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Этот учебный год посвящен изучению конструктивных видов искусств: архитектуры и дизайна, организующих среду нашей жизни. 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емной композиции одинаковы и для архитектуры и для дизайна, поэтому объекты дизайна и архитектуры являются темой, содержанием композиции: плоскостной или объемно-пространственной. Изучение конструктивных искусств в 8 классе прочно опирается на материал предыдущих лет обучения по архитектуре и дизайну, который освоен учащимися в начальной школе (работавшими по этой программе). В план учебного курса входит четыре раздела:</w:t>
      </w:r>
    </w:p>
    <w:p>
      <w:pPr>
        <w:pStyle w:val="Normal"/>
        <w:rPr/>
      </w:pPr>
      <w:r>
        <w:rPr/>
        <w:t>- «Дизайн и архитектура – конструктивные искусства в ряду пространственных искусств»;</w:t>
      </w:r>
    </w:p>
    <w:p>
      <w:pPr>
        <w:pStyle w:val="Normal"/>
        <w:rPr/>
      </w:pPr>
      <w:r>
        <w:rPr/>
        <w:t>- «Художественный язык конструктивных искусств. В мире вещей и зданий»;</w:t>
      </w:r>
    </w:p>
    <w:p>
      <w:pPr>
        <w:pStyle w:val="Normal"/>
        <w:rPr/>
      </w:pPr>
      <w:r>
        <w:rPr/>
        <w:t>- «Город и человек. Социальное значение дизайна и архитектуры как среды жизни человека»;</w:t>
      </w:r>
    </w:p>
    <w:p>
      <w:pPr>
        <w:pStyle w:val="Normal"/>
        <w:rPr/>
      </w:pPr>
      <w:r>
        <w:rPr/>
        <w:t xml:space="preserve"> </w:t>
      </w:r>
      <w:r>
        <w:rPr/>
        <w:t>- «Человек в зеркале дизайна и архитект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08711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как анализировать произведения архитектуры и дизайна;</w:t>
      </w:r>
    </w:p>
    <w:p>
      <w:pPr>
        <w:pStyle w:val="Normal"/>
        <w:rPr/>
      </w:pPr>
      <w:r>
        <w:rPr/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rPr/>
      </w:pPr>
      <w:r>
        <w:rPr/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конструировать объемно-пространственные композиции, моделировать архитектурно-дизайнерские объекты;</w:t>
      </w:r>
    </w:p>
    <w:p>
      <w:pPr>
        <w:pStyle w:val="Normal"/>
        <w:rPr/>
      </w:pPr>
      <w:r>
        <w:rPr/>
        <w:t>- работать с натуры, по памяти и воображению над зарисовками и проектированием конкретных зданий и вещной среды;</w:t>
      </w:r>
    </w:p>
    <w:p>
      <w:pPr>
        <w:pStyle w:val="Normal"/>
        <w:rPr/>
      </w:pPr>
      <w:r>
        <w:rPr/>
        <w:t>- конструировать основные объемно-пространственные объекты;</w:t>
      </w:r>
    </w:p>
    <w:p>
      <w:pPr>
        <w:pStyle w:val="Normal"/>
        <w:rPr/>
      </w:pPr>
      <w:r>
        <w:rPr/>
        <w:t>- владеть навыками формообразования, использования объемов в дизайне и архитектуре;</w:t>
      </w:r>
    </w:p>
    <w:p>
      <w:pPr>
        <w:pStyle w:val="Normal"/>
        <w:rPr/>
      </w:pPr>
      <w:r>
        <w:rPr/>
        <w:t>- использовать разнообразны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Рабочая программа составлена на основе авторской учебной программы «Изобразительное искусство и художественный труд»  для 1 – 9 классов общеобразовательных учреждений разработанной коллективом авторов под руководством и редакцией Б.М.Неменского и в соответствии с требованиями, отраженными в концепции государственных стандартов общего образования второ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,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; конструктивного, изобразительного и декоративного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ти три вида художественной деятельности являются основанием для деления визуально-пространственных искусств на следующие виды: изобразительные искусства – живопись, графика, скульптура; конструктивные искусства –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оритетной целью художественного образования в школе является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. Огромное значение имеет познание художественной культуры свое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– форма, пропорции, пространство, светотональность, цвет, линия, объем, фактура материала, ритм, композиция – осваиваются учащимися на всем протяжени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0:00Z</dcterms:created>
  <dc:creator>Ist</dc:creator>
  <dc:description/>
  <cp:keywords/>
  <dc:language>en-US</dc:language>
  <cp:lastModifiedBy>OBG</cp:lastModifiedBy>
  <dcterms:modified xsi:type="dcterms:W3CDTF">2020-01-10T05:51:00Z</dcterms:modified>
  <cp:revision>20</cp:revision>
  <dc:subject/>
  <dc:title>Муниципальное бюджетное общеобразовательное учреждение</dc:title>
</cp:coreProperties>
</file>