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0"/>
          <w:szCs w:val="20"/>
          <w:lang w:eastAsia="en-US"/>
        </w:rPr>
        <w:t>1. ПЛАНИРУЕМЫЕ РЕЗУЛЬТАТЫ ОСВОЕНИЯ УЧЕБНОГО ПРЕДМ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lang w:eastAsia="en-US"/>
        </w:rPr>
        <w:tab/>
        <w:t>В познавательной сфере: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lang w:eastAsia="en-US"/>
        </w:rPr>
      </w:pPr>
      <w:r>
        <w:rPr>
          <w:lang w:eastAsia="en-US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lang w:eastAsia="en-US"/>
        </w:rPr>
      </w:pPr>
      <w:r>
        <w:rPr>
          <w:lang w:eastAsia="en-US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lang w:eastAsia="en-US"/>
        </w:rPr>
      </w:pPr>
      <w:r>
        <w:rPr>
          <w:lang w:eastAsia="en-US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lang w:eastAsia="en-US"/>
        </w:rPr>
      </w:pPr>
      <w:r>
        <w:rPr>
          <w:lang w:eastAsia="en-US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lang w:eastAsia="en-US"/>
        </w:rPr>
      </w:pPr>
      <w:r>
        <w:rPr>
          <w:lang w:eastAsia="en-US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lang w:eastAsia="en-US"/>
        </w:rPr>
      </w:pPr>
      <w:r>
        <w:rPr>
          <w:lang w:eastAsia="en-US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lang w:eastAsia="en-US"/>
        </w:rPr>
      </w:pPr>
      <w:r>
        <w:rPr>
          <w:lang w:eastAsia="en-US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lang w:eastAsia="en-US"/>
        </w:rPr>
      </w:pPr>
      <w:r>
        <w:rPr>
          <w:lang w:eastAsia="en-US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</w:r>
      <w:r>
        <w:rPr>
          <w:i/>
          <w:iCs/>
          <w:lang w:eastAsia="en-US"/>
        </w:rPr>
        <w:t>В трудовой сфере: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lang w:eastAsia="en-US"/>
        </w:rPr>
      </w:pPr>
      <w:r>
        <w:rPr>
          <w:lang w:eastAsia="en-US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lang w:eastAsia="en-US"/>
        </w:rPr>
      </w:pPr>
      <w:r>
        <w:rPr>
          <w:lang w:eastAsia="en-US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lang w:eastAsia="en-US"/>
        </w:rPr>
      </w:pPr>
      <w:r>
        <w:rPr>
          <w:lang w:eastAsia="en-US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lang w:eastAsia="en-US"/>
        </w:rPr>
      </w:pPr>
      <w:r>
        <w:rPr>
          <w:lang w:eastAsia="en-US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lang w:eastAsia="en-US"/>
        </w:rPr>
      </w:pPr>
      <w:r>
        <w:rPr>
          <w:lang w:eastAsia="en-US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lang w:eastAsia="en-US"/>
        </w:rPr>
      </w:pPr>
      <w:r>
        <w:rPr>
          <w:lang w:eastAsia="en-US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</w:r>
      <w:r>
        <w:rPr>
          <w:i/>
          <w:iCs/>
          <w:lang w:eastAsia="en-US"/>
        </w:rPr>
        <w:t>В мотивационной сфере: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lang w:eastAsia="en-US"/>
        </w:rPr>
      </w:pPr>
      <w:r>
        <w:rPr>
          <w:lang w:eastAsia="en-US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lang w:eastAsia="en-US"/>
        </w:rPr>
      </w:pPr>
      <w:r>
        <w:rPr>
          <w:lang w:eastAsia="en-US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lang w:eastAsia="en-US"/>
        </w:rPr>
      </w:pPr>
      <w:r>
        <w:rPr>
          <w:lang w:eastAsia="en-US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lang w:eastAsia="en-US"/>
        </w:rPr>
      </w:pPr>
      <w:r>
        <w:rPr>
          <w:lang w:eastAsia="en-US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lang w:eastAsia="en-US"/>
        </w:rPr>
      </w:pPr>
      <w:r>
        <w:rPr>
          <w:lang w:eastAsia="en-US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.</w:t>
      </w:r>
    </w:p>
    <w:p>
      <w:pPr>
        <w:pStyle w:val="ListParagraph"/>
        <w:autoSpaceDE w:val="false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>В эстетической сфере: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lang w:eastAsia="en-US"/>
        </w:rPr>
      </w:pPr>
      <w:r>
        <w:rPr>
          <w:lang w:eastAsia="en-US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lang w:eastAsia="en-US"/>
        </w:rPr>
      </w:pPr>
      <w:r>
        <w:rPr>
          <w:lang w:eastAsia="en-US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lang w:eastAsia="en-US"/>
        </w:rPr>
      </w:pPr>
      <w:r>
        <w:rPr>
          <w:lang w:eastAsia="en-US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lang w:eastAsia="en-US"/>
        </w:rPr>
      </w:pPr>
      <w:r>
        <w:rPr>
          <w:lang w:eastAsia="en-US"/>
        </w:rPr>
        <w:t>рациональный выбор рабочего костюма и опрятное содержание рабочей одежды;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lang w:eastAsia="en-US"/>
        </w:rPr>
      </w:pPr>
      <w:r>
        <w:rPr>
          <w:lang w:eastAsia="en-US"/>
        </w:rPr>
        <w:t>участие в оформлении класса и школы, озеленении пришкольного участка, стремление внести красоту в домашний быт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</w:r>
      <w:r>
        <w:rPr>
          <w:i/>
          <w:iCs/>
          <w:lang w:eastAsia="en-US"/>
        </w:rPr>
        <w:t>В коммуникативной сфере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.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en-US"/>
        </w:rPr>
        <w:tab/>
        <w:t>В физиолого-психологической сфере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>сочетание образного и логического мышления в проектной деятельности.</w:t>
      </w:r>
    </w:p>
    <w:p>
      <w:pPr>
        <w:pStyle w:val="NoSpacing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Spacing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NoSpacing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-6 класс</w:t>
      </w:r>
    </w:p>
    <w:p>
      <w:pPr>
        <w:pStyle w:val="NoSpacing"/>
        <w:jc w:val="both"/>
        <w:rPr/>
      </w:pPr>
      <w:r>
        <w:rPr/>
        <w:tab/>
      </w:r>
      <w:r>
        <w:rPr>
          <w:b/>
          <w:bCs/>
          <w:i/>
          <w:iCs/>
        </w:rPr>
        <w:t>Кулинария</w:t>
      </w:r>
    </w:p>
    <w:p>
      <w:pPr>
        <w:pStyle w:val="NoSpacing"/>
        <w:jc w:val="both"/>
        <w:rPr/>
      </w:pPr>
      <w:r>
        <w:rPr/>
        <w:tab/>
      </w:r>
      <w:r>
        <w:rPr>
          <w:i/>
          <w:iCs/>
        </w:rPr>
        <w:t>Ученица научится:</w:t>
      </w:r>
    </w:p>
    <w:p>
      <w:pPr>
        <w:pStyle w:val="NoSpacing"/>
        <w:jc w:val="both"/>
        <w:rPr/>
      </w:pPr>
      <w:r>
        <w:rPr/>
        <w:t>самостоятельно готовить для своей семьи простые кулинарные блюда из сырых и варёных овощей и фруктов, яиц, рыбы, мяса, птицы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Spacing"/>
        <w:jc w:val="both"/>
        <w:rPr/>
      </w:pPr>
      <w:r>
        <w:rPr/>
        <w:tab/>
      </w:r>
      <w:r>
        <w:rPr>
          <w:i/>
          <w:iCs/>
        </w:rPr>
        <w:t>Ученица получит возможность научиться: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составлять рацион питания на основе физиологических потребностей организма;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</w:r>
      <w:r>
        <w:rPr>
          <w:b/>
          <w:bCs/>
          <w:i/>
          <w:iCs/>
        </w:rPr>
        <w:t>Создание изделий из текстильных и поделочных материалов</w:t>
      </w:r>
    </w:p>
    <w:p>
      <w:pPr>
        <w:pStyle w:val="NoSpacing"/>
        <w:jc w:val="both"/>
        <w:rPr/>
      </w:pPr>
      <w:r>
        <w:rPr/>
        <w:tab/>
      </w:r>
      <w:r>
        <w:rPr>
          <w:i/>
          <w:iCs/>
        </w:rPr>
        <w:t>Ученица научится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выполнять влажно-тепловую обработку швейных изделий.</w:t>
      </w:r>
    </w:p>
    <w:p>
      <w:pPr>
        <w:pStyle w:val="NoSpacing"/>
        <w:jc w:val="both"/>
        <w:rPr/>
      </w:pPr>
      <w:r>
        <w:rPr/>
        <w:tab/>
      </w:r>
      <w:r>
        <w:rPr>
          <w:i/>
          <w:iCs/>
        </w:rPr>
        <w:t>Ученица получит возможность научиться: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определять и исправлять дефекты швейных изделий;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выполнять художественную отделку швейных изделий;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изготавливать изделия декоративно-прикладного искусства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</w:r>
      <w:r>
        <w:rPr>
          <w:b/>
          <w:bCs/>
          <w:i/>
          <w:iCs/>
        </w:rPr>
        <w:t>Технологии исследовательской, опытнической и проектной деятельности</w:t>
      </w:r>
    </w:p>
    <w:p>
      <w:pPr>
        <w:pStyle w:val="NoSpacing"/>
        <w:jc w:val="both"/>
        <w:rPr/>
      </w:pPr>
      <w:r>
        <w:rPr/>
        <w:tab/>
      </w:r>
      <w:r>
        <w:rPr>
          <w:i/>
          <w:iCs/>
        </w:rPr>
        <w:t>Ученица научится: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планировать и выполнять учебные технологические проекты: выявлять и формулировать проблему; обосновывать цель проекта, конструкцию изделия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представлять результаты выполненного проекта: пользоваться основными видами проектной документации; оформлять проектные материалы; представлять проект к защите.</w:t>
      </w:r>
    </w:p>
    <w:p>
      <w:pPr>
        <w:pStyle w:val="NoSpacing"/>
        <w:jc w:val="both"/>
        <w:rPr/>
      </w:pPr>
      <w:r>
        <w:rPr>
          <w:i/>
          <w:iCs/>
        </w:rPr>
        <w:tab/>
        <w:t>Ученица получит возможность научиться: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осуществлять проектную деятельность на основе установленных норм и стандартов; планировать и организовывать технологический процесс с учётом имеющихся ресурсов и условий;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осуществлять презентацию, экологическую оценку проекта, подсчитывать материальные затраты на выполнение проектного продукта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-8 класс</w:t>
      </w:r>
    </w:p>
    <w:p>
      <w:pPr>
        <w:pStyle w:val="NoSpacing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линария</w:t>
      </w:r>
    </w:p>
    <w:p>
      <w:pPr>
        <w:pStyle w:val="NoSpacing"/>
        <w:jc w:val="both"/>
        <w:rPr/>
      </w:pPr>
      <w:r>
        <w:rPr/>
        <w:tab/>
      </w:r>
      <w:r>
        <w:rPr>
          <w:i/>
          <w:iCs/>
        </w:rPr>
        <w:t>Ученица научится:</w:t>
      </w:r>
    </w:p>
    <w:p>
      <w:pPr>
        <w:pStyle w:val="NoSpacing"/>
        <w:jc w:val="both"/>
        <w:rPr/>
      </w:pPr>
      <w:r>
        <w:rPr/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Spacing"/>
        <w:jc w:val="both"/>
        <w:rPr/>
      </w:pPr>
      <w:r>
        <w:rPr/>
        <w:tab/>
      </w:r>
      <w:r>
        <w:rPr>
          <w:i/>
          <w:iCs/>
        </w:rPr>
        <w:t>Ученица получит возможность научиться: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составлять рацион питания на основе физиологических потребностей организма;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</w:r>
      <w:r>
        <w:rPr>
          <w:b/>
          <w:bCs/>
          <w:i/>
          <w:iCs/>
        </w:rPr>
        <w:t>Создание изделий из текстильных и поделочных материалов</w:t>
      </w:r>
    </w:p>
    <w:p>
      <w:pPr>
        <w:pStyle w:val="NoSpacing"/>
        <w:jc w:val="both"/>
        <w:rPr/>
      </w:pPr>
      <w:r>
        <w:rPr/>
        <w:tab/>
      </w:r>
      <w:r>
        <w:rPr>
          <w:i/>
          <w:iCs/>
        </w:rPr>
        <w:t>Ученица научится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выполнять влажно-тепловую обработку швейных изделий.</w:t>
      </w:r>
    </w:p>
    <w:p>
      <w:pPr>
        <w:pStyle w:val="NoSpacing"/>
        <w:jc w:val="both"/>
        <w:rPr/>
      </w:pPr>
      <w:r>
        <w:rPr/>
        <w:tab/>
      </w:r>
      <w:r>
        <w:rPr>
          <w:i/>
          <w:iCs/>
        </w:rPr>
        <w:t>Ученица получит возможность научиться: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выполнять художественную отделку швейных изделий;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изготавливать изделия декоративно-прикладного искусства, региональных народных промыслов;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определять основные стили в одежде и современные направления моды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</w:r>
      <w:r>
        <w:rPr>
          <w:b/>
          <w:bCs/>
          <w:i/>
          <w:iCs/>
        </w:rPr>
        <w:t>Технологии исследовательской, опытнической и проектной деятельности</w:t>
      </w:r>
    </w:p>
    <w:p>
      <w:pPr>
        <w:pStyle w:val="NoSpacing"/>
        <w:jc w:val="both"/>
        <w:rPr/>
      </w:pPr>
      <w:r>
        <w:rPr/>
        <w:tab/>
      </w:r>
      <w:r>
        <w:rPr>
          <w:i/>
          <w:iCs/>
        </w:rPr>
        <w:t>Ученица научится: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Spacing"/>
        <w:jc w:val="both"/>
        <w:rPr/>
      </w:pPr>
      <w:r>
        <w:rPr>
          <w:i/>
          <w:iCs/>
        </w:rPr>
        <w:tab/>
        <w:t>Ученица получит возможность научиться: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</w:r>
      <w:r>
        <w:rPr>
          <w:b/>
          <w:bCs/>
          <w:i/>
          <w:iCs/>
        </w:rPr>
        <w:t>Современное производство и профессиональное самоопределение</w:t>
      </w:r>
    </w:p>
    <w:p>
      <w:pPr>
        <w:pStyle w:val="NoSpacing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Ученица научится:</w:t>
      </w:r>
    </w:p>
    <w:p>
      <w:pPr>
        <w:pStyle w:val="NoSpacing"/>
        <w:jc w:val="both"/>
        <w:rPr/>
      </w:pPr>
      <w:r>
        <w:rPr/>
        <w:t>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.</w:t>
      </w:r>
    </w:p>
    <w:p>
      <w:pPr>
        <w:pStyle w:val="NoSpacing"/>
        <w:jc w:val="both"/>
        <w:rPr/>
      </w:pPr>
      <w:r>
        <w:rPr/>
        <w:tab/>
      </w:r>
      <w:r>
        <w:rPr>
          <w:i/>
          <w:iCs/>
        </w:rPr>
        <w:t>Ученица получит возможность научиться: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планировать профессиональную карьеру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рационально выбирать пути продолжения образования или трудоустройства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ориентироваться в информации по трудоустройству и продолжению образования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оценивать свои возможности и возможности своей семьи для предпринимательской деятельност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</w:r>
      <w:r>
        <w:rPr>
          <w:b/>
          <w:bCs/>
          <w:i/>
          <w:iCs/>
        </w:rPr>
        <w:t>Электротехника</w:t>
      </w:r>
    </w:p>
    <w:p>
      <w:pPr>
        <w:pStyle w:val="NoSpacing"/>
        <w:jc w:val="both"/>
        <w:rPr/>
      </w:pPr>
      <w:r>
        <w:rPr/>
        <w:tab/>
      </w:r>
      <w:r>
        <w:rPr>
          <w:i/>
          <w:iCs/>
        </w:rPr>
        <w:t>Ученица научится: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NoSpacing"/>
        <w:jc w:val="both"/>
        <w:rPr/>
      </w:pPr>
      <w:r>
        <w:rPr/>
        <w:tab/>
      </w:r>
      <w:r>
        <w:rPr>
          <w:i/>
          <w:iCs/>
        </w:rPr>
        <w:t>Ученица получит возможность научиться: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: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осуществлять процессы сборки, регулировки или ремонта объектов, содержащих электрические цепи с элементами электроники и автоматик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lang w:eastAsia="en-US"/>
        </w:rPr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2. СОДЕРЖАНИЕ ПРЕДМЕТА «ТЕХНОЛОГИЯ» В 5-8 КЛАССАХ</w:t>
      </w:r>
    </w:p>
    <w:p>
      <w:pPr>
        <w:pStyle w:val="NoSpacing"/>
        <w:spacing w:lineRule="atLeast" w:line="24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Spacing"/>
        <w:spacing w:lineRule="atLeast" w:line="2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Технологии ведения дома </w:t>
      </w:r>
    </w:p>
    <w:p>
      <w:pPr>
        <w:pStyle w:val="NoSpacing"/>
        <w:spacing w:lineRule="atLeast" w:line="2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Spacing"/>
        <w:jc w:val="both"/>
        <w:rPr/>
      </w:pPr>
      <w:r>
        <w:rPr>
          <w:b/>
          <w:bCs/>
          <w:i/>
          <w:iCs/>
          <w:lang w:eastAsia="en-US"/>
        </w:rPr>
        <w:tab/>
        <w:t>Кулинария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ab/>
        <w:t>Санитария и гигиена. Физиология питания. Блюда из яиц, бутерброды, горячие напитки. Блюда из овощей. Блюда из молока и кисломолочных продуктов. Блюда из рыбы и морепродуктов. Блюда из птицы Блюда из мяса. Блюда из круп, бобовых и макаронных изделий. Заправочные супы. Изделия из теста. Сервировка стола. Этикет. Приготовление обеда в походных условиях.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/>
      </w:pPr>
      <w:r>
        <w:rPr>
          <w:lang w:eastAsia="en-US"/>
        </w:rPr>
        <w:tab/>
      </w:r>
      <w:r>
        <w:rPr>
          <w:b/>
          <w:bCs/>
          <w:i/>
          <w:iCs/>
          <w:lang w:eastAsia="en-US"/>
        </w:rPr>
        <w:t>Создание изделий из текстильных и поделочных материалов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ab/>
        <w:t>Свойства текстильных материалов. Элементы машиноведения. Конструирование швейных изделий. Моделирование швейных изделий. Технология изготовления швейных изделий. Выполнение образцов ручных стежков, строчек и швов.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/>
      </w:pPr>
      <w:r>
        <w:rPr>
          <w:lang w:eastAsia="en-US"/>
        </w:rPr>
        <w:tab/>
      </w:r>
      <w:r>
        <w:rPr>
          <w:b/>
          <w:bCs/>
          <w:i/>
          <w:iCs/>
          <w:lang w:eastAsia="en-US"/>
        </w:rPr>
        <w:t>Художественные ремёсла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ab/>
        <w:t>Декоративно-прикладное искусство. Основы композиции и законы восприятия цвета при создании предметов декоративно-прикладного искусства. Лоскутное шитьё. Роспись ткани. Вязание крючком. Вязание на спицах.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/>
      </w:pPr>
      <w:r>
        <w:rPr>
          <w:lang w:eastAsia="en-US"/>
        </w:rPr>
        <w:tab/>
      </w:r>
      <w:r>
        <w:rPr>
          <w:b/>
          <w:bCs/>
          <w:i/>
          <w:iCs/>
          <w:lang w:eastAsia="en-US"/>
        </w:rPr>
        <w:t>Технологии исследовательской, опытнической и проектной деятельности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ab/>
        <w:t>Исследовательская и созидательная деятельность.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/>
      </w:pPr>
      <w:r>
        <w:rPr>
          <w:lang w:eastAsia="en-US"/>
        </w:rPr>
        <w:tab/>
      </w:r>
      <w:r>
        <w:rPr>
          <w:b/>
          <w:bCs/>
          <w:i/>
          <w:iCs/>
          <w:lang w:eastAsia="en-US"/>
        </w:rPr>
        <w:t>Современное производство и профессиональное самоопределение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ab/>
        <w:t>Сферы производства, профессиональное образование и профессиональная карьера.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/>
      </w:pPr>
      <w:r>
        <w:rPr>
          <w:lang w:eastAsia="en-US"/>
        </w:rPr>
        <w:tab/>
      </w:r>
      <w:r>
        <w:rPr>
          <w:b/>
          <w:bCs/>
          <w:i/>
          <w:iCs/>
          <w:lang w:eastAsia="en-US"/>
        </w:rPr>
        <w:t>Электротехника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ab/>
        <w:t>Электромонтажные и сборочные технологии. Электротехнические устройства с элементами автоматики. Бытовые электроприборы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3. ТЕМАТИЧЕСКОЕ ПЛАНИРОВАНИЕ ПО ТЕХНОЛОГИИ</w:t>
      </w:r>
    </w:p>
    <w:p>
      <w:pPr>
        <w:pStyle w:val="NoSpacing"/>
        <w:spacing w:lineRule="auto" w:line="360"/>
        <w:jc w:val="center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Spacing"/>
        <w:spacing w:lineRule="auto" w:line="36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«Технологии ведения дома», 5, 6, 7  классы</w:t>
      </w:r>
    </w:p>
    <w:p>
      <w:pPr>
        <w:pStyle w:val="NoSpacing"/>
        <w:spacing w:lineRule="auto" w:line="360"/>
        <w:jc w:val="center"/>
        <w:rPr>
          <w:lang w:eastAsia="en-US"/>
        </w:rPr>
      </w:pPr>
      <w:r>
        <w:rPr>
          <w:i/>
          <w:iCs/>
          <w:lang w:eastAsia="en-US"/>
        </w:rPr>
        <w:t>УМК авторского коллектива А.Т. Тищенко, Н.В. Синицы, В.Д. Симоненко (по 68 часов в год, 2 часа в неделю)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10"/>
        <w:gridCol w:w="955"/>
        <w:gridCol w:w="956"/>
        <w:gridCol w:w="1038"/>
      </w:tblGrid>
      <w:tr>
        <w:trPr>
          <w:trHeight w:val="28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№ </w:t>
            </w:r>
            <w:r>
              <w:rPr>
                <w:i/>
                <w:iCs/>
                <w:lang w:eastAsia="en-US"/>
              </w:rPr>
              <w:t>п/п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Тема раздел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Кол-во часов</w:t>
            </w:r>
          </w:p>
        </w:tc>
      </w:tr>
      <w:tr>
        <w:trPr>
          <w:trHeight w:val="1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5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6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7 клас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оздание изделий из текстильных матери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укоделие. Художественные ремес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хнологии домашнего хозяй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Электротехн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улина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хнологии творческой и опытнической деятель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</w:tbl>
    <w:p>
      <w:pPr>
        <w:pStyle w:val="NoSpacing"/>
        <w:spacing w:lineRule="auto" w:line="36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Spacing"/>
        <w:spacing w:lineRule="auto" w:line="36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spacing w:lineRule="auto" w:line="360"/>
        <w:jc w:val="center"/>
        <w:rPr/>
      </w:pPr>
      <w:r>
        <w:rPr>
          <w:b/>
          <w:bCs/>
          <w:i/>
          <w:iCs/>
          <w:lang w:eastAsia="en-US"/>
        </w:rPr>
        <w:t>«Технологии ведения дома», 8 класс</w:t>
      </w:r>
    </w:p>
    <w:p>
      <w:pPr>
        <w:pStyle w:val="NoSpacing"/>
        <w:spacing w:lineRule="auto" w:line="360"/>
        <w:jc w:val="center"/>
        <w:rPr/>
      </w:pPr>
      <w:r>
        <w:rPr>
          <w:i/>
          <w:iCs/>
          <w:lang w:eastAsia="en-US"/>
        </w:rPr>
        <w:t>УМК авторского коллектива А.Т. Тищенко, Н.В. Синицы, В.Д. Симоненко</w:t>
      </w:r>
      <w:r>
        <w:rPr/>
        <w:t>(34 часов в год, 1 час в неделю)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796"/>
        <w:gridCol w:w="1787"/>
      </w:tblGrid>
      <w:tr>
        <w:trPr>
          <w:trHeight w:val="4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№ </w:t>
            </w:r>
            <w:r>
              <w:rPr>
                <w:i/>
                <w:iCs/>
                <w:lang w:eastAsia="en-US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Тема раз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Кол-во час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хнологии домашнего хозяй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Электротехн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емейная эконом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овременное производство и профессиональное самоопредел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Художественные ремёс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хнологии творческой и опытнической 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</w:tbl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Spacing"/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АЛЕНДАРНО-ТЕМАТИЧЕСКОЕ ПЛАНИРОВАНИЕ </w:t>
      </w:r>
    </w:p>
    <w:p>
      <w:pPr>
        <w:pStyle w:val="NoSpacing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КУРСА «ТЕХНОЛОГИИ ВЕДЕНИЯ ДОМА»</w:t>
      </w:r>
    </w:p>
    <w:p>
      <w:pPr>
        <w:pStyle w:val="NoSpacing"/>
        <w:spacing w:lineRule="auto" w:line="276"/>
        <w:jc w:val="center"/>
        <w:rPr/>
      </w:pPr>
      <w:r>
        <w:rPr/>
        <w:t>5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0"/>
        <w:gridCol w:w="847"/>
        <w:gridCol w:w="3797"/>
        <w:gridCol w:w="7152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№ </w:t>
            </w:r>
            <w:r>
              <w:rPr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тема)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рактическая часть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ланируемые (предметные) результаты освоения учащимися раздела програм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Создание изделий из текстильных материалов»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роизводство текстильных материа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туральные волокна растительного происхож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войства текстильных материал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аб. раб.: «Определение лицевой и изнаночной сторон ткани».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ять коллекции тканей из натуральных волокон растительного происхождения. Исследовать свойства хлопчатобумажных и льняных тканей. Изучать характеристики различных видов волокон и материалов: тканей, ниток, тесьмы, лент по коллекциям. Определять направление долевой нити в ткани. Исследовать свойства нитей основы и утка. Определять лицевую и изнаночную стороны ткан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еделять виды переплетения нитей в ткани. Находить и информацию о производстве нитей и тканей в домашних условиях, об инструментах и приспособлениях, которыми пользовались для этих целей в старину. Изучать свойства тканей из хлопка и льна. Оформлять результаты исследований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йства текстильных материалов из волокон растительного происхо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струирование швейных издел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Технология изготовления швейных издел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Снятие мерок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Правила построения чертеж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Построение чертежа фартука в М 1:4 и в натуральную величину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Моделирование фартук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готовка выкройки к раскрою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нимать мерки с фигуры человека и записывать результаты измерений. Рассчитывать по формулам отдельные элементы чертежей швейных изделий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ь чертёж швейного изделия в М 1:4 и в натуральную величину по своим меркам. Копировать готовую выкройку. Находить и представлять информацию об истории швейных издел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счет количества ткани на изделие.Коррекция выкройки с учетом своих мероки особенностей фигуры.Подготовка выкройки к раскро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Швейная маш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Швейная машин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приводов. ПТ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Подготовка машины к работ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Заправка верхней и нижней нитей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Приемы работы на швейной машин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Выполнение машин. строчек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ать устройство современной бытовой швейной машины с электрическим приводом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авливать швейную машину к работе: наматывать нижнюю нитку на шпульку, заправлять верхнюю и нижнюю нитки, выводить нижнюю нитку наверх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. Выполнять закрепки в начале и концестрочки с использованием клавиши шитья назад. Находить и представлять информацию об истории швейной машины. Овладевать безопасными приёмами труд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Изготовлять образцы машинных работ: обмётывание зигзагообразными стежками; застрачивание, стачива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хнология изготовления швейных издел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 Пр. раб.: «Раскрой швейного изделия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деталей кроя к обработк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Швейные ручные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Обработка бретелей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 ВТО ткан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 Соединение бретелей с нагрудником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 Обработка нижней части фарту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Притачивание накладных карманов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 Обработка пояса фарту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Соединение деталей изделия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 Художественная отделка издел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ценка качества изделия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ять способ подготовки данного вида ткани к раскрою. Выполнять экономную раскладку выкроек на ткани с учётом направления долевой нити, ширины ткани и направления рисунка, обмеловку с учётом припусков на швы. Выкраивать детали швейного изделия. Находить и представлять информацию об истории создания инструментов для раскро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Изготовлять образцы ручных работ: перенос линий выкройки на детали кроя: с помощью резца-колёсика, прямыми стежками, с помощью булавок; обмётывание косыми (или петельными) стежками; замётывание (вподгибку с открытым срезом и вподгибку с закрытым срезом); смётывани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Проводить влажно-тепловую обработку на образцах машинных швов: приутюживание, разутюживание, заутюживани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Обрабатывать швейное изделие по индивидуальному плану.Осуществлять самоконтроль и оценку качества готового изделия, анализировать ошибк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Находить и представлять информацию об истории швейных изделий, одежды. Овладевать безопасными приёмами труда.Знакомиться с профессиями закройщик и портно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делывать швейное изделие по индивидуальному плану. Осуществлять самоконтроль и оценку качества готового изделия, анализировать ошиб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укоделие. Художественные ремес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 Декоративно-прикладное искусство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 народных умельце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учать лучшие работы мастеров декоративно-прикладного искусства родного края. Зарисовывать и фотографировать наиболее интересные образцы рукоделия. Анализировать особенности декоративно-прикладного искусства народов России. Находить и представлять информацию о народных промыслах своего региона, о способах и материалах, применяемых для украшения праздничной одежды в старину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оративно-прикладное искус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композиции и законы восприятия цвета при создании предметов декоративно-прикладн. искус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 Основы композиции и законы восприятия цвета при создании предметов декоративно-прикладного искус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фический редактор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рисовывать природные мотивы с натуры и осуществлять их стилизацию. Выполнять эскизы орнаментов для салфетки, платка, одежды, декоративного панно. Создавать графические композиции на листе бумаги или на ПК с помощью графического редактор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ши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 Вышивка как традиционный вид рукодел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 Выполнение простейшихручных швов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 Способы перевода рисунка на ткань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. раб.: «Вышивание монограммы стебельчатым швом»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ировать особенности декоративного искусства народов России. Находить информацию о видахнародных промысловданного регион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рисовывать и фотографировать наиболееинтересные образцы рукодел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Делать сравнительный анализ технологическихи эстетических возможностей различныхматериалов, применяемых в декоративно-прикладном искусств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Выполнять простейшие ручные стеж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атывать эскиз, вышивать метки,монограммы стебельчатым шв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дбирать рисунки для отделки вышивкойфартука, скатерти, салфетки.Переводить рисунок на ткань различнымиспособами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хнологии домашнего хозя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 Интерьер кухни, столово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 к интерьеру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омиться с эргономическими, санитарно-гигиеническими, эстетическими требованиями к интерьеру. Находить и представлять информацию об устройстве современной кухни. Планировать кухню с помощью шаблонов и ПК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ьер кухни, столов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лектротехн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 Бытовые электроприборы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ать потребность в бытовых электроприборах на кухне. Находить информацию об истории электроприборов. Изучать принципы действия,ПТБ эксплуатации СВЧ печи, холодильника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ытовыеэлектроприбо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ина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 Санитария и гигиенана кухне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владевать навыками личной гигиены при приготовлении пищи и хранении продук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овывать рабочее место. Определять набор безопасных для здоровья моющих и чистящих средств для мытья посуды и уборки кабинета технолог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ваивать безопасные приёмы работы с кухонным оборудованием, колющими и режущими инструментами, горячей посудой, жидкостью.Оказывать первую помощь при порезах и ожогах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итария и гиги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ухн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ология пит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Физиология пит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щевая пирамида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ходить и представлять информацию о содержании в пищевых продуктах витаминов, минеральных солей и микроэлементов. Осваивать исследовательские навыки при проведении лабораторных работ по определению качества пищевых продуктов и питьевой воды. Составлять индивидуальный режим питания и дневной рацион на основе пищевой пирамид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терброды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ячие напит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Бутерброды игорячие напит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Приготовление бутербродов и горячих напитков»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отавливать и оформлять бутерброды. Определять вкусовые сочетания продуктов в бутербродах. Подсушивать хлеб для канапе в жарочном шкафу или тостере. Приготавливать горячие напитки (чай, кофе, какао). Проводить сравнительный анализ вкусовых качеств различных видов чая и кофе. Находить и представлять информацию о растениях, из которых можно приготовить горячие напитки. Дегустировать бутерброды и горячие напит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юда из круп, бобовы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макаронных издел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 Блюда из круп, бобов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макаронных издел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Приготовление гречневой каши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тать маркировку и штриховые коды на упаковках. Знакомиться с устройством кастрюли-кашеварки. Определять экспериментально оптимальное соотношение крупы и жидкости при варке гарнира из крупы. Готовить рассыпчатую, вязкую и жидкую кашу. Определять консистенцию блюда. Готовить гарнир из макаронных изделий. Находить и представлять информацию о крупах и продуктах их переработки; о блюдах из круп, бобовых и макаронных изделий. Дегустировать блюда из круп, бобовых и макаронных издел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юда из овощей и фру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 Блюда из овощей и фрук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Механическая обработка овощей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 Приготовление блюд из вареных    овощ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Приготовление винегрета»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доброкачественность овощей и фруктов по внешнему виду и с помощью индикаторов. Выполнять кулинарную механическую обработку овощей и фруктов. Выполнять фигурную нарезку овощей для художественного оформления салатов. Осваивать безопасные приёмы работы ножом и приспособлениями для нарезки овощей. Отрабатывать точность и координацию движений при выполнении приёмов нарезки. Читать технологическую документацию. Соблюдать последовательность приготовления блюд по технологической карте. Готовить салат из сырых овощей или фруктов. </w:t>
            </w:r>
          </w:p>
          <w:p>
            <w:pPr>
              <w:pStyle w:val="NoSpacing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ваивать безопасные приёмы тепловой обработки овощей. Готовить гарниры и блюда из варёных овощей. Осуществлять органолептическую оценку готовых блюд. Находить и представлять информацию об овощах, применяемых в кулинарии, о блюдах из них, влиянии на сохранение здоровья человека, о способах тепловой обработки, способствующих сохранению питательных веществ и витаминов. Овладевать навыками деловых, уважительных, культурных отношений со всеми членами бригад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юда из я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 Блюда из яиц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Приготовление блюда изяиц»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ределять свежесть яиц с помощью овоскопа или подсоленной воды. Готовить блюда из яиц. Находить и представлять информацию о способах хранения яиц без холодильника, о блюдах из яиц, способах оформления яиц к народным праздника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завтрак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вировка стола к завтра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 Приготовление завтра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раб.: «Сервировка стола к завтраку»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бирать столовое бельё для сервировки стола к завтраку. Подбирать столовые приборы и посуду для завтрака. Составлять меню завтрака. Рассчитывать количество и стоимость продуктов для приготовления завтрака. Выполнять сервировку стола к завтраку, овладевая навыками эстетического оформления стола. Складывать салфет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хнологии творческой и опытническ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 Исследовательская и созидательная дея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и задачи проектной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9. Творческий проект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Выбор и обоснование темы прое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 Исследование объекта проектиров-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Выбор оптимального вариант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 Развитие ид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Конструирование и моделир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Технология изготовления издел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Составление технологической кар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Экологическое обоснование прое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Экономическое обоснование прое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Самооцен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Защита творческого проекта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ься с примерами творческих проектов пятиклассников. Определять цель и задачи проектной деятельности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ть этапы выполнения проекта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ыполнять проект по разделу «Создание изделий из текстильных материалов»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портфолио и пояснительную записку к творческому проекту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авливать электронную презентацию проект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доклад для защиты творческого прое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щать творческий проек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spacing w:lineRule="atLeast" w:line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ТИЧЕСКОЕ ПЛАНИРОВАНИЕ 6 КЛ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0"/>
        <w:gridCol w:w="847"/>
        <w:gridCol w:w="3797"/>
        <w:gridCol w:w="7152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ема)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актическая часть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ируемые (предметные) результаты освоения учащимися раздела програм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оздание изделий из текстильных материа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Текстильные материалы из волокон животного происх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аб. раб.: «Распознавание тканей из волокон растительного и животного происхождения».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ллекции тканей из натуральных волокон животного происхождения. Оформлять результаты исследований. Изучать свойства шерстяных и шёлковых тканей. Определять сырьевой состав тканей. Находить и представлять информацию о шёлкоткачестве. Оформлять результаты исследований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йства текстильных материа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вейных издел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Конструирование одежды с цельнокроеным рука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Снятие мерок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строение чертежа плечевого изделия в М 1:4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Построение чертежа плечевого изделия в М 1:1»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ать мерки с фигуры человека и записывать результаты измерений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ходить и представлять информацию об истории швейных изделий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читывать по формулам отдельные элементы чертежей швейных изделий. Строить чертёж основы плечевого изделия с цельнокроеным рукав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вейных издел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Моделирование плечевой одежд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Подготовка выкройки к раскрою»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эскиз плечевого изделия. Изучать приёмы моделирования формы выреза горловин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учать приёмы моделирования плечевой одежды с застёжкой на пуговицах. Изучать приёмы моделирования отрезной плечевой одежды. Моделировать швейное изделие. Изготовлять выкройки дополнительных деталей изделия: подкройных обтачек и т.д. Готовить выкройку изделия к раскро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вейная маш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Дефекты машинной строчки и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Регулировка качества машинной строчки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устройство машинной иглы. Выполнять замену машинной иглы. Определять вид дефекта строчки по её виду. Изучать устройство регулятора натяжения верхней нитки. Подготавливать швейную машину к работе. Выполнять регулирование качества зигзагообразной и прямой строчек с помощью регулятора натяжения верхней нит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ладевать безопасными приёмами работы на швейной машине. Находить и предъявлять информацию о фурнитуре для одежды, об истории пуговиц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изготов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вейных издел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. Особенности раскладки выкройки на ткани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Раскрой плечевого изделия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Подготовка изделия к примерк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Проведение примерки. Устранение дефектов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Технология обработки срезов подкройной обтачко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 Обработка выреза горловины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 Технология обработки среднего и плечевых швов, нижних срезов рукав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Обработка срезов изделия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Технология обработки нижнего среза издел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Обработка нижнего среза изделия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 Окончательная отделка издел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ценка качества готового изделия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экономную раскладку выкроек на ткани, обмеловку с учётом припусков на швы. Выкраивать детали швейного изделия из ткани и прокладки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лировать детали кроя клеевой прокладкой. Выполнять правила безопасной работы утюгом. Изготовлять образцы ручных работ: перенос линий выкройки на детали кроя с помощью прямых копировальных стежков; примётывание, др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ять образцы машинных работ: притачивание и обтачивание. Проводить влажно-тепловую обработку на образцах. Обрабатывать мелкие детали (мягкий пояс, бретели и др.) изделия обтачным швом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одготовку изделия к примерке. Проводить примерку изделия.  Устранять дефекты после примерки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атывать изделие по индивидуальному плану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ять самоконтроль и оценку качества готового изделия, анализировать ошибки. Находить и представлять информацию об истории швейных изделий, одежды. Овладевать безопасными приёмами труд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Художественные ремёс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язание крючко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инструменты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сновные виды петель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.: «Вязание полотна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ть материалы и инструменты для вязания. Подбирать крючок и нитки для вязания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ть образцы крючком. Зарисовывать и фотографировать наиболее интересные вязаные изделия. Находить и представлять информацию об истории вязания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зание крючк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язание спиц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 Вязание на спиц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ы и инструмент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 Лицевые и изнаночные пет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Вязание узоров»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спицы и нитки для вязания. Находить и представлять информацию о народных художественных промыслах, связанных с вязанием спицами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ть образцы спицами. Создавать схемы для вязания с помощью П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Технологии домашнего хозя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 Интерьер жилого дом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Выполнение эскиза интерьера».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ходить и представлять информацию об устройстве современного жилого дома, квартиры, комнаты. Делать планировку комнаты подростка с помощью шаблонов и ПК. Выполнять эскизы с целью подбора материалов и цветового решения комнаты. Изучать виды занавесей для окон и выполнять макет оформления окон. Выполнять электронную презентацию по одной из тем: «Виды штор», «Стили оформления интерьера» и др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ьер жилого до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ные раст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интерьер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 Комнатные растения в интерьер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тодизайн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ходить и представлять информацию о приёмах размещения комнатных растений, об их происхождении. Понимать значение понятий, связанных с уходом за растения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ина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 Технология первичной обработки рыб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приготовления блюд из рыб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 Нерыбные продукты мор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Приготовление блюд из нерыбных продуктов моря».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пределять свежесть рыбы органолептическими методами. Определять срок годности рыбных консервов. Подбирать инструменты и приспособления для механической и кулинарной обработки рыбы. Оттаивать и выполнять механическую кулинарную обработку свежемороженой рыбы. Разделывать солёную рыбу. Осваивать безопасные приёмы труда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товить блюда из рыбы и нерыбных продуктов моря. Определять качество термической обработки рыбных блюд. Находить и представлять информацию о блюдах из рыбы и морепродуктов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люда из рыбы и нерыбных продуктов мор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юда из мя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 Технология первичной обработки мяс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доброкачественности мяса и мясных продуктов.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 Технология приготовления блюд из мяс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 : Приготовление блюда из мяса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ять качество мяса органолептическими методами. Подбирать инструменты и приспособления для механической и кулинарной обработки мяса. Выполнять механическую кулинарную обработку мяса. Осваивать безопасные приёмы труда. Выбирать блюда из мяса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блюда из мяса. Проводить оценку качества термической обработки мясных блюд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рвировать стол и дегустировать готовые блюда. Находить и представлять информацию о блюдах из мяса, соусах и гарнирах к мясным блюда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юда из птиц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 Технология приготовления блюд из птиц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Технология приготовления первых блюд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ачество птицы органолептическими методами. Подбирать инструменты и приспособления для механической и кулинарной обработки птицы. Планировать последовательность технологических операций. Осуществлять механическую кулинарную обработку птицы. Соблюдать безопасные приёмы работы с кухонным оборудованием, инструментами и приспособлениями. Готовить блюда из птицы. Проводить дегустацию блюд из птицы. Сервировать стол и дегустировать готовые блюда. Находить и представлять информацию о блюдах из птиц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равочные суп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 Классификация суп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Приготовление заправочного супа»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ачество продуктов для приготовления супа. Готовить бульон. Готовить и оформлять заправочный суп. Выбирать оптимальный режим работы нагревательных приборов. Определять консистенцию супа. Соблюдать безопасные приёмы труда при работе с горячей жидкостью. Осваивать приёмы мытья посуды и кухонного инвентаря. Читать технологическую документаци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обед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вировка стола к обед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 Приготовление обед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Сервировка стола к обеду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столовое бельё для сервировки стола к обеду. Подбирать столовые приборы и посуду для обеда. Составлять меню обеда. Выполнять сервировку стола к обеду, овладевая навыками эстетического оформления стол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хнологии творческой и опытническ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 Исследовательская и созидательная дея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6. Творческий проект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Выбор и обоснование темы прое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 Исследование объекта проектир-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   Выбор оптимального вариан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Подбор материалов и сред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 Конструирование издел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 Моделирование издел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Технология изготовления издел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 Экологическое обоснова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 Экономическое обоснова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Самооцен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Защита творческого проекта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ься с примерами творческих проектов шестиклассников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ь и задачи проектной деятельности. Изучать этапы выполнения проекта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роект по разделу «Художественные ремёсла»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ть портфолио и пояснительную записку к творческому проекту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авливать электронную презентацию проекта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доклад для защиты творческого проекта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ать творческий проек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Spacing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ТЕМАТИЧЕСКОЕ ПЛАНИРОВАНИЕ 7 КЛ,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3827"/>
        <w:gridCol w:w="7230"/>
        <w:gridCol w:w="11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ема)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актическая част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ируемые (предметные) результаты освоения учащимися раздела програм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оздание изделий из тексти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Текстильные материалы из волокон химического происх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аб. раб.: «Изучение свойств текстильных материалов из химических волокон»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ллекции тканейи нетканых материалов из химических волокон. Подбирать ткань по волокнистому составу для различных швейных изделий. Находить и представлять информацию о современныхматериалах из химических волокони об их применении в текстиле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войства текстильных материалов из химических волокон. Оформлять результаты исследований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йства тексти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струирование швей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Конструирование поясной одежд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Снятие мерок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 Пр. раб.:  «Построение чертежа поясного изделия в М1:4 и в натуральную величину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представлять информацию о конструктивных особенностях поясной одежды. Снимать мерки с фигуры человека и записывать результаты измер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по формулам отдельные элементы чертежей швейных изделий. Строить чертёж прямой юб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оделирование швей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Моделирование поясной одежд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приемы моделир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Пр. раб.: «Подготовка выкройки к раскрою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отовые выкройки из журналов, с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, из Интернет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эскиз поясного изделия. Изучать приёмы моделирования юбки с расширением книзу. Изучать приёмы моделирования юбки со складками. Моделировать швейное изделие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выкройку швейного изделия из журнала мод. Готовить выкройку изделия к раскрою. Знакомиться с профессией художник по костюму и текстилю. Находить и представлять информацию о выкройка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Швейная ма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Технология машинны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ьные лапки для швейной машин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Классификация машинных ш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. раб.: «Изготовление образцов краевых швов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чистку и смазку швейной машины. Находить и представлять информацию о видах швейных машин последнего поколения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ять образцы ручных работ: подшивание прямыми потайными, косыми и крестообразными стежками. Выполнять подшивание потайным швом с помощью лапки для потайного подшивания. Стачивать косую бейку. Изготовлять образцы машинных швов: краевого окантовочного с закрытым и с открытым срез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хнология изготовления швей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Пр. раб.: «Раскрой поясного  изделия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блирование детали пояс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 Технология обработки среднего шва юб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Втачивание застёжки-молнии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Подготовка и проведение примерки поясной одежды.Устранение дефек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 Технология обработки юбки после пример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обработки пояс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 Пр. раб.: «Обработка нижнего среза юбки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3. Окончательная отделка издел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и оценка качества готового издел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экономную раскладку выкроек поясного изделия на ткани, обмеловку с учётом припусков на швы. Выкраивать косую бейку. Выполнять раскрой поясного изделия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лировать деталь пояса клеевой прокладкой-корсажем. Выполнять правила безопасной работы ножницами, булавками. Обрабатывать средний шов юбки с застёжкой-молнией на швейном изделии. Обрабатывать одностороннюю, встречную или бантовую складку на швейном изделии или образцах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одготовкупоясного изделия к примерке. Проводить примерку поясного изделия. Устранять дефекты после примерки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атывать швейное изделие по индивидуальному плану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 и оценку качества готового изделия, анализировать ошибки. Находить и представлять информацию о промышленном оборудовании для влажно-тепловой обработ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Художественные ремё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ышивание лентами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инструменты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тежки, используемые в вышивке лентам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.: «Выполнение стежков»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Разработка эскиза изделия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.: «Выполнение образца вышивки лентами»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. раб.: «Оформление готовой работы»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материалы и инструменты для ручной вышивки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ыполнять образцы вышивки прямыми, петлеобразными, петельными, крестообразными и косыми ручными стежками; швом крест атласными лентами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ять эскизы вышивки ручными стежками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накомиться с профессией вышивальщица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и представлять информацию об истории лицевого шитья, истории вышивки лентами в России и за рубежом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ши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Технологии домашне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 Освещение жилого поме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управления свето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 Предметы искусства и коллекции в интерье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зайн интерьера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представлять информацию об устройстве системы освещения жилого помещения. Выполнять электронную презентацию на тему «Освещение жилого дома». Знакомиться с понятием «умный дом»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ходить и представлять информацию о видах коллекций, способах их систематизации и 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вещение жилого помещения. Предметы искусства и коллек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интерь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игиена жил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 Гигиена жилищ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борк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генеральную уборку кабинета технологии. Находить и представлять информацию о веществах, способных заменить вредные для окружающей среды синтетические моющие средства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ть средства для уборки помещений, имеющиеся в ближайшем магазин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санитарно-технические требования, предъявляемые к уборке помещ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 Бытовые электроприб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хнические средства для создания микроклимата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потребность в бытовых электроприборах для уборки и создания микроклимата в помещении. Находить и представлять информацию о видах и функциях климатических приборов. Подбирать современную бытовую технику с учётом потребностейи доходов семьи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ытовые электро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ин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 Блюда из молока и молочных продук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Приготовление сырников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качество молока и молочных продуктов органолептическими методами. Определять срок годности молочных продуктов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инструменты и приспособления для приготовления блюд из молока и кисломолочных продуктов. Планировать последовательность технологических операций по приготовлению блюд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безопасные приёмы труда при работе с горячими жидкостями. Приготовлять молочный суп, молочную кашу или блюдо из творога. Определять качество молочного супа, каши, блюд из кисломолочных продуктов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ровать стол и дегустировать готовые блюда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представлять информацию о кисломолочных продуктах, национальных молочных продуктах в регионе проживания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люда из молока и кисломолочн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делия из жидкого 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 Изделия из жидкого те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раб.: «Приготовление блинчиков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готовлять изделия из жидкого теста. Дегустировать и определять качество готового блюда. Находить и представлять информацию о рецептах блинов, блинчиков и оладий, о народных праздниках, сопровождающихся выпечкой блин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ы теста и выпе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 Виды теста и выпеч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. раб.: «Приготовление печенья из песочного теста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инструменты и приспособления для приготовления теста, формования и выпечки мучных изделий. Планировать последовательность технологических операций по приготовлению теста и выпечки. Осваивать безопасные приёмы труда. Выбирать и готовить изделия из пресного слоёного теста. Выбирать и готовить изделия из песочного теста. Сервировать стол, дегустировать, проводить оценку качества выпечки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представлять информацию о народных праздниках, сопровождающихся выпечкой «жаворонков» из дрожжевого теста; о происхождении слова «пряник» и способах создания выпуклого рисунка на пряниках; о классической и современной (быстрой) технологиях приготовления слоёного теста; о происхождении традиционных названий изделий из тест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адости, десерты, нап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 Технология приготовления сладостей, десертов, напит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. раб.: «Приготовление сладких напитков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продукты, инструменты и приспособления для приготовления сладостей, десертов и напитков. Планировать последовательность технологических операций по приготовлению изделий. Осваивать безопасные приёмы труда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, готовить и оформлять сладости, десерты и напитки. Дегустировать и определять качество приготовленных сладких блюд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представлять информацию о видах сладостей, десертов и напитков, способах нахождения рецептов для их приготовлен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рвировка сладкого стола. Праздничный эти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. Сервировка сладкого стола. Праздничный этикет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столовое бельё для сервировки сладкого стола. Подбирать столовые приборы и посуду для сладкого стола. Составлять меню обеда. Рассчитывать количество и стоимость продуктов для сладкого стола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ервировку сладкого стола, овладевая навыками его эстетического оформления. Разрабатывать пригласительный билет на праздник с помощью П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Технологии творческой и опытн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 Исследовательская и созидательная дея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и задачи проектной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8. Творческий проект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Выбор и обоснование темы прое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 Исследование объекта проектиров-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Выбор оптимального вариант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 Развитие ид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Конструирование и моделир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Технология изготовления издел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Составление технологической кар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Экологическое обоснование прое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Экономическое обоснование прое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 Реклама издел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Правила оформления презент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Самооцен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Защита творческого проект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накомиться с примерами творческих проектов пятиклассников. Определять цель и задачи проектной деятельности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зучать этапы выполнения проекта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ыполнять проект по разделу «Создание изделий из текстильных материалов»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формлять портфолио и пояснительную записку к творческому проекту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готавливать электронную презентацию проект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ставлять доклад для защиты творческого прое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щищать творческий проек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Spacing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center"/>
        <w:rPr>
          <w:b/>
          <w:b/>
          <w:lang w:eastAsia="en-US"/>
        </w:rPr>
      </w:pPr>
      <w:r>
        <w:rPr>
          <w:b/>
          <w:lang w:eastAsia="en-US"/>
        </w:rPr>
        <w:t>ТЕМАТИЧЕСКОЕ ПЛАНИРОВАНИЕ 8 КЛ.</w:t>
      </w:r>
    </w:p>
    <w:p>
      <w:pPr>
        <w:pStyle w:val="NoSpacing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3827"/>
        <w:gridCol w:w="7230"/>
        <w:gridCol w:w="1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ема)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актическая част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ируемые (предметные) результаты освоения учащимися раздела програм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Технологии домашне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 Экология жилища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ься с приточно-вытяжной естественной вентиляцией в помещении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системой фильтрации воды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я жил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доснабжение и канализация в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 Водоснабжение и канализация в дом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ставляющие системы водоснабжения и канализации в школе и дома.Определять расход и стоимость горячей и холодной воды за месяц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Бытовые электроприбор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допустимую суммарную мощность электроприборов, подключаемых к одной розетке и в квартирной (домовой) сети. Знакомиться с принципом действия стиральной машины-автомата, электрического фена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о способом защиты электронных приборов от скачков напряжения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ытовые электро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лектротехнические устройства с элементами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Электротехнические устройства с элементами автоматик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ься со схемой квартирной электропровод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асход и стоимость электроэнергии за месяц. Знакомиться с устройством и принципом работы бытового электрического утюга с элементами автомати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емей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Потребности семь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Доходная и расходная части семейного бюдже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. Маркетинг в домашней экономике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потребности членов семьи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имеющиеся и возможные источники доходов семьи. Планировать недельные, месячные и годовые расходы семьи с учётом её состава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ачество и потребительские свойства товаров. Планировать возможную индивидуальную трудовую деятельность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овременное производство и профессиональное самоопре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Сферы и отрасли современного производ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. Профессия, специальность, квалификация работника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структуру предприятия и профессиональное разделение труда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ся в понятиях «профессия», «специальность», «квалификация»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еры производства и разделени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фессиональное образование и профессиональная карь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Региональный рынок труда и его конъюнкту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Профессиональные интересы, склонности и способ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. Профессиограммы современных професси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ься по Единому тарифно-квалификационному справочнику с массовыми профессиями. Анализировать предложения работодателей на региональном рынке труда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нформацию в различных источниках, включая Интернет, о возможностях получения профессионального образования. Проводить диагностику склонностей и качеств личности. Строить планы проф. образования и труд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собенности конкретной профессии, раскрывающие специфику профессионального труд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Художественные ремё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Современные техники декоративно-прикладного творче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 Миниатюрная вышив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 Формы. Конструкции. Сх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6. Выполнение эскиза изделия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 Выбор материалов и инструмен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 Технология выполнения издел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 Способы оформления декоративных издел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. Уход за декоративными изделиями. ВТО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одные интерьерные украшения из ткани и других материалов при минимуме затрат.Преображать интерьер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оративно-прикладное искусство в современных услови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Технологии творческой и опытн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21. Исследовательская и созидательная деятельность.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 Выбор и обоснование темы проекта.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Исследование объекта проектирования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 Конструирование проектн. продукта.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 Моделирование проектного продукта.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 Выбор материалов и оборудования.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 Технология изготовления изделия.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Корректирование деятельности.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Экономическое обоснование проекта.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Экологическое обоснование проекта.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 Корректирование проектной документации.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2.Структура текста защиты проекта. </w:t>
            </w:r>
          </w:p>
          <w:p>
            <w:pPr>
              <w:pStyle w:val="NoSpacing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Требования к презентации.</w:t>
            </w:r>
          </w:p>
          <w:p>
            <w:pPr>
              <w:pStyle w:val="NoSpacing"/>
              <w:spacing w:lineRule="auto" w:line="36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Защита творческого проект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ься с примерами творческих проектов пятиклассников. Определять цель и задачи проектной деятельности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ть этапы выполнения комплексного проекта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плексный проект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портфолио и пояснительную записку к творческому проекту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авливать электронную презентацию проект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доклад для защиты творческого прое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щать творческий проек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Spacing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0"/>
          <w:szCs w:val="20"/>
        </w:rPr>
        <w:t>4. АННОТАЦИЯ УЧЕБНОЙ ПРОГРАММ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Рабочая программа для МБОУ «СОШ №12»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в соответствии с примерной программой «Технология. Технологии ведения дома» А.Т. Тищенко, Н.В. Синицы, В.Д. Симоненко.</w:t>
      </w:r>
    </w:p>
    <w:p>
      <w:pPr>
        <w:pStyle w:val="Normal"/>
        <w:jc w:val="both"/>
        <w:rPr/>
      </w:pPr>
      <w:r>
        <w:rPr/>
        <w:tab/>
        <w:t>Для реализации Рабочей программы используется учебно-методический комплект авторского коллектива А.Т. Тищенко, Н.В. Синицы, В.Д. Симоненко, включающий учебники, рабочие тетради и методические пособия для 5-8 классов. Учебники для общеобразовательных учреждений издательского центра «Вентана-Граф» рекомендованы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jc w:val="both"/>
        <w:rPr/>
      </w:pPr>
      <w:r>
        <w:rPr/>
        <w:tab/>
        <w:t>Рабочая программа включает все темы, предусмотренные федеральным компонентом государственного образовательного стандарта основного общего образования по технологии и программой учебного курса.</w:t>
      </w:r>
    </w:p>
    <w:p>
      <w:pPr>
        <w:pStyle w:val="Normal"/>
        <w:jc w:val="both"/>
        <w:rPr/>
      </w:pPr>
      <w:r>
        <w:rPr/>
        <w:tab/>
        <w:t>В Рабочую программу внесены измене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гласно содержанию реестра образовательных программ, одобренного решением федерального учебно-методического объединения по общему образованию (Протокол от 08.08.15 г. № 1/15), количество часов, отведенных на изучение предмета «Технология» в 7 классе составляет 68ча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величение количества часов в 7 классе позволило выделить на изучение раздела «Технологии домашнего хозяйства» – 6 ч., «Кулинария» – 10 ч., «Создание изделий из текстильных материалов – 26 ч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итывая материально-техническое оснащение мастерских технологии, количество часов на изучение раздела «Электротехника» снижено до 2-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соответствие со спецификой и уровнем сложности изучаемого материала раздела «Технологии творческой и опытнической деятельности» количество часов на проектную деятельность учащихся распределено следующим образом: 14, 20, 16, 14 в 5, 6, 7, 8-х классах соответственно.</w:t>
      </w:r>
    </w:p>
    <w:p>
      <w:pPr>
        <w:pStyle w:val="Normal"/>
        <w:jc w:val="both"/>
        <w:rPr/>
      </w:pPr>
      <w:r>
        <w:rPr/>
        <w:tab/>
        <w:t>Основная форма обучения – учебно-практическая деятельность. Приоритетными методами являются упражнения, лабораторно-практические и практические работы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Календарно-тематическое планирование Рабочей программы предполагает наличие контрольных, проверочных и лабораторных работ. Контрольные и проверочные работы проводятся после завершения изучения конкретной темы или раздела. Преобладающей формой текущего контроля выступает письменный (самостоятельные, контрольные и практические работы) и устный опрос (собеседование).Промежуточная аттестация проводится один раз в год в форме текущего контроля – проектной работы.</w:t>
      </w:r>
    </w:p>
    <w:p>
      <w:pPr>
        <w:pStyle w:val="Normal"/>
        <w:jc w:val="both"/>
        <w:rPr/>
      </w:pPr>
      <w:r>
        <w:rPr/>
        <w:tab/>
        <w:t>Рабочая программа разработана в соответствии с учебным планом МБОУ «СОШ №12» для ступени основного общего образования.</w:t>
      </w:r>
    </w:p>
    <w:p>
      <w:pPr>
        <w:pStyle w:val="Normal"/>
        <w:jc w:val="both"/>
        <w:rPr/>
      </w:pPr>
      <w:r>
        <w:rPr/>
        <w:tab/>
        <w:t>Согласно действующему учебному плану рабочая программа рассчитана на 238 учебных часа: для 5-го, 6-го, 7-го классов предусматривает обучение технологии в объеме 2 часа в неделю, а для 8-го – 1 час в неделю.</w:t>
      </w:r>
    </w:p>
    <w:p>
      <w:pPr>
        <w:pStyle w:val="Normal"/>
        <w:jc w:val="both"/>
        <w:rPr/>
      </w:pPr>
      <w:r>
        <w:rPr/>
        <w:tab/>
        <w:t>В соответствии с учебным планом курсу технологии основной школы предшествует курс технологии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Spacing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13:00Z</dcterms:created>
  <dc:creator>Слесарева</dc:creator>
  <dc:description/>
  <cp:keywords/>
  <dc:language>en-US</dc:language>
  <cp:lastModifiedBy>user1</cp:lastModifiedBy>
  <cp:lastPrinted>2017-10-05T16:08:00Z</cp:lastPrinted>
  <dcterms:modified xsi:type="dcterms:W3CDTF">2020-01-10T06:18:00Z</dcterms:modified>
  <cp:revision>496</cp:revision>
  <dc:subject/>
  <dc:title/>
</cp:coreProperties>
</file>