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 </w:t>
      </w:r>
      <w:r>
        <w:rPr/>
        <w:t xml:space="preserve">Рабочая программа по географии  в 8-х классах  составлена 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jc w:val="both"/>
        <w:rPr/>
      </w:pPr>
      <w:r>
        <w:rPr/>
        <w:t>- Закона Российской Федерации «Об образовании» (редакция от 1 декабря 2007 г. № 309-ФЗ)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государственного образовательного стандарта (федеральный и национально – региональный  компонент)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базисного учебного плана школы;</w:t>
      </w:r>
    </w:p>
    <w:p>
      <w:pPr>
        <w:pStyle w:val="Normal"/>
        <w:rPr/>
      </w:pPr>
      <w:r>
        <w:rPr/>
        <w:t>- на основе авторской программы И.И.Бариновой и В.П.Дронова из сборника Программы для общеобразовательных учреждений География 6-11 классы  Составитель Овсянникова Е.В .- 2-е изд., стереотип. –М.: Дрофа. 2009 и учебника - География. России . В 2-х  к н . Кн. 1:  География. Природа. Население. 8 кл.: учеб. Для  8-9 кл. общеобразоват. Учреждений / В.П.Дронов, И. Баринова, В.Я.Ром, А.А.Лобжанидзе; под ред. В.П.Дронов,  - 10-е изд., стереотип. –М.: Дрофа, 2009г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- требований к уровню подготовки учащихся  8 класса 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- приказа Департамента образования, культуры и молодёжной политики Белгородской области от 23.03.2010 г. № 819 «Об утверждении положения </w:t>
      </w:r>
      <w:r>
        <w:rPr>
          <w:bCs/>
          <w:iCs/>
        </w:rPr>
        <w:t>о</w:t>
      </w:r>
      <w:r>
        <w:rPr>
          <w:bCs/>
          <w:i/>
          <w:iCs/>
        </w:rPr>
        <w:t xml:space="preserve"> </w:t>
      </w:r>
      <w:r>
        <w:rPr>
          <w:bCs/>
          <w:iCs/>
        </w:rPr>
        <w:t>рабочей программе</w:t>
      </w:r>
      <w:r>
        <w:rPr/>
        <w:t xml:space="preserve"> учебных курсов, предметов, дисциплин (модулей) </w:t>
      </w:r>
      <w:r>
        <w:rPr>
          <w:bCs/>
          <w:iCs/>
        </w:rPr>
        <w:t>общеобразовательного учреждения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b/>
          <w:sz w:val="22"/>
        </w:rPr>
        <w:t>Место предмета в базисном учебном плане</w:t>
      </w:r>
    </w:p>
    <w:p>
      <w:pPr>
        <w:sectPr>
          <w:type w:val="nextPage"/>
          <w:pgSz w:w="11906" w:h="16838"/>
          <w:pgMar w:left="1134" w:right="851" w:gutter="5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  <w:lang w:val="en-US"/>
        </w:rPr>
        <w:tab/>
      </w: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.Население», из расчета 2-х учебных часов в неделю. </w:t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 по географии России в 8 классе на 2011-2012 учебный год</w:t>
      </w:r>
    </w:p>
    <w:p>
      <w:pPr>
        <w:pStyle w:val="Normal"/>
        <w:ind w:left="567" w:hanging="0"/>
        <w:jc w:val="both"/>
        <w:rPr/>
      </w:pPr>
      <w:r>
        <w:rPr>
          <w:color w:val="333333"/>
        </w:rPr>
        <w:t>- География. Программы для общеобразовательных учреждений. 6—11 классы. — М.: Дрофа, 2009  Авторы  И.И.Баринова, В.П.Дронов.</w:t>
      </w:r>
    </w:p>
    <w:p>
      <w:pPr>
        <w:pStyle w:val="Normal"/>
        <w:jc w:val="center"/>
        <w:rPr/>
      </w:pPr>
      <w:r>
        <w:rPr/>
        <w:t>УМК: Дронов В.П, Баринова И.И,  Ром В.Я., ЛобжанидзеА.А.  География России. Природа. Население.  Хозяйство. 8 класс.- М.: Дрофа2009.Кн.1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Географический атлас. 8 класс. – Дрофа -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1257"/>
        <w:gridCol w:w="2960"/>
        <w:gridCol w:w="2677"/>
        <w:gridCol w:w="1611"/>
        <w:gridCol w:w="1118"/>
        <w:gridCol w:w="583"/>
        <w:gridCol w:w="567"/>
        <w:gridCol w:w="1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ведение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различные источники географическ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практические работы выделены черным шриф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4, записи в тетр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ссия на карте мира. (10 час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. Виды и уровни географического положения. Особенности географического положения России. Часовые пояса.  Определение поясного времени.</w:t>
            </w:r>
          </w:p>
          <w:p>
            <w:pPr>
              <w:pStyle w:val="Normal"/>
              <w:rPr/>
            </w:pPr>
            <w:r>
              <w:rPr/>
              <w:t>Этапы и методы географического изучения территории.</w:t>
            </w:r>
          </w:p>
          <w:p>
            <w:pPr>
              <w:pStyle w:val="Normal"/>
              <w:rPr/>
            </w:pPr>
            <w:r>
              <w:rPr/>
              <w:t>Особенности административно – территориального устройства Росс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  показывать и называть факторы 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: определять разницу во времени по карте часовых поясов. Показывать на карте субъекты РФ;  Обосновывать необходимость географических знаний на современном этап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практические работы обозначены индексом –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практические работы обозначены индексом</w:t>
            </w:r>
          </w:p>
          <w:p>
            <w:pPr>
              <w:pStyle w:val="Normal"/>
              <w:rPr/>
            </w:pPr>
            <w:r>
              <w:rPr/>
              <w:t>-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географического положен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  <w:p>
            <w:pPr>
              <w:pStyle w:val="Normal"/>
              <w:rPr/>
            </w:pPr>
            <w:r>
              <w:rPr/>
              <w:t>Ориентирование по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 Виды географического по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 1 – </w:t>
            </w:r>
          </w:p>
          <w:p>
            <w:pPr>
              <w:pStyle w:val="Normal"/>
              <w:rPr/>
            </w:pPr>
            <w:r>
              <w:rPr/>
              <w:t>Характеристика географического положения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графического  положения России.: физико – географическое, математико - географ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нформацию для изучения террито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1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(масштабы) географического положения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о- географическое положение России, транспортно – географическое положение России , геополитическое положение России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экономико-географическую, транспортно-географическую , геополитическую характеристику положения 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-3</w:t>
            </w:r>
          </w:p>
          <w:p>
            <w:pPr>
              <w:pStyle w:val="Normal"/>
              <w:rPr/>
            </w:pPr>
            <w:r>
              <w:rPr/>
              <w:t>Задание№ 2 стр.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еографического положения России и других государ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России, эколого-географическое положение , историко – географическое положение, этнокультурное полож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географическое положение России и других государст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2</w:t>
            </w:r>
            <w:r>
              <w:rPr/>
              <w:t xml:space="preserve"> -  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географического положения России и положении других стра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ницы России, их типы и ви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раниц, виды границ</w:t>
            </w:r>
          </w:p>
          <w:p>
            <w:pPr>
              <w:pStyle w:val="Normal"/>
              <w:rPr/>
            </w:pPr>
            <w:r>
              <w:rPr/>
              <w:t>Морские и сухопутные границы России, недра континентальный шельф, экономическая зон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ипы и виды границ. Уметь приводить примеры.</w:t>
            </w:r>
          </w:p>
          <w:p>
            <w:pPr>
              <w:pStyle w:val="Normal"/>
              <w:rPr/>
            </w:pPr>
            <w:r>
              <w:rPr/>
              <w:t>Знать понятия: территориальные воды, экономическая зона, показывать границу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.7, работа на контурной карте: соседи первого поряд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ские и сухопутные границ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эффективная территор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между географическим положением ,природными условиями и хозяйством страны.</w:t>
            </w:r>
          </w:p>
          <w:p>
            <w:pPr>
              <w:pStyle w:val="Normal"/>
              <w:rPr/>
            </w:pPr>
            <w:r>
              <w:rPr/>
              <w:t>Уметь выделять существенные признаки объ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8, работа на контурной кар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 на оределение приграничных с Россией государ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3 </w:t>
            </w:r>
            <w:r>
              <w:rPr/>
              <w:t>Определение поясного времени для различных населенный пунктов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</w:t>
            </w:r>
          </w:p>
          <w:p>
            <w:pPr>
              <w:pStyle w:val="Normal"/>
              <w:rPr/>
            </w:pPr>
            <w:r>
              <w:rPr/>
              <w:t>Местное, поясное, декретное, летнее время, его роль в хозяйстве и жизни люд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 каких часовых поясах лежит Россия Уметь определять местное поясное декретное , летнее  время, их роль в хозяйстве и жизни лю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9, составить задачи на определение поясного време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поясного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 Формирование и освоение государственной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омные российские пространства. Экономически эффективная 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акту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воения и изучения территории России.</w:t>
            </w:r>
          </w:p>
          <w:p>
            <w:pPr>
              <w:pStyle w:val="Normal"/>
              <w:rPr/>
            </w:pPr>
            <w:r>
              <w:rPr/>
              <w:t>Этапы  и методы географического изучения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сы и минусы огромный    пространств    Росс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зультаты географических открытий, Уметь находить и анализировать информации в разных источ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понятие- экономически эффективная территория. Давать оценку экономической эффективности территор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;</w:t>
            </w:r>
          </w:p>
          <w:p>
            <w:pPr>
              <w:pStyle w:val="Normal"/>
              <w:rPr/>
            </w:pPr>
            <w:r>
              <w:rPr/>
              <w:t>10, инд-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, анализ таблицы 1, стр.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 задач на соотношение: путешественник – территория исследования и открытия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–территориальное устройство России. Субъекты Федерации. Федеральные округ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– территориальное и политико – административное  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у административно – территориального устройства  РФ. Уметь анализировать кар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1 . задание № 8 стр.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субъектов Федерации.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контроль знаний по теме «Особенности географического положен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России. Территории и акватория. Морские и сухопутные границы, воздушное пространство, недра, континентальный шельф. Экономическая зона РФ. Часовые пояс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ъекты , связанные с географическим положением (см.номенклатуру) , определять специфику географического положении и административно – территориального устрой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Описать субъект в котором побывали лет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тестов ГИА в итоговое тестирование по теме (демоверсия вариант1 - 2008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а Росс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25 часа) </w:t>
            </w:r>
            <w:r>
              <w:rPr>
                <w:b/>
                <w:i/>
              </w:rPr>
              <w:t>Геологическое строение, рельеф и полезные ископаемые. 4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 . Движение земной коры. Области современного горообразования, землетрясений и вулканизма. Природные условия и ресурсы. Закономерности размещения месторождений полезных ископаемых . Минеральные ресурсы страны и проблемы их рационального использова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 читать тектоническую карту, геологическую, геохронологическую таблицу, выявлять взаимозависимость тектонических структур и форм рельефа, полезных ископаемых на основе сопоставления карт, показывать на карте основные формы рельефа, выявлять особенности рельефа страны, наносить их на контурную карту; определять , как рельеф влияет на жизнь людей, приводить примеры изменений в рельефе под влиянием различных факторов, показывать на карте и называть районы интенсивных тектонических движений; называть меры безопасности при стихийных явлениях, объяснять влияние рельефа на природу и жизнь людей, показывать месторождения полезных ископаемых, приводить примеры использования полезных ископаемых влияния разработки месторождений на природную среду оценивать значимость полезных- ископаемых для развития хозяйства, оценивать условия добы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географических задач на соответствие форм рельефа с тектоническими структу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и подвижные участки земной коры. Основные этапы формирования земной коры на территории страны. Основные тектонические структуры. Этапы геологической истор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тоническое строение территории страны, тектонические структуры.</w:t>
            </w:r>
          </w:p>
          <w:p>
            <w:pPr>
              <w:pStyle w:val="Normal"/>
              <w:rPr/>
            </w:pPr>
            <w:r>
              <w:rPr/>
              <w:t>Знать основные этапы геологической истории формирования 0земной ко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тетради</w:t>
            </w:r>
          </w:p>
          <w:p>
            <w:pPr>
              <w:pStyle w:val="Normal"/>
              <w:rPr/>
            </w:pPr>
            <w:r>
              <w:rPr/>
              <w:t>Пар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:  основные  формы, их связь со строением литосфе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рупных форм рельефа</w:t>
            </w:r>
          </w:p>
          <w:p>
            <w:pPr>
              <w:pStyle w:val="Normal"/>
              <w:rPr/>
            </w:pPr>
            <w:r>
              <w:rPr/>
              <w:t>Горы и равнины. Влияние внутренних и внешних процессов на формирование рельефа. Стихийные природные явления в литосфер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ы рельефа их связь со строением земной коры. Горы и равнины Уметь показывать на карте эти объект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-14 индивидуальные задания по пар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месторождений полезных ископаем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страны и  проблемы их рационального исполь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размещения месторождений полезных ископаемых. Минеральные ресурсы страны и проблемы их рационального исполь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: главные бассейны и месторождения</w:t>
            </w:r>
          </w:p>
          <w:p>
            <w:pPr>
              <w:pStyle w:val="Normal"/>
              <w:rPr/>
            </w:pPr>
            <w:r>
              <w:rPr/>
              <w:t xml:space="preserve">Пар.1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 на размещение месторождений полезных ископаемых на территории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литосф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ктуализации знаний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льефа человеком.</w:t>
            </w:r>
          </w:p>
          <w:p>
            <w:pPr>
              <w:pStyle w:val="Normal"/>
              <w:rPr/>
            </w:pPr>
            <w:r>
              <w:rPr/>
              <w:t>Влияние литосферы на жизнь и хозяйственную деятельность человек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ИА на воспроизведение знаний об исчерпаемых и неисчерпаемых рес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ат и климатические ресур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: географическая широта, подстилающая поверхность, циркуляция воздушных масс. Циклоны и антициклоны. Закономерности распределения тепла и влаги на территории страны( средние  температуры января и июля, осадки, испарение, испаряемость, коэффициент увлажнения)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 , жилище, одежду, способы передвижения, здоровье человека. Неблагоприятные климатические явле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закономерности распределения суммарной солнечной радиации. </w:t>
            </w:r>
          </w:p>
          <w:p>
            <w:pPr>
              <w:pStyle w:val="Normal"/>
              <w:rPr/>
            </w:pPr>
            <w:r>
              <w:rPr/>
              <w:t>Уметь: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. Приводить примеры изменения погоды под влиянием циклонов, антициклонов, атмосферных фронтов, объяснять влияние разных типов воздушных масс, постоянных и переменных ветров на климат территории , определять по картам температуры воздуха, количество осадков, объяснять закономерности их распределения в разных регионах России, называть и показывать климатические пояса и области , давать краткое описание типов погоды; давать оценку климатических условий для обеспечения жизни люд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географической широты и ее влияния на кли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географических задач на определение климатообразующих факторов и их влияние на формирование клим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климат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географической широты, подстилающей поверхности , циркуляции воздушных масс на  формирование климата Росс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лиматообразующие фактор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 тепла и влаг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/р№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Определение  по картам  распределения солнечной</w:t>
            </w:r>
            <w:r>
              <w:rPr>
                <w:b/>
              </w:rPr>
              <w:t xml:space="preserve"> радиации  </w:t>
            </w:r>
            <w:r>
              <w:rPr/>
              <w:t>средних температур, годового количества осадков</w:t>
            </w:r>
            <w:r>
              <w:rPr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радиация, атмосферные фронты, циклоны антициклон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 5</w:t>
            </w:r>
          </w:p>
          <w:p>
            <w:pPr>
              <w:pStyle w:val="Normal"/>
              <w:rPr/>
            </w:pPr>
            <w:r>
              <w:rPr/>
              <w:t>Определение  по картам  распределения солнечной радиации  средних температур, годового количества осад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8-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зависимости темппературы от географической широты и влажности от влияния воздушных масс и атмосферного д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по карт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 России, климатические пояс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изменение климата под влиянием  естественных факт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 6  </w:t>
            </w:r>
            <w:r>
              <w:rPr/>
              <w:t>Оценка основных климатических показателей одного из регионов  для характеристики условий  жизн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типов климата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а на быт человека.</w:t>
            </w:r>
          </w:p>
          <w:p>
            <w:pPr>
              <w:pStyle w:val="Normal"/>
              <w:rPr/>
            </w:pPr>
            <w:r>
              <w:rPr/>
              <w:t>Способы адаптации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климата на быт человека, его жилище, одежду, способы передвижения , здоровь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изучения и прогнозирования климатических явл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7 </w:t>
            </w:r>
            <w:r>
              <w:rPr/>
              <w:t>Определение по синоптической карте особенностей погоды . Прогноз пого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</w:t>
            </w:r>
          </w:p>
          <w:p>
            <w:pPr>
              <w:pStyle w:val="Normal"/>
              <w:rPr/>
            </w:pPr>
            <w:r>
              <w:rPr/>
              <w:t>Отв.на вопросы стр.106-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и человек. </w:t>
            </w:r>
          </w:p>
          <w:p>
            <w:pPr>
              <w:pStyle w:val="Normal"/>
              <w:rPr/>
            </w:pPr>
            <w:r>
              <w:rPr/>
              <w:t>Обобщение и контроль знаний по теме: «Климат и климатические ресурс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.  Тес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даптации человека к разнообразным климатическим условиям на территории стран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асные и неблагоприятные климатические явления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2</w:t>
            </w:r>
          </w:p>
          <w:p>
            <w:pPr>
              <w:pStyle w:val="Normal"/>
              <w:rPr/>
            </w:pPr>
            <w:r>
              <w:rPr/>
              <w:t>Задание № 10 стр.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типа климата по характеристикам его элем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воды в природе и хозяйстве. Виды вод с уши на территории страны. Главные речные системы , водоразделы бассейны. Распределение рек по бассейнам океанов . Питание , режим расход , годовой сток рек, ледовый режим. Роль рек в освоении территории и развитии экономики России. Важнейшие озера  их происхождение. Болота. Подземные воды. Ледники. Многолетняя мерзлота. Водные ресурсы. Возможность их- размещения на территории страны. Внутренние  воды и водные ресурсы, особенности их- размещения на территории  страны. Многолетняя мерзлот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 показывать реки России на карте, объяснять основные характеристики реки на конкретных примерах, приводить примеры использования реки в хозяйственных целях, показывать на карте озера, артезианские бассейны. Области распространения вечной мерзлоты, приводить примеры хозяйственного использования поверхностных вод и негативного влияния на них человеческой деятельности давать характеристику крупных озер страны и области , показывать на карте и объяснять  значение каналов и водохранилищ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д суши на территории страны. Главные речные систе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ек по бассейнам океанов. Зависимость между режимом , характером течения рек , рельефом и климато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крупнейших рек.</w:t>
            </w:r>
          </w:p>
          <w:p>
            <w:pPr>
              <w:pStyle w:val="Normal"/>
              <w:rPr/>
            </w:pPr>
            <w:r>
              <w:rPr/>
              <w:t>Знать опасные явления, связанные в водами их предуп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 8</w:t>
            </w:r>
          </w:p>
          <w:p>
            <w:pPr>
              <w:pStyle w:val="Normal"/>
              <w:rPr/>
            </w:pPr>
            <w:r>
              <w:rPr/>
              <w:t>«Составление характеристики одной из рек с использованием карт и климатограмм</w:t>
            </w:r>
            <w:r>
              <w:rPr>
                <w:b/>
              </w:rPr>
              <w:t>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3, работа на к/к: нанести на карту реки Ро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характеристик рек и речных сист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 озера, их происхождение, болота, подземные воды, ледники, многолетняя мерзло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хозяйственного использования вод суш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 9</w:t>
            </w:r>
            <w:r>
              <w:rPr/>
              <w:t xml:space="preserve"> – О</w:t>
            </w:r>
          </w:p>
          <w:p>
            <w:pPr>
              <w:pStyle w:val="Normal"/>
              <w:rPr/>
            </w:pPr>
            <w:r>
              <w:rPr/>
              <w:t>Оценка обеспеченности водными ресурсами крупных регионов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4, работа на кар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человек. Пути сохранения качества водны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овторения и обобще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явления: связанные с водами, их предупреждение</w:t>
            </w:r>
          </w:p>
          <w:p>
            <w:pPr>
              <w:pStyle w:val="Normal"/>
              <w:rPr/>
            </w:pPr>
            <w:r>
              <w:rPr/>
              <w:t>Неравномерность  распределения водных ресурсов. Рост их потребления и загрязнения. Пути сохранения качества водных ресурс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батывать правила поведения при возникновении опасных явлений природы, связанных с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ути сохранения качества водных ресур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 10</w:t>
            </w:r>
            <w:r>
              <w:rPr/>
              <w:t>- О</w:t>
            </w:r>
          </w:p>
          <w:p>
            <w:pPr>
              <w:pStyle w:val="Normal"/>
              <w:rPr/>
            </w:pPr>
            <w:r>
              <w:rPr/>
              <w:t xml:space="preserve">Объяснение закономерностей размещения разных видов вод суши,  и связанных с ними опасных природных явлений на территории страны в зависимости от рельефа и клима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5</w:t>
            </w:r>
          </w:p>
          <w:p>
            <w:pPr>
              <w:pStyle w:val="Normal"/>
              <w:rPr/>
            </w:pPr>
            <w:r>
              <w:rPr/>
              <w:t>Творческое задание (виды стихийных явлений на воде)</w:t>
            </w:r>
          </w:p>
          <w:p>
            <w:pPr>
              <w:pStyle w:val="Normal"/>
              <w:rPr/>
            </w:pPr>
            <w:r>
              <w:rPr/>
              <w:t>Презентации по жела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бъяснение закономерностей размещения разных видов вод суш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и почвенные ресурсы (3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. Почвы- основной компонент природы В.В.Докучаев – основоположник почвоведе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понятия: земельные ресурсы, сельскохозяйственные угодья. Называть факторы почвообразования; называть свойства основных типов почв; давать оценку типов почв с точки зрения их хозяйственного оценивания, объяснять необходимость охраны почв, рационального использования зе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определение  закономерностей распространения поч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ый компонент природы. Факторы образования поч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положник почвоведения  -В.В.Докучаев. Почвы как особый компонент.</w:t>
            </w:r>
          </w:p>
          <w:p>
            <w:pPr>
              <w:pStyle w:val="Normal"/>
              <w:rPr/>
            </w:pPr>
            <w:r>
              <w:rPr/>
              <w:t>Факторы образования почв, их основные типы, свойства, различия в плодород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влияние каждого фактора на формирование поч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 11</w:t>
            </w:r>
            <w:r>
              <w:rPr/>
              <w:t xml:space="preserve"> -О </w:t>
            </w:r>
          </w:p>
          <w:p>
            <w:pPr>
              <w:pStyle w:val="Normal"/>
              <w:rPr/>
            </w:pPr>
            <w:r>
              <w:rPr/>
              <w:t>Выявление условий почвообразования основных земельных типов почв(количество тепла и влаги, рельеф, характер растительности) и оценка их плодородия. Знакомство с образцами почв своей мест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 умение объяснять влияние географических факторов на образование разных типов поч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закономерности распространения поч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сновных типов поч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ональные типы почв, охрана поч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7, анализ диаграммы рис.48 стр.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ь на проверку знаний о закономерностях распространения поч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почва. Почвенные ресурс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ферен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почв  в процессе их хозяйственного использования. Мелиорация земель и охрана почв: борьба с эрозией и загрязнени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мелиорации и способы охраны почв, методы борьбы с эрозией и загрязн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8</w:t>
            </w:r>
          </w:p>
          <w:p>
            <w:pPr>
              <w:pStyle w:val="Normal"/>
              <w:rPr/>
            </w:pPr>
            <w:r>
              <w:rPr/>
              <w:t>Итоговые задания по теме «Почв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заданиям ГИА по теме : «Почв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тительный и животный мир. Биологические ресурсы. (3 ча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, видовое разнообразие факторы ,  определяющие его облик. Особенности растительности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 , региональные и глобальные уровни ПТК.  Физико- географическое районирование Росс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водить примеры значения растительного мира в жизни людей, использования безлесных пространств человеком, перечислять ресурсы леса; объяснять причины изменения лугов, степей тундры под влиянием человека, прогнозировать последствия уничтожения болот, объяснять значение животного мира в жизни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положения прирдных зон и зависимость их от климатических ресур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: видовое разнообраз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растительного и животного мира, факторы , определяющие его бли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видовое разнообразие растительного и животного мира, примеры использования и значения в жизни люд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9</w:t>
            </w:r>
          </w:p>
          <w:p>
            <w:pPr>
              <w:pStyle w:val="Normal"/>
              <w:rPr/>
            </w:pPr>
            <w:r>
              <w:rPr/>
              <w:t>Анализ карт растительности и животного ми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тительности и животного мира природных зон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тительного и животного мира природных зон России</w:t>
            </w:r>
          </w:p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овое разнообразие животного растительного мира, определяющие облик природных зон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12</w:t>
            </w:r>
            <w:r>
              <w:rPr/>
              <w:t xml:space="preserve">  Т</w:t>
            </w:r>
          </w:p>
          <w:p>
            <w:pPr>
              <w:pStyle w:val="Normal"/>
              <w:rPr/>
            </w:pPr>
            <w:r>
              <w:rPr/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отношение растительного и животного мира и природных 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, их рациональное использов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актуализации и обобщения знаний по теме «Растительный и животный мир. Биологические ресур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«биологические ресурсы» и меры по их охране. Уметь прогнозировать использование и охрану природных ресур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.</w:t>
            </w:r>
          </w:p>
          <w:p>
            <w:pPr>
              <w:pStyle w:val="Normal"/>
              <w:rPr/>
            </w:pPr>
            <w:r>
              <w:rPr/>
              <w:t>Пар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по природополь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е районирование (7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природно- территориальных комплексов – результат длительного развития географической оболочки Зем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ПТК. Природная зона как природный комплекс: взаимосвязь и взаимообусловленность ее компонентов. Роль В.В.Докучаева и Л.С.Берга в создании учения о природных зонах. Что такое природно- хозяйственные зоны? Характеристика природных зон. Природные  ресурсы зон их использование, экологические проблемы. Высотная поясность. От чего зависит набор высотных поя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природных комплексов. Локальные, региональные и глобальные уровни ПТК</w:t>
            </w:r>
          </w:p>
          <w:p>
            <w:pPr>
              <w:pStyle w:val="Normal"/>
              <w:rPr/>
            </w:pPr>
            <w:r>
              <w:rPr/>
              <w:t>Физико – географическое районирование России. Моря крупные природные комплексы. Естественное состояние ПТК.  Природные  и антропогенные ПТ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природные условия и ресурсы природно- хозяйственных зон на основе чтения тематических карт, объяснять и приводить примеры рационального и нерационального природопользования, описывать виды хозяйственной деятельности людей в природных зо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ПТК, уровни ПТК.  Физико- географические районы России.</w:t>
            </w:r>
          </w:p>
          <w:p>
            <w:pPr>
              <w:pStyle w:val="Normal"/>
              <w:rPr/>
            </w:pPr>
            <w:r>
              <w:rPr/>
              <w:t>Уметь объяснять разнообразие природных и антропогенных комплек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1; инд-е задания: моря как крупные природные комплек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шение географических задач  на составление характеристики  крупных природных комплексов 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– хозяйственные зоныРоссии. Характеристика арктических пустынь, тундры и лесотунд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  как природный комплекс: взаимосвязб и взаимообусловленность ее компонентов. Роль В.В.Докучаева и Л.С.Берга в создании учения о природных зонах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но-хозяйственные зоны.</w:t>
            </w:r>
          </w:p>
          <w:p>
            <w:pPr>
              <w:pStyle w:val="Normal"/>
              <w:rPr/>
            </w:pPr>
            <w:r>
              <w:rPr/>
              <w:t>Уметь находить в разных источниках информацию и анализирова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2-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лесов и лесостеп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ов. Природные ресурсы лесов, их использование, экологические проблем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сные зоны: тайгу, смешанные и широколиственные леса. Уметь объяснять причину их различ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4</w:t>
            </w:r>
          </w:p>
          <w:p>
            <w:pPr>
              <w:pStyle w:val="Normal"/>
              <w:rPr/>
            </w:pPr>
            <w:r>
              <w:rPr/>
              <w:t>35 стр.166-1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воспроизведение знаний об особен.ле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пространства: степи, полупустыни и  пусты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и, степи, пустыни , полупустын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черты степей, полупустынь и пустынь их хозяйственные и экологическое пробл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35, стр.167-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воспроизведение знаний об особенностях степей, полупусты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природных зон, их использование. Высотная пояс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 От чего зависит набор высотных поя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ысотная поясность, уметь объчснять набор высотных поясов в горах. Уметь устанавливать взаимосвязи между компонентами природы в разных природных зон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 13</w:t>
            </w:r>
          </w:p>
          <w:p>
            <w:pPr>
              <w:pStyle w:val="Normal"/>
              <w:rPr/>
            </w:pPr>
            <w:r>
              <w:rPr/>
              <w:t>Анализ физической карты и карт компонентов природы для установления взаимосвязей между ними в разных природных зона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.36; таблица в тетради; </w:t>
            </w:r>
          </w:p>
          <w:p>
            <w:pPr>
              <w:pStyle w:val="Normal"/>
              <w:rPr/>
            </w:pPr>
            <w:r>
              <w:rPr/>
              <w:t>Инд-е задания: особо охран. территор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ценивание природных ресурсовпо исчерпаемости и возобнови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Заповедники. Особо охраняемые территории. Памятники приро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природные территории: заповедники, заказники, национальные и природные парки, памятники природ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поведники России (см.номенклатуру) Уметь показывать их на кар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.37</w:t>
            </w:r>
          </w:p>
          <w:p>
            <w:pPr>
              <w:pStyle w:val="Normal"/>
              <w:rPr/>
            </w:pPr>
            <w:r>
              <w:rPr/>
              <w:t>Инд.-е зад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узнавание природной зоны по ее характеристик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контроля знан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рирода России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территориальные комплексы. Уровни ПТК. Природные зоны. Высотная поясность. Особо охраняемые территор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у природно-хозяйственных зон России. Уметь объяснить существенные признаки природных зон , их экологические иробле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ГИА по теме «Природа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еление России (10 час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исленность населения России. Естественное движение  населения, типы воспроизводства. Направления и типы миграций. Внешние и внутренние миграции: причины 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</w:t>
            </w:r>
          </w:p>
          <w:p>
            <w:pPr>
              <w:pStyle w:val="Normal"/>
              <w:rPr/>
            </w:pPr>
            <w:r>
              <w:rPr/>
              <w:t>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 России. Межнациональные проблемы . Языковые семьи и группы. Многоконфессиональность. География религ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Численность населения РФ,  национальный состав, особенности размещения, крупнейшие по численности города России, городские агломерации, географию народов и религий страны, понятия: миграция, эмиграция, депортация, иммиграция, типы населенных пунктов, зоны расселения, трудовые ресурсы, активное население, пассивное население рынок труда, дефицит работников, безработица. Уметь: строить и анализировать графики и статистические таблицы, определять среднюю плотность населения, коэффициент Е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России. </w:t>
            </w:r>
          </w:p>
          <w:p>
            <w:pPr>
              <w:pStyle w:val="Normal"/>
              <w:rPr/>
            </w:pPr>
            <w:r>
              <w:rPr/>
              <w:t>Прогнозы изменения численности населения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оспроизводства российского населения.</w:t>
            </w:r>
          </w:p>
          <w:p>
            <w:pPr>
              <w:pStyle w:val="Normal"/>
              <w:rPr/>
            </w:pPr>
            <w:r>
              <w:rPr/>
              <w:t>Причины демографического кризи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России в сравнении в другими государствами. Ее резкое сокращение на рубеже 20-21в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демографического кризиса. Особенности воспроизводства Российского населения. Региональные различия естественного прироста .Роль внешних миграций в динамике населения страны. Прогнозы изменения численности населения Росс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численность населения страны, факторы, влияющие на численность насе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различия в естественном приросте по отдельным территория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 14</w:t>
            </w:r>
            <w:r>
              <w:rPr/>
              <w:t xml:space="preserve">  - Т</w:t>
            </w:r>
          </w:p>
          <w:p>
            <w:pPr>
              <w:pStyle w:val="Normal"/>
              <w:rPr/>
            </w:pPr>
            <w:r>
              <w:rPr/>
              <w:t>Анализ карт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/Р№ 15</w:t>
            </w:r>
            <w:r>
              <w:rPr/>
              <w:t xml:space="preserve"> – Т</w:t>
            </w:r>
          </w:p>
          <w:p>
            <w:pPr>
              <w:pStyle w:val="Normal"/>
              <w:rPr/>
            </w:pPr>
            <w:r>
              <w:rPr/>
              <w:t>«Определение и анализ основных статистических показателей, характеризующих население  страны в целом и ее отдельных территорий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и анализ статистических показателей, характеризующих население стра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оловозрастной  пирамиды в России и определяющие его факто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щие факторы половозрастной пирамиды в России.. Сокращение средней продолжительности жизни россия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еобразие возрастного и полового состава населения, среднюю продолжительность жизни. Уметь объяснять причины социальных процес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39,  задание №1 стр.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. Россия -многонациональная страна География рели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основные религии. Россия – многонациональное государство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роды, населяющие страну, языковые семьи и группы, основные религии. Уметь приводить прим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7</w:t>
            </w:r>
            <w:r>
              <w:rPr/>
              <w:t xml:space="preserve"> – О</w:t>
            </w:r>
          </w:p>
          <w:p>
            <w:pPr>
              <w:pStyle w:val="Normal"/>
              <w:rPr/>
            </w:pPr>
            <w:r>
              <w:rPr/>
              <w:t>Выявление и объяснение территориальных аспектов межнациональных отнош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0, задание№ 3, стр. 1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итульных народов. </w:t>
            </w:r>
          </w:p>
          <w:p>
            <w:pPr>
              <w:pStyle w:val="Normal"/>
              <w:rPr/>
            </w:pPr>
            <w:r>
              <w:rPr/>
              <w:t>Решение задач на соотношение религий и народов, исповедующих ту или иную рели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рбанизации в России. Концентрация населения в крупнейших городах и обострение в них социально- 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географические особенности расселения сельского населения и социальные проблемы сел.</w:t>
            </w:r>
          </w:p>
          <w:p>
            <w:pPr>
              <w:pStyle w:val="Normal"/>
              <w:rPr/>
            </w:pPr>
            <w:r>
              <w:rPr/>
              <w:t>Знать особенности населения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1, задание№ 3, стр.2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ГИА на определение уровня урбанизации в разных субъектах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размещения населения. Зоны рас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исследова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размещения населения: их обусловленность природными, историческими и социально- экономическими факторами. Зоны рас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географические особенности размещения; их обусловленность природными, историческими и социально – экономическими факторами. Зоны рассе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2, знать основные зоны рас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плотности населения разных регионов России и и установление при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 в России. Основные направления миграционных потоков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и внутренние миграции: причины , порождающие их .Основные  направления миграционных потоков на разных этапах развития стран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играция» и ее основные виды. Основны5е направления миграций на разных этапах истор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3, анализ схемы стр. 211, рис.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миграционных пот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ресурсы. Люди и тру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ие различия в уровне жизни населения России, факторы, их определяющие. Повышение качества жизни населения стран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иссле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труд. Экономически активное население и трудовые ресурсы, их роль в развитии 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а безрабо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жизни населения России. Повышение качества жизни – важнейшая социально – экономическая пробл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различия в уровне жизни населения России. Знать факторы , их определяющие, факторы, повышения качества жизни населения страны. Объяснять  почему важнейшие социально – экономические проблемы сегодня – это повышение качества жизни населения стран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18 </w:t>
            </w:r>
          </w:p>
          <w:p>
            <w:pPr>
              <w:pStyle w:val="Normal"/>
              <w:rPr/>
            </w:pPr>
            <w:r>
              <w:rPr/>
              <w:t>Определение  и анализ основных статистических показателей, характеризующих население страны в целом и ее отдельных территор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4, инд-е задания: уровень жизни россиян (в разных регион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;  подготовка к контрольному тест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 и контроля зна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еловеческий потенциал страны. Численность размещение, естественное  движение населения. Направление и типы  миграции. Половой и возрастной состав населения. Народы и основные религии России. Особенности расселения городское и сельское население. Основная полоса расселения. Роль город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в естественном приросте населения, темпах его роста и уровни урбанизации отдельных территорий, направлении миграций, образование и развитие разных форм городского и сельского расселения. Оценивать изменения в численности населения, изменение в соотношении городского и сельского населения , развитие системы городских  поселений. Описывать особенности быта и религий отдельных наро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на тему «Население Росси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ГИА по теме «Население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 России ( 8 час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траны. Уровень развития хозяйства. Предприятие – первичная основа хозяй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и сект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пропорций между сферами секторами, межотраслевыми комплексами и отраслями в структуре хозя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19</w:t>
            </w:r>
            <w:r>
              <w:rPr/>
              <w:t xml:space="preserve"> - 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экономических карт для определения типов территориальной структуры хозяй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5, анализ отраслевой структуры рис. 7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хозяйства на отрасли, межотраслевые комплексы и секторы. Отраслевая, функциональная и территориальная структура хозяй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змещения 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и факторы размещения предприятий. Уметь объяснять, чем различаются условия и факторы разм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 20</w:t>
            </w:r>
            <w:r>
              <w:rPr/>
              <w:t xml:space="preserve">  - Т</w:t>
            </w:r>
          </w:p>
          <w:p>
            <w:pPr>
              <w:pStyle w:val="Normal"/>
              <w:rPr/>
            </w:pPr>
            <w:r>
              <w:rPr/>
              <w:t>Группировка отраслей по различным показателя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6, записи в тетр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сектор экономики   –отрасли, эксплуатирующие природу. Состав первичного секто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.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траслей, эксплуатирующих природу: добыча животного и растительного сырья, горнодобывающая промышленность, сельское хозяй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ь состав первичного сектора экономики. Уметь объяснять особенности размещения отраслей входящих в его сост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по определению отраслей, эксплуатирующих прир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 ресурсный потенциал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исследование по картам,                         решение географических зада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 ресурсный потенциал России .его оценка, проблемы и перспективы использования . Основные ресурсные баз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природные ресурсы» , «национальное богатство», , основные виды природных ресурсов крупные ресурсные базы стр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 №22 </w:t>
            </w:r>
            <w:r>
              <w:rPr/>
              <w:t>Оценка природно – ресурсного потенциала  России и перспектив его рационального использов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8-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- крупные ресурсные базы стр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Понятие  об агропромышленном комплексе. Основные проблем развития А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ельского хозяйства от других хозяйственных отраслей. Земля- главное богатство России. Сельскохозяйственные угодья, их структура. Роль мелиорации в развитии сельского хозяйства страны. Понятие о комплексе (АПК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сельского хозяйства страны. Уметь оценивать природные условия для ведения сельского хозяйства страны. Уметь оценивать природные условия для ведения сельского хозяй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0 Задание 3, стр.2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звеньев А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роль зернового хозяйства. География выращивания важнейших зерновых и технических культур, картофеля. Садоводство и виноградарство.</w:t>
            </w:r>
          </w:p>
          <w:p>
            <w:pPr>
              <w:pStyle w:val="Normal"/>
              <w:rPr/>
            </w:pPr>
            <w:r>
              <w:rPr/>
              <w:t>Ведущая роль скотоводства. География основных отраслей животнов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йоны выращивания зерновых и технических культур картофеля.  Районы садоводства и виноградарства. Уметь объяснять принципы их размещения. Знать основные районы разведения крупного рогатого скота, свиней, овец и других видов домашних животных .Уметь объяснять принципы размещ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 23</w:t>
            </w:r>
            <w:r>
              <w:rPr/>
              <w:t xml:space="preserve"> –О</w:t>
            </w:r>
          </w:p>
          <w:p>
            <w:pPr>
              <w:pStyle w:val="Normal"/>
              <w:rPr/>
            </w:pPr>
            <w:r>
              <w:rPr/>
              <w:t>«Определение по картам основных районов выращивания зерновых и технических культур , главных районов животновод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1 -52, творческое задание- основные проблемы сельского хозяйства в Ро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еографических- задач на определение территориальной структуры животноводства и растениеводства 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 и рыбное хозяйство России. Охо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леса в жизни людей. </w:t>
            </w:r>
          </w:p>
          <w:p>
            <w:pPr>
              <w:pStyle w:val="Normal"/>
              <w:rPr/>
            </w:pPr>
            <w:r>
              <w:rPr/>
              <w:t>Российские леса – важная часть национального богатства  страны. Роль леса в российской экономике. География лесов эксплуатационного назначения Охота .Заготовка пушнины- традиционная отрасль российской экономики</w:t>
            </w:r>
          </w:p>
          <w:p>
            <w:pPr>
              <w:pStyle w:val="Normal"/>
              <w:rPr/>
            </w:pPr>
            <w:r>
              <w:rPr/>
      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леса в российской экономике, основные лесопромышленные районы страны, географию пушного промысла. Уметь объяснять проблемы этих отраслей.</w:t>
            </w:r>
          </w:p>
          <w:p>
            <w:pPr>
              <w:pStyle w:val="Normal"/>
              <w:rPr/>
            </w:pPr>
            <w:r>
              <w:rPr/>
              <w:t>Знать рыбопромысловые бассейны , перспективы развития рыбного хозяйства в России. Уметь объяснять  проблемы этой отрасл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 . пар. 53-54</w:t>
            </w:r>
          </w:p>
          <w:p>
            <w:pPr>
              <w:pStyle w:val="Normal"/>
              <w:rPr/>
            </w:pPr>
            <w:r>
              <w:rPr/>
              <w:t>Индивидуальные задания: рыбные богатства морей Ро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есодефицитных, лесоизбыточных и лесообеспеченных рай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: «Первичный сектор эконом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ающего повтор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раслевой и территориальной структуры хозяйства. Природно- ресурсный потенциал и важнейшие территориальные сочетания природных ресурс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траслей, эксплуатирующих природу, их географию и проблемы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блоки вопросов  для взаимного контрол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 ГИА по теме «Первичный сектор экономики»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1134" w:gutter="5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ведение (1ч) </w:t>
        <w:tab/>
      </w:r>
      <w:r>
        <w:rPr/>
        <w:t>Что изучает география России.</w:t>
      </w:r>
    </w:p>
    <w:p>
      <w:pPr>
        <w:pStyle w:val="TextBody"/>
        <w:jc w:val="both"/>
        <w:rPr>
          <w:b/>
          <w:b/>
        </w:rPr>
      </w:pPr>
      <w:r>
        <w:rPr>
          <w:b/>
          <w:spacing w:val="20"/>
        </w:rPr>
        <w:t>Раздел 1</w:t>
      </w:r>
      <w:r>
        <w:rPr>
          <w:b/>
        </w:rPr>
        <w:t>. Россия на карте мира. (10 часов)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Особенности географического положения  России .</w:t>
      </w:r>
    </w:p>
    <w:p>
      <w:pPr>
        <w:pStyle w:val="TextBody"/>
        <w:ind w:firstLine="567"/>
        <w:jc w:val="both"/>
        <w:rPr/>
      </w:pPr>
      <w:r>
        <w:rPr/>
        <w:t xml:space="preserve"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ind w:firstLine="567"/>
        <w:jc w:val="both"/>
        <w:rPr/>
      </w:pPr>
      <w:r>
        <w:rPr/>
        <w:t>Границы России. Государственные границы России, их  вид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before="60" w:after="0"/>
        <w:ind w:firstLine="709"/>
        <w:jc w:val="both"/>
        <w:rPr/>
      </w:pPr>
      <w:r>
        <w:rPr/>
        <w:t>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ind w:firstLine="567"/>
        <w:jc w:val="both"/>
        <w:rPr/>
      </w:pPr>
      <w:r>
        <w:rPr>
          <w:b/>
        </w:rPr>
        <w:t>Практические работы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Характеристика географического положения России (обозначение на контурных картах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равнительная характеристика двух  море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Определение поясного времени для разных городов России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/>
        <w:t xml:space="preserve">специфику географического положения России  </w:t>
      </w:r>
    </w:p>
    <w:p>
      <w:pPr>
        <w:pStyle w:val="TextBody"/>
        <w:ind w:firstLine="108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казывать и называть факторы, определяющие ГП Росси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казывать на карте крайние точки страны;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казывать границы России и пограничные страны, оценивать значение границ для связи с другими странам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пределять разницу во времени по карте часовых поясов, приводить примеры воздействия разницы во времени на жизнь населения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казывать на карте субъекты РФ;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босновывать необходимость географических знаний на современном этапе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BodyTextIndent3"/>
        <w:spacing w:lineRule="auto" w:line="240" w:before="240" w:after="0"/>
        <w:jc w:val="center"/>
        <w:rPr/>
      </w:pPr>
      <w:r>
        <w:rPr>
          <w:b/>
          <w:spacing w:val="20"/>
          <w:sz w:val="24"/>
          <w:szCs w:val="24"/>
        </w:rPr>
        <w:t>Раздел 2.</w:t>
      </w:r>
      <w:r>
        <w:rPr>
          <w:b/>
          <w:sz w:val="24"/>
          <w:szCs w:val="24"/>
        </w:rPr>
        <w:t xml:space="preserve"> Природа России (25 ч.)</w:t>
      </w:r>
    </w:p>
    <w:p>
      <w:pPr>
        <w:pStyle w:val="BodyTextInden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lineRule="auto" w:line="240"/>
        <w:rPr/>
      </w:pPr>
      <w:r>
        <w:rPr>
          <w:b/>
          <w:sz w:val="24"/>
          <w:szCs w:val="24"/>
        </w:rPr>
        <w:t>Тема 1. Геологическое строение, рельеф и полезные ископаемые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BodyTextIndent3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4 часов)</w:t>
      </w:r>
    </w:p>
    <w:p>
      <w:pPr>
        <w:pStyle w:val="BodyTextIndent3"/>
        <w:spacing w:lineRule="auto" w:line="24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3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ывать на карте основные формы рельефа, выявлять особенности рельефа стр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носить их на контурную карт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, как рельеф влияет на жизнь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одить примеры изменений в рельефе под влиянием различных факт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ывать на карте и называть районы интенсивных тектонических движ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ывать меры безопасности при стихийных явл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яснять влияние рельефа на природу и жизнь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ывать месторождения полезных ископаемых, приводить примеры использования полезных ископаемых, влияние разработки месторождений на природную сред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ть значимость полезных ископаемых для развития хозяйства;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ть условия добычи.</w:t>
      </w:r>
    </w:p>
    <w:p>
      <w:pPr>
        <w:pStyle w:val="BodyTextIndent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2. Климат и климатические ресурсы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(5 часов)</w:t>
      </w:r>
    </w:p>
    <w:p>
      <w:pPr>
        <w:pStyle w:val="BodyTextIndent3"/>
        <w:spacing w:lineRule="auto" w:line="24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Знать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мерности распределения суммарной солнечной ради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изменения погоды под влиянием циклонов, антициклонов, атмосферных фро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влияние разных типов воздушных масс, постоянных и переменных ветров на климат террит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о картам температуры воздуха, количество осадков, объяснять закономерности их распределения в разных регионах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и показывать пояса и области, давать краткое описание типов пог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оценку климатических условий для обеспечения жизн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3"/>
        <w:spacing w:lineRule="auto" w:line="240"/>
        <w:jc w:val="center"/>
        <w:rPr/>
      </w:pPr>
      <w:r>
        <w:rPr>
          <w:b/>
          <w:sz w:val="24"/>
          <w:szCs w:val="24"/>
        </w:rPr>
        <w:t>Тема 3. Внутренние воды и водные ресурсы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(3 часа)</w:t>
      </w:r>
    </w:p>
    <w:p>
      <w:pPr>
        <w:pStyle w:val="BodyTextIndent3"/>
        <w:spacing w:lineRule="auto" w:line="24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ind w:firstLine="708"/>
        <w:jc w:val="both"/>
        <w:rPr/>
      </w:pPr>
      <w:r>
        <w:rPr/>
        <w:t xml:space="preserve">Неравномерность распределения водных ресурсов. Рост их потребления и загрязнения. Пути сохранения  качества водных ресурсов.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ывать на карте реки России, озера, артезианские бассейны, области распространения вечной мерзл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вать характеристику рек и крупных озер страны и области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Объяснять значение каналов и водохранилищ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</w:rPr>
        <w:t>Тема 4. Почва и почвенные ресурсы</w:t>
      </w:r>
      <w:r>
        <w:rPr>
          <w:b/>
          <w:i/>
        </w:rPr>
        <w:t>.</w:t>
      </w:r>
      <w:r>
        <w:rPr>
          <w:b/>
        </w:rPr>
        <w:t xml:space="preserve"> (3часа)</w:t>
      </w:r>
    </w:p>
    <w:p>
      <w:pPr>
        <w:pStyle w:val="TextBody"/>
        <w:ind w:firstLine="567"/>
        <w:jc w:val="both"/>
        <w:rPr/>
      </w:pPr>
      <w:r>
        <w:rPr>
          <w:b/>
          <w:i/>
        </w:rPr>
        <w:t xml:space="preserve"> </w:t>
      </w:r>
      <w:r>
        <w:rPr/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ind w:firstLine="708"/>
        <w:jc w:val="both"/>
        <w:rPr/>
      </w:pPr>
      <w:r>
        <w:rPr/>
        <w:t xml:space="preserve"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Уметь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исывать природные условия и ресурсы природно-хозяйственных зон на основе чтения тематических кар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ъяснять и приводить примеры рационального и нерационального природопользования;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описывать виды хозяйственной деятельности людей в природных зонах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ема 5. Растительный и животный мир. Биологические ресурсы</w:t>
      </w:r>
    </w:p>
    <w:p>
      <w:pPr>
        <w:pStyle w:val="TextBody"/>
        <w:ind w:firstLine="567"/>
        <w:jc w:val="center"/>
        <w:rPr/>
      </w:pPr>
      <w:r>
        <w:rPr>
          <w:b/>
        </w:rPr>
        <w:t>(3 часа)</w:t>
      </w:r>
    </w:p>
    <w:p>
      <w:pPr>
        <w:pStyle w:val="TextBody"/>
        <w:ind w:firstLine="567"/>
        <w:jc w:val="both"/>
        <w:rPr/>
      </w:pPr>
      <w:r>
        <w:rPr/>
        <w:t xml:space="preserve"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</w:rPr>
        <w:t>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леса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использования человеком безлесных простран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ять причины изменения лугов, степей, тундры под влиянием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чение животного мира в жизни человек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гнозировать последствия  уничтожения болот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ценка обеспеченности водными ресурсами крупных регионов Росс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накомство с образцами почв России  и особенностями их исполь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/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здел 3. Природные комплексы России. (7 часов.)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Тема 1. Природное районирование.</w:t>
      </w:r>
    </w:p>
    <w:p>
      <w:pPr>
        <w:pStyle w:val="TextBody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Природно-хозяйственные зоны России: взаимосвязь и взаимообусловленность их компонентов. </w:t>
      </w:r>
    </w:p>
    <w:p>
      <w:pPr>
        <w:pStyle w:val="TextBody"/>
        <w:ind w:firstLine="567"/>
        <w:jc w:val="both"/>
        <w:rPr>
          <w:rFonts w:eastAsia="Batang;바탕"/>
        </w:rPr>
      </w:pPr>
      <w:r>
        <w:rPr>
          <w:rFonts w:eastAsia="Batang;바탕"/>
        </w:rPr>
        <w:t>Моря как крупные природные комплексы.</w:t>
      </w:r>
    </w:p>
    <w:p>
      <w:pPr>
        <w:pStyle w:val="TextBody"/>
        <w:ind w:firstLine="567"/>
        <w:jc w:val="both"/>
        <w:rPr/>
      </w:pPr>
      <w:r>
        <w:rPr/>
        <w:t>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 наследи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Уметь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исывать природные условия и ресурсы природно-хозяйственных зон на основе чтения тематических кар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яснять и приводить примеры рационального и нерационального природопользования;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описывать виды хозяйственной деятельности людей в природных зонах</w:t>
      </w:r>
    </w:p>
    <w:p>
      <w:pPr>
        <w:pStyle w:val="TextBody"/>
        <w:ind w:firstLine="567"/>
        <w:jc w:val="both"/>
        <w:rPr/>
      </w:pPr>
      <w:r>
        <w:rPr>
          <w:b/>
          <w:i/>
        </w:rPr>
        <w:t>Раздел 3.</w:t>
        <w:tab/>
        <w:tab/>
        <w:tab/>
        <w:tab/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Население России. (10 часов)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. Численность населения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енность населения России в сравнении с другими государствами. Ее резкое сокращение на рубеже 20-21 вв. Причины демографического кризиса. Особенности воспроизводства российского кризиса. Региональные различия естественного прироста. Роль внешних миграций в динамике населения страны. Своеобразие половозрастной пирамиды  в России и определяющие его факторы. Сокращение средней продолжительности жизни россиян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Национальный состав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ссия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 конфессиональность. География религий  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>Тема 3</w:t>
      </w:r>
      <w:r>
        <w:rPr>
          <w:b/>
          <w:sz w:val="24"/>
          <w:szCs w:val="24"/>
        </w:rPr>
        <w:t>. Городское и сельское население страны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обенности урбанизации в России. Концентрация населения в крупнейших городах и обострение в них социально – 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  Современные социальные проблемы сел. Географические особенности размещения населения: их обусловленность природными , историческими и социально – экономическими факторами. Зоны расселения.  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4. </w:t>
      </w:r>
      <w:r>
        <w:rPr>
          <w:b/>
          <w:sz w:val="24"/>
          <w:szCs w:val="24"/>
        </w:rPr>
        <w:t>Миграции населения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ешние и внутренние миграции: причины, порождающие их. Основные направления миграционных потоков на разных этапах развития страны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5. </w:t>
      </w:r>
      <w:r>
        <w:rPr>
          <w:b/>
          <w:sz w:val="24"/>
          <w:szCs w:val="24"/>
        </w:rPr>
        <w:t>Трудовые ресурсы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ди и труд. Экономически активное население и труадовые ресурсы, их роль в развитии и размещении хозяйства. Неравномерность распределения трудоспособного населения по территории страны. –Занятость , изменения структуры занятости населения  .Проблемы безработицы. Географические различия в уровне жизни населения России, фактоы , иох определяющие. Повышение качества жизни населения страны – важнейшая социально – экономическая проблема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>Хозяйство России (8 часов)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хоз0яйство страны? Уровень развития хозяйства. Предприятие – первичная основа хозяйства. Деление хозяйства на отрасли, межотраслевые комплексы и секторы. Отраслевая , функциональная и территориальная структура хозяйства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Первичный сектор экономики – отрасли, эксплуатирующие природу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став первичного сектора, особенности входящих в него отраслей. Понятие природных ресурсов, их классификации. Природно-ресурсный потенциал России, его оценка, проблемы и перспективы использования. Основные ресурсные базы. 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Сельское хозяйство. </w:t>
      </w:r>
      <w:r>
        <w:rPr>
          <w:sz w:val="24"/>
          <w:szCs w:val="24"/>
        </w:rPr>
        <w:t>Отличия сельского хоз0яйства от других хозяйственных  отраслей. Земля- главное богатство России. Сельскохозяйственные угодья,  их структура. Роль мелиорации в развитии сельского хозяйства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об агропромышленном  комплексе (АПК) Основные  проблемы развития  российского АПК. Земледелие. Ведущая роль зернового хозяйства. География выращивания важнейших зерновых и технических культур, картофеля.  Садоводство и виноградарство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вотноводство. Ведущая  роль скотоводства. География основных отраслей животноводства.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>Лесное хозяйство. Роль</w:t>
      </w:r>
      <w:r>
        <w:rPr>
          <w:sz w:val="24"/>
          <w:szCs w:val="24"/>
        </w:rPr>
        <w:t xml:space="preserve">  леса в жизни людей. Российские леса – важная часть ее национального богатства. Роль леса в российской экономике. География лесов  эксплуатационного назначения.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Охота. </w:t>
      </w:r>
      <w:r>
        <w:rPr>
          <w:sz w:val="24"/>
          <w:szCs w:val="24"/>
        </w:rPr>
        <w:t xml:space="preserve">Заготовка пушнины – традиционная  отрасль российской экономики. География пушного промысла. Выращивание пушного зверя. 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Рыбное хозяйство. </w:t>
      </w:r>
      <w:r>
        <w:rPr>
          <w:sz w:val="24"/>
          <w:szCs w:val="24"/>
        </w:rPr>
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left="540" w:firstLine="36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38:00Z</dcterms:created>
  <dc:creator>Admin</dc:creator>
  <dc:description/>
  <cp:keywords/>
  <dc:language>en-US</dc:language>
  <cp:lastModifiedBy>Serkin</cp:lastModifiedBy>
  <dcterms:modified xsi:type="dcterms:W3CDTF">2020-01-09T16:15:00Z</dcterms:modified>
  <cp:revision>17</cp:revision>
  <dc:subject/>
  <dc:title>Муниципальное общеобразовательное учреждение  «Троицкая средняя общеобразовательная школа» </dc:title>
</cp:coreProperties>
</file>