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ая учебная программа курса «Информатика и ИКТ» для 10 - 11 классов средней общеобразовательной школы составлена на основе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го компонента государственного стандарта общего образования. (Приказ Министерства образования и науки Российской Федерации от 5 марта 2004 г. № 1089)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программы общеобразовательного курса «Информатика и ИКТ» (базовый уровень), авторы: И.Г. Семакин, Л.А. Залогова, С.В. Русаков, Л.В. Шестакова; 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2013 учебный год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вторского тематического планирования учебного материала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зисного учебного плана 2004  го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урс «Информатика и ИКТ» является общеобразовательным курсом базового уровня, изучаемым в 10-11 классах. Курс ориентирован на учебный план, объемом 70 учебных часов, согласно ФК БУП от 2004 года. Данный учебный курс осваивается учащимися  после изучения   базового курса «Информатика и ИКТ» в основной школе (в 8-9 классах).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Изучение курса обеспечивается учебно-методическим комплексом, включающим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емакин И.Г., Хеннер Е.К. Информатика и ИКТ. Базовый уровень: учебник для 10-11 кла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емакин И.Г., Хеннер Е.К., Шеина Т.Ю. Информатика и ИКТ. Базовый уровень: практикум для 10-11 кла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емакин И.Г., Хеннер Е.К. Информатика и ИКТ. Базовый уровень. 10-11 классы: методическое пособ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Информатика. Задачник-практикум. В 2 т. / под ред. И.Г.Семакина, Е.К.Хенне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 и практической  составляющих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воение системы базовых знаний,  овладение умениями информационной деятельности,  развитие и  воспитание учащихся,  применение опыта использования ИКТ в различных сферах индивидуальной деятель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§2. Цели, задачи изучения курса информатики в 10-11 класс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зучение информатики на третьей ступени обучения средней общеобразовательной школы направлено на достижение следующих </w:t>
      </w:r>
      <w:r>
        <w:rPr>
          <w:b/>
          <w:sz w:val="20"/>
          <w:szCs w:val="20"/>
        </w:rPr>
        <w:t>целей: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883" w:right="331" w:hanging="360"/>
        <w:jc w:val="both"/>
        <w:rPr/>
      </w:pPr>
      <w:r>
        <w:rPr>
          <w:iCs/>
          <w:sz w:val="20"/>
          <w:szCs w:val="20"/>
        </w:rPr>
        <w:t xml:space="preserve">освоение системы базовых </w:t>
      </w:r>
      <w:r>
        <w:rPr>
          <w:sz w:val="20"/>
          <w:szCs w:val="20"/>
        </w:rPr>
        <w:t>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/>
      </w:pPr>
      <w:r>
        <w:rPr>
          <w:iCs/>
          <w:sz w:val="20"/>
          <w:szCs w:val="20"/>
        </w:rPr>
        <w:t xml:space="preserve">овладение умениями </w:t>
      </w:r>
      <w:r>
        <w:rPr>
          <w:sz w:val="20"/>
          <w:szCs w:val="20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rPr/>
      </w:pPr>
      <w:r>
        <w:rPr>
          <w:iCs/>
          <w:sz w:val="20"/>
          <w:szCs w:val="20"/>
        </w:rPr>
        <w:t xml:space="preserve">развитие </w:t>
      </w:r>
      <w:r>
        <w:rPr>
          <w:sz w:val="20"/>
          <w:szCs w:val="20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rPr/>
      </w:pPr>
      <w:r>
        <w:rPr>
          <w:iCs/>
          <w:sz w:val="20"/>
          <w:szCs w:val="20"/>
        </w:rPr>
        <w:t xml:space="preserve">воспитание </w:t>
      </w:r>
      <w:r>
        <w:rPr>
          <w:sz w:val="20"/>
          <w:szCs w:val="20"/>
        </w:rPr>
        <w:t>ответственного отношения к соблюдению этических и правовых норм информационной деятельности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приобретение </w:t>
      </w:r>
      <w:r>
        <w:rPr>
          <w:sz w:val="20"/>
          <w:szCs w:val="20"/>
        </w:rPr>
        <w:t>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развитие умения проводить анализ действительности для построения информационной модели и изображать ее с помощью какого-либо системно-информационного языка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вхождение учащихся в информационное общество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ользовательских навыков для введения компьютера в учебную деятельность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учащихся представления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suppressAutoHyphens w:val="false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аучить пользоваться распространенными прикладными пакет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suppressAutoHyphens w:val="false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suppressAutoHyphens w:val="false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При изучении курса «Информатика и ИКТ» формируются следующие </w:t>
      </w:r>
      <w:r>
        <w:rPr>
          <w:b/>
          <w:sz w:val="20"/>
          <w:szCs w:val="20"/>
        </w:rPr>
        <w:t>метапредметные результат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Умения определять понятия, создавать обобщения, устанавливать аналогии, классифицировать, устанавливать пр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и развитие компетентности в области использования  ИКТ (ИКТ-компетенции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оритетным направлением в развитии образования является компетентностный подход, основным продуктом которого является разработка общепредметных компетенций, интегрирующих на горизонтальном уровне предметные компетенции информати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осуществления образовательного процесса используются элементы</w:t>
      </w:r>
      <w:r>
        <w:rPr>
          <w:b/>
          <w:sz w:val="20"/>
          <w:szCs w:val="20"/>
        </w:rPr>
        <w:t xml:space="preserve"> следующих педагогических технологий: р</w:t>
      </w:r>
      <w:r>
        <w:rPr>
          <w:sz w:val="20"/>
          <w:szCs w:val="20"/>
        </w:rPr>
        <w:t>азвивающее обучение, личностно-ориентированное обучение, технология уровневой дифференциации, дидактические игры, проблемное обучение, м</w:t>
      </w:r>
      <w:r>
        <w:rPr>
          <w:color w:val="000000"/>
          <w:sz w:val="20"/>
          <w:szCs w:val="20"/>
        </w:rPr>
        <w:t>одульно-рейтинговой техно</w:t>
      </w:r>
      <w:r>
        <w:rPr>
          <w:color w:val="000000"/>
          <w:spacing w:val="2"/>
          <w:sz w:val="20"/>
          <w:szCs w:val="20"/>
        </w:rPr>
        <w:t>логии, м</w:t>
      </w:r>
      <w:r>
        <w:rPr>
          <w:sz w:val="20"/>
          <w:szCs w:val="20"/>
        </w:rPr>
        <w:t xml:space="preserve">етод исследовательских проектов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основу педагогического процесса заложены следующие </w:t>
      </w:r>
      <w:r>
        <w:rPr>
          <w:b/>
          <w:sz w:val="20"/>
          <w:szCs w:val="20"/>
        </w:rPr>
        <w:t xml:space="preserve">формы организации учебной деятельности: </w:t>
      </w:r>
      <w:r>
        <w:rPr>
          <w:sz w:val="20"/>
          <w:szCs w:val="20"/>
        </w:rPr>
        <w:t xml:space="preserve">комбинированный урок, урок-лекция, урок-демонстрация, урок-практикум, творческая лаборатория, урок-игра, круглый стол, урок-консультаци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ая форма деятельность учащихся – это самостоятельная интеллектуальная и практическая деятельность учащихся, в сочетании с фронтальной, групповой, индивидуальной формой работы школьников.</w:t>
      </w:r>
    </w:p>
    <w:p>
      <w:pPr>
        <w:pStyle w:val="Normal"/>
        <w:shd w:fill="FFFFFF" w:val="clear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 Требования к уровню подготовки учащихся 10-11 класс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результате изучения курса –  «Информатика 10-11» 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чем состоят цели и задачи изучения курса в 10-11 класс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з каких частей состоит предметная область информа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нформация. Представление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и философские концепции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язык представления информации; какие бывают язы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нятия «кодирование» и «декодирование»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меры технических систем кодирования информации: азбука Морзе, телеграфный код Бод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нятия «шифрование», «дешифрование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мерение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ущность объемного (алфавитного) подхода к измерению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язь между единицами измерения информации: бит, байт, Кб, Мб, Г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ущность содержательного (вероятностного) подхода к измерению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бита с позиции содержания сооб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ять пересчет количества информации в разные единиц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ведение в  теорию сист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понятия системологии: система, структура, системный эффект, подсисте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свойства систем: целесообразность, целост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«системный подход» в науке и практ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ем отличаются естественные и искусственные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кие типы связей действуют в систем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оль информационных процессов в систем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став и структуру систем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водить примеры систем (в быту, в природе, в науке и п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ализировать состав и структуру сист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личать связи материальные и информацион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цессы хранения и передачи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торию развития носителей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одель К. Шеннона передачи информации по техническим каналам связи</w:t>
      </w:r>
    </w:p>
    <w:p>
      <w:pPr>
        <w:pStyle w:val="Normal"/>
        <w:rPr/>
      </w:pPr>
      <w:r>
        <w:rPr>
          <w:sz w:val="20"/>
          <w:szCs w:val="20"/>
        </w:rPr>
        <w:t>- основные характеристики каналов связи: скорость передачи, пропускная способность,  понятие «шум» и способы защиты от шу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поставлять различные цифровые носители по их техническим свойств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считывать объем информации, передаваемой по каналам связи,  при известной скорости пере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работка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/>
      </w:pPr>
      <w:r>
        <w:rPr>
          <w:sz w:val="20"/>
          <w:szCs w:val="20"/>
        </w:rPr>
        <w:t>- основные типы задач обработки информации,  понятие исполнителя обработки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нятие алгоритма обработки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что такое «алгоритмические машины» в теории алгоритм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и свойства алгоритма управления алгоритмической маши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ройство и систему команд алгоритмической машины Пос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ставлять алгоритмы решения несложных задач для управления машиной Пос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иск 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«набор данных», «ключ поиска» и «критерий поис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«структура данных»; какие бывают структуры</w:t>
      </w:r>
    </w:p>
    <w:p>
      <w:pPr>
        <w:pStyle w:val="Normal"/>
        <w:jc w:val="both"/>
        <w:rPr/>
      </w:pPr>
      <w:r>
        <w:rPr>
          <w:sz w:val="20"/>
          <w:szCs w:val="20"/>
        </w:rPr>
        <w:t>- алгоритм последовательного поиска, алгоритм поиска половинным делением</w:t>
      </w:r>
    </w:p>
    <w:p>
      <w:pPr>
        <w:pStyle w:val="Normal"/>
        <w:jc w:val="both"/>
        <w:rPr/>
      </w:pPr>
      <w:r>
        <w:rPr>
          <w:sz w:val="20"/>
          <w:szCs w:val="20"/>
        </w:rPr>
        <w:t>- что такое блочный поиск,  как осуществляется поиск в иерархической структуре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поиск данных в структурированных списках, словарях, справочниках, энциклопеди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поиск в иерархической файловой структуре компьютер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щита информаци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/>
      </w:pPr>
      <w:r>
        <w:rPr>
          <w:sz w:val="20"/>
          <w:szCs w:val="20"/>
        </w:rPr>
        <w:t>- какая информация требует защиты, виды угроз для числовой информации</w:t>
      </w:r>
    </w:p>
    <w:p>
      <w:pPr>
        <w:pStyle w:val="Normal"/>
        <w:jc w:val="both"/>
        <w:rPr/>
      </w:pPr>
      <w:r>
        <w:rPr>
          <w:sz w:val="20"/>
          <w:szCs w:val="20"/>
        </w:rPr>
        <w:t>- физические способы защиты информации, программные средства защиты информации</w:t>
      </w:r>
    </w:p>
    <w:p>
      <w:pPr>
        <w:pStyle w:val="Normal"/>
        <w:jc w:val="both"/>
        <w:rPr/>
      </w:pPr>
      <w:r>
        <w:rPr>
          <w:sz w:val="20"/>
          <w:szCs w:val="20"/>
        </w:rPr>
        <w:t>- что такое криптография, что такое цифровая подпись и цифровой сертифик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менять меры защиты личной информации на П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менять простейшие криптографические шифры (в учебном режим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нформационные модели и структуры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мод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информационная мод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тапы информационного моделирования на компьюте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граф, дерево, се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руктура таблицы; основные типы табличных мод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многотабличная модель данных и каким образом в ней связываются таблиц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иентироваться в граф-модел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роить граф-модели (деревья, сети) по вербальному описанию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роить табличные модели по вербальному описанию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Алгоритм – модель деятельност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нятие алгоритмической мод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особы описания алгоритмов: блок-схемы, учебный алгоритмический язы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трассировка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роить алгоритмы управления учебными исполнител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трассировку алгоритма работы с величинами путем заполнения трассировочной таблицы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мпьютер: аппаратное и программное обеспеч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рхитектуру персонального компьют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контроллер внешнего устройства П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значение ш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чем заключается принцип открытой архитектуры П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виды памяти П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системная плата, порты ввода-выв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значение дополнительных устройств: сканер, средства мультимедиа, сетевое оборудование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программное обеспечение П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руктура ПО П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кладные программы и их назнач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истемное ПО; функции операционной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системы программир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бирать конфигурацию ПК в зависимости от его назна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единять устройства П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изводить основные настройки БИО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ать в среде операционной системы на пользовательском уров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искретные модели данных в компьюте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принципы представления данных в памяти компьют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е целых чис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иапазоны представления целых чисел без знака и со зна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ципы представления вещественных чис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е текс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е изображения; цветовые мод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чем различие растровой и векторной граф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искретное (цифровое) представление зву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лучать внутреннее представление целых чисел в памяти компьют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числять размет цветовой палитры по значению битовой глубины цвет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ногопроцессорные системы и се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дею распараллеливания вычисл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многопроцессорные вычислительные комплексы; какие существуют варианты их реал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значение и топологии локальных се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хнические средства локальных сетей (каналы связи, серверы, рабочие стан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функции сетевой операционной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торию возникновения и развития глобальных се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Интер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истему адресации в Интернете (IP-адреса, доменная система име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особы организации связи в Интерне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цип пакетной передачи данных и протокол TCP/I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нформационные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значение информационных сист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став информационных сист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новидности информационных сист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Гипертекст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гипертекст, гиперссыл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втоматически создавать оглавление докум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овывать внутренние и внешние связи в текстовом докумен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нтернет как информационная систе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значение  коммуникационных служб Интерн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значение информационных служб Интерн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прикладные прото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понятия WWW: web-страница, web-сервер, web-сайт, web-браузер, HTTP-протокол, URL-адре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 поисковый каталог: организация, назнач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поисковый указатель: организация, назнач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ать с электронной почт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звлекать данные из файловых архив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поиск информации в Интернете с помощью поисковых каталогов и у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eb-сай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кие существуют средства для создания web-страниц</w:t>
      </w:r>
    </w:p>
    <w:p>
      <w:pPr>
        <w:pStyle w:val="Normal"/>
        <w:jc w:val="both"/>
        <w:rPr/>
      </w:pPr>
      <w:r>
        <w:rPr>
          <w:sz w:val="20"/>
          <w:szCs w:val="20"/>
        </w:rPr>
        <w:t>- в чем состоит проектирование web-сайта, что значит опубликовать web-сай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и текстового процессора по созданию web-страни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ть несложный web-сайт с помощью MS Wor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ть несложный web-сайт на языке HTML (углубленный уровень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еоинформационные системы (ГИ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/>
      </w:pPr>
      <w:r>
        <w:rPr>
          <w:sz w:val="20"/>
          <w:szCs w:val="20"/>
        </w:rPr>
        <w:t>- что такое ГИС, области приложения ГИС</w:t>
      </w:r>
    </w:p>
    <w:p>
      <w:pPr>
        <w:pStyle w:val="Normal"/>
        <w:jc w:val="both"/>
        <w:rPr/>
      </w:pPr>
      <w:r>
        <w:rPr>
          <w:sz w:val="20"/>
          <w:szCs w:val="20"/>
        </w:rPr>
        <w:t>- как устроена ГИС,  приемы навигации в ГИ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поиск информации в общедоступной ГИС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Базы данных и СУБ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/>
      </w:pPr>
      <w:r>
        <w:rPr>
          <w:sz w:val="20"/>
          <w:szCs w:val="20"/>
        </w:rPr>
        <w:t>- что такое база данных (БД), какие модели данных используются в Б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понятия реляционных БД: запись, поле, тип поля, главный клю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и назначение СУБ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ы организации многотабличной БД</w:t>
      </w:r>
    </w:p>
    <w:p>
      <w:pPr>
        <w:pStyle w:val="Normal"/>
        <w:jc w:val="both"/>
        <w:rPr/>
      </w:pPr>
      <w:r>
        <w:rPr>
          <w:sz w:val="20"/>
          <w:szCs w:val="20"/>
        </w:rPr>
        <w:t>- что такое схема БД,  что такое целостность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тапы создания многотабличной БД с помощью реляционной СУБ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вать многотабличную БД средствами конкретной СУБД (например, MS Acces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просы к базе данных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руктуру команды запроса на выборку данных из Б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ю запроса на выборку в многотабличной Б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логические операции, используемые в запрос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ила представления условия выборки на языке запросов и в конструкторе запро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ализовывать простые запросы на выборку данных в конструкторе запро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ализовывать запросы со сложными условиями выбор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ализовывать запросы с использованием вычисляемых полей (углубленный уровен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вать отчеты (углубленный уровень)</w:t>
      </w:r>
    </w:p>
    <w:p>
      <w:pPr>
        <w:pStyle w:val="Normal"/>
        <w:jc w:val="both"/>
        <w:rPr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Моделирование зависимостей; статистическое моделирование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нятия: величина, имя величины, тип величины, значение велич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математическая мод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ы представления зависимостей между величин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шения каких практических задач используется статист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регрессионная мод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к происходит прогнозирование по регрессионной мод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ьзуя табличный процессор строить регрессионные модели заданных ти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оциальная информа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информационные ресурсы об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з чего складывается рынок информационных ресур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относится к информационным услуг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чем состоят основные черты информационного об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чины информационного кризиса и пути его преодо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законодательные акты в информационной сфе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уть Доктрины информационной безопасности Российской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основные правовые и этические нормы в информационной сфере деятельности</w:t>
      </w:r>
    </w:p>
    <w:p>
      <w:pPr>
        <w:pStyle w:val="Heading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§ 4.</w:t>
      </w:r>
      <w:r>
        <w:rPr>
          <w:rFonts w:cs="Times New Roman" w:ascii="Times New Roman" w:hAnsi="Times New Roman"/>
          <w:sz w:val="20"/>
          <w:szCs w:val="20"/>
        </w:rPr>
        <w:t xml:space="preserve"> Перечень</w:t>
      </w:r>
      <w:r>
        <w:rPr>
          <w:rFonts w:cs="Times New Roman" w:ascii="Times New Roman" w:hAnsi="Times New Roman"/>
          <w:cap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редств</w:t>
      </w:r>
      <w:r>
        <w:rPr>
          <w:rFonts w:cs="Times New Roman" w:ascii="Times New Roman" w:hAnsi="Times New Roman"/>
          <w:caps/>
          <w:sz w:val="20"/>
          <w:szCs w:val="20"/>
        </w:rPr>
        <w:t xml:space="preserve"> ИКТ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ппаратные средства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Компьютер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Проектор, 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Принтер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Телекоммуникационный блок, устройства, обеспечивающие подключение к сети 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Устройства вывода звуковой информации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Устройства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. 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Устройства для записи (ввода) визуальной и звуковой информации: 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>Технические средства обуч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ученика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ушники (рабочее место ученик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онки (рабочее место учителя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икрофон (рабочее место учителя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екто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азерный принтер черно-белы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азерный принтер цветно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кане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Цифровая фотокаме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дем ADSL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окальная вычислительная сеть.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>Программные средств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ерационная система Windows ХР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айловый менеджер Проводник (входит в состав операционной системы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Растровый редактор </w:t>
      </w:r>
      <w:r>
        <w:rPr>
          <w:sz w:val="20"/>
          <w:szCs w:val="20"/>
          <w:lang w:val="en-US"/>
        </w:rPr>
        <w:t>Paint</w:t>
      </w:r>
      <w:r>
        <w:rPr>
          <w:sz w:val="20"/>
          <w:szCs w:val="20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стой текстовый редактор Блокнот (входит в состав операционной системы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льтимедиа проигрыватель Windows Media (входит в состав операционной системы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грамма Звукозапись (входит в состав операционной системы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Почтовый клиент </w:t>
      </w:r>
      <w:r>
        <w:rPr>
          <w:sz w:val="20"/>
          <w:szCs w:val="20"/>
          <w:lang w:val="en-US"/>
        </w:rPr>
        <w:t>Outloo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press</w:t>
      </w:r>
      <w:r>
        <w:rPr>
          <w:sz w:val="20"/>
          <w:szCs w:val="20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Браузер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plorer</w:t>
      </w:r>
      <w:r>
        <w:rPr>
          <w:sz w:val="20"/>
          <w:szCs w:val="20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грамма-архиватор WinRar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лавиатурный тренажер «Руки солиста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Офисное приложение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Office 2010, включающее текстовый процессор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со встроенным векторным графическим редактором, программу разработки презентаций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werPoint</w:t>
      </w:r>
      <w:r>
        <w:rPr>
          <w:sz w:val="20"/>
          <w:szCs w:val="20"/>
        </w:rPr>
        <w:t xml:space="preserve">, электронные таблицы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, систему управления базами данных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ces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/>
      </w:pPr>
      <w:r>
        <w:rPr>
          <w:sz w:val="20"/>
          <w:szCs w:val="20"/>
        </w:rPr>
        <w:t>Система оптического распознавания текста АВВYY FineReader 8.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стема программирования TurboPascal.</w:t>
      </w:r>
    </w:p>
    <w:p>
      <w:pPr>
        <w:pStyle w:val="Normal"/>
        <w:shd w:fill="FFFFFF" w:val="clear"/>
        <w:ind w:left="10" w:hanging="0"/>
        <w:rPr>
          <w:bCs/>
          <w:color w:val="000000"/>
          <w:spacing w:val="-7"/>
          <w:sz w:val="20"/>
          <w:szCs w:val="20"/>
        </w:rPr>
      </w:pPr>
      <w:r>
        <w:rPr>
          <w:b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  <w:t xml:space="preserve">§ 5.  Содержание обучения. 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 класс  Общее число часов — 34ч.</w:t>
      </w:r>
    </w:p>
    <w:p>
      <w:pPr>
        <w:pStyle w:val="Normal"/>
        <w:shd w:fill="FFFFFF" w:val="clear"/>
        <w:ind w:left="245" w:hanging="245"/>
        <w:rPr/>
      </w:pPr>
      <w:r>
        <w:rPr>
          <w:sz w:val="20"/>
          <w:szCs w:val="20"/>
        </w:rPr>
        <w:t>1. Информация</w:t>
      </w:r>
      <w:r>
        <w:rPr>
          <w:color w:val="000000"/>
          <w:sz w:val="20"/>
          <w:szCs w:val="20"/>
        </w:rPr>
        <w:t xml:space="preserve"> (5 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труктура информатики. Правила ТБ в кабинете информатики,  требования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чащиеся должны знать: </w:t>
      </w:r>
    </w:p>
    <w:p>
      <w:pPr>
        <w:pStyle w:val="Normal"/>
        <w:numPr>
          <w:ilvl w:val="0"/>
          <w:numId w:val="15"/>
        </w:numPr>
        <w:suppressAutoHyphens w:val="false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три философские концепции информации</w:t>
      </w:r>
    </w:p>
    <w:p>
      <w:pPr>
        <w:pStyle w:val="Normal"/>
        <w:numPr>
          <w:ilvl w:val="0"/>
          <w:numId w:val="15"/>
        </w:numPr>
        <w:suppressAutoHyphens w:val="false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понятие информации в разных науках: нейрофизиологии, генетике, кибернетике, теории информации</w:t>
      </w:r>
    </w:p>
    <w:p>
      <w:pPr>
        <w:pStyle w:val="Normal"/>
        <w:numPr>
          <w:ilvl w:val="0"/>
          <w:numId w:val="15"/>
        </w:numPr>
        <w:suppressAutoHyphens w:val="false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сущность объемного (алфавитного) подхода к измерению информации</w:t>
      </w:r>
    </w:p>
    <w:p>
      <w:pPr>
        <w:pStyle w:val="Normal"/>
        <w:numPr>
          <w:ilvl w:val="0"/>
          <w:numId w:val="15"/>
        </w:numPr>
        <w:suppressAutoHyphens w:val="false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сущность содержательного (вероятностного) подхода к измерению информаци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8"/>
        </w:numPr>
        <w:suppressAutoHyphens w:val="false"/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решать  задачи на измерение информации, количество информации, </w:t>
      </w:r>
    </w:p>
    <w:p>
      <w:pPr>
        <w:pStyle w:val="Normal"/>
        <w:numPr>
          <w:ilvl w:val="0"/>
          <w:numId w:val="8"/>
        </w:numPr>
        <w:suppressAutoHyphens w:val="false"/>
        <w:ind w:left="426" w:hanging="284"/>
        <w:rPr>
          <w:sz w:val="20"/>
          <w:szCs w:val="20"/>
        </w:rPr>
      </w:pPr>
      <w:r>
        <w:rPr>
          <w:sz w:val="20"/>
          <w:szCs w:val="20"/>
        </w:rPr>
        <w:t>оперировать различными видами информационных объектов, соотносить полученные результаты с реальными объектами;</w:t>
      </w:r>
    </w:p>
    <w:p>
      <w:pPr>
        <w:pStyle w:val="Normal"/>
        <w:numPr>
          <w:ilvl w:val="0"/>
          <w:numId w:val="8"/>
        </w:numPr>
        <w:suppressAutoHyphens w:val="false"/>
        <w:ind w:left="426" w:hanging="284"/>
        <w:rPr>
          <w:sz w:val="20"/>
          <w:szCs w:val="20"/>
        </w:rPr>
      </w:pPr>
      <w:r>
        <w:rPr>
          <w:sz w:val="20"/>
          <w:szCs w:val="20"/>
        </w:rPr>
        <w:t>распознавать и описывать информационные процессы в социальных, биологических и технических системах</w:t>
      </w:r>
    </w:p>
    <w:p>
      <w:pPr>
        <w:pStyle w:val="Normal"/>
        <w:numPr>
          <w:ilvl w:val="0"/>
          <w:numId w:val="4"/>
        </w:numPr>
        <w:suppressAutoHyphens w:val="false"/>
        <w:ind w:left="1176" w:hanging="892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процессы в системах. </w:t>
      </w:r>
      <w:r>
        <w:rPr>
          <w:color w:val="000000"/>
          <w:sz w:val="20"/>
          <w:szCs w:val="20"/>
        </w:rPr>
        <w:t>(8 ч)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ведение в  теорию систем Информационные процессы в естественных и искусственных системах. Классификация информационных процессов. Кодирование информации. Языки кодирования. Формализованные и неформализованные языки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ссы хранения и передачи информации Канал связи и его характеристики. Примеры передачи информации в социальных, биологических и технических системах. Обработка информации. Систематизация информации. Алгоритмизация как необходимое условие автоматизации. Хранение информации. Защита информации. Методы защиты. Поиск и отбор информации. Методы поиска. Критерии отбора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Управление системой как информационный процесс. Использование основных методов информатики и средств ИКТ при анализе процессов в обществе, природе и технике. Организация личной информационной среды. </w:t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чащиеся должны знать: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я «кодирование» и «декодирование» информации,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нятия системологии: система, структура, системный эффект, подсистема; основные свойства систем, что такое «системный подход» в науке и практике, состав и структуру систем управления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историю развития носителей информации, современные типы носителей информации и их основные характеристики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ные характеристики каналов связи: скорость передачи, пропускная способность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ные типы задач обработки информации, понятие исполнителя обработки информации, понятие алгоритма обработки информации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такое «алгоритмические машины» в теории алгоритмов, устройство и систему команд алгоритмической машины Поста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алгоритмы последовательного поиска, поиска половинным делением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какая информация требует защиты, виды угроз информации, физические и программные средства защиты информации, что такое криптография, цифровая подпись и цифровой сертификат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приводить примеры систем (в быту, в природе, в науке и пр.), анализировать состав и структуру систем, различать связи материальные и информационные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опоставлять различные цифровые носители по их техническим свойствам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рассчитывать объем информации, передаваемой по каналам связи,  при известной скорости передачи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оставлять алгоритмы решения несложных задач для управления машиной Поста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поиск данных в структурированных списках, словарях, справочниках, энциклопедиях, осуществлять поиск в иерархической файловой структуре компьютера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применять меры защиты личной информации на ПК</w:t>
      </w:r>
    </w:p>
    <w:p>
      <w:pPr>
        <w:pStyle w:val="Normal"/>
        <w:numPr>
          <w:ilvl w:val="0"/>
          <w:numId w:val="4"/>
        </w:numPr>
        <w:suppressAutoHyphens w:val="false"/>
        <w:ind w:left="1176" w:hanging="8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модели </w:t>
      </w:r>
      <w:r>
        <w:rPr>
          <w:color w:val="000000"/>
          <w:sz w:val="20"/>
          <w:szCs w:val="20"/>
        </w:rPr>
        <w:t>(9ч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нформационное моделирование как метод познания. Назначение и виды информационных моделей. Объект, субъект, цель моделирования. Основные этапы построения моделей. Формализация как важнейший этап моделирования. Информационные модели и структуры данн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ое моделирование и его виды: расчетные, графические, имитационные модели. Моделирование и формализация задач из различных предметных областей. Исследование моделе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лгоритм как модель деятельности. Гипертекст как модель организации поисковых систе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ры моделирования социальных, биологических и технических систем и процес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дель процесса управления. Роль обратной связи в управлении. Замкнутые и разомкнутые системы управления.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Практические работы: </w:t>
      </w:r>
      <w:r>
        <w:rPr>
          <w:bCs/>
          <w:sz w:val="20"/>
          <w:szCs w:val="20"/>
        </w:rPr>
        <w:t>Создание табличных моделей. Создание графических моделей. Исследование моделе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чащиеся должны знать: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модели,  информационной модели</w:t>
      </w:r>
    </w:p>
    <w:p>
      <w:pPr>
        <w:pStyle w:val="Normal"/>
        <w:numPr>
          <w:ilvl w:val="0"/>
          <w:numId w:val="2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этапы информационного моделирования на компьютере</w:t>
      </w:r>
    </w:p>
    <w:p>
      <w:pPr>
        <w:pStyle w:val="Normal"/>
        <w:numPr>
          <w:ilvl w:val="0"/>
          <w:numId w:val="2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что такое граф, дерево, сеть</w:t>
      </w:r>
    </w:p>
    <w:p>
      <w:pPr>
        <w:pStyle w:val="Normal"/>
        <w:numPr>
          <w:ilvl w:val="0"/>
          <w:numId w:val="2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структура таблицы; основные типы табличных моделей,  многотабличная модель данных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1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ориентироваться в граф-моделях, - строить граф-модели (деревья, сети) по вербальному описанию системы</w:t>
      </w:r>
    </w:p>
    <w:p>
      <w:pPr>
        <w:pStyle w:val="Normal"/>
        <w:numPr>
          <w:ilvl w:val="0"/>
          <w:numId w:val="1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строить табличные модели по вербальному описанию системы</w:t>
      </w:r>
    </w:p>
    <w:p>
      <w:pPr>
        <w:pStyle w:val="Normal"/>
        <w:numPr>
          <w:ilvl w:val="0"/>
          <w:numId w:val="4"/>
        </w:numPr>
        <w:suppressAutoHyphens w:val="false"/>
        <w:ind w:left="1176" w:hanging="892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ограммно-технические системы реализации информационных процессов</w:t>
      </w:r>
      <w:r>
        <w:rPr>
          <w:color w:val="000000"/>
          <w:sz w:val="20"/>
          <w:szCs w:val="20"/>
        </w:rPr>
        <w:t>(11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ьютер: аппаратное и программное обеспечение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Дискретные модели данных в компьютере Представление чисел в компьютере Системы счисления. Представление текста, графики и звука. Векторная и растровая графика. Кодирование текстовой, графической и звуковой информации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Многопроцессорые системы и сет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чащиеся должны знать: </w:t>
      </w:r>
    </w:p>
    <w:p>
      <w:pPr>
        <w:pStyle w:val="Normal"/>
        <w:numPr>
          <w:ilvl w:val="0"/>
          <w:numId w:val="19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архитектуру персонального компьютера, принцип открытой архитектуры ПК</w:t>
      </w:r>
    </w:p>
    <w:p>
      <w:pPr>
        <w:pStyle w:val="Normal"/>
        <w:numPr>
          <w:ilvl w:val="0"/>
          <w:numId w:val="19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структуру программное обеспечение ПК</w:t>
      </w:r>
    </w:p>
    <w:p>
      <w:pPr>
        <w:pStyle w:val="Normal"/>
        <w:numPr>
          <w:ilvl w:val="0"/>
          <w:numId w:val="19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принципы представления данных в памяти компьютера</w:t>
      </w:r>
    </w:p>
    <w:p>
      <w:pPr>
        <w:pStyle w:val="Normal"/>
        <w:numPr>
          <w:ilvl w:val="0"/>
          <w:numId w:val="19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представление целых чисел, принципы представления вещественных чисел</w:t>
      </w:r>
    </w:p>
    <w:p>
      <w:pPr>
        <w:pStyle w:val="Normal"/>
        <w:numPr>
          <w:ilvl w:val="0"/>
          <w:numId w:val="19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представление текста, изображения; цветовые модели</w:t>
      </w:r>
    </w:p>
    <w:p>
      <w:pPr>
        <w:pStyle w:val="Normal"/>
        <w:numPr>
          <w:ilvl w:val="0"/>
          <w:numId w:val="19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в чем различие растровой и векторной графики</w:t>
      </w:r>
    </w:p>
    <w:p>
      <w:pPr>
        <w:pStyle w:val="Normal"/>
        <w:numPr>
          <w:ilvl w:val="0"/>
          <w:numId w:val="19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дискретное (цифровое) представление звука</w:t>
      </w:r>
    </w:p>
    <w:p>
      <w:pPr>
        <w:pStyle w:val="Normal"/>
        <w:numPr>
          <w:ilvl w:val="0"/>
          <w:numId w:val="19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что такое многопроцессорные вычислительные комплексы</w:t>
      </w:r>
    </w:p>
    <w:p>
      <w:pPr>
        <w:pStyle w:val="Normal"/>
        <w:numPr>
          <w:ilvl w:val="0"/>
          <w:numId w:val="19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топологии локальных сетей,  технические средства компьютерных сетей, систему адресации в Интернете , принцип пакетной передачи данных и протокол </w:t>
      </w:r>
      <w:r>
        <w:rPr>
          <w:sz w:val="20"/>
          <w:szCs w:val="20"/>
          <w:lang w:val="en-US"/>
        </w:rPr>
        <w:t>TCP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IP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подбирать конфигурацию ПК в зависимости от его назначения,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получать внутреннее представление целых чисел в памяти компьютера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вычислять размет цветовой палитры по значению битовой глубины цвета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  <w:t>Практические работы: работа в Интернете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обучения 11 класс. Общее количество часов 34.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использования и разработки информационных систем (10 ч.)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нятие информационной системы (ИС), классификация ИС. Компьютерный текстовый документ как структура данных. Использование оглавлений и указателей в текстовом редакторе. Использование закладок и гиперссылок. Гипертекст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тернет как информационная система  Работа с электронной почтой. Работа с информационными службами Интернета. World Wide Web – Всемирная паутина. Средства поиска данных в Интернете. Поиск данных в Интернете. Web-сайт – гиперструктура данных. Создание сайта с помощью HTML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оинформационные системы. Работа в ГИС. 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за данных – основа информационной системы. Проектирование многотабличной базы данных. Создание базы данных. Сортировка в базах данных. Создание межтабличных связей. Запросы как приложения информационной системы. Формирование запросов в базах данных. Логические условия выбора данных. Поиск в базе данных. Применение фильтров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Учащиеся должны знать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назначение информационных систем, состав информационных систем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что такое гипертекст, гиперссылка, средства, существующие в текстовом процессоре, для организации документа с гиперструктурой 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назначение  коммуникационных, информационных служб Интернета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основные понятия WWW: web-страница, web-сервер, web-сайт, web-браузер, HTTP-протокол, URL-адрес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редства для создания web-страниц, в чем состоит проектирование web-сайта, что значит опубликовать web-сайт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что такое ГИС, области приложения, приемы навигации в ГИС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нятия реляционных БД: запись, поле, тип поля, главный ключ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и назначение СУБД, этапы создания многотабличной БД с помощью реляционной СУБД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труктуру команды запроса на выборку данных из Б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автоматически создавать оглавление документа, организовывать внутренние и внешние связи в текстовом документе.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работать с электронной почтой, извлекать данные из файловых архивов, осуществлять поиск информации в Интернете с помощью поисковых каталогов и указателей.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создать web-сайт на языке HTML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осуществлять поиск информации в общедоступной ГИС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создавать многотабличную БД средствами конкретной СУБД (например, MS Access)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реализовывать запросы со сложными условиями выборки, создавать отчеты 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Технология информационного моделирования ( 8 ч.).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Понятие модели. Виды моделей. Моделирование зависимостей между величинами. Моделирование зависимостей; статистическое моделирование Модели статистического прогнозирования.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Корреляционное моделирование. Моделирование корреляционных зависимостей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Оптимальное планирование. Модели оптимального планирования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Учащиеся должны знать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понятия: величина, имя величины, тип величины, значение величины, формы представления зависимостей между величинами 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что такое математическая модель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что такое регрессионная модель, прогнозирование по регрессионной модели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что такое корреляционная зависимость, коэффициент корреляции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что такое оптимальное планирование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что такое стратегическая цель планирования; какие условия для нее могут быть поставлены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задача линейного программирования для нахождения оптимального пла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используя табличный процессор строить регрессионные модели заданных типов,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вычислять коэффициент корреляционной зависимости между величинами с помощью табличного процессора (MS Excel)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MS Excel)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Основы социальной информатики (3 ч.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нформационные ресурсы. Информационное общество. Правовое регулирование в информационной сфер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Учащиеся должны знать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что такое информационные ресурсы общества,  информационные услуги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основные черты информационного общества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основные законодательные акты в информационной сфере, информационной безопасности Российской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соблюдать основные правовые и этические нормы в информационной сфере деятельности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Повторение(6 ч.)</w:t>
      </w:r>
    </w:p>
    <w:p>
      <w:pPr>
        <w:pStyle w:val="Normal"/>
        <w:shd w:fill="FFFFFF" w:val="clear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§ 6. Календарно-тематическое планирова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1386"/>
        <w:gridCol w:w="1701"/>
        <w:gridCol w:w="1559"/>
        <w:gridCol w:w="1276"/>
        <w:gridCol w:w="1701"/>
      </w:tblGrid>
      <w:tr>
        <w:trPr>
          <w:trHeight w:val="34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ов в неделю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</w:t>
            </w:r>
          </w:p>
        </w:tc>
      </w:tr>
      <w:tr>
        <w:trPr>
          <w:trHeight w:val="539" w:hRule="atLeast"/>
          <w:cantSplit w:val="true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работ</w:t>
            </w:r>
          </w:p>
        </w:tc>
      </w:tr>
      <w:tr>
        <w:trPr>
          <w:trHeight w:val="56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0 класс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74"/>
        <w:gridCol w:w="5399"/>
        <w:gridCol w:w="1040"/>
        <w:gridCol w:w="1160"/>
        <w:gridCol w:w="130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/фак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труктура предмета информатики. ТБ в кабинете информатики. Стр.5-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. Представление информации. Языки, кодирование. § 1-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нформации. Объёмный подход. §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нформации. Содержательный подход. §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left="113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 в системах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истема §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 в естественных и искусственных системах §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 и передача информации § 7-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 и алгоритмы §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обработка информации §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анных. Защита информации § 11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Контрольное тестир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одели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информационное моделирование § 1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данных: деревья, сети, графы, таблицы § 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 «Создание табличной модел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структуры данных – модели предметной области § 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« Создание графической модел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– как модель деятельности § 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»Исследование моделе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роцесса управления. Роль обратной связи в управлении. Замкнутые и разомкнутые системы управления. § 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0"/>
                <w:szCs w:val="20"/>
              </w:rPr>
              <w:t>Программно-технические системы  реализации информационных процессов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универсальная техническая система обработки информации: архитектура, процессор, память. § 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, вывода. Сетевое оборудование. Перспективы развития компьютеров §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компьютера §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 модели данных в компьютере. Представление чисел § 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 модели данных в компьютере. Представление текста и звука §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 модели данных в компьютере. Представление графики §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рхитектуры вычислительных систем § 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окальных сетей §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лобальных сетей § 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Работа в Интернете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№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занят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класс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1"/>
        <w:gridCol w:w="5245"/>
        <w:gridCol w:w="1134"/>
        <w:gridCol w:w="1275"/>
        <w:gridCol w:w="13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ур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/фа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спользования и разработки информационных сис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труктура предмета информатики. ТБ в кабинете информатики. Информация: измерение, представл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онятие информационной системы (ИС), классификация ИС. §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текстовый документ как структура  данных §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екст §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 «Гипертекстовые струк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как глобальная информационная система §26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>Практическая работа №2 «Интернет: работа с электронной почтой и телеконференц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Практическая работа №3 «Интернет: работа с браузером. Просмотр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иска данных в сети Интернет §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 – гиперструктура данных. §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Практическая работа №4 «Интернет: созд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а с помощью </w:t>
            </w:r>
            <w:r>
              <w:rPr>
                <w:sz w:val="20"/>
                <w:szCs w:val="20"/>
                <w:lang w:val="en-US"/>
              </w:rPr>
              <w:t>MS Word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Практическая работа №5 «Интернет: созд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а на язык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ционные системы. §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Поиск информации в геоинформационных систем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– основа информационной системы §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многотабличной базы данных и создание БД  § 32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 §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>Практическая работа №6«Создание базы «Приёмная комиссия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к базе данных как приложения информационной системы . Логические условия выбора данных §34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>Практическая работа №7 «Реализация простых запросов с помощью конструктора. Работа с формой». «Реализация сложных запросов, запросов на удаление и использование вычисляемых по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ная работа «Создание отчёта для Б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нформационного моделирования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Моделирование зависимостей между величинами. § 36 Практическая работа №8 «Получение регрессионных моделей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Модели статистического прогнозирования §37. Практическая работа № 9 «Прогнозирование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Модели корреляционных зависимостей §38. Практическая работа № 10 «Расчёт корреляционных зависимостей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 оптимального планирования §39 . Практическая работа № 11«Решение задачи оптимального планирования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й информатики</w:t>
            </w:r>
          </w:p>
          <w:p>
            <w:pPr>
              <w:pStyle w:val="Normal"/>
              <w:ind w:left="72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ресурсы. Информационное общество § 40-41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в информационной сфере § 4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информационной безопасности § 4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абота с КИ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абота с КИ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yellow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0"/>
          <w:szCs w:val="20"/>
          <w:highlight w:val="yellow"/>
          <w:u w:val="single"/>
        </w:rPr>
      </w:pPr>
      <w:r>
        <w:rPr>
          <w:b/>
          <w:caps/>
          <w:sz w:val="20"/>
          <w:szCs w:val="20"/>
          <w:highlight w:val="yellow"/>
          <w:u w:val="single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5"/>
        <w:gridCol w:w="850"/>
        <w:gridCol w:w="2980"/>
        <w:gridCol w:w="3118"/>
        <w:gridCol w:w="2694"/>
        <w:gridCol w:w="1842"/>
      </w:tblGrid>
      <w:tr>
        <w:trPr>
          <w:trHeight w:val="2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</w:tr>
      <w:tr>
        <w:trPr>
          <w:trHeight w:val="1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труктура предмета информатики. ТБ в кабинете информатики. Стр.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лек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нформатики. Правила ТБ в кабинете информатики,  требования гигиены, эргономики и ресурсосбережения при работе со средствами информационных и коммуникационных технологи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ем состоят цели и задачи изучения курса в 10-11 классах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каких частей состоит предметная область информатик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и философские концепции информаци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информации в частных науках: нейрофизиологии, генетике, кибернетике, теории информаци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язык представления информации; какие бывают язык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 «кодирование» и «декодирование» информаци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ры технических систем кодирования информации: азбука Морзе, телеграфный код Бод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 «шифрование», «дешифрование»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-3810</wp:posOffset>
                      </wp:positionV>
                      <wp:extent cx="1656715" cy="5926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5926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опоставлять различные цифровые носители по их техническим свойств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рассчитывать объем информации, передаваемой по каналам связи,  при известной скорости 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оставлять алгоритмы решения несложных задач для управления машиной По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риентироваться в граф-модел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троить граф-модели (деревья, сети) по вербальному описанию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45pt;height:466.65pt;mso-wrap-distance-left:9.05pt;mso-wrap-distance-right:9.05pt;mso-wrap-distance-top:0pt;mso-wrap-distance-bottom:0pt;margin-top:-0.3pt;mso-position-vertical-relative:text;margin-left:1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опоставлять различные цифровые носители по их техническим свойства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рассчитывать объем информации, передаваемой по каналам связи,  при известной скорости передач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оставлять алгоритмы решения несложных задач для управления машиной Пос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риентироваться в граф-моделя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троить граф-модели (деревья, сети) по вербальному описанию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 задачи на измерение информации, заключенной в тексте, с алфавитной т.з. (в приближении равной вероятности символов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ересчет количества информации в разные единиц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. Представление информации. Языки, кодирование. § 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нформации. Объёмный подход. §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нформации. Содержательный подход. §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ый подход к определению количества информаци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ешение задач на вычисление информационного оъём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истема §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left="113" w:right="5" w:hanging="0"/>
              <w:rPr/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 теорию систем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-3810</wp:posOffset>
                      </wp:positionV>
                      <wp:extent cx="2192655" cy="59264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655" cy="5926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сновные понятия систематологии: система, структура, системный эффект, под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сновные свойства систем: целесообразность, целос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чем отличаются естественные и искусственные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какие типы связей действуют в систем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роль информационных процессов в систем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остав и структуру систем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историю развития носителе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овременные (цифровые, компьютерные) типы носителей информации и их основные характерис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сновные характеристики каналов связи: скорость передачи, пропускная способ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ind w:righ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нятие «шум» и способы защиты от ш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устройство и систему команд алгоритмической машины Пост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12" w:leader="none"/>
                                      <w:tab w:val="left" w:pos="132" w:leader="none"/>
                                    </w:tabs>
                                    <w:suppressAutoHyphens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ая информация требует защит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12" w:leader="none"/>
                                      <w:tab w:val="left" w:pos="132" w:leader="none"/>
                                    </w:tabs>
                                    <w:suppressAutoHyphens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угроз для числ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12" w:leader="none"/>
                                      <w:tab w:val="left" w:pos="132" w:leader="none"/>
                                    </w:tabs>
                                    <w:suppressAutoHyphens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ие способы защиты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12" w:leader="none"/>
                                      <w:tab w:val="left" w:pos="132" w:leader="none"/>
                                    </w:tabs>
                                    <w:suppressAutoHyphens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ные средства защиты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12" w:leader="none"/>
                                      <w:tab w:val="left" w:pos="132" w:leader="none"/>
                                    </w:tabs>
                                    <w:suppressAutoHyphens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такое крипт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12" w:leader="none"/>
                                      <w:tab w:val="left" w:pos="132" w:leader="none"/>
                                    </w:tabs>
                                    <w:suppressAutoHyphens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такое цифровая подпись и цифровой сертифик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65pt;height:466.65pt;mso-wrap-distance-left:9.05pt;mso-wrap-distance-right:9.05pt;mso-wrap-distance-top:0pt;mso-wrap-distance-bottom:0pt;margin-top:-0.3pt;mso-position-vertical-relative:text;margin-left:14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сновные понятия систематологии: система, структура, системный эффект, подсисте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сновные свойства систем: целесообразность, целос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чем отличаются естественные и искусственные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какие типы связей действуют в систем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роль информационных процессов в систем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остав и структуру систем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историю развития носителей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овременные (цифровые, компьютерные) типы носителей информации и их основны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сновные характеристики каналов связи: скорость передачи, пропускная способ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righ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нятие «шум» и способы защиты от шу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устройство и систему команд алгоритмической машины Пос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2" w:leader="none"/>
                                <w:tab w:val="left" w:pos="132" w:leader="none"/>
                              </w:tabs>
                              <w:suppressAutoHyphens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ая информация требует защи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2" w:leader="none"/>
                                <w:tab w:val="left" w:pos="132" w:leader="none"/>
                              </w:tabs>
                              <w:suppressAutoHyphens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угроз для числовой информ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2" w:leader="none"/>
                                <w:tab w:val="left" w:pos="132" w:leader="none"/>
                              </w:tabs>
                              <w:suppressAutoHyphens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ие способы защиты информ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2" w:leader="none"/>
                                <w:tab w:val="left" w:pos="132" w:leader="none"/>
                              </w:tabs>
                              <w:suppressAutoHyphens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ные средства защиты информ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2" w:leader="none"/>
                                <w:tab w:val="left" w:pos="132" w:leader="none"/>
                              </w:tabs>
                              <w:suppressAutoHyphens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такое криптограф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2" w:leader="none"/>
                                <w:tab w:val="left" w:pos="132" w:leader="none"/>
                              </w:tabs>
                              <w:suppressAutoHyphens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такое цифровая подпись и цифровой сертифик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 в естественных и искусственных системах §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 в естественных и искусственных системах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9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 и передача информации § 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ы хранения и передачи информации Канал связи и его характеристики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 и алгоритмы §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.  Варианты обработки информации. Систематизация информаци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обработка информации §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зация как необходимое условие автоматизации. Машина Поста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анных. Защита информации § 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ый и блочный поиск. Поиск в иерархической структуре данных. Виды угроз. Меры защиты информации. 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Контрольное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903605</wp:posOffset>
                      </wp:positionV>
                      <wp:extent cx="38665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1.45pt;margin-top:71.15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информационное моделирование § 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. урок 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-21590</wp:posOffset>
                      </wp:positionV>
                      <wp:extent cx="385191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45pt;margin-top:-1.7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Модель, инф.модель, тапы модел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-26035</wp:posOffset>
                      </wp:positionV>
                      <wp:extent cx="2167255" cy="5862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7255" cy="5862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uppressAutoHyphens w:val="false"/>
                                    <w:spacing w:lineRule="auto" w:line="360"/>
                                    <w:ind w:left="142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ение модели,  информационной модел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uppressAutoHyphens w:val="false"/>
                                    <w:spacing w:lineRule="auto" w:line="360"/>
                                    <w:ind w:left="142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ы информационного моделирования на компьютер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uppressAutoHyphens w:val="false"/>
                                    <w:spacing w:lineRule="auto" w:line="360"/>
                                    <w:ind w:left="142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о такое граф, дерево, се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uppressAutoHyphens w:val="false"/>
                                    <w:spacing w:lineRule="auto" w:line="360"/>
                                    <w:ind w:left="142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уктура таблиц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uppressAutoHyphens w:val="false"/>
                                    <w:spacing w:lineRule="auto" w:line="360"/>
                                    <w:ind w:left="142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новные типы табличных моделей,  многотабличная модель дан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5pt;height:461.6pt;mso-wrap-distance-left:9.05pt;mso-wrap-distance-right:9.05pt;mso-wrap-distance-top:0pt;mso-wrap-distance-bottom:0pt;margin-top:-2.05pt;mso-position-vertical-relative:text;margin-left:141.1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uppressAutoHyphens w:val="false"/>
                              <w:spacing w:lineRule="auto" w:line="360"/>
                              <w:ind w:left="142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модели,  информационной мод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uppressAutoHyphens w:val="false"/>
                              <w:spacing w:lineRule="auto" w:line="360"/>
                              <w:ind w:left="142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тапы информационного моделирования на компьютер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uppressAutoHyphens w:val="false"/>
                              <w:spacing w:lineRule="auto" w:line="360"/>
                              <w:ind w:left="142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о такое граф, дерево, се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uppressAutoHyphens w:val="false"/>
                              <w:spacing w:lineRule="auto" w:line="360"/>
                              <w:ind w:left="142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уктура таблиц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uppressAutoHyphens w:val="false"/>
                              <w:spacing w:lineRule="auto" w:line="360"/>
                              <w:ind w:left="142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новные типы табличных моделей,  многотабличная модель данных </w:t>
                            </w:r>
                          </w:p>
                          <w:p>
                            <w:pPr>
                              <w:pStyle w:val="Normal"/>
                              <w:ind w:left="142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50335</wp:posOffset>
                      </wp:positionH>
                      <wp:positionV relativeFrom="paragraph">
                        <wp:posOffset>-26035</wp:posOffset>
                      </wp:positionV>
                      <wp:extent cx="1579245" cy="5862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5862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uppressAutoHyphens w:val="false"/>
                                    <w:spacing w:lineRule="auto" w:line="360"/>
                                    <w:ind w:left="14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ироваться в граф-моделях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uppressAutoHyphens w:val="false"/>
                                    <w:spacing w:lineRule="auto" w:line="36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ить граф-модели (деревья, сети) по вербальному описанию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uppressAutoHyphens w:val="false"/>
                                    <w:spacing w:lineRule="auto" w:line="360"/>
                                    <w:ind w:left="14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ить табличные модели по вербальному описанию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461.6pt;mso-wrap-distance-left:9.05pt;mso-wrap-distance-right:9.05pt;mso-wrap-distance-top:0pt;mso-wrap-distance-bottom:0pt;margin-top:-2.05pt;mso-position-vertical-relative:text;margin-left:3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uppressAutoHyphens w:val="false"/>
                              <w:spacing w:lineRule="auto" w:line="360"/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иентироваться в граф-моделя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uppressAutoHyphens w:val="false"/>
                              <w:spacing w:lineRule="auto" w:line="360"/>
                              <w:ind w:left="142" w:hanging="14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роить граф-модели (деревья, сети) по вербальному описанию систе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uppressAutoHyphens w:val="false"/>
                              <w:spacing w:lineRule="auto" w:line="360"/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ить табличные модели по вербальному описанию систем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данных: деревья, сети, графы, таблицы §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писания структур данных: графы, иерархические структуры и таблицы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 «Создание табличной мод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структуры данных – модели предметной области §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одели, анализ предметной обла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« Создание графической мод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– как модель деятельности §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, формы представления алгоритмов, трассировка алгорит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»Исследование мод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роцесса управления. Роль обратной связи в управлении. Замкнутые и разомкнутые системы управления. §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роцесса управления. Роль обратной связи в управлении. Замкнутые и разомкнутые системы управления. § 1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</w:tr>
      <w:tr>
        <w:trPr>
          <w:trHeight w:val="1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сформированности знаний, умений и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692150</wp:posOffset>
                      </wp:positionV>
                      <wp:extent cx="1966595" cy="361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05pt;margin-top:54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687705</wp:posOffset>
                      </wp:positionV>
                      <wp:extent cx="1768475" cy="52050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8475" cy="520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ind w:left="14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бирать конфигурацию ПК в зависимости от его назначения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ind w:left="14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учать внутреннее представление целых чисел в памяти компьюте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ind w:left="14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числять размер цветовой палитры по значению битовой глубины ц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олучать внутреннее представление целых чисел в памяти компьюте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ind w:left="14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вычислять размер цветовой палитры по значению битовой глубины ц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25pt;height:409.85pt;mso-wrap-distance-left:9.05pt;mso-wrap-distance-right:9.05pt;mso-wrap-distance-top:0pt;mso-wrap-distance-bottom:0pt;margin-top:54.15pt;mso-position-vertical-relative:text;margin-left:147.8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бирать конфигурацию ПК в зависимости от его назначени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ать внутреннее представление целых чисел в памяти компьюте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числять размер цветовой палитры по значению битовой глубины ц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олучать внутреннее представление целых чисел в памяти компьюте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ычислять размер цветовой палитры по значению битовой глубины ц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универсальная техническая система обработки информации: архитектура, процессор, память. § 1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. Контроллеры, шины, виды памяти. Системная плата.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у персонального компьютера, принцип открытой архитектуры ПК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программное обеспечение ПК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редставления данных в памяти компьютер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целых чисел, принципы представления вещественных чисел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текста, изображения; цветовые модели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различие растровой и векторной графики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ое (цифровое) представление звук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ногопроцессорные вычислительные комплексы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ологии локальных сетей,  технические средства компьютерных сетей, систему адресации в Интернете , принцип пакетной передачи данных и протокол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, вывода. Сетевое оборудование. Перспективы развития компьютеров §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, вывода. Сетевое оборудование. Перспективы развития компьютеров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компьютера §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граммного обеспечения, операционная система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 модели данных в компьютере. Представление чисел §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ставления данных  в компьютере, целые и вещественные числа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 модели данных в компьютере. Представление текста и звука §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текстовой и звуковой информации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 модели данных в компьютере. Представление графики §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и векторная графика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рхитектуры вычислительных систем §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усовершенствования компьютеров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окальных сетей §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аппаратные средства, топология, передача данных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лобальных сетей §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ые средства, каналы связи, пакетная технология передачи информации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Работа в Интерн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наний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сформированности знаний, умений и навыков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занятие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11 класс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5"/>
        <w:gridCol w:w="850"/>
        <w:gridCol w:w="2980"/>
        <w:gridCol w:w="3118"/>
        <w:gridCol w:w="2694"/>
        <w:gridCol w:w="1842"/>
      </w:tblGrid>
      <w:tr>
        <w:trPr>
          <w:trHeight w:val="2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</w:tr>
      <w:tr>
        <w:trPr>
          <w:trHeight w:val="1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труктура предмета информатики. ТБ в кабинете информатики. Информация: измерение, представление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лек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нформатики. Правила ТБ в кабинете информатики,  требования гигиены, эргономики и ресурсосбережения при работе в кабинет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ем состоят цели и задачи изучения курса в 10-11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каких частей состоит предметная область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и философские концепции информации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информации в частных науках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информационных систем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 информационных систем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новидности информ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гипертекст, гиперссы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, существующие в текстовом процессоре, для организации документа с гиперструктурой (оглавления, указатели, закладки, гиперссыл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uppressAutoHyphens w:val="false"/>
              <w:spacing w:lineRule="auto" w:line="276"/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 коммуникационных, информационных служб Интернета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uppressAutoHyphens w:val="false"/>
              <w:spacing w:lineRule="auto" w:line="276"/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WWW: web-страница, web-сервер, web-сайт, web-браузер, HTTP-протокол, URL-адрес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76"/>
              <w:ind w:left="34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создания web-страниц, в чем состоит проектирование web-сайта, что значит опубликовать web-сай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 поисковый каталог: организация, назначе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поисковый указатель: организация, назнач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какие существуют средства для создан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в чем состоит проектиров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что значит опубликовать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возможности текстового процессора по созданию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 создавать оглавление документа, организовывать внутренние и внешние связи в текстовом документе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нформации в общедоступной ГИС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многотабличную БД средствами конкретной СУБД (например, MS Access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ывать запросы со сложными условиями выборки, создавать отчеты 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false"/>
              <w:spacing w:lineRule="auto" w:line="360"/>
              <w:ind w:left="176" w:hanging="176"/>
              <w:rPr/>
            </w:pPr>
            <w:r>
              <w:rPr>
                <w:sz w:val="20"/>
                <w:szCs w:val="20"/>
              </w:rPr>
              <w:t>работать с электронной почтой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false"/>
              <w:spacing w:lineRule="auto" w:line="3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звлекать данные из файловых архивов,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false"/>
              <w:spacing w:lineRule="auto" w:line="3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нформации в Интернете с помощью поисковых каталогов и указ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ь несложный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 с помощью </w:t>
            </w:r>
            <w:r>
              <w:rPr>
                <w:sz w:val="20"/>
                <w:szCs w:val="20"/>
                <w:lang w:val="en-US"/>
              </w:rPr>
              <w:t>MS Word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й системы (ИС), классификация ИС. §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й системы (ИС), классификация ИС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текстовый документ как структура  данных §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текстовый документ как структура данных. Использование оглавлений и указателей в текстовом редакторе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екст §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акладок и гиперссылок. Гипертекст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 «Гипертекстовые 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ипертекстовых структу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как глобальная информационная система §26-2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left="113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-31750</wp:posOffset>
                      </wp:positionV>
                      <wp:extent cx="4011295" cy="82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25pt;margin-top:-2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службы Интернета: информационная, коммуникационная. Технология «клиент-сервер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«Интернет: работа с электронной почтой и телеконференци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ящика, работа с почт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9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Практическая работа №3 «Интернет: работа с браузером. Просмотр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зер. Работа в разных браузерах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иска данных в сети Интернет §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каталоги. Поисковые указател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 – гиперструктура данных. §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, средства создания сайта. Публикация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Практическая работа №4 «Интернет: созд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а с помощью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есложного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 с помощью </w:t>
            </w:r>
            <w:r>
              <w:rPr>
                <w:sz w:val="20"/>
                <w:szCs w:val="20"/>
                <w:lang w:val="en-US"/>
              </w:rPr>
              <w:t>MS Word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Практическая работа №5 «Интернет: созд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а на язык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а на язык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усвоения знаний, умений и навык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ционные системы. §3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ГИС.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uppressAutoHyphens w:val="false"/>
              <w:spacing w:lineRule="auto" w:line="360"/>
              <w:ind w:left="17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ИС, области приложения, приемы навигации в ГИС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360"/>
              <w:ind w:left="17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реляционных БД: запись, поле, тип поля, главный ключ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360"/>
              <w:ind w:left="17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назначение СУБД, этапы создания многотабличной БД с помощью реляционной СУБД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360"/>
              <w:ind w:left="17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команды запроса на выборку данных из Б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организации многотабличной Б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схема Б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целостность данных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у команды запроса на выборку данных из Б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запроса на выборку в многотабличной Б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логические операции, используемые в запросах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едставления условия выборки на языке запросов и в конструкторе зап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информации в общедоступной ГИ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- создавать многотабличную БД средствами конкретной СУБД (например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ализовывать простые запросы на выборку данных в конструкторе запросов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овывать запросы со сложными условиями выборк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ализовывать запросы с использованием вычисляемых полей - создавать отчеты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я табличный процессор строить регрессионные модели заданных типов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рогнозирование (восстановление значения и экстраполяцию) по регрессионной модел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- вычислять коэффициент корреляционной зависимости между величинами с помощью табличного процессора (функция КОРРЕЛ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основные правовые и этические нормы в информационной сфере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Поиск информации в геоинформационных систем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ГИС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– основа информационной системы §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БД. СУБД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многотабличной базы данных и создание БД  § 32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ая форма моделей данных: типы связей, схема, целостность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 §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уктуры БД, ввод данных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«Создание базы «Приёмная комиссия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к базе данных как приложения информационной системы . Логические условия выбора данных §3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рмирования запросов, структура запроса на выборку. Логические условия выбора. Логические операции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7 «Реализация простых запросов с помощью конструктора. Работа с формой». «Реализация сложных запросов, запросов на удаление и использование вычисляемых по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просов в базе данных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ная работа «Создание отчёта для Б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умений работать с базами дан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728345</wp:posOffset>
                      </wp:positionV>
                      <wp:extent cx="20097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05pt;margin-top:57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Моделирование зависимостей между величинами. § 36 Практическая работа №8 «Получение регрессионных моделей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, характеристика величины, виды зависимостей. Способы отображения зависимостей. 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величина, имя величины, тип величины, значение величин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математическая модел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ы представления зависимостей между величинам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76"/>
              <w:ind w:left="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шения каких практических задач используется статистика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регрессионная модел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происходит прогнозирование по регрессионной модел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рреляционная зависимост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коэффициент корреляц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существуют возможности у табличного процессора для выполнения корреляционного анализ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птимальное планирова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ресурсы; как в модели описывается ограниченность ресурс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стратегическая цель планирования; какие условия для нее могут быть поставлен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информационные ресурсы обществ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чего складывается рынок информационных ресурс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относится к информационным услуга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ем состоят основные черты информационного обществ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ны информационного кризиса и пути его преодоле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изменения в быту, в сфере образования будут происходить с формированием информационного обществ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законодательные акты в информационной сфер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ть Доктрины информационной безопасности Российской Федерации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Модели статистического прогнозирования §37. Практическая работа № 9 «Прогнозирование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, метод наименьших квадратов, регрессивная модель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Модели корреляционных зависимостей §38. Практическая работа № 10 «Расчёт корреляционных зависимостей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ляционные зависимости, анализ, коэффициент корреляции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Модели оптимального планирования §39 . Практическая работа № 11«Решение задачи оптимального планирования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 оптимального планирования, ограниченность ресурсов. 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ресурсы. Информационное общество § 40-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ресурсы, национальные информационные ресурсы, рынок информационных ресурсов и услуг. Основные черты информационного общества, опасности информационного общества. 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/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в информационной сфере § 4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РФ в информационной сфере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/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информационной безопасности § 4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ормационной безопасности, национальные интересы РФ, доктрина информационной безопасности РФ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ровня усвоения знаний, умений, навыков. 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ая контрольная работа</w:t>
            </w:r>
          </w:p>
        </w:tc>
      </w:tr>
      <w:tr>
        <w:trPr>
          <w:trHeight w:val="766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абота с КИМам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абота с КИ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абота с КИ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занятие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В результате изучения информатики и ИКТ ученик должен </w:t>
      </w:r>
      <w:r>
        <w:rPr>
          <w:b/>
          <w:color w:val="000000"/>
          <w:sz w:val="20"/>
          <w:szCs w:val="20"/>
        </w:rPr>
        <w:t>знать/понимать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значение и функции операционных систем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уметь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блюдения этических и правовых норм при работе с информаци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ффективной организации индивидуального информационного пространства.</w:t>
      </w:r>
    </w:p>
    <w:p>
      <w:pPr>
        <w:pStyle w:val="Normal"/>
        <w:ind w:left="18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обходимые общеучебные умения, навыки (ОУУН):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sz w:val="20"/>
          <w:szCs w:val="20"/>
        </w:rPr>
        <w:t>способность к самосовершенствованию;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sz w:val="20"/>
          <w:szCs w:val="20"/>
        </w:rPr>
        <w:t>коммуникативная, социально – трудовая  компетенция;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sz w:val="20"/>
          <w:szCs w:val="20"/>
        </w:rPr>
        <w:t>информационно – технологическая компетенция;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sz w:val="20"/>
          <w:szCs w:val="20"/>
        </w:rPr>
        <w:t>ценностно – смысловая  компетенция;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sz w:val="20"/>
          <w:szCs w:val="20"/>
        </w:rPr>
        <w:t>ценностно-рефлексивная  компетенция;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sz w:val="20"/>
          <w:szCs w:val="20"/>
        </w:rPr>
        <w:t>информационно-технологическая  компетенция;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sz w:val="20"/>
          <w:szCs w:val="20"/>
        </w:rPr>
        <w:t>коммуникативная  компетенция;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sz w:val="20"/>
          <w:szCs w:val="20"/>
        </w:rPr>
        <w:t>учебно-познавательная  компетенция;</w:t>
      </w:r>
    </w:p>
    <w:p>
      <w:pPr>
        <w:pStyle w:val="Normal"/>
        <w:numPr>
          <w:ilvl w:val="0"/>
          <w:numId w:val="16"/>
        </w:numPr>
        <w:suppressAutoHyphens w:val="false"/>
        <w:rPr>
          <w:b/>
          <w:b/>
          <w:sz w:val="20"/>
          <w:szCs w:val="20"/>
        </w:rPr>
      </w:pPr>
      <w:r>
        <w:rPr>
          <w:sz w:val="20"/>
          <w:szCs w:val="20"/>
        </w:rPr>
        <w:t>общекультурная компетенция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дарт среднего (полного) общего образования по информатике и ИКТ. Базовый уровень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>
          <w:sz w:val="20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Раздел 1. Информация и информационные процес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20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Системы, образованные взаимодействующими элементами, состояния элементов, обмен информацией между элементами, сигналы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Классификация информационных процессов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Выбор способа представления информации в соответствии с поставленной задачей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4. Универсальность дискретного (цифрового) представления информации. Двоичное представление информации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Поиск и систематизация информаци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6. Хранение информации; выбор способа хранения информации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Передача информации в социальных, биологических и технических системах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Преобразование информации на основе формальных правил. Алгоритмизация как необходимое условие его автоматизаци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9 Особенности запоминания, обработки и передачи информации человеком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0. Организация личной информационной среды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1.Защита информаци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. Использование основных методов информатики и средств ИКТ при анализе процессов в обществе, природе и технике.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3" w:hRule="atLeast"/>
        </w:trPr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Информационные модели и системы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Информационные (нематериальные) модел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2.2. Использование информационных моделей в учебной и познавательной деятельност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Назначение и виды информационных моделей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Формализация задач из различных предметных областей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2.5. Структурирование данных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2.6. Построение информационной модели для решения поставленной задач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Оценка адекватности модели объекту и целям моделирования (на примерах задач различных предметных областей)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firstLine="18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Компьютер как средство автоматизации информационных процессов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firstLine="18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Аппаратное и программное обеспечение компьютер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firstLine="18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Архитектуры современных компьютеров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firstLine="18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3. Многообразие операционных систем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firstLine="18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Выбор конфигурации компьютера в зависимости от решаемой задач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firstLine="18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 Программные средства создания информационных объектов, организация личного информационного пространства, защиты информаци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firstLine="18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6. Программные и аппаратные средства в различных видах профессиональной деятельност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Средства и технологии создания и преобразования информационных объектов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Текст как информационный объект. Автоматизированные средства и технологии организации текста. Основные приемы преобразования текстов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Гипертекстовое представление информаци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Динамические (электронные) таблицы как информационные объекты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Средства и технологии работы с таблицам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 Назначение и принципы работы электронных таблиц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Основные способы представления математических зависимостей между данным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7. Использование электронных таблиц для обработки числовых данных (на примере задач из различных предметных областей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. Графические информационные объекты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9. Средства и технологии работы с графикой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0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1.Базы данных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2. Системы управления базами данных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3. Создание, ведение и использование баз данных при решении учебных и практических задач.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List"/>
              <w:spacing w:before="12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Средства и технологии обмена информацией с помощью компьютерных сетей (сетевые технологии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"/>
              <w:spacing w:before="12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Локальные и глобальные компьютерные сет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"/>
              <w:spacing w:before="12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Аппаратные и программные средства организации компьютерных сетей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"/>
              <w:spacing w:before="12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Поисковые информационные системы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"/>
              <w:spacing w:before="12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Организация поиска информации. Описание объекта для его последующего поиска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Основы социальной информатик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сновные этапы становления информационного обществ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Этические и правовые нормы информационной деятельности человека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Е (ПОЛНОЕ) ОБЩЕЕ ОБРАЗОВАНИЕ</w:t>
        <w:br/>
        <w:t>ПРИМЕРНАЯ ПРОГРАММА</w:t>
        <w:br/>
        <w:t>ПО ИНФОРМАТИКЕ И ИНФОРМАЦИОННЫМ ТЕХНОЛОГИЯ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зовый уров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tabs>
          <w:tab w:val="clear" w:pos="360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Е СОДЕРЖАНИЕ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10  класс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 xml:space="preserve">Раздел 1. Информация и информационные процессы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Основные подходы к определению понятия «информация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 xml:space="preserve">1.2.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Дискретные и непрерывные сигналы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Носители информ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 xml:space="preserve">1.5. Виды и свойства информации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6. Количество информации как мера уменьшения неопределенности знаний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7. Алфавитный подход к определению количества информации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8. Классификация информационных процесс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 xml:space="preserve">1.9. Кодирование информации. Языки кодирования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0. Формализованные и неформализованные языки. </w:t>
      </w:r>
    </w:p>
    <w:p>
      <w:pPr>
        <w:pStyle w:val="Normal"/>
        <w:shd w:fill="FFFFFF" w:val="clear"/>
        <w:ind w:firstLine="708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.11. Выбор способа представления информации в соответствии с поставленной задачей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2. Поиск и отбор информации. Методы поиска. Критерии отбора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3. Хранение информации; выбор способа хранения информ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 xml:space="preserve">1.14. Передача информации. Канал связи и его характеристики. Примеры передачи информации в социальных, биологических и технических системах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5. Обработка информации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6. Систематизация информации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7. Изменение формы представления информации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8. Преобразование информации на основе формальных правил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9. Алгоритмизация как необходимое условие автоматиз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 xml:space="preserve">1.20. Возможность, преимущества и недостатки автоматизированной обработки данных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1. Хранение информ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1.22. Защита информации. Методы защиты.</w:t>
      </w:r>
    </w:p>
    <w:p>
      <w:pPr>
        <w:pStyle w:val="TextBodyIndent"/>
        <w:spacing w:before="0" w:after="0"/>
        <w:ind w:left="283" w:firstLine="437"/>
        <w:rPr>
          <w:sz w:val="20"/>
          <w:szCs w:val="20"/>
        </w:rPr>
      </w:pPr>
      <w:r>
        <w:rPr>
          <w:sz w:val="20"/>
          <w:szCs w:val="20"/>
        </w:rPr>
        <w:t xml:space="preserve">1.23. Особенности запоминания, обработки и передачи информации человеком. </w:t>
      </w:r>
    </w:p>
    <w:p>
      <w:pPr>
        <w:pStyle w:val="TextBodyIndent"/>
        <w:spacing w:before="0" w:after="0"/>
        <w:ind w:left="283" w:firstLine="437"/>
        <w:rPr>
          <w:sz w:val="20"/>
          <w:szCs w:val="20"/>
        </w:rPr>
      </w:pPr>
      <w:r>
        <w:rPr>
          <w:sz w:val="20"/>
          <w:szCs w:val="20"/>
        </w:rPr>
        <w:t>1.24. Управление системой как информационный процесс.</w:t>
      </w:r>
    </w:p>
    <w:p>
      <w:pPr>
        <w:pStyle w:val="TextBodyIndent"/>
        <w:spacing w:before="0" w:after="0"/>
        <w:ind w:left="283" w:firstLine="437"/>
        <w:rPr>
          <w:sz w:val="20"/>
          <w:szCs w:val="20"/>
        </w:rPr>
      </w:pPr>
      <w:r>
        <w:rPr>
          <w:sz w:val="20"/>
          <w:szCs w:val="20"/>
        </w:rPr>
        <w:t>1.25. 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TextBodyIndent"/>
        <w:spacing w:before="0" w:after="0"/>
        <w:ind w:left="283" w:firstLine="437"/>
        <w:rPr>
          <w:sz w:val="20"/>
          <w:szCs w:val="20"/>
        </w:rPr>
      </w:pPr>
      <w:r>
        <w:rPr>
          <w:sz w:val="20"/>
          <w:szCs w:val="20"/>
        </w:rPr>
        <w:t xml:space="preserve">1.26. Организация личной информационной среды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 xml:space="preserve">Раздел 2. Информационные модели </w:t>
      </w:r>
    </w:p>
    <w:p>
      <w:pPr>
        <w:pStyle w:val="31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.1. Информационное моделирование как метод познания. </w:t>
      </w:r>
    </w:p>
    <w:p>
      <w:pPr>
        <w:pStyle w:val="31"/>
        <w:spacing w:before="0" w:after="0"/>
        <w:ind w:firstLine="709"/>
        <w:rPr/>
      </w:pPr>
      <w:r>
        <w:rPr>
          <w:sz w:val="20"/>
          <w:szCs w:val="20"/>
        </w:rPr>
        <w:t xml:space="preserve">2.2.Информационные (нематериальные) модели. Назначение и виды информационных моделей. </w:t>
      </w:r>
    </w:p>
    <w:p>
      <w:pPr>
        <w:pStyle w:val="31"/>
        <w:spacing w:before="0" w:after="0"/>
        <w:ind w:firstLine="709"/>
        <w:rPr/>
      </w:pPr>
      <w:r>
        <w:rPr>
          <w:sz w:val="20"/>
          <w:szCs w:val="20"/>
        </w:rPr>
        <w:t xml:space="preserve">2.3. Объект, субъект, цель моделирования. Адекватность моделей моделируемым объектам и целям моделирования. </w:t>
      </w:r>
    </w:p>
    <w:p>
      <w:pPr>
        <w:pStyle w:val="31"/>
        <w:spacing w:before="0" w:after="0"/>
        <w:ind w:firstLine="709"/>
        <w:rPr/>
      </w:pPr>
      <w:r>
        <w:rPr>
          <w:sz w:val="20"/>
          <w:szCs w:val="20"/>
        </w:rPr>
        <w:t>2.4. Формы представления моделей: описание, таблица, формула, граф, чертеж, рисунок, схема.</w:t>
      </w:r>
    </w:p>
    <w:p>
      <w:pPr>
        <w:pStyle w:val="31"/>
        <w:spacing w:before="0" w:after="0"/>
        <w:ind w:firstLine="709"/>
        <w:rPr/>
      </w:pPr>
      <w:r>
        <w:rPr>
          <w:sz w:val="20"/>
          <w:szCs w:val="20"/>
        </w:rPr>
        <w:t xml:space="preserve">2.5. Основные этапы построения моделей. Формализация как важнейший этап моделирова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6. Компьютерное моделирование и его виды: расчетные, графические, имитационные модел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Структурирование данных. Структура данных как модель предметной област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8. Алгоритм как модель деятельно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9. Гипертекст как модель организации поисковых систе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0. Примеры моделирования социальных, биологических и технических систем и процес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1. Модель процесса управления. Цель управления, воздействия внешней среды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12. Управление как подготовка, принятие решения и выработка управляющего воздейств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3. Роль обратной связи в управлении. Замкнутые и разомкнутые системы управ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15. Самоуправляемые системы, их особенност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6. Понятие о сложных системах управления, принцип иерархичности систем. Самоорганизующиеся систем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7. Использование информационных моделей в учебной и познавательной деятельности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3. Информационные системы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Понятие и типы информационных систем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2. Базы данных (табличные, иерархические, сетевые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  Системы управления базами данных (СУБД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Формы представления данных (таблицы, формы, запросы, отчеты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Реляционные базы данных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6. Связывание таблиц в многотабличных базах д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4. Компьютер как средство автоматизации информационных процессов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Аппаратное и программное обеспечение компьютер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2.Архитектуры современных компьютеро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Многообразие операционных систем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4</w:t>
      </w:r>
      <w:r>
        <w:rPr>
          <w:sz w:val="20"/>
          <w:szCs w:val="20"/>
          <w:highlight w:val="yellow"/>
        </w:rPr>
        <w:t>.</w:t>
      </w:r>
      <w:r>
        <w:rPr>
          <w:sz w:val="20"/>
          <w:szCs w:val="20"/>
        </w:rPr>
        <w:t xml:space="preserve">Программные средства создания информационных объектов, организации личного информационного пространства, защиты информации. </w:t>
        <w:tab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 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5. Компьютерные технологии представления информации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 xml:space="preserve">5.1.Универсальность дискретного (цифрового) представления информации. Двоичное представление информации в компьютере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Двоичная система счисления. Двоичная арифметика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Компьютерное представление целых и вещественных чисел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Представление текстовой информации в компьютере. Кодовые таблицы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Два подхода к представлению графической информации. Растровая и векторная график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6. Модели цветообразова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7. Технологии построения анимационных изображени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8.Технологии трехмерной график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9.Представление звуковой информации: </w:t>
      </w:r>
      <w:r>
        <w:rPr>
          <w:sz w:val="20"/>
          <w:szCs w:val="20"/>
          <w:lang w:val="en-US"/>
        </w:rPr>
        <w:t>MIDI</w:t>
      </w:r>
      <w:r>
        <w:rPr>
          <w:sz w:val="20"/>
          <w:szCs w:val="20"/>
        </w:rPr>
        <w:t xml:space="preserve"> и цифровая запись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0. Понятие о методах сжатия данн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1.  Форматы файл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 Средства и технологии создания и преобразования информационных объектов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1 Текст как информационный объект. Автоматизированные средства и технологии организации текст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Основные приемы преобразования тексто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3.Гипертекстовое представление информа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Динамические (электронные) таблицы как информационные объекты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4.Средства и технологии работы с таблиц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Назначение и принципы работы электронных таблиц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6.Основные способы представления математических зависимостей между данным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7.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List"/>
        <w:tabs>
          <w:tab w:val="clear" w:pos="360"/>
        </w:tabs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Графические информационные объекты. Средства и технологии работы с графикой. </w:t>
      </w:r>
    </w:p>
    <w:p>
      <w:pPr>
        <w:pStyle w:val="List"/>
        <w:tabs>
          <w:tab w:val="clear" w:pos="360"/>
        </w:tabs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9.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  <w:tab/>
      </w:r>
    </w:p>
    <w:p>
      <w:pPr>
        <w:pStyle w:val="List"/>
        <w:tabs>
          <w:tab w:val="clear" w:pos="360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tabs>
          <w:tab w:val="clear" w:pos="360"/>
        </w:tabs>
        <w:ind w:left="0" w:hanging="0"/>
        <w:jc w:val="center"/>
        <w:rPr/>
      </w:pPr>
      <w:r>
        <w:rPr>
          <w:b/>
          <w:sz w:val="20"/>
          <w:szCs w:val="20"/>
        </w:rPr>
        <w:t xml:space="preserve">Раздел 7. Средства и технологии обмена информацией с помощью компьютерных сетей (сетевые технологии)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Каналы связи и их основные характеристики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Помехи, шумы, искажение передаваемой информации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7.3. Избыточность информации как средство повышения надежности ее передачи. Использование кодов с обнаружением и исправлением ошибок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 Возможности и преимущества сетевых технологий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7.5. Локальные сети. Топологии локальных сетей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6.Глобальная сеть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7. Адресация в Интернете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7.8. Протоколы обмена. Протокол передачи данных </w:t>
      </w:r>
      <w:r>
        <w:rPr>
          <w:sz w:val="20"/>
          <w:szCs w:val="20"/>
          <w:lang w:val="en-US"/>
        </w:rPr>
        <w:t>TCP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7.9. Аппаратные и программные средства организации компьютерных сетей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7.10. Информационные сервисы сети Интернет: электронная почта, телеконференции, Всемирная паутина, файловые архивы и т.д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1. Поисковые информационные системы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2.Организация поиска информации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13. Описание объекта для его последующего поиска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7.14. Инструментальные средства создания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сайтов.</w:t>
        <w:tab/>
      </w:r>
    </w:p>
    <w:p>
      <w:pPr>
        <w:pStyle w:val="Normal"/>
        <w:ind w:firstLine="426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Раздел 8. Основы социальной информатики 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ind w:left="720" w:firstLine="426"/>
        <w:rPr>
          <w:sz w:val="20"/>
          <w:szCs w:val="20"/>
        </w:rPr>
      </w:pPr>
      <w:r>
        <w:rPr>
          <w:sz w:val="20"/>
          <w:szCs w:val="20"/>
        </w:rPr>
        <w:t xml:space="preserve">8.1. Информационная цивилизация. 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ind w:left="720" w:firstLine="426"/>
        <w:rPr>
          <w:sz w:val="20"/>
          <w:szCs w:val="20"/>
        </w:rPr>
      </w:pPr>
      <w:r>
        <w:rPr>
          <w:sz w:val="20"/>
          <w:szCs w:val="20"/>
        </w:rPr>
        <w:t xml:space="preserve">8.2. Информационные ресурсы общества. 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ind w:left="720" w:firstLine="426"/>
        <w:rPr/>
      </w:pPr>
      <w:r>
        <w:rPr>
          <w:sz w:val="20"/>
          <w:szCs w:val="20"/>
        </w:rPr>
        <w:t xml:space="preserve">8.3. Информационная культура. 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8.4. Этические и правовые нормы информационной деятельности человека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.5.Информационная безопасность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284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right="-2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709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17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83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68"/>
        </w:tabs>
        <w:ind w:left="768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uppressAutoHyphens w:val="false"/>
      <w:autoSpaceDE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6:00Z</dcterms:created>
  <dc:creator>57</dc:creator>
  <dc:description/>
  <dc:language>en-US</dc:language>
  <cp:lastModifiedBy>admin</cp:lastModifiedBy>
  <dcterms:modified xsi:type="dcterms:W3CDTF">2019-04-18T09:16:00Z</dcterms:modified>
  <cp:revision>2</cp:revision>
  <dc:subject/>
  <dc:title/>
</cp:coreProperties>
</file>