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P"/>
        <w:tabs>
          <w:tab w:val="clear" w:pos="708"/>
          <w:tab w:val="left" w:pos="5850" w:leader="dot"/>
        </w:tabs>
        <w:ind w:firstLine="42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14г. сборник материалов Всероссийской научно-практической конференции «Достижение планируемых результатов начального образования в соответствии с ФГОС НОО: опыт и перспективы»</w:t>
      </w:r>
    </w:p>
    <w:p>
      <w:pPr>
        <w:pStyle w:val="NormalPP"/>
        <w:tabs>
          <w:tab w:val="clear" w:pos="708"/>
          <w:tab w:val="left" w:pos="5850" w:leader="dot"/>
        </w:tabs>
        <w:ind w:firstLine="426"/>
        <w:jc w:val="right"/>
        <w:rPr/>
      </w:pPr>
      <w:r>
        <w:rPr>
          <w:rStyle w:val="Zag11"/>
          <w:rFonts w:eastAsia="@Arial Unicode MS" w:cs="Times New Roman" w:ascii="Times New Roman" w:hAnsi="Times New Roman"/>
          <w:bCs/>
          <w:sz w:val="32"/>
          <w:szCs w:val="32"/>
          <w:lang w:val="ru-RU"/>
        </w:rPr>
        <w:t xml:space="preserve">Калинишина А.А. </w:t>
      </w:r>
    </w:p>
    <w:p>
      <w:pPr>
        <w:pStyle w:val="NormalPP"/>
        <w:tabs>
          <w:tab w:val="clear" w:pos="708"/>
          <w:tab w:val="left" w:pos="5850" w:leader="dot"/>
        </w:tabs>
        <w:ind w:firstLine="426"/>
        <w:jc w:val="right"/>
        <w:rPr/>
      </w:pPr>
      <w:r>
        <w:rPr>
          <w:rStyle w:val="Zag11"/>
          <w:rFonts w:eastAsia="@Arial Unicode MS" w:cs="Times New Roman" w:ascii="Times New Roman" w:hAnsi="Times New Roman"/>
          <w:bCs/>
          <w:sz w:val="32"/>
          <w:szCs w:val="32"/>
          <w:lang w:val="ru-RU"/>
        </w:rPr>
        <w:t>учитель начальных классов</w:t>
      </w:r>
    </w:p>
    <w:p>
      <w:pPr>
        <w:pStyle w:val="NormalPP"/>
        <w:tabs>
          <w:tab w:val="clear" w:pos="708"/>
          <w:tab w:val="left" w:pos="5850" w:leader="dot"/>
        </w:tabs>
        <w:ind w:firstLine="426"/>
        <w:jc w:val="right"/>
        <w:rPr/>
      </w:pPr>
      <w:r>
        <w:rPr>
          <w:rStyle w:val="Zag11"/>
          <w:rFonts w:eastAsia="@Arial Unicode MS" w:cs="Times New Roman" w:ascii="Times New Roman" w:hAnsi="Times New Roman"/>
          <w:bCs/>
          <w:sz w:val="32"/>
          <w:szCs w:val="32"/>
          <w:lang w:val="ru-RU"/>
        </w:rPr>
        <w:t>МБОУ СОШ№12 г. Калуги</w:t>
      </w:r>
    </w:p>
    <w:p>
      <w:pPr>
        <w:pStyle w:val="NormalPP"/>
        <w:tabs>
          <w:tab w:val="clear" w:pos="708"/>
          <w:tab w:val="left" w:pos="5850" w:leader="dot"/>
        </w:tabs>
        <w:ind w:firstLine="426"/>
        <w:jc w:val="right"/>
        <w:rPr>
          <w:rStyle w:val="Zag11"/>
          <w:rFonts w:ascii="Times New Roman" w:hAnsi="Times New Roman" w:eastAsia="@Arial Unicode MS" w:cs="Times New Roman"/>
          <w:bCs/>
          <w:sz w:val="32"/>
          <w:szCs w:val="32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ind w:firstLine="426"/>
        <w:jc w:val="center"/>
        <w:rPr/>
      </w:pPr>
      <w:r>
        <w:rPr>
          <w:rStyle w:val="Zag11"/>
          <w:rFonts w:eastAsia="@Arial Unicode MS" w:cs="Times New Roman" w:ascii="Times New Roman" w:hAnsi="Times New Roman"/>
          <w:bCs/>
          <w:sz w:val="32"/>
          <w:szCs w:val="32"/>
          <w:lang w:val="ru-RU"/>
        </w:rPr>
        <w:t>Формирование ИКТ компетенций  в рамках внеурочной деятельности (из опыта работы).</w:t>
      </w:r>
    </w:p>
    <w:p>
      <w:pPr>
        <w:pStyle w:val="NormalPP"/>
        <w:tabs>
          <w:tab w:val="clear" w:pos="708"/>
          <w:tab w:val="left" w:pos="5850" w:leader="dot"/>
        </w:tabs>
        <w:ind w:firstLine="426"/>
        <w:jc w:val="center"/>
        <w:rPr>
          <w:rStyle w:val="Zag11"/>
          <w:rFonts w:ascii="Times New Roman" w:hAnsi="Times New Roman" w:eastAsia="@Arial Unicode MS" w:cs="Times New Roman"/>
          <w:bCs/>
          <w:sz w:val="32"/>
          <w:szCs w:val="32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ind w:firstLine="426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 xml:space="preserve">В основной образовательной программе школы в разделе «Планируемые результаты освоения обучающимися основной образовательной программы начального общего образования» говорится, что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на ступени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гипермедийными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реализации данных требований, используя только урочную деятельность, в реальности довольно проблематично, т.к. для этого необходим личный индивидуальный контакт каждого ученика с информационно коммуникативной техникой. При этом в 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 xml:space="preserve">нашей современной жизни компьютер стал самой обыденной вещью, и в тоже время одной из самых необходимых, но для детей младшего школьного возраста компьютер со всеми своими огромными возможностями остаётся  часто просто игрушкой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И для того, чтобы он стал замечательным другом и помощником мною разработан курс внеурочной деятельности «Компьютер – мой помощник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ентирован он на существующие в настоящее время типы универсальных пользовательских программ - текстовые и графические редакторы, возможности Интернет.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Курс предназначен для развития творческой активности детей, обеспечивающая развитие познавательных интересов в обучении и составляющим основу избирательности внимания, памяти, мышления в обучении и творчестве ребенка. Деятельность в рамках данного курса предусматривает индивидуальное творчество воспитанников в наиболее интересном для них направлени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Он рассчитан на 3 года. Занятия целесообразно начинать со 2 класса, когда у обучающихся уже сформированы навыки чтения и письма. Для проведения занятий набирается группа постоянного состава из 10-12 человек. Занятия проводятся 1 раз в неделю (34 часа в год). Во время проведения занятий, строго выполняются санитарно-гигиенические требования для работы обучающихся с компьютерной техникой.</w:t>
      </w:r>
    </w:p>
    <w:p>
      <w:pPr>
        <w:pStyle w:val="Normal"/>
        <w:shd w:fill="FFFFFF" w:val="clear"/>
        <w:spacing w:lineRule="auto" w:line="240" w:before="0" w:after="0"/>
        <w:ind w:left="5" w:right="10" w:firstLine="4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метода проекта осваиваются базо</w:t>
        <w:softHyphen/>
        <w:t>вые технические навыки и конкретные модели деятельности с применением информационных и коммуникационных технологии. При этом обу</w:t>
        <w:softHyphen/>
        <w:t>чение носит активно-деятельностный, проектный характер. Учащийся выполняет задание, которое является осмысленным, интересным и важным лично для него, в результате которой является что-то, что можно пощупать или посмотреть. Работа в проекте ведет, как правило, достаточно свободно, и результаты работы над одним и тем же темам  у разных учеников могут сильно отличаться друг от друга.</w:t>
      </w:r>
    </w:p>
    <w:p>
      <w:pPr>
        <w:pStyle w:val="Normal"/>
        <w:shd w:fill="FFFFFF" w:val="clear"/>
        <w:spacing w:lineRule="auto" w:line="240" w:before="0" w:after="0"/>
        <w:ind w:left="115" w:firstLine="5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ь курс обучения информационным технологиям можно представить в виде большого проекта, в котором выделяются более мелкие проекты, как индивидуальные, так и групповые. Работа в одном проекте может естественным образом перетекать в следующий, объемлющий его проект. Например, проект «Фамильное дерево» (окр. мир) служит естественным продолжением проекта «Моя семья». </w:t>
      </w:r>
    </w:p>
    <w:p>
      <w:pPr>
        <w:pStyle w:val="Normal"/>
        <w:shd w:fill="FFFFFF" w:val="clear"/>
        <w:spacing w:lineRule="auto" w:line="240" w:before="0" w:after="0"/>
        <w:ind w:left="96" w:firstLine="5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учебной деятельности каждый учащийся, а также класс в целом, формирует свое личное информационное пространство. </w:t>
      </w:r>
    </w:p>
    <w:p>
      <w:pPr>
        <w:pStyle w:val="Normal"/>
        <w:shd w:fill="FFFFFF" w:val="clear"/>
        <w:spacing w:lineRule="auto" w:line="240" w:before="0" w:after="0"/>
        <w:ind w:left="34" w:firstLine="5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из рассматриваемых проектов – межпредметные, т.к. проекты порождены жизненными потребностями и интересами ученика. У ребенка формируются представления о единстве мира, вырабатывается умения подходить к задаче как целостной, не формализованной и препарированной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лагается следующ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бор учебных модул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устройством компьют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рисун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о структурой расположения информации в компьюте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текс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ечатных публик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электронных публик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информ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ы могут быть как: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е и групповые, 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тельские, информационные, практико-ориентированные, творческие; 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опроекты (в рамках одного учебного предмета), межпредметные, свободные (выходят за рамки школьного обучения) 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срочные (1-2 урока), средней продолжительности (до 1 месяца), долгосрочные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 одном проекте может естественным образом перетекать в следующий, объемлющий его проект. Например, проект «Памятник сказочному герою» (ИЗО) и мини-сочинение «Моя любимая сказка» (литературное чтение) имеет естественное продолжение в проекте «Я и сказка» выполненный с использование ИКТ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боте над проектом выделяются следующие этап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 в проек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ка задачи,  осознание и формулирование це</w:t>
        <w:softHyphen/>
        <w:t>ли проек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о проект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бсуждение результата проекта и процесса («Че</w:t>
        <w:softHyphen/>
        <w:t>го мы хотим и как этого достичь?») Выявление необходимых для реализации проекта технических умений. (Что нам понадобится, где и как это получить?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4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откие практические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ервоначального  ознакомления с не</w:t>
        <w:softHyphen/>
        <w:t>обходимыми навык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2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орган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оектирование) работы, создание групп и распределение обязанност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3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ение проекта в моделях и объектах реального ми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вершенст</w:t>
        <w:softHyphen/>
        <w:t>вование технических умений. Уточнение результата и плана действ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43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ение результатов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мися друг другу в виде мульти</w:t>
        <w:softHyphen/>
        <w:t>медиа сочин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суждение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хода проекта и освоенных навыков, которые могут еще пригодиться.</w:t>
      </w:r>
    </w:p>
    <w:p>
      <w:pPr>
        <w:pStyle w:val="Normal"/>
        <w:shd w:fill="FFFFFF" w:val="clear"/>
        <w:spacing w:lineRule="auto" w:line="240" w:before="0" w:after="0"/>
        <w:ind w:firstLine="5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учебной деятельности каждый учащийся, а также класс в целом, формирует свое личное информационное пространство. </w:t>
      </w:r>
    </w:p>
    <w:p>
      <w:pPr>
        <w:pStyle w:val="Normal"/>
        <w:shd w:fill="FFFFFF" w:val="clear"/>
        <w:spacing w:lineRule="auto" w:line="240" w:before="0" w:after="0"/>
        <w:ind w:right="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2 классе это мини-проекты с использование среды Программ Microsoft Power Point, Microsoft Paint, рассчитанные на одно занятие.</w:t>
      </w:r>
    </w:p>
    <w:p>
      <w:pPr>
        <w:pStyle w:val="Normal"/>
        <w:shd w:fill="FFFFFF" w:val="clear"/>
        <w:spacing w:lineRule="auto" w:line="240" w:before="0" w:after="0"/>
        <w:ind w:left="284" w:right="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: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ind w:left="426" w:right="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лобок», «Коллаж» - закрепление знания геометрических фигур, моделирование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ind w:left="426" w:right="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мя» - продолжение работы выполняемой по плану воспитательной работы «Что в имени твоём», защита на классном часе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ind w:left="426" w:right="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иртуальная открытка» создание анимированных открыток к праздникам, например: «Подарок маме» поздравление  к «8 марта»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ind w:left="426" w:right="5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кружающий мир» создание слайдов для медиаподдержки своего ответа на уроках окружающего мира. </w:t>
      </w:r>
    </w:p>
    <w:p>
      <w:pPr>
        <w:pStyle w:val="Normal"/>
        <w:shd w:fill="FFFFFF" w:val="clear"/>
        <w:spacing w:lineRule="auto" w:line="240" w:before="0" w:after="0"/>
        <w:ind w:left="284" w:right="5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данной деятельности обучающие реально осознают значение компьютера, как помощника в обучении и в выражении своих творческих способностей.</w:t>
      </w:r>
    </w:p>
    <w:p>
      <w:pPr>
        <w:pStyle w:val="Normal"/>
        <w:shd w:fill="FFFFFF" w:val="clear"/>
        <w:spacing w:lineRule="auto" w:line="240" w:before="0" w:after="0"/>
        <w:ind w:left="142" w:right="5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3 классе планируется работа над проектом и создание буклета слайдов, т.е. полноценной презентации с гиперссылками, внедрёнными объектами, с единым дизайном, для публичной защиты, данные презентации в дальнейшем будут использованы  в урочной и внеурочной деятельности. </w:t>
      </w:r>
    </w:p>
    <w:p>
      <w:pPr>
        <w:pStyle w:val="Normal"/>
        <w:shd w:fill="FFFFFF" w:val="clear"/>
        <w:spacing w:lineRule="auto" w:line="240" w:before="0" w:after="0"/>
        <w:ind w:right="5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 4 классе – выполняются проекты с использованием текстового редактора «Word», связанные с личной жизнью ученика, с его осознанием себя, как личности и части общества. </w:t>
      </w:r>
    </w:p>
    <w:p>
      <w:pPr>
        <w:pStyle w:val="Normal"/>
        <w:shd w:fill="FFFFFF" w:val="clear"/>
        <w:spacing w:lineRule="auto" w:line="240" w:before="0" w:after="0"/>
        <w:ind w:right="1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моциональном плане при работе на компьютере ученики испытывают всю гамму чувств: огорчение, бурную радость, удивление. Равнодушных нет. И, что важно, каждый идет по пути освоения в своем темпе, каждый раз постигая и осваивая что-то для себя новое.</w:t>
      </w:r>
    </w:p>
    <w:p>
      <w:pPr>
        <w:pStyle w:val="Normal"/>
        <w:shd w:fill="FFFFFF" w:val="clear"/>
        <w:spacing w:lineRule="auto" w:line="240" w:before="0" w:after="0"/>
        <w:ind w:left="5" w:right="1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боте с компьютером дети выбирают яркие, теплые цвета и оригинальные сочетания. Это подтверждает, что учащиеся чувствуют себя комфортно.</w:t>
      </w:r>
    </w:p>
    <w:p>
      <w:pPr>
        <w:pStyle w:val="Normal"/>
        <w:shd w:fill="FFFFFF" w:val="clear"/>
        <w:spacing w:lineRule="auto" w:line="240" w:before="0" w:after="0"/>
        <w:ind w:right="1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касается воспитательного аспекта, то здесь наблюдаются проявления доброжелательности, умения подчеркивать лучшие стороны созданного одноклассником электронного продукта, находить компромисс при работе в парах. Дети с удовольствием помогают друг другу, отмечают положительные находки, интересные решения, предлагают свои варианты. Если ребенок испытывает затруднения, то поощряется помощь ему одноклассников.</w:t>
      </w:r>
    </w:p>
    <w:p>
      <w:pPr>
        <w:pStyle w:val="Normal"/>
        <w:shd w:fill="FFFFFF" w:val="clear"/>
        <w:spacing w:lineRule="auto" w:line="240" w:before="0" w:after="0"/>
        <w:ind w:right="1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индивидуальном плане работа за компьютером требует от ребенка сосредоточения, внимательности, развивается память. Эти приобретаемые или развивающиеся качества помогают ему и на других уроках. Дети стали внимательнее друг к другу и к учителю, внимательнее вчитываются в текст, повышается уровень умственной активности. Слабоуспевающий по другим предметам ученик при освоении компьютера часто оказывается на высоте. Растет его авторитет в глазах других учеников, легче становится общение с ними. Эта ситуация успеха для такого ребенка крайне важна. Повышается самооценка, появляется интерес и к другим предметам.</w:t>
      </w:r>
    </w:p>
    <w:p>
      <w:pPr>
        <w:pStyle w:val="Normal"/>
        <w:shd w:fill="FFFFFF" w:val="clear"/>
        <w:spacing w:lineRule="auto" w:line="240" w:before="0" w:after="0"/>
        <w:ind w:left="7" w:right="5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я на компьютере, ученики развивают свою орфографическую и пунктуационную грамотность, письменную речь при оформлении мыслей в виде текста, его наборе и редактировании, укрепляют навыки чт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бучение творческому применению осваиваемых информационных и коммуникационных технологий позволяет развивать широкие познавательные интересы и инициативу учащихся, стремление к творчеству, отношение к труду и творчеству как к состоянию нормального человеческого существования, ощущение доступности обновления своих компетенц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 личностным результатам можно отне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3" w:hanging="861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ритическое отношение к информации и избирательность её восприят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03" w:hanging="861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уважение к информации о частной жизни и информационным результатам других люд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03" w:hanging="861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смысление мотивов своих действий при выполнении заданий с жизненными ситуация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03" w:hanging="861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чало профессионального самоопреде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zh-CN"/>
        </w:rPr>
        <w:t>К метапредметным результатам освоения курса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регулятивные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универсальные учебные действ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8" w:hanging="35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своение способов решения проблем творческого характера в жизненных ситуаци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8" w:hanging="35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формирование умений ставить цель – создание творческой работы, планировать достижение этой цели, создавать вспомогательные эскизы в процессе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8" w:hanging="35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ознавательные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спользование средств информационных и коммуникационных технологий для решения коммуникативных, познавательных и творчески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Коммуникативные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универсальные учебные действ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здание гипермедиасообщ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дготовка выступлени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339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, а так же специальные учебные умения, что заложит основу успешной учебной деятельности в средней и старшей школе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">
    <w:charset w:val="cc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10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16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" w:hAnsi="NewtonCSanPin" w:eastAsia="Times New Roman" w:cs="NewtonCSanPin"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0:00Z</dcterms:created>
  <dc:creator>-</dc:creator>
  <dc:description/>
  <dc:language>en-US</dc:language>
  <cp:lastModifiedBy>школа №12</cp:lastModifiedBy>
  <cp:lastPrinted>2014-02-17T21:08:00Z</cp:lastPrinted>
  <dcterms:modified xsi:type="dcterms:W3CDTF">2017-02-21T11:10:00Z</dcterms:modified>
  <cp:revision>2</cp:revision>
  <dc:subject/>
  <dc:title/>
</cp:coreProperties>
</file>