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/>
        <w:rPr/>
      </w:pPr>
      <w:r>
        <w:rPr>
          <w:rStyle w:val="FontStyle38"/>
          <w:sz w:val="24"/>
          <w:szCs w:val="24"/>
        </w:rPr>
        <w:t>Пояснительная записка</w:t>
      </w:r>
    </w:p>
    <w:p>
      <w:pPr>
        <w:pStyle w:val="Style111"/>
        <w:widowControl/>
        <w:spacing w:lineRule="exact" w:line="274"/>
        <w:ind w:left="43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абочая программа курса разработана в соответствии с Примерной программой по праву, составленной на основе федерального компонента государственного стандарта среднего (полного) общего образования и авторской программы А.И.Матвеева «Право» 10 - 11 классы (базовый уровень), ориентированной на Федеральный компонент Государственного стандарта среднего (полного) общего образования по праву (базовый уровень) и рассчитана на35 часов. Программа предполагает использование учебника под ред Боголюбова Л.Н. «Право». 10-11 класс, «Просвещение» 2012.</w:t>
      </w:r>
    </w:p>
    <w:p>
      <w:pPr>
        <w:pStyle w:val="Style111"/>
        <w:widowControl/>
        <w:spacing w:lineRule="exact" w:line="274"/>
        <w:ind w:left="43" w:hanging="0"/>
        <w:rPr/>
      </w:pPr>
      <w:r>
        <w:rPr>
          <w:rStyle w:val="FontStyle38"/>
          <w:sz w:val="24"/>
          <w:szCs w:val="24"/>
        </w:rPr>
        <w:t>Цели курса: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74"/>
        <w:ind w:left="48" w:hanging="0"/>
        <w:jc w:val="left"/>
        <w:rPr/>
      </w:pPr>
      <w:r>
        <w:rPr>
          <w:rStyle w:val="FontStyle32"/>
          <w:sz w:val="24"/>
          <w:szCs w:val="24"/>
        </w:rPr>
        <w:t>формирование углубленного интереса к праву;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74"/>
        <w:ind w:left="48" w:right="19" w:hanging="0"/>
        <w:rPr/>
      </w:pPr>
      <w:r>
        <w:rPr>
          <w:rStyle w:val="FontStyle32"/>
          <w:sz w:val="24"/>
          <w:szCs w:val="24"/>
        </w:rPr>
        <w:t>создание основы для становления правовой компетенции обучающихся и оказание помощи в осознанном выборе модели дальнейшего профессионального образования.</w:t>
      </w:r>
    </w:p>
    <w:p>
      <w:pPr>
        <w:pStyle w:val="Style111"/>
        <w:widowControl/>
        <w:spacing w:lineRule="exact" w:line="274"/>
        <w:ind w:left="48" w:hanging="0"/>
        <w:rPr/>
      </w:pPr>
      <w:r>
        <w:rPr>
          <w:rStyle w:val="FontStyle32"/>
          <w:sz w:val="24"/>
          <w:szCs w:val="24"/>
        </w:rPr>
        <w:t>По рекомендации автора программы, резервное время использовано для повторения по каждому разделу курса, поэтому количество часов на темы увеличено на 1 час. Из резервного времени 2 выделено на более полное рассмотрение вопроса, связанного с историей права. Программа предусматривает формирование у обучающихся общеучебных умений и навыков, универсальных способов деятельности и ключевых компетенций:</w:t>
      </w:r>
    </w:p>
    <w:p>
      <w:pPr>
        <w:pStyle w:val="Style26"/>
        <w:widowControl/>
        <w:tabs>
          <w:tab w:val="clear" w:pos="720"/>
          <w:tab w:val="left" w:pos="331" w:leader="none"/>
        </w:tabs>
        <w:spacing w:lineRule="exact" w:line="274"/>
        <w:ind w:left="58" w:right="14" w:hanging="0"/>
        <w:rPr/>
      </w:pPr>
      <w:r>
        <w:rPr>
          <w:rStyle w:val="FontStyle32"/>
          <w:sz w:val="24"/>
          <w:szCs w:val="24"/>
        </w:rPr>
        <w:t>а)</w:t>
        <w:tab/>
        <w:t>в области познавательной деятельности - зрения самостоятельно и мотивированно</w:t>
        <w:br/>
        <w:t>организовывать свою познавательную деятельность;</w:t>
      </w:r>
    </w:p>
    <w:p>
      <w:pPr>
        <w:pStyle w:val="Style26"/>
        <w:widowControl/>
        <w:tabs>
          <w:tab w:val="clear" w:pos="720"/>
          <w:tab w:val="left" w:pos="331" w:leader="none"/>
        </w:tabs>
        <w:spacing w:lineRule="exact" w:line="274"/>
        <w:ind w:left="58" w:right="10" w:hanging="0"/>
        <w:rPr/>
      </w:pPr>
      <w:r>
        <w:rPr>
          <w:rStyle w:val="FontStyle32"/>
          <w:sz w:val="24"/>
          <w:szCs w:val="24"/>
        </w:rPr>
        <w:t>б)</w:t>
        <w:tab/>
        <w:t>в области информационно-коммуникативной деятельности - поиск новой информации по</w:t>
        <w:br/>
        <w:t>заданной теме в источниках права; извлечение необходимой информации из источников,</w:t>
        <w:br/>
        <w:t>созданных в различных знаковых системах; отделение основной информации от второстепенной;</w:t>
        <w:br/>
        <w:t>передача содержания информации адекватно поставленной цели; критическое оценивание</w:t>
        <w:br/>
        <w:t>достоверности полученной информации; умение давать определения, приводить доказательства,</w:t>
        <w:br/>
        <w:t>владеть навыками публичных выступлений;</w:t>
      </w:r>
    </w:p>
    <w:p>
      <w:pPr>
        <w:pStyle w:val="Style26"/>
        <w:widowControl/>
        <w:tabs>
          <w:tab w:val="clear" w:pos="720"/>
          <w:tab w:val="left" w:pos="331" w:leader="none"/>
        </w:tabs>
        <w:spacing w:lineRule="exact" w:line="274"/>
        <w:ind w:left="58" w:right="5" w:hanging="0"/>
        <w:rPr/>
      </w:pPr>
      <w:r>
        <w:rPr>
          <w:rStyle w:val="FontStyle32"/>
          <w:sz w:val="24"/>
          <w:szCs w:val="24"/>
        </w:rPr>
        <w:t>в)</w:t>
        <w:tab/>
        <w:t>в области рефлексивной деятельности - понимание ценности образования как средства развития</w:t>
        <w:br/>
        <w:t>личности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49" w:leader="none"/>
        </w:tabs>
        <w:spacing w:lineRule="exact" w:line="274"/>
        <w:ind w:left="10" w:right="2304" w:hanging="0"/>
        <w:jc w:val="left"/>
        <w:rPr>
          <w:rStyle w:val="FontStyle32"/>
          <w:sz w:val="24"/>
          <w:szCs w:val="24"/>
        </w:rPr>
      </w:pPr>
      <w:r>
        <w:rPr>
          <w:rStyle w:val="FontStyle38"/>
          <w:sz w:val="24"/>
          <w:szCs w:val="24"/>
          <w:u w:val="single"/>
        </w:rPr>
        <w:t>ТРЕБОВАНИЯ К УРОВНЮ ПОДГОТОВКИ ВЫПУСКНИКОВ</w:t>
      </w:r>
    </w:p>
    <w:p>
      <w:pPr>
        <w:pStyle w:val="Style141"/>
        <w:widowControl/>
        <w:spacing w:lineRule="exact" w:line="274"/>
        <w:ind w:right="34" w:hanging="0"/>
        <w:rPr/>
      </w:pPr>
      <w:r>
        <w:rPr>
          <w:rStyle w:val="FontStyle33"/>
          <w:b w:val="false"/>
          <w:i w:val="false"/>
          <w:sz w:val="24"/>
          <w:szCs w:val="24"/>
        </w:rPr>
        <w:t>В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 xml:space="preserve">результате изучения права на профильном уровне ученик должен </w:t>
      </w:r>
      <w:r>
        <w:rPr>
          <w:rStyle w:val="FontStyle38"/>
          <w:sz w:val="24"/>
          <w:szCs w:val="24"/>
        </w:rPr>
        <w:t xml:space="preserve">знать/понимать </w:t>
      </w:r>
      <w:r>
        <w:rPr>
          <w:rStyle w:val="FontStyle32"/>
          <w:sz w:val="24"/>
          <w:szCs w:val="24"/>
        </w:rPr>
        <w:t xml:space="preserve"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 </w:t>
      </w:r>
      <w:r>
        <w:rPr>
          <w:rStyle w:val="FontStyle38"/>
          <w:sz w:val="24"/>
          <w:szCs w:val="24"/>
        </w:rPr>
        <w:t xml:space="preserve">уметь </w:t>
      </w:r>
      <w:r>
        <w:rPr>
          <w:rStyle w:val="FontStyle41"/>
          <w:sz w:val="24"/>
          <w:szCs w:val="24"/>
        </w:rPr>
        <w:t xml:space="preserve">характеризовать: </w:t>
      </w:r>
      <w:r>
        <w:rPr>
          <w:rStyle w:val="FontStyle32"/>
          <w:sz w:val="24"/>
          <w:szCs w:val="24"/>
        </w:rPr>
        <w:t>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Style28"/>
        <w:widowControl/>
        <w:tabs>
          <w:tab w:val="clear" w:pos="720"/>
          <w:tab w:val="left" w:pos="298" w:leader="none"/>
        </w:tabs>
        <w:spacing w:lineRule="exact" w:line="274"/>
        <w:ind w:left="29" w:right="24" w:hanging="0"/>
        <w:rPr/>
      </w:pPr>
      <w:r>
        <w:rPr>
          <w:rStyle w:val="FontStyle41"/>
          <w:sz w:val="24"/>
          <w:szCs w:val="24"/>
        </w:rPr>
        <w:t>•</w:t>
      </w:r>
      <w:r>
        <w:rPr>
          <w:rStyle w:val="FontStyle41"/>
          <w:sz w:val="24"/>
          <w:szCs w:val="24"/>
        </w:rPr>
        <w:tab/>
        <w:t xml:space="preserve">объяснять: </w:t>
      </w:r>
      <w:r>
        <w:rPr>
          <w:rStyle w:val="FontStyle32"/>
          <w:sz w:val="24"/>
          <w:szCs w:val="24"/>
        </w:rPr>
        <w:t>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Style28"/>
        <w:widowControl/>
        <w:tabs>
          <w:tab w:val="clear" w:pos="720"/>
          <w:tab w:val="left" w:pos="197" w:leader="none"/>
        </w:tabs>
        <w:spacing w:lineRule="exact" w:line="274"/>
        <w:ind w:left="43" w:right="29" w:hanging="0"/>
        <w:rPr/>
      </w:pPr>
      <w:r>
        <w:rPr>
          <w:rStyle w:val="FontStyle41"/>
          <w:sz w:val="24"/>
          <w:szCs w:val="24"/>
        </w:rPr>
        <w:t>•</w:t>
      </w:r>
      <w:r>
        <w:rPr>
          <w:rStyle w:val="FontStyle41"/>
          <w:sz w:val="24"/>
          <w:szCs w:val="24"/>
        </w:rPr>
        <w:tab/>
        <w:t xml:space="preserve">различать: </w:t>
      </w:r>
      <w:r>
        <w:rPr>
          <w:rStyle w:val="FontStyle32"/>
          <w:sz w:val="24"/>
          <w:szCs w:val="24"/>
        </w:rPr>
        <w:t>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Style28"/>
        <w:widowControl/>
        <w:tabs>
          <w:tab w:val="clear" w:pos="720"/>
          <w:tab w:val="left" w:pos="197" w:leader="none"/>
        </w:tabs>
        <w:spacing w:lineRule="exact" w:line="274"/>
        <w:ind w:left="43" w:right="29" w:hanging="0"/>
        <w:rPr/>
      </w:pPr>
      <w:r>
        <w:rPr>
          <w:rStyle w:val="FontStyle41"/>
          <w:sz w:val="24"/>
          <w:szCs w:val="24"/>
        </w:rPr>
        <w:t xml:space="preserve">приводить примеры: </w:t>
      </w:r>
      <w:r>
        <w:rPr>
          <w:rStyle w:val="FontStyle32"/>
          <w:sz w:val="24"/>
          <w:szCs w:val="24"/>
        </w:rPr>
        <w:t>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Style26"/>
        <w:widowControl/>
        <w:tabs>
          <w:tab w:val="clear" w:pos="720"/>
          <w:tab w:val="left" w:pos="331" w:leader="none"/>
        </w:tabs>
        <w:spacing w:lineRule="exact" w:line="274"/>
        <w:ind w:left="58" w:right="5" w:hanging="0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/>
        <w:ind w:left="48" w:right="34" w:hanging="0"/>
        <w:rPr/>
      </w:pPr>
      <w:r>
        <w:rPr>
          <w:rStyle w:val="FontStyle38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32"/>
          <w:sz w:val="24"/>
          <w:szCs w:val="24"/>
        </w:rPr>
        <w:t>для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97" w:leader="none"/>
        </w:tabs>
        <w:spacing w:lineRule="exact" w:line="274"/>
        <w:ind w:left="43" w:hanging="0"/>
        <w:jc w:val="left"/>
        <w:rPr/>
      </w:pPr>
      <w:r>
        <w:rPr>
          <w:rStyle w:val="FontStyle32"/>
          <w:sz w:val="24"/>
          <w:szCs w:val="24"/>
        </w:rPr>
        <w:t>поиска, анализа, интерпретации и использования правовой информации;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97" w:leader="none"/>
        </w:tabs>
        <w:spacing w:lineRule="exact" w:line="274"/>
        <w:ind w:left="43" w:right="19" w:hanging="0"/>
        <w:rPr/>
      </w:pPr>
      <w:r>
        <w:rPr>
          <w:rStyle w:val="FontStyle32"/>
          <w:sz w:val="24"/>
          <w:szCs w:val="24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97" w:leader="none"/>
        </w:tabs>
        <w:spacing w:lineRule="exact" w:line="274"/>
        <w:ind w:left="43" w:right="14" w:hanging="0"/>
        <w:rPr/>
      </w:pPr>
      <w:r>
        <w:rPr>
          <w:rStyle w:val="FontStyle32"/>
          <w:sz w:val="24"/>
          <w:szCs w:val="24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97" w:leader="none"/>
        </w:tabs>
        <w:spacing w:lineRule="exact" w:line="274"/>
        <w:ind w:left="43" w:hanging="0"/>
        <w:jc w:val="left"/>
        <w:rPr/>
      </w:pPr>
      <w:r>
        <w:rPr>
          <w:rStyle w:val="FontStyle32"/>
          <w:sz w:val="24"/>
          <w:szCs w:val="24"/>
        </w:rPr>
        <w:t>обращения в надлежащие органы за юридической помощью</w:t>
      </w:r>
    </w:p>
    <w:p>
      <w:pPr>
        <w:pStyle w:val="Style141"/>
        <w:widowControl/>
        <w:spacing w:lineRule="exact" w:line="274"/>
        <w:ind w:right="19" w:hanging="0"/>
        <w:rPr/>
      </w:pPr>
      <w:r>
        <w:rPr>
          <w:rStyle w:val="FontStyle32"/>
          <w:sz w:val="24"/>
          <w:szCs w:val="24"/>
        </w:rPr>
        <w:t>Вьшускник должен уметь использовать приобретенные знания и умения в практической деятельности и повседневной жизни для поиска, первичного анализа и использования правовой информации при</w:t>
      </w:r>
      <w:r>
        <w:rPr>
          <w:rStyle w:val="FontStyle32"/>
        </w:rPr>
        <w:t xml:space="preserve"> </w:t>
      </w:r>
      <w:r>
        <w:rPr>
          <w:rStyle w:val="FontStyle32"/>
          <w:sz w:val="24"/>
          <w:szCs w:val="24"/>
        </w:rPr>
        <w:t>обращении в надлежащие органы за помощью; анализа норм права с точки зрения конкретных условий их реализации. органов, адвокатуры, нотариата, прокуратуры; порядок рассмотрения споров в сфере отношений, урегулированных правом;</w:t>
      </w:r>
    </w:p>
    <w:p>
      <w:pPr>
        <w:pStyle w:val="Normal"/>
        <w:rPr/>
      </w:pPr>
      <w:r>
        <w:rPr>
          <w:rStyle w:val="FontStyle38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/>
      </w:pPr>
      <w:r>
        <w:rPr>
          <w:rStyle w:val="FontStyle32"/>
          <w:sz w:val="24"/>
          <w:szCs w:val="24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Право на этапе среднего (полного) общего образования в области познавательной деятельности являются: умения самостоятельно и мотивированно организовывать свою познавательную деятельность( от постановки целей до получения и оценки результата); В области информационно-коммуникативной деятельности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кст, таблица, график).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 В области рефлексивной деятельности обеспечивается понимание ценности образования как средства развития культуры личности.;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ьпс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/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Правовое образование в старшей школе на базовом уровне ориентировано на формирование умений осмысленно употреблять правовые понятия и категории, характеризовать основные правовые институты, механизмы и процедуры в России, объяснять взаимосвязь государства, права и других социальных норм; различать виды судопроизводства; полномочия правоохранительных</w:t>
      </w:r>
    </w:p>
    <w:p>
      <w:pPr>
        <w:pStyle w:val="Style141"/>
        <w:widowControl/>
        <w:spacing w:lineRule="exact" w:line="274" w:before="5" w:after="0"/>
        <w:ind w:left="5" w:right="29" w:hanging="0"/>
        <w:jc w:val="left"/>
        <w:rPr/>
      </w:pPr>
      <w:r>
        <w:rPr>
          <w:rStyle w:val="FontStyle32"/>
          <w:b/>
          <w:sz w:val="24"/>
          <w:szCs w:val="24"/>
        </w:rPr>
        <w:t>Виды деятельности: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49" w:leader="none"/>
        </w:tabs>
        <w:spacing w:lineRule="exact" w:line="274"/>
        <w:ind w:left="10" w:hanging="0"/>
        <w:jc w:val="left"/>
        <w:rPr/>
      </w:pPr>
      <w:r>
        <w:rPr>
          <w:rStyle w:val="FontStyle32"/>
          <w:sz w:val="24"/>
          <w:szCs w:val="24"/>
        </w:rPr>
        <w:t>работа с источниками права, в том числе новыми нормативными актами;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49" w:leader="none"/>
        </w:tabs>
        <w:spacing w:lineRule="exact" w:line="274"/>
        <w:ind w:left="10" w:hanging="0"/>
        <w:jc w:val="left"/>
        <w:rPr/>
      </w:pPr>
      <w:r>
        <w:rPr>
          <w:rStyle w:val="FontStyle32"/>
          <w:sz w:val="24"/>
          <w:szCs w:val="24"/>
        </w:rPr>
        <w:t>анализ норм закона с точки зрения конкретных условий их реализации;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49" w:leader="none"/>
        </w:tabs>
        <w:spacing w:lineRule="exact" w:line="274"/>
        <w:ind w:left="10" w:hanging="0"/>
        <w:jc w:val="left"/>
        <w:rPr/>
      </w:pPr>
      <w:r>
        <w:rPr>
          <w:rStyle w:val="FontStyle32"/>
          <w:sz w:val="24"/>
          <w:szCs w:val="24"/>
        </w:rPr>
        <w:t>выбор правомерных форм поведения и способов защиты прав и интересов личности ;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49" w:leader="none"/>
        </w:tabs>
        <w:spacing w:lineRule="exact" w:line="274"/>
        <w:ind w:left="10" w:hanging="0"/>
        <w:jc w:val="left"/>
        <w:rPr/>
      </w:pPr>
      <w:r>
        <w:rPr>
          <w:rStyle w:val="FontStyle32"/>
          <w:sz w:val="24"/>
          <w:szCs w:val="24"/>
        </w:rPr>
        <w:t>изложение и аргументация собственных суждений о правовых явлениях общественной жизни;</w:t>
      </w:r>
    </w:p>
    <w:p>
      <w:pPr>
        <w:pStyle w:val="Normal"/>
        <w:rPr/>
      </w:pPr>
      <w:r>
        <w:rPr>
          <w:rStyle w:val="FontStyle32"/>
          <w:sz w:val="24"/>
          <w:szCs w:val="24"/>
        </w:rPr>
        <w:t>решение отдельных правовых споров с учетом социального опыта ученика.</w:t>
      </w:r>
    </w:p>
    <w:p>
      <w:pPr>
        <w:pStyle w:val="Normal"/>
        <w:rPr>
          <w:rStyle w:val="FontStyle32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/>
        <w:ind w:left="10" w:hanging="0"/>
        <w:rPr/>
      </w:pPr>
      <w:r>
        <w:rPr>
          <w:rStyle w:val="FontStyle38"/>
          <w:sz w:val="24"/>
          <w:szCs w:val="24"/>
        </w:rPr>
        <w:t>Результаты обучения</w:t>
      </w:r>
    </w:p>
    <w:p>
      <w:pPr>
        <w:pStyle w:val="Style141"/>
        <w:widowControl/>
        <w:spacing w:lineRule="exact" w:line="274"/>
        <w:ind w:left="10" w:right="24" w:hanging="0"/>
        <w:rPr/>
      </w:pPr>
      <w:r>
        <w:rPr>
          <w:rStyle w:val="FontStyle32"/>
          <w:sz w:val="24"/>
          <w:szCs w:val="24"/>
        </w:rPr>
        <w:t>Результаты изучения курса Право приведены в разделе «Требования к уровню подготовки вьш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реализации и защиты прав и законных интересов личности, поддержания правопорядка в обществе, а также выбора и освоения профессии юриста. 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Style141"/>
        <w:widowControl/>
        <w:spacing w:lineRule="exact" w:line="274"/>
        <w:ind w:left="29" w:right="14" w:hanging="0"/>
        <w:rPr/>
      </w:pPr>
      <w:r>
        <w:rPr>
          <w:rStyle w:val="FontStyle32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ьюать, выявлять, сравнивать, определять, анализировать и оценивать, проводить самостоятельный поиск необходимой информации.</w:t>
      </w:r>
    </w:p>
    <w:p>
      <w:pPr>
        <w:pStyle w:val="Normal"/>
        <w:rPr/>
      </w:pPr>
      <w:r>
        <w:rPr>
          <w:rStyle w:val="FontStyle32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.</w:t>
      </w:r>
    </w:p>
    <w:p>
      <w:pPr>
        <w:pStyle w:val="Normal"/>
        <w:rPr>
          <w:rStyle w:val="FontStyle32"/>
        </w:rPr>
      </w:pPr>
      <w:r>
        <w:rPr/>
      </w:r>
    </w:p>
    <w:p>
      <w:pPr>
        <w:pStyle w:val="Style141"/>
        <w:widowControl/>
        <w:spacing w:lineRule="exact" w:line="274"/>
        <w:ind w:left="38" w:right="10" w:hanging="0"/>
        <w:rPr/>
      </w:pPr>
      <w:r>
        <w:rPr>
          <w:rStyle w:val="FontStyle38"/>
        </w:rPr>
        <w:t>СОДЕРЖАНИЕ (70 ЧАС)</w:t>
      </w:r>
    </w:p>
    <w:p>
      <w:pPr>
        <w:pStyle w:val="Style141"/>
        <w:widowControl/>
        <w:spacing w:lineRule="exact" w:line="274"/>
        <w:ind w:left="53" w:hanging="0"/>
        <w:rPr/>
      </w:pPr>
      <w:r>
        <w:rPr>
          <w:rStyle w:val="FontStyle32"/>
          <w:sz w:val="24"/>
          <w:szCs w:val="24"/>
        </w:rPr>
        <w:t xml:space="preserve">ТЕОРИЯ ГОСУДАРСТВА И ПРАВА. </w:t>
      </w:r>
      <w:r>
        <w:rPr>
          <w:rStyle w:val="FontStyle32"/>
          <w:sz w:val="24"/>
          <w:szCs w:val="24"/>
          <w:u w:val="single"/>
        </w:rPr>
        <w:t>Право и государство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 xml:space="preserve">(6 </w:t>
      </w:r>
      <w:r>
        <w:rPr>
          <w:rStyle w:val="FontStyle32"/>
          <w:sz w:val="24"/>
          <w:szCs w:val="24"/>
        </w:rPr>
        <w:t>час) Происхождение права и государства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Место права в системе социального регулирования. Основные функции права. Механизм правового регулирования. Эффективность права.</w:t>
      </w:r>
    </w:p>
    <w:p>
      <w:pPr>
        <w:pStyle w:val="Style141"/>
        <w:widowControl/>
        <w:spacing w:lineRule="exact" w:line="274"/>
        <w:ind w:left="53" w:hanging="0"/>
        <w:rPr/>
      </w:pPr>
      <w:r>
        <w:rPr>
          <w:rStyle w:val="FontStyle32"/>
          <w:sz w:val="24"/>
          <w:szCs w:val="24"/>
          <w:u w:val="single"/>
        </w:rPr>
        <w:t>Структура права (6часа)</w:t>
      </w:r>
    </w:p>
    <w:p>
      <w:pPr>
        <w:pStyle w:val="Style141"/>
        <w:widowControl/>
        <w:spacing w:lineRule="exact" w:line="274"/>
        <w:ind w:left="53" w:hanging="0"/>
        <w:rPr/>
      </w:pPr>
      <w:r>
        <w:rPr>
          <w:rStyle w:val="FontStyle32"/>
          <w:sz w:val="24"/>
          <w:szCs w:val="24"/>
        </w:rPr>
        <w:t>Право и основные теории его понимания. Нормы права. Источники (формы) права. Законе и подзаконный акт. Действие права во времени и пространстве., по кругу лиц. Основные отрасли права.</w:t>
      </w:r>
    </w:p>
    <w:p>
      <w:pPr>
        <w:pStyle w:val="Style141"/>
        <w:widowControl/>
        <w:spacing w:lineRule="exact" w:line="274"/>
        <w:ind w:left="53" w:hanging="0"/>
        <w:rPr/>
      </w:pPr>
      <w:r>
        <w:rPr>
          <w:rStyle w:val="FontStyle32"/>
          <w:sz w:val="24"/>
          <w:szCs w:val="24"/>
          <w:u w:val="single"/>
        </w:rPr>
        <w:t xml:space="preserve">Правотворчество и правоприменение (4 часа) 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Правотворчество. Толкование права. Правоприменительная практика. Правопорядок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Правоотношения.(2час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Понятие правоотношений1. Структура правоотношений и виды. Юридические факты. Юридический конфликт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Правонарушения и юридическая ответственность. (4 часа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Понятие правонарушения. Виды правонарушений. Пон6ятие и виды юридической ответственности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Право и личность. (2час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Понятие прав и свобод человека. Законные интересы. Правосознание и правовая культура. Правомерное поведение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Основные правовые системы современности.(4часа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Англо-саксонская, Романо-германская, мусульманская правовые системы. Особенности российской системы права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ОТРАСЛИ ПРАВА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Конституционное право.(6 часов)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Основы Конституционного строя РФ. Народовластие. Система Конституционных прав и свобод в РФ. Гражданство Российской Федерации. Избирательная система и избирательный процесс. Конституционные обязанности. Воинская обязанность и право на альтернативную гражданскую службу. Права и обязанности налогоплательщиков. Федеративное устройство РФ. Президент Российской Федерации. Федеральное собрание Российской Федерации. Органы исполнительной власти РФ. Правоохранительные органы , их виды  и полномочия. Судебная система РФ,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Гражданское право (6часов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Субъекты и объекты гражданского права. Предпринимательская деятельность. Право собственности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Имущественные и неимущественные права. Сделки. Виды договоров. Гражданско-правовая ответственность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Семейное право (2 часа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Семейные правоотношения. Брак.Брачный контракт. Права, обязанности и ответственность членов семьи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Трудовое право (4часа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Трудоустройство и занятость. Трудовые правоотношения. Трудовой договор. Трудовые споры и порядок их рассмотрения.. Дисциплинарная ответственность. Защита трудовых прав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Административное право (2 часа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Административные правоотношения. Административные правонарушения. Административная ответственность, ее основания. Органы и способы рассмотрения административных споров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Уголовное право. (4 часа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Понятие преступления. Понятие уголовной ответственности, ее основания.  Ответственность несовершеннолетних. Защита прав обвиняемого, потерпевшего и свидетелей в суде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Экологическое право (2 часа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Экологические правоотношения. Право на благоприятную среду и способы его защиты. Экологические правонарушения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Международное право (2 час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Международные правоотношения.. Субъекты международного права. Международный договор. Международные документы о правах человека. Международная защита прав человека в условиях мирного и военного времени.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ПРАВОСУДИЕ В РОССИЙСКОЙ ФЕДЕРАЦИИ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  <w:u w:val="single"/>
        </w:rPr>
        <w:t>Правосудие (4 часа)</w:t>
      </w:r>
    </w:p>
    <w:p>
      <w:pPr>
        <w:pStyle w:val="Style141"/>
        <w:widowControl/>
        <w:spacing w:lineRule="exact" w:line="274"/>
        <w:ind w:right="43" w:hanging="0"/>
        <w:rPr/>
      </w:pPr>
      <w:r>
        <w:rPr>
          <w:rStyle w:val="FontStyle32"/>
          <w:sz w:val="24"/>
          <w:szCs w:val="24"/>
        </w:rPr>
        <w:t>Конституционное, гражданское, арбитражное, уголовное судопроизводство. Основания и порядок обращения в Конституционный Суд РФ. Принципы гражданского процесса. Судебное разбирательство. Порядок обжалования судебных решений.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Style141"/>
        <w:widowControl/>
        <w:spacing w:lineRule="exact" w:line="274" w:before="5" w:after="0"/>
        <w:ind w:right="43" w:hanging="0"/>
        <w:rPr/>
      </w:pPr>
      <w:r>
        <w:rPr>
          <w:rStyle w:val="FontStyle32"/>
          <w:sz w:val="24"/>
          <w:szCs w:val="24"/>
        </w:rPr>
        <w:t xml:space="preserve">ПРОФЕССИЯ И ПРАВО. </w:t>
      </w:r>
      <w:r>
        <w:rPr>
          <w:rStyle w:val="FontStyle32"/>
          <w:sz w:val="24"/>
          <w:szCs w:val="24"/>
          <w:u w:val="single"/>
        </w:rPr>
        <w:t>Юридическая деятельность</w:t>
      </w:r>
      <w:r>
        <w:rPr>
          <w:rStyle w:val="FontStyle32"/>
          <w:sz w:val="24"/>
          <w:szCs w:val="24"/>
        </w:rPr>
        <w:t xml:space="preserve"> (4 часа) Профессиональное юридическое образование. Основные юридические профессии. Особенности профессиональной юридической деятельности. Профессиональная этика.</w:t>
      </w:r>
    </w:p>
    <w:p>
      <w:pPr>
        <w:pStyle w:val="Normal"/>
        <w:rPr/>
      </w:pPr>
      <w:r>
        <w:rPr>
          <w:rStyle w:val="FontStyle32"/>
          <w:sz w:val="24"/>
          <w:szCs w:val="24"/>
        </w:rPr>
        <w:t>Общий резерв свободного учебного времени - 2 часа. Предельно допустимый объем резерва свободного учебного времени не устанавливается</w:t>
      </w:r>
      <w:r>
        <w:rPr>
          <w:rStyle w:val="FontStyle32"/>
        </w:rPr>
        <w:t>.</w:t>
      </w:r>
    </w:p>
    <w:p>
      <w:pPr>
        <w:pStyle w:val="Style15"/>
        <w:widowControl/>
        <w:jc w:val="both"/>
        <w:rPr/>
      </w:pPr>
      <w:r>
        <w:rPr>
          <w:rStyle w:val="FontStyle38"/>
          <w:u w:val="single"/>
        </w:rPr>
        <w:t>Календарно-тематическое планирование курса права в 10 классе (35 часов)</w:t>
      </w:r>
    </w:p>
    <w:p>
      <w:pPr>
        <w:sectPr>
          <w:type w:val="nextPage"/>
          <w:pgSz w:w="11906" w:h="16838"/>
          <w:pgMar w:left="1298" w:right="382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8"/>
          <w:u w:val="single"/>
        </w:rPr>
      </w:pPr>
      <w:r>
        <w:rPr/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720725</wp:posOffset>
                </wp:positionV>
                <wp:extent cx="5751830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38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2.75pt;mso-wrap-distance-left:504pt;mso-wrap-distance-right:504pt;mso-wrap-distance-top:0pt;mso-wrap-distance-bottom:0pt;margin-top:56.75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38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51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785360</wp:posOffset>
                </wp:positionH>
                <wp:positionV relativeFrom="page">
                  <wp:posOffset>891540</wp:posOffset>
                </wp:positionV>
                <wp:extent cx="1536065" cy="35687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982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Основные понятия 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982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ермины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8.1pt;mso-wrap-distance-left:504pt;mso-wrap-distance-right:504pt;mso-wrap-distance-top:0pt;mso-wrap-distance-bottom:0pt;margin-top:70.2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982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41"/>
                        </w:rPr>
                        <w:t>Основные понятия и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982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41"/>
                        </w:rPr>
                        <w:t>термин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339840</wp:posOffset>
                </wp:positionH>
                <wp:positionV relativeFrom="page">
                  <wp:posOffset>891540</wp:posOffset>
                </wp:positionV>
                <wp:extent cx="798830" cy="35052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53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[Домашне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53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зад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7.6pt;mso-wrap-distance-left:504pt;mso-wrap-distance-right:504pt;mso-wrap-distance-top:0pt;mso-wrap-distance-bottom:0pt;margin-top:70.2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74"/>
                        <w:ind w:left="53" w:hanging="0"/>
                        <w:rPr/>
                      </w:pPr>
                      <w:r>
                        <w:rPr>
                          <w:rStyle w:val="FontStyle41"/>
                        </w:rPr>
                        <w:t>[Домашнее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53" w:hanging="0"/>
                        <w:rPr/>
                      </w:pPr>
                      <w:r>
                        <w:rPr>
                          <w:rStyle w:val="FontStyle41"/>
                        </w:rPr>
                        <w:t>за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178810</wp:posOffset>
                </wp:positionH>
                <wp:positionV relativeFrom="page">
                  <wp:posOffset>891540</wp:posOffset>
                </wp:positionV>
                <wp:extent cx="948055" cy="3505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Элементы содерж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7.6pt;mso-wrap-distance-left:504pt;mso-wrap-distance-right:504pt;mso-wrap-distance-top:0pt;mso-wrap-distance-bottom:0pt;margin-top:70.2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Элементы содерж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6">
                <wp:simplePos x="0" y="0"/>
                <wp:positionH relativeFrom="page">
                  <wp:posOffset>1667510</wp:posOffset>
                </wp:positionH>
                <wp:positionV relativeFrom="page">
                  <wp:posOffset>916305</wp:posOffset>
                </wp:positionV>
                <wp:extent cx="874395" cy="1492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ема ур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1.75pt;mso-wrap-distance-left:504pt;mso-wrap-distance-right:504pt;mso-wrap-distance-top:0pt;mso-wrap-distance-bottom:11.5pt;margin-top:72.15pt;mso-position-vertical-relative:page;margin-left:1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Тема у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6" w:right="514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850265</wp:posOffset>
                </wp:positionH>
                <wp:positionV relativeFrom="page">
                  <wp:posOffset>1272540</wp:posOffset>
                </wp:positionV>
                <wp:extent cx="2953385" cy="1619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u w:val="single"/>
                              </w:rPr>
                              <w:t>Раздел 1. Право и государство - 3 ча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2.75pt;mso-wrap-distance-left:504pt;mso-wrap-distance-right:504pt;mso-wrap-distance-top:0pt;mso-wrap-distance-bottom:0pt;margin-top:100.2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  <w:u w:val="single"/>
                        </w:rPr>
                        <w:t>Раздел 1. Право и государство - 3 ча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6" w:right="514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242945</wp:posOffset>
                </wp:positionH>
                <wp:positionV relativeFrom="page">
                  <wp:posOffset>1443355</wp:posOffset>
                </wp:positionV>
                <wp:extent cx="1554480" cy="192659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987" w:leader="none"/>
                              </w:tabs>
                              <w:spacing w:lineRule="exact" w:line="274"/>
                              <w:ind w:righ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истема юридических</w:t>
                              <w:br/>
                              <w:t>наук.</w:t>
                              <w:tab/>
                              <w:t>Мир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юридических профессий. Роль права в  жизни  человека и обществ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0"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бщественная власть и виды социальных норм пр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ервобытнообщинном стр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1.7pt;mso-wrap-distance-left:504pt;mso-wrap-distance-right:504pt;mso-wrap-distance-top:0pt;mso-wrap-distance-bottom:0pt;margin-top:113.65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987" w:leader="none"/>
                        </w:tabs>
                        <w:spacing w:lineRule="exact" w:line="274"/>
                        <w:ind w:right="10" w:hanging="0"/>
                        <w:rPr/>
                      </w:pPr>
                      <w:r>
                        <w:rPr>
                          <w:rStyle w:val="FontStyle32"/>
                        </w:rPr>
                        <w:t>Система юридических</w:t>
                        <w:br/>
                        <w:t>наук.</w:t>
                        <w:tab/>
                        <w:t>Мир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юридических профессий. Роль права в  жизни  человека и общества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0" w:right="5" w:hanging="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Общественная власть и виды социальных норм при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ервобытнообщинном стр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4849495</wp:posOffset>
                </wp:positionH>
                <wp:positionV relativeFrom="page">
                  <wp:posOffset>1443355</wp:posOffset>
                </wp:positionV>
                <wp:extent cx="1475105" cy="332232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бъяснять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478" w:leader="none"/>
                              </w:tabs>
                              <w:spacing w:lineRule="exact" w:line="274"/>
                              <w:ind w:left="143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я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478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юриспруденция,</w:t>
                              <w:br/>
                              <w:t>предмет   и   методы</w:t>
                              <w:br/>
                              <w:t>науки,</w:t>
                              <w:tab/>
                              <w:t>адвокат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нотариус,        судья, милиционер, юрисконсульт; - роль права в жизни человека и общества. Имет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едставление о юриспруденции как науке, системе юридических наук, специфике профессиональной юридической 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61.6pt;mso-wrap-distance-left:504pt;mso-wrap-distance-right:504pt;mso-wrap-distance-top:0pt;mso-wrap-distance-bottom:0pt;margin-top:113.65pt;mso-position-vertical-relative:page;margin-left:3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Объяснять: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1478" w:leader="none"/>
                        </w:tabs>
                        <w:spacing w:lineRule="exact" w:line="274"/>
                        <w:ind w:left="1435" w:hanging="0"/>
                        <w:rPr/>
                      </w:pPr>
                      <w:r>
                        <w:rPr>
                          <w:rStyle w:val="FontStyle32"/>
                        </w:rPr>
                        <w:t>понятия: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1478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FontStyle32"/>
                        </w:rPr>
                        <w:t>юриспруденция,</w:t>
                        <w:br/>
                        <w:t>предмет   и   методы</w:t>
                        <w:br/>
                        <w:t>науки,</w:t>
                        <w:tab/>
                        <w:t>адвокат,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нотариус,        судья, милиционер, юрисконсульт; - роль права в жизни человека и общества. Иметь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 w:before="5" w:after="0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редставление о юриспруденции как науке, системе юридических наук, специфике профессиональной юридической деяте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6376670</wp:posOffset>
                </wp:positionH>
                <wp:positionV relativeFrom="page">
                  <wp:posOffset>1446530</wp:posOffset>
                </wp:positionV>
                <wp:extent cx="840740" cy="105156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 1, пис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Что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явилось</w:t>
                              <w:br/>
                              <w:t>раньше:</w:t>
                              <w:br/>
                              <w:t>право    или|</w:t>
                              <w:br/>
                              <w:t>государ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2.8pt;mso-wrap-distance-left:504pt;mso-wrap-distance-right:504pt;mso-wrap-distance-top:0pt;mso-wrap-distance-bottom:0pt;margin-top:113.9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. 1, пис.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Что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оявилось</w:t>
                        <w:br/>
                        <w:t>раньше:</w:t>
                        <w:br/>
                        <w:t>право    или|</w:t>
                        <w:br/>
                        <w:t>государ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597025</wp:posOffset>
                </wp:positionH>
                <wp:positionV relativeFrom="page">
                  <wp:posOffset>1446530</wp:posOffset>
                </wp:positionV>
                <wp:extent cx="1594485" cy="3505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оисхождение права и государ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7.6pt;mso-wrap-distance-left:504pt;mso-wrap-distance-right:504pt;mso-wrap-distance-top:0pt;mso-wrap-distance-bottom:0pt;margin-top:113.9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роисхождение права и государ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859790</wp:posOffset>
                </wp:positionH>
                <wp:positionV relativeFrom="page">
                  <wp:posOffset>1467485</wp:posOffset>
                </wp:positionV>
                <wp:extent cx="106680" cy="1466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5pt;mso-wrap-distance-left:504pt;mso-wrap-distance-right:504pt;mso-wrap-distance-top:0pt;mso-wrap-distance-bottom:0pt;margin-top:115.55pt;mso-position-vertical-relative:page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6" w:right="514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6385560</wp:posOffset>
                </wp:positionH>
                <wp:positionV relativeFrom="page">
                  <wp:posOffset>4772025</wp:posOffset>
                </wp:positionV>
                <wp:extent cx="758825" cy="5334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П.вопросы, зад. 2-6 </w:t>
                            </w:r>
                            <w:r>
                              <w:rPr>
                                <w:rStyle w:val="FontStyle43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32"/>
                              </w:rPr>
                              <w:t>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2pt;mso-wrap-distance-left:504pt;mso-wrap-distance-right:504pt;mso-wrap-distance-top:0pt;mso-wrap-distance-bottom:0pt;margin-top:375.75pt;mso-position-vertical-relative:page;margin-left:5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 xml:space="preserve">П.вопросы, зад. 2-6 </w:t>
                      </w:r>
                      <w:r>
                        <w:rPr>
                          <w:rStyle w:val="FontStyle43"/>
                          <w:spacing w:val="0"/>
                        </w:rPr>
                        <w:t>С</w:t>
                      </w:r>
                      <w:r>
                        <w:rPr>
                          <w:rStyle w:val="FontStyle32"/>
                        </w:rPr>
                        <w:t>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3194050</wp:posOffset>
                </wp:positionH>
                <wp:positionV relativeFrom="page">
                  <wp:posOffset>4774565</wp:posOffset>
                </wp:positionV>
                <wp:extent cx="1609725" cy="12255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овременное понимание        права: понятие,      признаки, определение. Основны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направления учения о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96.5pt;mso-wrap-distance-left:504pt;mso-wrap-distance-right:504pt;mso-wrap-distance-top:0pt;mso-wrap-distance-bottom:0pt;margin-top:375.9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Современное понимание        права: понятие,      признаки, определение. Основные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направления учения о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рав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4858385</wp:posOffset>
                </wp:positionH>
                <wp:positionV relativeFrom="page">
                  <wp:posOffset>4774565</wp:posOffset>
                </wp:positionV>
                <wp:extent cx="1481455" cy="17526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795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бъяснять: - понятия:</w:t>
                              <w:br/>
                              <w:t>Сущность        права,</w:t>
                              <w:br/>
                              <w:t>соционормативная</w:t>
                              <w:br/>
                              <w:t>культура    общества,</w:t>
                              <w:br/>
                              <w:t>правовая</w:t>
                              <w:tab/>
                              <w:t>идея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вое государство, правовые институты и ценности, систем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right="1037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вых учрежд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38pt;mso-wrap-distance-left:504pt;mso-wrap-distance-right:504pt;mso-wrap-distance-top:0pt;mso-wrap-distance-bottom:0pt;margin-top:375.9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795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Объяснять: - понятия:</w:t>
                        <w:br/>
                        <w:t>Сущность        права,</w:t>
                        <w:br/>
                        <w:t>соционормативная</w:t>
                        <w:br/>
                        <w:t>культура    общества,</w:t>
                        <w:br/>
                        <w:t>правовая</w:t>
                        <w:tab/>
                        <w:t>идея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равовое государство, правовые институты и ценности, система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right="1037" w:hanging="0"/>
                        <w:rPr/>
                      </w:pPr>
                      <w:r>
                        <w:rPr>
                          <w:rStyle w:val="FontStyle32"/>
                        </w:rPr>
                        <w:t>правовых учрежд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606550</wp:posOffset>
                </wp:positionH>
                <wp:positionV relativeFrom="page">
                  <wp:posOffset>4799330</wp:posOffset>
                </wp:positionV>
                <wp:extent cx="1328420" cy="14605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ущность пра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1.5pt;mso-wrap-distance-left:504pt;mso-wrap-distance-right:504pt;mso-wrap-distance-top:0pt;mso-wrap-distance-bottom:0pt;margin-top:377.9pt;mso-position-vertical-relative:page;margin-left:1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Сущность пра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7080250</wp:posOffset>
                </wp:positionH>
                <wp:positionV relativeFrom="page">
                  <wp:posOffset>4808220</wp:posOffset>
                </wp:positionV>
                <wp:extent cx="121920" cy="1676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2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2pt;mso-wrap-distance-left:504pt;mso-wrap-distance-right:504pt;mso-wrap-distance-top:0pt;mso-wrap-distance-bottom:0pt;margin-top:378.6pt;mso-position-vertical-relative:page;margin-left:5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6" w:right="514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1612265</wp:posOffset>
                </wp:positionH>
                <wp:positionV relativeFrom="page">
                  <wp:posOffset>6579235</wp:posOffset>
                </wp:positionV>
                <wp:extent cx="1572895" cy="5759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ущность государства Формы    государства, Функции государ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5.35pt;mso-wrap-distance-left:504pt;mso-wrap-distance-right:504pt;mso-wrap-distance-top:0pt;mso-wrap-distance-bottom:0pt;margin-top:518.05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Сущность государства Формы    государства, Функции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3261360</wp:posOffset>
                </wp:positionH>
                <wp:positionV relativeFrom="page">
                  <wp:posOffset>6579235</wp:posOffset>
                </wp:positionV>
                <wp:extent cx="1551305" cy="17526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2102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осударство</w:t>
                              <w:tab/>
                              <w:t>как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57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ублична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57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литическая власть. Признаки публичной политической власт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57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Механизм</w:t>
                              <w:br/>
                              <w:t>государственной</w:t>
                              <w:br/>
                              <w:t>власти.</w:t>
                              <w:tab/>
                              <w:t>Понят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right="922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ражданского обще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38pt;mso-wrap-distance-left:504pt;mso-wrap-distance-right:504pt;mso-wrap-distance-top:0pt;mso-wrap-distance-bottom:0pt;margin-top:518.05pt;mso-position-vertical-relative:page;margin-left:2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2102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Государство</w:t>
                        <w:tab/>
                        <w:t>как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579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убличная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579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олитическая власть. Признаки публичной политической власти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579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Механизм</w:t>
                        <w:br/>
                        <w:t>государственной</w:t>
                        <w:br/>
                        <w:t>власти.</w:t>
                        <w:tab/>
                        <w:t>Понятие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5" w:right="922" w:hanging="0"/>
                        <w:rPr/>
                      </w:pPr>
                      <w:r>
                        <w:rPr>
                          <w:rStyle w:val="FontStyle32"/>
                        </w:rPr>
                        <w:t>гражданского обще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6391910</wp:posOffset>
                </wp:positionH>
                <wp:positionV relativeFrom="page">
                  <wp:posOffset>6582410</wp:posOffset>
                </wp:positionV>
                <wp:extent cx="838200" cy="7042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3</w:t>
                            </w:r>
                            <w:r>
                              <w:rPr>
                                <w:rStyle w:val="FontStyle44"/>
                                <w:spacing w:val="-20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</w:t>
                              <w:br/>
                              <w:t>зад.   1,2,4,6|</w:t>
                              <w:br/>
                              <w:t>П. 6, пи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5.45pt;mso-wrap-distance-left:504pt;mso-wrap-distance-right:504pt;mso-wrap-distance-top:0pt;mso-wrap-distance-bottom:0pt;margin-top:518.3pt;mso-position-vertical-relative:page;margin-left:5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094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.3</w:t>
                      </w:r>
                      <w:r>
                        <w:rPr>
                          <w:rStyle w:val="FontStyle44"/>
                          <w:spacing w:val="-20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вопросы,</w:t>
                        <w:br/>
                        <w:t>зад.   1,2,4,6|</w:t>
                        <w:br/>
                        <w:t>П. 6, пи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4864735</wp:posOffset>
                </wp:positionH>
                <wp:positionV relativeFrom="page">
                  <wp:posOffset>6582410</wp:posOffset>
                </wp:positionV>
                <wp:extent cx="1468755" cy="13989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right="466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осударство, законодательство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убличная власть, элитарные группы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right="552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осударственное управление, государственный аппара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10.15pt;mso-wrap-distance-left:504pt;mso-wrap-distance-right:504pt;mso-wrap-distance-top:0pt;mso-wrap-distance-bottom:0pt;margin-top:518.3pt;mso-position-vertical-relative:page;margin-left:3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ind w:right="466" w:hanging="0"/>
                        <w:rPr/>
                      </w:pPr>
                      <w:r>
                        <w:rPr>
                          <w:rStyle w:val="FontStyle32"/>
                        </w:rPr>
                        <w:t>Государство, законодательство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убличная власть, элитарные группы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right="552" w:hanging="0"/>
                        <w:rPr/>
                      </w:pPr>
                      <w:r>
                        <w:rPr>
                          <w:rStyle w:val="FontStyle32"/>
                        </w:rPr>
                        <w:t>государственное управление, государственный аппара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6" w:right="514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77570</wp:posOffset>
                </wp:positionH>
                <wp:positionV relativeFrom="page">
                  <wp:posOffset>8392795</wp:posOffset>
                </wp:positionV>
                <wp:extent cx="3578860" cy="1612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u w:val="single"/>
                              </w:rPr>
                              <w:t>Раздел 2. Система и структура права - 5 ча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2.7pt;mso-wrap-distance-left:504pt;mso-wrap-distance-right:504pt;mso-wrap-distance-top:0pt;mso-wrap-distance-bottom:0pt;margin-top:660.8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  <w:u w:val="single"/>
                        </w:rPr>
                        <w:t>Раздел 2. Система и структура права - 5 ч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6" w:right="514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621790</wp:posOffset>
                </wp:positionH>
                <wp:positionV relativeFrom="page">
                  <wp:posOffset>8566785</wp:posOffset>
                </wp:positionV>
                <wp:extent cx="1593850" cy="7035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   в   системе социальных регуляторов.     Норма пра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5.4pt;mso-wrap-distance-left:504pt;mso-wrap-distance-right:504pt;mso-wrap-distance-top:0pt;mso-wrap-distance-bottom:0pt;margin-top:674.55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раво   в   системе социальных регуляторов.     Норма пра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3267710</wp:posOffset>
                </wp:positionH>
                <wp:positionV relativeFrom="page">
                  <wp:posOffset>8566785</wp:posOffset>
                </wp:positionV>
                <wp:extent cx="1563370" cy="9810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2462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 нормы права.</w:t>
                              <w:br/>
                              <w:t>Особенности нормы</w:t>
                              <w:br/>
                              <w:t>права как социального</w:t>
                              <w:br/>
                              <w:t>регулятора. Структура</w:t>
                              <w:br/>
                            </w:r>
                            <w:r>
                              <w:rPr>
                                <w:rStyle w:val="FontStyle32"/>
                                <w:u w:val="single"/>
                              </w:rPr>
                              <w:t>правовой нормы.</w:t>
                            </w:r>
                            <w:r>
                              <w:rPr>
                                <w:rStyle w:val="FontStyle3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77.25pt;mso-wrap-distance-left:504pt;mso-wrap-distance-right:504pt;mso-wrap-distance-top:0pt;mso-wrap-distance-bottom:0pt;margin-top:674.55pt;mso-position-vertical-relative:page;margin-left:2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2462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онятие нормы права.</w:t>
                        <w:br/>
                        <w:t>Особенности нормы</w:t>
                        <w:br/>
                        <w:t>права как социального</w:t>
                        <w:br/>
                        <w:t>регулятора. Структура</w:t>
                        <w:br/>
                      </w:r>
                      <w:r>
                        <w:rPr>
                          <w:rStyle w:val="FontStyle32"/>
                          <w:u w:val="single"/>
                        </w:rPr>
                        <w:t>правовой нормы.</w:t>
                      </w:r>
                      <w:r>
                        <w:rPr>
                          <w:rStyle w:val="FontStyle32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4870450</wp:posOffset>
                </wp:positionH>
                <wp:positionV relativeFrom="page">
                  <wp:posOffset>8569325</wp:posOffset>
                </wp:positionV>
                <wp:extent cx="1386840" cy="5308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right="461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Норма права, гипотеза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диспозиция, санкц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1.8pt;mso-wrap-distance-left:504pt;mso-wrap-distance-right:504pt;mso-wrap-distance-top:0pt;mso-wrap-distance-bottom:0pt;margin-top:674.75pt;mso-position-vertical-relative:page;margin-left:3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ind w:left="5" w:right="461" w:hanging="0"/>
                        <w:rPr/>
                      </w:pPr>
                      <w:r>
                        <w:rPr>
                          <w:rStyle w:val="FontStyle32"/>
                        </w:rPr>
                        <w:t>Норма права, гипотеза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диспозиция, санкц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96240" distL="6400800" distR="6400800" simplePos="0" locked="0" layoutInCell="0" allowOverlap="1" relativeHeight="26">
                <wp:simplePos x="0" y="0"/>
                <wp:positionH relativeFrom="page">
                  <wp:posOffset>6397625</wp:posOffset>
                </wp:positionH>
                <wp:positionV relativeFrom="page">
                  <wp:posOffset>8575675</wp:posOffset>
                </wp:positionV>
                <wp:extent cx="838200" cy="5759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09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 8</w:t>
                            </w:r>
                            <w:r>
                              <w:rPr>
                                <w:rStyle w:val="FontStyle44"/>
                                <w:spacing w:val="-20"/>
                              </w:rPr>
                              <w:t>,1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 задания с.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.35pt;mso-wrap-distance-left:504pt;mso-wrap-distance-right:504pt;mso-wrap-distance-top:0pt;mso-wrap-distance-bottom:31.2pt;margin-top:675.25pt;mso-position-vertical-relative:page;margin-left:5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099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. 8</w:t>
                      </w:r>
                      <w:r>
                        <w:rPr>
                          <w:rStyle w:val="FontStyle44"/>
                          <w:spacing w:val="-20"/>
                        </w:rPr>
                        <w:t>,1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вопросы, задания с. 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6" w:right="514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4822190</wp:posOffset>
                </wp:positionH>
                <wp:positionV relativeFrom="page">
                  <wp:posOffset>720725</wp:posOffset>
                </wp:positionV>
                <wp:extent cx="1475105" cy="122555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Источник права, правовой обычай, обычай делового договора, судебный прецедент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right="77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нормативно-правовой ак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96.5pt;mso-wrap-distance-left:504pt;mso-wrap-distance-right:504pt;mso-wrap-distance-top:0pt;mso-wrap-distance-bottom:0pt;margin-top:56.75pt;mso-position-vertical-relative:page;margin-left:3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Источник права, правовой обычай, обычай делового договора, судебный прецедент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right="77" w:hanging="0"/>
                        <w:rPr/>
                      </w:pPr>
                      <w:r>
                        <w:rPr>
                          <w:rStyle w:val="FontStyle32"/>
                        </w:rPr>
                        <w:t>нормативно-правовой ак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3154680</wp:posOffset>
                </wp:positionH>
                <wp:positionV relativeFrom="page">
                  <wp:posOffset>720725</wp:posOffset>
                </wp:positionV>
                <wp:extent cx="1618615" cy="24447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963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 и система</w:t>
                              <w:br/>
                              <w:t>источников права.</w:t>
                              <w:br/>
                              <w:t>Обычай, судебный</w:t>
                              <w:br/>
                              <w:t>прецедент и судебная</w:t>
                              <w:br/>
                              <w:t>практика. Нормативно-</w:t>
                              <w:br/>
                              <w:t>правовые</w:t>
                              <w:tab/>
                              <w:t>акты</w:t>
                              <w:br/>
                              <w:t>(основные виды).</w:t>
                              <w:br/>
                              <w:t>Действ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нормативно-правовых актов в пространстве, во времени и по кругу лиц. Понятие и структурные элементы системы пра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92.5pt;mso-wrap-distance-left:504pt;mso-wrap-distance-right:504pt;mso-wrap-distance-top:0pt;mso-wrap-distance-bottom:0pt;margin-top:56.7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963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онятие и система</w:t>
                        <w:br/>
                        <w:t>источников права.</w:t>
                        <w:br/>
                        <w:t>Обычай, судебный</w:t>
                        <w:br/>
                        <w:t>прецедент и судебная</w:t>
                        <w:br/>
                        <w:t>практика. Нормативно-</w:t>
                        <w:br/>
                        <w:t>правовые</w:t>
                        <w:tab/>
                        <w:t>акты</w:t>
                        <w:br/>
                        <w:t>(основные виды).</w:t>
                        <w:br/>
                        <w:t>Действие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right="5" w:hanging="0"/>
                        <w:rPr/>
                      </w:pPr>
                      <w:r>
                        <w:rPr>
                          <w:rStyle w:val="FontStyle32"/>
                        </w:rPr>
                        <w:t>нормативно-правовых актов в пространстве, во времени и по кругу лиц. Понятие и структурные элементы системы пра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21335" distL="6400800" distR="6400800" simplePos="0" locked="0" layoutInCell="0" allowOverlap="1" relativeHeight="29">
                <wp:simplePos x="0" y="0"/>
                <wp:positionH relativeFrom="page">
                  <wp:posOffset>6351905</wp:posOffset>
                </wp:positionH>
                <wp:positionV relativeFrom="page">
                  <wp:posOffset>727075</wp:posOffset>
                </wp:positionV>
                <wp:extent cx="838200" cy="191706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099" w:leader="none"/>
                              </w:tabs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9</w:t>
                            </w:r>
                            <w:r>
                              <w:rPr>
                                <w:rStyle w:val="FontStyle44"/>
                                <w:spacing w:val="-20"/>
                              </w:rPr>
                              <w:t>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right="53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right="53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Эссе - Роль договора в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right="53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наше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24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жизни. П. I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 w:before="10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10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</w:t>
                              <w:br/>
                              <w:t>зад.     1,3,4|</w:t>
                              <w:br/>
                              <w:t>с.95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0.95pt;mso-wrap-distance-left:504pt;mso-wrap-distance-right:504pt;mso-wrap-distance-top:0pt;mso-wrap-distance-bottom:41.05pt;margin-top:57.25pt;mso-position-vertical-relative:page;margin-left:5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099" w:leader="none"/>
                        </w:tabs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.9</w:t>
                      </w:r>
                      <w:r>
                        <w:rPr>
                          <w:rStyle w:val="FontStyle44"/>
                          <w:spacing w:val="-20"/>
                        </w:rPr>
                        <w:t>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right="53" w:hanging="0"/>
                        <w:rPr/>
                      </w:pPr>
                      <w:r>
                        <w:rPr>
                          <w:rStyle w:val="FontStyle32"/>
                        </w:rPr>
                        <w:t>вопросы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right="53" w:hanging="0"/>
                        <w:rPr/>
                      </w:pPr>
                      <w:r>
                        <w:rPr>
                          <w:rStyle w:val="FontStyle32"/>
                        </w:rPr>
                        <w:t>Эссе - Роль договора в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right="53" w:hanging="0"/>
                        <w:rPr/>
                      </w:pPr>
                      <w:r>
                        <w:rPr>
                          <w:rStyle w:val="FontStyle32"/>
                        </w:rPr>
                        <w:t>нашей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24" w:hanging="0"/>
                        <w:rPr/>
                      </w:pPr>
                      <w:r>
                        <w:rPr>
                          <w:rStyle w:val="FontStyle32"/>
                        </w:rPr>
                        <w:t>жизни. П. I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 w:before="10" w:after="0"/>
                        <w:ind w:left="24" w:hanging="0"/>
                        <w:rPr/>
                      </w:pPr>
                      <w:r>
                        <w:rPr>
                          <w:rStyle w:val="FontStyle32"/>
                        </w:rPr>
                        <w:t>10,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вопросы,</w:t>
                        <w:br/>
                        <w:t>зад.     1,3,4|</w:t>
                        <w:br/>
                        <w:t>с.95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1569720</wp:posOffset>
                </wp:positionH>
                <wp:positionV relativeFrom="page">
                  <wp:posOffset>742315</wp:posOffset>
                </wp:positionV>
                <wp:extent cx="1435735" cy="14922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Источники права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75pt;mso-wrap-distance-left:504pt;mso-wrap-distance-right:504pt;mso-wrap-distance-top:0pt;mso-wrap-distance-bottom:0pt;margin-top:58.45pt;mso-position-vertical-relative:page;margin-left:1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Источники права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9" w:right="5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3164205</wp:posOffset>
                </wp:positionH>
                <wp:positionV relativeFrom="page">
                  <wp:posOffset>3311525</wp:posOffset>
                </wp:positionV>
                <wp:extent cx="1609090" cy="122809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едмет и методы правового регулирования. Основные деления права на отрасли и институты. Частное и публичное 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96.7pt;mso-wrap-distance-left:504pt;mso-wrap-distance-right:504pt;mso-wrap-distance-top:0pt;mso-wrap-distance-bottom:0pt;margin-top:260.7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редмет и методы правового регулирования. Основные деления права на отрасли и институты. Частное и публичное 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4827905</wp:posOffset>
                </wp:positionH>
                <wp:positionV relativeFrom="page">
                  <wp:posOffset>3314700</wp:posOffset>
                </wp:positionV>
                <wp:extent cx="1487805" cy="158178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2342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истема права,</w:t>
                              <w:br/>
                              <w:t>отрасль права,</w:t>
                              <w:br/>
                              <w:t>институт права,</w:t>
                              <w:br/>
                              <w:t>материальное и</w:t>
                              <w:br/>
                              <w:t>процессуальное</w:t>
                              <w:br/>
                              <w:t>право, правовое</w:t>
                              <w:br/>
                              <w:t>регулирование,</w:t>
                              <w:br/>
                              <w:t>частное и публичное</w:t>
                              <w:br/>
                            </w:r>
                            <w:r>
                              <w:rPr>
                                <w:rStyle w:val="FontStyle32"/>
                                <w:u w:val="single"/>
                              </w:rPr>
                              <w:t>право.</w:t>
                            </w:r>
                            <w:r>
                              <w:rPr>
                                <w:rStyle w:val="FontStyle3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24.55pt;mso-wrap-distance-left:504pt;mso-wrap-distance-right:504pt;mso-wrap-distance-top:0pt;mso-wrap-distance-bottom:0pt;margin-top:261pt;mso-position-vertical-relative:page;margin-left:3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2342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Система права,</w:t>
                        <w:br/>
                        <w:t>отрасль права,</w:t>
                        <w:br/>
                        <w:t>институт права,</w:t>
                        <w:br/>
                        <w:t>материальное и</w:t>
                        <w:br/>
                        <w:t>процессуальное</w:t>
                        <w:br/>
                        <w:t>право, правовое</w:t>
                        <w:br/>
                        <w:t>регулирование,</w:t>
                        <w:br/>
                        <w:t>частное и публичное</w:t>
                        <w:br/>
                      </w:r>
                      <w:r>
                        <w:rPr>
                          <w:rStyle w:val="FontStyle32"/>
                          <w:u w:val="single"/>
                        </w:rPr>
                        <w:t>право.</w:t>
                      </w:r>
                      <w:r>
                        <w:rPr>
                          <w:rStyle w:val="FontStyle32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1576070</wp:posOffset>
                </wp:positionH>
                <wp:positionV relativeFrom="page">
                  <wp:posOffset>3338830</wp:posOffset>
                </wp:positionV>
                <wp:extent cx="1179195" cy="14668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истема пра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1.55pt;mso-wrap-distance-left:504pt;mso-wrap-distance-right:504pt;mso-wrap-distance-top:0pt;mso-wrap-distance-bottom:0pt;margin-top:262.9pt;mso-position-vertical-relative:page;margin-left:1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Система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9" w:right="5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4">
                <wp:simplePos x="0" y="0"/>
                <wp:positionH relativeFrom="page">
                  <wp:posOffset>4770120</wp:posOffset>
                </wp:positionH>
                <wp:positionV relativeFrom="page">
                  <wp:posOffset>4893310</wp:posOffset>
                </wp:positionV>
                <wp:extent cx="1600200" cy="70104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Характеризовать</w:t>
                              <w:br/>
                              <w:t>особенности</w:t>
                              <w:br/>
                              <w:t>развития    отдельных</w:t>
                              <w:br/>
                              <w:t>правовых сист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2pt;mso-wrap-distance-left:504pt;mso-wrap-distance-right:504pt;mso-wrap-distance-top:0pt;mso-wrap-distance-bottom:0.25pt;margin-top:385.3pt;mso-position-vertical-relative:page;margin-left:3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Характеризовать</w:t>
                        <w:br/>
                        <w:t>особенности</w:t>
                        <w:br/>
                        <w:t>развития    отдельных</w:t>
                        <w:br/>
                        <w:t>правовых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3230880</wp:posOffset>
                </wp:positionH>
                <wp:positionV relativeFrom="page">
                  <wp:posOffset>4893310</wp:posOffset>
                </wp:positionV>
                <wp:extent cx="1347470" cy="70421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Англо-саксонская, романо-германская, мусульманская правовые сист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5.45pt;mso-wrap-distance-left:504pt;mso-wrap-distance-right:504pt;mso-wrap-distance-top:0pt;mso-wrap-distance-bottom:0pt;margin-top:385.3pt;mso-position-vertical-relative:page;margin-left:2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Англо-саксонская, романо-германская, мусульманская правовые сист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1584960</wp:posOffset>
                </wp:positionH>
                <wp:positionV relativeFrom="page">
                  <wp:posOffset>4896485</wp:posOffset>
                </wp:positionV>
                <wp:extent cx="1588135" cy="52451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сновные     правовые</w:t>
                              <w:br/>
                              <w:t>системы</w:t>
                              <w:br/>
                              <w:t>соврем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41.3pt;mso-wrap-distance-left:504pt;mso-wrap-distance-right:504pt;mso-wrap-distance-top:0pt;mso-wrap-distance-bottom:0pt;margin-top:385.55pt;mso-position-vertical-relative:page;margin-left:1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Основные     правовые</w:t>
                        <w:br/>
                        <w:t>системы</w:t>
                        <w:br/>
                        <w:t>соврем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9" w:right="5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4837430</wp:posOffset>
                </wp:positionH>
                <wp:positionV relativeFrom="page">
                  <wp:posOffset>5777230</wp:posOffset>
                </wp:positionV>
                <wp:extent cx="1478280" cy="87820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right="461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Характеризовать особенности развит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оссийского права н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пределённых этап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9.15pt;mso-wrap-distance-left:504pt;mso-wrap-distance-right:504pt;mso-wrap-distance-top:0pt;mso-wrap-distance-bottom:0pt;margin-top:454.9pt;mso-position-vertical-relative:page;margin-left:3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ind w:right="461" w:hanging="0"/>
                        <w:rPr/>
                      </w:pPr>
                      <w:r>
                        <w:rPr>
                          <w:rStyle w:val="FontStyle32"/>
                        </w:rPr>
                        <w:t>Характеризовать особенности развития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российского права на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определённых этап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11480" distL="6400800" distR="6400800" simplePos="0" locked="0" layoutInCell="0" allowOverlap="1" relativeHeight="38">
                <wp:simplePos x="0" y="0"/>
                <wp:positionH relativeFrom="page">
                  <wp:posOffset>6367145</wp:posOffset>
                </wp:positionH>
                <wp:positionV relativeFrom="page">
                  <wp:posOffset>5777230</wp:posOffset>
                </wp:positionV>
                <wp:extent cx="789940" cy="95694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</w:t>
                              <w:tab/>
                              <w:t>11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 повторить П.7-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3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spacing w:val="3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5.35pt;mso-wrap-distance-left:504pt;mso-wrap-distance-right:504pt;mso-wrap-distance-top:0pt;mso-wrap-distance-bottom:32.4pt;margin-top:454.9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984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.</w:t>
                        <w:tab/>
                        <w:t>11,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вопросы, повторить П.7-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38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32"/>
                          <w:spacing w:val="30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591310</wp:posOffset>
                </wp:positionH>
                <wp:positionV relativeFrom="page">
                  <wp:posOffset>5780405</wp:posOffset>
                </wp:positionV>
                <wp:extent cx="1588135" cy="70104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азвитие российского</w:t>
                              <w:br/>
                              <w:t>права.</w:t>
                              <w:tab/>
                              <w:t>Правов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right="461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истемы современ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5.2pt;mso-wrap-distance-left:504pt;mso-wrap-distance-right:504pt;mso-wrap-distance-top:0pt;mso-wrap-distance-bottom:0pt;margin-top:455.15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397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Развитие российского</w:t>
                        <w:br/>
                        <w:t>права.</w:t>
                        <w:tab/>
                        <w:t>Правовые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5" w:right="461" w:hanging="0"/>
                        <w:rPr/>
                      </w:pPr>
                      <w:r>
                        <w:rPr>
                          <w:rStyle w:val="FontStyle32"/>
                        </w:rPr>
                        <w:t>системы современ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3234055</wp:posOffset>
                </wp:positionH>
                <wp:positionV relativeFrom="page">
                  <wp:posOffset>5780405</wp:posOffset>
                </wp:positionV>
                <wp:extent cx="1551305" cy="139573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азвитие права в России IX - XIX в.в XIX - нач. XX в. Советское право 1917 -1953 г. Советское право в 1954 - 1991 г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right="586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Современное </w:t>
                            </w:r>
                            <w:r>
                              <w:rPr>
                                <w:rStyle w:val="FontStyle32"/>
                                <w:u w:val="single"/>
                              </w:rPr>
                              <w:t>российское 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9.9pt;mso-wrap-distance-left:504pt;mso-wrap-distance-right:504pt;mso-wrap-distance-top:0pt;mso-wrap-distance-bottom:0pt;margin-top:455.15pt;mso-position-vertical-relative:page;margin-left:2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Развитие права в России IX - XIX в.в XIX - нач. XX в. Советское право 1917 -1953 г. Советское право в 1954 - 1991 г.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right="586" w:hanging="0"/>
                        <w:rPr/>
                      </w:pPr>
                      <w:r>
                        <w:rPr>
                          <w:rStyle w:val="FontStyle32"/>
                        </w:rPr>
                        <w:t xml:space="preserve">Современное </w:t>
                      </w:r>
                      <w:r>
                        <w:rPr>
                          <w:rStyle w:val="FontStyle32"/>
                          <w:u w:val="single"/>
                        </w:rPr>
                        <w:t>российское 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9" w:right="5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862965</wp:posOffset>
                </wp:positionH>
                <wp:positionV relativeFrom="page">
                  <wp:posOffset>7206615</wp:posOffset>
                </wp:positionV>
                <wp:extent cx="4291330" cy="16192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u w:val="single"/>
                              </w:rPr>
                              <w:t>Раздел 3. Правотворчество и правореализация</w:t>
                            </w:r>
                            <w:r>
                              <w:rPr>
                                <w:rStyle w:val="FontStyle38"/>
                              </w:rPr>
                              <w:t xml:space="preserve"> - </w:t>
                            </w:r>
                            <w:r>
                              <w:rPr>
                                <w:rStyle w:val="FontStyle38"/>
                                <w:u w:val="single"/>
                              </w:rPr>
                              <w:t>5 ча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2.75pt;mso-wrap-distance-left:504pt;mso-wrap-distance-right:504pt;mso-wrap-distance-top:0pt;mso-wrap-distance-bottom:0pt;margin-top:567.4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  <w:u w:val="single"/>
                        </w:rPr>
                        <w:t>Раздел 3. Правотворчество и правореализация</w:t>
                      </w:r>
                      <w:r>
                        <w:rPr>
                          <w:rStyle w:val="FontStyle38"/>
                        </w:rPr>
                        <w:t xml:space="preserve"> - </w:t>
                      </w:r>
                      <w:r>
                        <w:rPr>
                          <w:rStyle w:val="FontStyle38"/>
                          <w:u w:val="single"/>
                        </w:rPr>
                        <w:t>5 ч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9" w:right="5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6309360</wp:posOffset>
                </wp:positionH>
                <wp:positionV relativeFrom="page">
                  <wp:posOffset>7380605</wp:posOffset>
                </wp:positionV>
                <wp:extent cx="862965" cy="77089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</w:t>
                              <w:tab/>
                              <w:t>12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вопросы, задания </w:t>
                            </w:r>
                            <w:r>
                              <w:rPr>
                                <w:rStyle w:val="FontStyle5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32"/>
                                <w:spacing w:val="30"/>
                                <w:lang w:val="en-US"/>
                              </w:rPr>
                              <w:t>.II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0.7pt;mso-wrap-distance-left:504pt;mso-wrap-distance-right:504pt;mso-wrap-distance-top:0pt;mso-wrap-distance-bottom:0pt;margin-top:581.15pt;mso-position-vertical-relative:page;margin-left:4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003" w:leader="none"/>
                        </w:tabs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.</w:t>
                        <w:tab/>
                        <w:t>12,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 xml:space="preserve">вопросы, задания </w:t>
                      </w:r>
                      <w:r>
                        <w:rPr>
                          <w:rStyle w:val="FontStyle51"/>
                          <w:lang w:val="en-US"/>
                        </w:rPr>
                        <w:t>C</w:t>
                      </w:r>
                      <w:r>
                        <w:rPr>
                          <w:rStyle w:val="FontStyle32"/>
                          <w:spacing w:val="30"/>
                          <w:lang w:val="en-US"/>
                        </w:rPr>
                        <w:t>.II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4843145</wp:posOffset>
                </wp:positionH>
                <wp:positionV relativeFrom="page">
                  <wp:posOffset>7380605</wp:posOffset>
                </wp:positionV>
                <wp:extent cx="1243965" cy="174942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творчество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законотворчество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делегированно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творчество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договорное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чрезвычайное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локальное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законодательна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инициати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7.75pt;mso-wrap-distance-left:504pt;mso-wrap-distance-right:504pt;mso-wrap-distance-top:0pt;mso-wrap-distance-bottom:0pt;margin-top:581.15pt;mso-position-vertical-relative:page;margin-left:3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равотворчество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законотворчество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делегированное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равотворчество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договорное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чрезвычайное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локальное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законодательная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инициати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3185160</wp:posOffset>
                </wp:positionH>
                <wp:positionV relativeFrom="page">
                  <wp:posOffset>7383780</wp:posOffset>
                </wp:positionV>
                <wp:extent cx="1603375" cy="87439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85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творчество и</w:t>
                              <w:br/>
                              <w:t>формирование права.</w:t>
                              <w:br/>
                              <w:t>Понятие,</w:t>
                              <w:tab/>
                              <w:t>виды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right="461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инципы правотворче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68.85pt;mso-wrap-distance-left:504pt;mso-wrap-distance-right:504pt;mso-wrap-distance-top:0pt;mso-wrap-distance-bottom:0pt;margin-top:581.4pt;mso-position-vertical-relative:page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858" w:leader="none"/>
                        </w:tabs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равотворчество и</w:t>
                        <w:br/>
                        <w:t>формирование права.</w:t>
                        <w:br/>
                        <w:t>Понятие,</w:t>
                        <w:tab/>
                        <w:t>виды,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right="461" w:hanging="0"/>
                        <w:rPr/>
                      </w:pPr>
                      <w:r>
                        <w:rPr>
                          <w:rStyle w:val="FontStyle32"/>
                        </w:rPr>
                        <w:t>принципы правотворче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1603375</wp:posOffset>
                </wp:positionH>
                <wp:positionV relativeFrom="page">
                  <wp:posOffset>7407910</wp:posOffset>
                </wp:positionV>
                <wp:extent cx="1386840" cy="14922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творчест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75pt;mso-wrap-distance-left:504pt;mso-wrap-distance-right:504pt;mso-wrap-distance-top:0pt;mso-wrap-distance-bottom:0pt;margin-top:583.3pt;mso-position-vertical-relative:page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Правотворче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7047230</wp:posOffset>
                </wp:positionH>
                <wp:positionV relativeFrom="page">
                  <wp:posOffset>7758430</wp:posOffset>
                </wp:positionV>
                <wp:extent cx="127635" cy="1466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0pt;mso-wrap-distance-bottom:0pt;margin-top:610.9pt;mso-position-vertical-relative:page;margin-left:5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9" w:right="5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4179570</wp:posOffset>
                </wp:positionH>
                <wp:positionV relativeFrom="page">
                  <wp:posOffset>720725</wp:posOffset>
                </wp:positionV>
                <wp:extent cx="1615440" cy="70358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тади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709" w:leader="none"/>
                              </w:tabs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законодательного</w:t>
                              <w:br/>
                              <w:t>процесса.</w:t>
                              <w:tab/>
                              <w:t>Форм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еализации пра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5.4pt;mso-wrap-distance-left:504pt;mso-wrap-distance-right:504pt;mso-wrap-distance-top:0pt;mso-wrap-distance-bottom:0pt;margin-top:56.75pt;mso-position-vertical-relative:page;margin-left:3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Стадии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709" w:leader="none"/>
                        </w:tabs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законодательного</w:t>
                        <w:br/>
                        <w:t>процесса.</w:t>
                        <w:tab/>
                        <w:t>Формы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реализации пра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5846445</wp:posOffset>
                </wp:positionH>
                <wp:positionV relativeFrom="page">
                  <wp:posOffset>723265</wp:posOffset>
                </wp:positionV>
                <wp:extent cx="1445260" cy="178308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 механизм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вого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егулирова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Элементы механизм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вого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егулирова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мерно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ведени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2275" w:leader="underscore"/>
                              </w:tabs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  <w:u w:val="single"/>
                              </w:rPr>
                              <w:t>действия права</w:t>
                            </w:r>
                            <w:r>
                              <w:rPr>
                                <w:rStyle w:val="FontStyle3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0.4pt;mso-wrap-distance-left:504pt;mso-wrap-distance-right:504pt;mso-wrap-distance-top:0pt;mso-wrap-distance-bottom:0pt;margin-top:56.95pt;mso-position-vertical-relative:page;margin-left:4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онятие механизма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авового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регулирова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hanging="0"/>
                        <w:rPr/>
                      </w:pPr>
                      <w:r>
                        <w:rPr>
                          <w:rStyle w:val="FontStyle32"/>
                        </w:rPr>
                        <w:t>Элементы механизма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авового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регулирова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авомерное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оведени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Эффективность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2275" w:leader="underscore"/>
                        </w:tabs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  <w:u w:val="single"/>
                        </w:rPr>
                        <w:t>действия права</w:t>
                      </w:r>
                      <w:r>
                        <w:rPr>
                          <w:rStyle w:val="FontStyle32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page">
                  <wp:posOffset>1851025</wp:posOffset>
                </wp:positionH>
                <wp:positionV relativeFrom="page">
                  <wp:posOffset>741680</wp:posOffset>
                </wp:positionV>
                <wp:extent cx="173355" cy="14668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1.55pt;mso-wrap-distance-left:504pt;mso-wrap-distance-right:504pt;mso-wrap-distance-top:0pt;mso-wrap-distance-bottom:0pt;margin-top:58.4pt;mso-position-vertical-relative:page;margin-left:1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2594610</wp:posOffset>
                </wp:positionH>
                <wp:positionV relativeFrom="page">
                  <wp:posOffset>744855</wp:posOffset>
                </wp:positionV>
                <wp:extent cx="1432560" cy="14605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приме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5pt;mso-wrap-distance-left:504pt;mso-wrap-distance-right:504pt;mso-wrap-distance-top:0pt;mso-wrap-distance-bottom:0pt;margin-top:58.65pt;mso-position-vertical-relative:page;margin-left:2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Правопри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7352665</wp:posOffset>
                </wp:positionH>
                <wp:positionV relativeFrom="page">
                  <wp:posOffset>751205</wp:posOffset>
                </wp:positionV>
                <wp:extent cx="374650" cy="14605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.5pt;mso-wrap-distance-left:504pt;mso-wrap-distance-right:504pt;mso-wrap-distance-top:0pt;mso-wrap-distance-bottom:0pt;margin-top:59.15pt;mso-position-vertical-relative:page;margin-left:5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21" w:h="17971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1859915</wp:posOffset>
                </wp:positionH>
                <wp:positionV relativeFrom="page">
                  <wp:posOffset>2381885</wp:posOffset>
                </wp:positionV>
                <wp:extent cx="146050" cy="29527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5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3.25pt;mso-wrap-distance-left:504pt;mso-wrap-distance-right:504pt;mso-wrap-distance-top:0pt;mso-wrap-distance-bottom:0pt;margin-top:187.55pt;mso-position-vertical-relative:page;margin-left:1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both"/>
                        <w:rPr/>
                      </w:pPr>
                      <w:r>
                        <w:rPr>
                          <w:rStyle w:val="FontStyle35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4185285</wp:posOffset>
                </wp:positionH>
                <wp:positionV relativeFrom="page">
                  <wp:posOffset>2475865</wp:posOffset>
                </wp:positionV>
                <wp:extent cx="1624965" cy="247205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2088" w:leader="none"/>
                              </w:tabs>
                              <w:spacing w:lineRule="exact" w:line="274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отношения как</w:t>
                              <w:br/>
                              <w:t>особый</w:t>
                              <w:tab/>
                              <w:t>вид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бщественных отношений.      Нормы права 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отнош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убъект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отношени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(правоспособност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дееспособность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бъект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отношени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2462" w:leader="underscore"/>
                              </w:tabs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Style w:val="FontStyle32"/>
                                <w:u w:val="single"/>
                              </w:rPr>
                              <w:t>правоотношений</w:t>
                            </w:r>
                            <w:r>
                              <w:rPr>
                                <w:rStyle w:val="FontStyle3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94.65pt;mso-wrap-distance-left:504pt;mso-wrap-distance-right:504pt;mso-wrap-distance-top:0pt;mso-wrap-distance-bottom:0pt;margin-top:194.95pt;mso-position-vertical-relative:page;margin-left:3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2088" w:leader="none"/>
                        </w:tabs>
                        <w:spacing w:lineRule="exact" w:line="274"/>
                        <w:ind w:left="5" w:right="14" w:hanging="0"/>
                        <w:rPr/>
                      </w:pPr>
                      <w:r>
                        <w:rPr>
                          <w:rStyle w:val="FontStyle32"/>
                        </w:rPr>
                        <w:t>Правоотношения как</w:t>
                        <w:br/>
                        <w:t>особый</w:t>
                        <w:tab/>
                        <w:t>вид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общественных отношений.      Нормы права и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авоотноше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Субъекты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авоотношений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(правоспособность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дееспособность).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Объекты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авоотношений.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Содержание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2462" w:leader="underscore"/>
                        </w:tabs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Style w:val="FontStyle32"/>
                          <w:u w:val="single"/>
                        </w:rPr>
                        <w:t>правоотношений</w:t>
                      </w:r>
                      <w:r>
                        <w:rPr>
                          <w:rStyle w:val="FontStyle32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7315835</wp:posOffset>
                </wp:positionH>
                <wp:positionV relativeFrom="page">
                  <wp:posOffset>2479040</wp:posOffset>
                </wp:positionV>
                <wp:extent cx="895985" cy="57912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</w:t>
                              <w:tab/>
                              <w:t>14</w:t>
                            </w:r>
                            <w:r>
                              <w:rPr>
                                <w:rStyle w:val="FontStyle44"/>
                                <w:spacing w:val="-20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 зад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5.6pt;mso-wrap-distance-left:504pt;mso-wrap-distance-right:504pt;mso-wrap-distance-top:0pt;mso-wrap-distance-bottom:0pt;margin-top:195.2pt;mso-position-vertical-relative:page;margin-left:5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994" w:leader="none"/>
                        </w:tabs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.</w:t>
                        <w:tab/>
                        <w:t>14</w:t>
                      </w:r>
                      <w:r>
                        <w:rPr>
                          <w:rStyle w:val="FontStyle44"/>
                          <w:spacing w:val="-20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вопросы, за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5849620</wp:posOffset>
                </wp:positionH>
                <wp:positionV relativeFrom="page">
                  <wp:posOffset>2479040</wp:posOffset>
                </wp:positionV>
                <wp:extent cx="1405255" cy="229806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отношения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юридические факты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юридическ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действия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юридическ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обьггия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фактический состав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способност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дееспособност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субъектност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убъект права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отно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80.95pt;mso-wrap-distance-left:504pt;mso-wrap-distance-right:504pt;mso-wrap-distance-top:0pt;mso-wrap-distance-bottom:0pt;margin-top:195.2pt;mso-position-vertical-relative:page;margin-left:4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авоотношения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юридические факты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юридические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действия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юридические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собьггия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hanging="0"/>
                        <w:rPr/>
                      </w:pPr>
                      <w:r>
                        <w:rPr>
                          <w:rStyle w:val="FontStyle32"/>
                        </w:rPr>
                        <w:t>фактический состав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авоспособность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дееспособность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hanging="0"/>
                        <w:rPr/>
                      </w:pPr>
                      <w:r>
                        <w:rPr>
                          <w:rStyle w:val="FontStyle32"/>
                        </w:rPr>
                        <w:t>правосубъектность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субъект права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объект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авоотно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2600325</wp:posOffset>
                </wp:positionH>
                <wp:positionV relativeFrom="page">
                  <wp:posOffset>2503805</wp:posOffset>
                </wp:positionV>
                <wp:extent cx="1521460" cy="14605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вые отно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1.5pt;mso-wrap-distance-left:504pt;mso-wrap-distance-right:504pt;mso-wrap-distance-top:0pt;mso-wrap-distance-bottom:0pt;margin-top:197.15pt;mso-position-vertical-relative:page;margin-left:2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Правовые отно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21" w:h="17971"/>
          <w:pgMar w:left="1700" w:right="85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2609850</wp:posOffset>
                </wp:positionH>
                <wp:positionV relativeFrom="page">
                  <wp:posOffset>4929505</wp:posOffset>
                </wp:positionV>
                <wp:extent cx="1353185" cy="39052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сознание правовая культу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0.75pt;mso-wrap-distance-left:504pt;mso-wrap-distance-right:504pt;mso-wrap-distance-top:0pt;mso-wrap-distance-bottom:0pt;margin-top:388.15pt;mso-position-vertical-relative:page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авосознание правовая культу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58">
                <wp:simplePos x="0" y="0"/>
                <wp:positionH relativeFrom="page">
                  <wp:posOffset>7385685</wp:posOffset>
                </wp:positionH>
                <wp:positionV relativeFrom="page">
                  <wp:posOffset>4932680</wp:posOffset>
                </wp:positionV>
                <wp:extent cx="838200" cy="174942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</w:t>
                              <w:tab/>
                              <w:t>17</w:t>
                            </w:r>
                            <w:r>
                              <w:rPr>
                                <w:rStyle w:val="FontStyle44"/>
                                <w:spacing w:val="-20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</w:t>
                              <w:br/>
                              <w:t>придумать</w:t>
                              <w:br/>
                              <w:t>вопросы для</w:t>
                              <w:br/>
                              <w:t>анкеты,    с</w:t>
                              <w:br/>
                              <w:t>целью</w:t>
                              <w:br/>
                              <w:t>выявить</w:t>
                              <w:br/>
                              <w:t>уровен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сознан</w:t>
                              <w:br/>
                              <w:t>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7.75pt;mso-wrap-distance-left:504pt;mso-wrap-distance-right:504pt;mso-wrap-distance-top:0pt;mso-wrap-distance-bottom:9.35pt;margin-top:388.4pt;mso-position-vertical-relative:page;margin-left:5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994" w:leader="none"/>
                        </w:tabs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.</w:t>
                        <w:tab/>
                        <w:t>17</w:t>
                      </w:r>
                      <w:r>
                        <w:rPr>
                          <w:rStyle w:val="FontStyle44"/>
                          <w:spacing w:val="-20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вопросы,</w:t>
                        <w:br/>
                        <w:t>придумать</w:t>
                        <w:br/>
                        <w:t>вопросы для</w:t>
                        <w:br/>
                        <w:t>анкеты,    с</w:t>
                        <w:br/>
                        <w:t>целью</w:t>
                        <w:br/>
                        <w:t>выявить</w:t>
                        <w:br/>
                        <w:t>уровень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равосознан</w:t>
                        <w:br/>
                        <w:t>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5859145</wp:posOffset>
                </wp:positionH>
                <wp:positionV relativeFrom="page">
                  <wp:posOffset>4932680</wp:posOffset>
                </wp:positionV>
                <wp:extent cx="1475105" cy="174688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вое сознание, правовая идеология, психология, культура, правовая культура личности, правовая культура общества, современная правовая культура, правовой нигилизм, правово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спита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37.55pt;mso-wrap-distance-left:504pt;mso-wrap-distance-right:504pt;mso-wrap-distance-top:0pt;mso-wrap-distance-bottom:0pt;margin-top:388.4pt;mso-position-vertical-relative:page;margin-left:4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равовое сознание, правовая идеология, психология, культура, правовая культура личности, правовая культура общества, современная правовая культура, правовой нигилизм, правовое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воспит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4255770</wp:posOffset>
                </wp:positionH>
                <wp:positionV relativeFrom="page">
                  <wp:posOffset>4932680</wp:posOffset>
                </wp:positionV>
                <wp:extent cx="1554480" cy="192341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646" w:leader="none"/>
                              </w:tabs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</w:t>
                              <w:br/>
                              <w:t>правосознания.</w:t>
                              <w:br/>
                              <w:t>Структура</w:t>
                              <w:br/>
                              <w:t>правосознания.</w:t>
                              <w:br/>
                              <w:t>Правовая культура как</w:t>
                              <w:br/>
                              <w:t>высшая</w:t>
                              <w:tab/>
                              <w:t>ступен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азвития</w:t>
                              <w:br/>
                              <w:t>правосознания.</w:t>
                              <w:br/>
                              <w:t>Правовой     нигилизм.</w:t>
                              <w:br/>
                              <w:t>Правовое просвещение</w:t>
                              <w:br/>
                              <w:t>и воспита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1.45pt;mso-wrap-distance-left:504pt;mso-wrap-distance-right:504pt;mso-wrap-distance-top:0pt;mso-wrap-distance-bottom:0pt;margin-top:388.4pt;mso-position-vertical-relative:page;margin-left:3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646" w:leader="none"/>
                        </w:tabs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онятие</w:t>
                        <w:br/>
                        <w:t>правосознания.</w:t>
                        <w:br/>
                        <w:t>Структура</w:t>
                        <w:br/>
                        <w:t>правосознания.</w:t>
                        <w:br/>
                        <w:t>Правовая культура как</w:t>
                        <w:br/>
                        <w:t>высшая</w:t>
                        <w:tab/>
                        <w:t>ступень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0" w:hanging="0"/>
                        <w:rPr/>
                      </w:pPr>
                      <w:r>
                        <w:rPr>
                          <w:rStyle w:val="FontStyle32"/>
                        </w:rPr>
                        <w:t>развития</w:t>
                        <w:br/>
                        <w:t>правосознания.</w:t>
                        <w:br/>
                        <w:t>Правовой     нигилизм.</w:t>
                        <w:br/>
                        <w:t>Правовое просвещение</w:t>
                        <w:br/>
                        <w:t>и воспит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page">
                  <wp:posOffset>4118610</wp:posOffset>
                </wp:positionH>
                <wp:positionV relativeFrom="page">
                  <wp:posOffset>4957445</wp:posOffset>
                </wp:positionV>
                <wp:extent cx="94615" cy="14605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1.5pt;mso-wrap-distance-left:504pt;mso-wrap-distance-right:504pt;mso-wrap-distance-top:0pt;mso-wrap-distance-bottom:0pt;margin-top:390.35pt;mso-position-vertical-relative:page;margin-left:3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1868805</wp:posOffset>
                </wp:positionH>
                <wp:positionV relativeFrom="page">
                  <wp:posOffset>4957445</wp:posOffset>
                </wp:positionV>
                <wp:extent cx="170815" cy="146050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5pt;mso-wrap-distance-left:504pt;mso-wrap-distance-right:504pt;mso-wrap-distance-top:0pt;mso-wrap-distance-bottom:0pt;margin-top:390.35pt;mso-position-vertical-relative:page;margin-left:1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21" w:h="17971"/>
          <w:pgMar w:left="1700" w:right="85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5807075</wp:posOffset>
                </wp:positionH>
                <wp:positionV relativeFrom="page">
                  <wp:posOffset>6862445</wp:posOffset>
                </wp:positionV>
                <wp:extent cx="1268095" cy="141414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нарушение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еступление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оступок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юридическа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тветственность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офилактика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конфлик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11.35pt;mso-wrap-distance-left:504pt;mso-wrap-distance-right:504pt;mso-wrap-distance-top:0pt;mso-wrap-distance-bottom:0pt;margin-top:540.35pt;mso-position-vertical-relative:page;margin-left:4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равонарушение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еступление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оступок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юридическая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ответственность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профилактика,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юридический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конфлик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43255" distL="6400800" distR="6400800" simplePos="0" locked="0" layoutInCell="0" allowOverlap="1" relativeHeight="64">
                <wp:simplePos x="0" y="0"/>
                <wp:positionH relativeFrom="page">
                  <wp:posOffset>7327900</wp:posOffset>
                </wp:positionH>
                <wp:positionV relativeFrom="page">
                  <wp:posOffset>6862445</wp:posOffset>
                </wp:positionV>
                <wp:extent cx="895985" cy="77089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</w:t>
                              <w:tab/>
                              <w:t>18</w:t>
                            </w:r>
                            <w:r>
                              <w:rPr>
                                <w:rStyle w:val="FontStyle44"/>
                                <w:spacing w:val="-20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 задания с.171-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0.7pt;mso-wrap-distance-left:504pt;mso-wrap-distance-right:504pt;mso-wrap-distance-top:0pt;mso-wrap-distance-bottom:50.65pt;margin-top:540.35pt;mso-position-vertical-relative:page;margin-left:5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994" w:leader="none"/>
                        </w:tabs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.</w:t>
                        <w:tab/>
                        <w:t>18</w:t>
                      </w:r>
                      <w:r>
                        <w:rPr>
                          <w:rStyle w:val="FontStyle44"/>
                          <w:spacing w:val="-20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0" w:hanging="0"/>
                        <w:rPr/>
                      </w:pPr>
                      <w:r>
                        <w:rPr>
                          <w:rStyle w:val="FontStyle32"/>
                        </w:rPr>
                        <w:t>вопросы, задания с.171-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31850" distL="6400800" distR="6400800" simplePos="0" locked="0" layoutInCell="0" allowOverlap="1" relativeHeight="65">
                <wp:simplePos x="0" y="0"/>
                <wp:positionH relativeFrom="page">
                  <wp:posOffset>2618740</wp:posOffset>
                </wp:positionH>
                <wp:positionV relativeFrom="page">
                  <wp:posOffset>6862445</wp:posOffset>
                </wp:positionV>
                <wp:extent cx="1356360" cy="58166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нарушение 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юридическа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тветственн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45.8pt;mso-wrap-distance-left:504pt;mso-wrap-distance-right:504pt;mso-wrap-distance-top:0pt;mso-wrap-distance-bottom:65.5pt;margin-top:540.35pt;mso-position-vertical-relative:page;margin-left:2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равонарушение и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юридическая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ответствен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66">
                <wp:simplePos x="0" y="0"/>
                <wp:positionH relativeFrom="page">
                  <wp:posOffset>4203700</wp:posOffset>
                </wp:positionH>
                <wp:positionV relativeFrom="page">
                  <wp:posOffset>6864985</wp:posOffset>
                </wp:positionV>
                <wp:extent cx="1322705" cy="134429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 и виды правонарушений. Причины правонарушений. Юридическая ответственность: основания и ви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5.85pt;mso-wrap-distance-left:504pt;mso-wrap-distance-right:504pt;mso-wrap-distance-top:0pt;mso-wrap-distance-bottom:5.3pt;margin-top:540.55pt;mso-position-vertical-relative:page;margin-left:3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онятие и виды правонарушений. Причины правонарушений. Юридическая ответственность: основания и ви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page">
                  <wp:posOffset>1881505</wp:posOffset>
                </wp:positionH>
                <wp:positionV relativeFrom="page">
                  <wp:posOffset>6892925</wp:posOffset>
                </wp:positionV>
                <wp:extent cx="161290" cy="146050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5pt;mso-wrap-distance-left:504pt;mso-wrap-distance-right:504pt;mso-wrap-distance-top:0pt;mso-wrap-distance-bottom:0pt;margin-top:542.75pt;mso-position-vertical-relative:page;margin-left:1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21" w:h="17971"/>
          <w:pgMar w:left="1700" w:right="85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1829435</wp:posOffset>
                </wp:positionH>
                <wp:positionV relativeFrom="page">
                  <wp:posOffset>8468360</wp:posOffset>
                </wp:positionV>
                <wp:extent cx="2755265" cy="16192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Раздел 4. Право и личность -1 ч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2.75pt;mso-wrap-distance-left:504pt;mso-wrap-distance-right:504pt;mso-wrap-distance-top:0pt;mso-wrap-distance-bottom:0pt;margin-top:666.8pt;mso-position-vertical-relative:page;margin-left:1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Раздел 4. Право и личность -1 ч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21" w:h="17971"/>
          <w:pgMar w:left="1700" w:right="85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69">
                <wp:simplePos x="0" y="0"/>
                <wp:positionH relativeFrom="page">
                  <wp:posOffset>5876925</wp:posOffset>
                </wp:positionH>
                <wp:positionV relativeFrom="page">
                  <wp:posOffset>8642350</wp:posOffset>
                </wp:positionV>
                <wp:extent cx="1475740" cy="1572895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 и сущность прав    человека,    их естественный неотчуждаемый характер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тановление</w:t>
                              <w:tab/>
                              <w:t>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2208" w:leader="none"/>
                              </w:tabs>
                              <w:spacing w:lineRule="exact" w:line="274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азвитие идеи прав</w:t>
                              <w:br/>
                              <w:t>человека в истории</w:t>
                              <w:br/>
                              <w:t>политической</w:t>
                              <w:tab/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3.85pt;mso-wrap-distance-left:504pt;mso-wrap-distance-right:504pt;mso-wrap-distance-top:0pt;mso-wrap-distance-bottom:0.25pt;margin-top:680.5pt;mso-position-vertical-relative:page;margin-left:4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онятие и сущность прав    человека,    их естественный неотчуждаемый характер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2198" w:leader="none"/>
                        </w:tabs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Становление</w:t>
                        <w:tab/>
                        <w:t>и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2208" w:leader="none"/>
                        </w:tabs>
                        <w:spacing w:lineRule="exact" w:line="274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развитие идеи прав</w:t>
                        <w:br/>
                        <w:t>человека в истории</w:t>
                        <w:br/>
                        <w:t>политической</w:t>
                        <w:tab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page">
                  <wp:posOffset>7400925</wp:posOffset>
                </wp:positionH>
                <wp:positionV relativeFrom="page">
                  <wp:posOffset>8642350</wp:posOffset>
                </wp:positionV>
                <wp:extent cx="835660" cy="874395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        20</w:t>
                            </w:r>
                            <w:r>
                              <w:rPr>
                                <w:rStyle w:val="FontStyle44"/>
                                <w:spacing w:val="-20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FontStyle32"/>
                              </w:rPr>
                              <w:t>вопросы,</w:t>
                              <w:br/>
                              <w:t>зада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. 189    №51</w:t>
                              <w:br/>
                              <w:t>письм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68.85pt;mso-wrap-distance-left:504pt;mso-wrap-distance-right:504pt;mso-wrap-distance-top:0pt;mso-wrap-distance-bottom:0pt;margin-top:680.5pt;mso-position-vertical-relative:page;margin-left:5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.        20</w:t>
                      </w:r>
                      <w:r>
                        <w:rPr>
                          <w:rStyle w:val="FontStyle44"/>
                          <w:spacing w:val="-20"/>
                        </w:rPr>
                        <w:t>,</w:t>
                        <w:br/>
                      </w:r>
                      <w:r>
                        <w:rPr>
                          <w:rStyle w:val="FontStyle32"/>
                        </w:rPr>
                        <w:t>вопросы,</w:t>
                        <w:br/>
                        <w:t>задание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с. 189    №51</w:t>
                        <w:br/>
                        <w:t>письм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page">
                  <wp:posOffset>4213225</wp:posOffset>
                </wp:positionH>
                <wp:positionV relativeFrom="page">
                  <wp:posOffset>8642350</wp:posOffset>
                </wp:positionV>
                <wp:extent cx="1617980" cy="157543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6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а</w:t>
                              <w:tab/>
                              <w:t>человека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, супщость, структур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795" w:leader="none"/>
                              </w:tabs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вой</w:t>
                              <w:tab/>
                              <w:t>статус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человека и гражданина. Юридические механизмы      защиты прав      человека      в Россий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4.05pt;mso-wrap-distance-left:504pt;mso-wrap-distance-right:504pt;mso-wrap-distance-top:0pt;mso-wrap-distance-bottom:0pt;margin-top:680.5pt;mso-position-vertical-relative:page;margin-left:3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64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рава</w:t>
                        <w:tab/>
                        <w:t>человека: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right="14" w:hanging="0"/>
                        <w:rPr/>
                      </w:pPr>
                      <w:r>
                        <w:rPr>
                          <w:rStyle w:val="FontStyle32"/>
                        </w:rPr>
                        <w:t>понятие, супщость, структура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795" w:leader="none"/>
                        </w:tabs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равовой</w:t>
                        <w:tab/>
                        <w:t>статус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 w:before="5" w:after="0"/>
                        <w:ind w:left="10" w:hanging="0"/>
                        <w:rPr/>
                      </w:pPr>
                      <w:r>
                        <w:rPr>
                          <w:rStyle w:val="FontStyle32"/>
                        </w:rPr>
                        <w:t>человека и гражданина. Юридические механизмы      защиты прав      человека      в Россий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2630805</wp:posOffset>
                </wp:positionH>
                <wp:positionV relativeFrom="page">
                  <wp:posOffset>8669655</wp:posOffset>
                </wp:positionV>
                <wp:extent cx="1396365" cy="14605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 и ли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5pt;mso-wrap-distance-left:504pt;mso-wrap-distance-right:504pt;mso-wrap-distance-top:0pt;mso-wrap-distance-bottom:0pt;margin-top:682.65pt;mso-position-vertical-relative:page;margin-left:2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Право и ли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page">
                  <wp:posOffset>1893570</wp:posOffset>
                </wp:positionH>
                <wp:positionV relativeFrom="page">
                  <wp:posOffset>8669655</wp:posOffset>
                </wp:positionV>
                <wp:extent cx="170815" cy="14605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5pt;mso-wrap-distance-left:504pt;mso-wrap-distance-right:504pt;mso-wrap-distance-top:0pt;mso-wrap-distance-bottom:0pt;margin-top:682.65pt;mso-position-vertical-relative:page;margin-left:1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21" w:h="17971"/>
          <w:pgMar w:left="1700" w:right="85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821" w:h="17971"/>
          <w:pgMar w:left="1700" w:right="85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22960" distL="6400800" distR="6400800" simplePos="0" locked="0" layoutInCell="0" allowOverlap="1" relativeHeight="74">
                <wp:simplePos x="0" y="0"/>
                <wp:positionH relativeFrom="page">
                  <wp:posOffset>3291840</wp:posOffset>
                </wp:positionH>
                <wp:positionV relativeFrom="page">
                  <wp:posOffset>720725</wp:posOffset>
                </wp:positionV>
                <wp:extent cx="1499235" cy="57912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Федерации. Международная защита прав челове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45.6pt;mso-wrap-distance-left:504pt;mso-wrap-distance-right:504pt;mso-wrap-distance-top:0pt;mso-wrap-distance-bottom:64.8pt;margin-top:56.75pt;mso-position-vertical-relative:page;margin-left:2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Федерации. Международная защита прав челове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4956175</wp:posOffset>
                </wp:positionH>
                <wp:positionV relativeFrom="page">
                  <wp:posOffset>720725</wp:posOffset>
                </wp:positionV>
                <wp:extent cx="1539240" cy="140208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74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вой мысли.</w:t>
                              <w:br/>
                              <w:t>Классификация видов</w:t>
                              <w:br/>
                              <w:t>прав</w:t>
                              <w:tab/>
                              <w:t>человек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867" w:leader="none"/>
                              </w:tabs>
                              <w:spacing w:lineRule="exact" w:line="274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коления</w:t>
                              <w:tab/>
                              <w:t>прав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человек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 правового статуса. Элементы правового стату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0.4pt;mso-wrap-distance-left:504pt;mso-wrap-distance-right:504pt;mso-wrap-distance-top:0pt;mso-wrap-distance-bottom:0pt;margin-top:56.75pt;mso-position-vertical-relative:page;margin-left:3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363" w:leader="none"/>
                        </w:tabs>
                        <w:spacing w:lineRule="exact" w:line="274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равовой мысли.</w:t>
                        <w:br/>
                        <w:t>Классификация видов</w:t>
                        <w:br/>
                        <w:t>прав</w:t>
                        <w:tab/>
                        <w:t>человека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867" w:leader="none"/>
                        </w:tabs>
                        <w:spacing w:lineRule="exact" w:line="274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околения</w:t>
                        <w:tab/>
                        <w:t>прав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человека.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right="5" w:hanging="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онятие правового статуса. Элементы правового стату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7" w:right="3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963295</wp:posOffset>
                </wp:positionH>
                <wp:positionV relativeFrom="page">
                  <wp:posOffset>2324100</wp:posOffset>
                </wp:positionV>
                <wp:extent cx="3218180" cy="16129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u w:val="single"/>
                              </w:rPr>
                              <w:t>Раздел 5. Конституционное право</w:t>
                            </w:r>
                            <w:r>
                              <w:rPr>
                                <w:rStyle w:val="FontStyle38"/>
                              </w:rPr>
                              <w:t xml:space="preserve"> - </w:t>
                            </w:r>
                            <w:r>
                              <w:rPr>
                                <w:rStyle w:val="FontStyle38"/>
                                <w:u w:val="single"/>
                              </w:rPr>
                              <w:t>4 ча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2.7pt;mso-wrap-distance-left:504pt;mso-wrap-distance-right:504pt;mso-wrap-distance-top:0pt;mso-wrap-distance-bottom:0pt;margin-top:183pt;mso-position-vertical-relative:page;margin-left: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  <w:u w:val="single"/>
                        </w:rPr>
                        <w:t>Раздел 5. Конституционное право</w:t>
                      </w:r>
                      <w:r>
                        <w:rPr>
                          <w:rStyle w:val="FontStyle38"/>
                        </w:rPr>
                        <w:t xml:space="preserve"> - </w:t>
                      </w:r>
                      <w:r>
                        <w:rPr>
                          <w:rStyle w:val="FontStyle38"/>
                          <w:u w:val="single"/>
                        </w:rPr>
                        <w:t>4 ча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7" w:right="36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1706880</wp:posOffset>
                </wp:positionH>
                <wp:positionV relativeFrom="page">
                  <wp:posOffset>2497455</wp:posOffset>
                </wp:positionV>
                <wp:extent cx="1590675" cy="87503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Конституционное право РФ. Основы конституционного строя        Российской Федер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8.9pt;mso-wrap-distance-left:504pt;mso-wrap-distance-right:504pt;mso-wrap-distance-top:0pt;mso-wrap-distance-bottom:0pt;margin-top:196.65pt;mso-position-vertical-relative:page;margin-left:1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Конституционное право РФ. Основы конституционного строя       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4961890</wp:posOffset>
                </wp:positionH>
                <wp:positionV relativeFrom="page">
                  <wp:posOffset>2500630</wp:posOffset>
                </wp:positionV>
                <wp:extent cx="1216025" cy="1045845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Конституционное право, учение конституции. Конституционное право, учение конститу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82.35pt;mso-wrap-distance-left:504pt;mso-wrap-distance-right:504pt;mso-wrap-distance-top:0pt;mso-wrap-distance-bottom:0pt;margin-top:196.9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Конституционное право, учение конституции. Конституционное право, учение конститу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page">
                  <wp:posOffset>3355975</wp:posOffset>
                </wp:positionH>
                <wp:positionV relativeFrom="page">
                  <wp:posOffset>2500630</wp:posOffset>
                </wp:positionV>
                <wp:extent cx="1563370" cy="193230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2462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конституционного</w:t>
                              <w:br/>
                              <w:t>права:         структура,</w:t>
                              <w:br/>
                              <w:t>элементы.</w:t>
                              <w:br/>
                              <w:t>Конституция:</w:t>
                              <w:br/>
                              <w:t>сущность,         особая</w:t>
                              <w:br/>
                              <w:t>юридическая       сила,</w:t>
                              <w:br/>
                              <w:t>верховенство,</w:t>
                              <w:br/>
                              <w:t>принципы, действие на</w:t>
                              <w:br/>
                              <w:t>территории         всего</w:t>
                              <w:br/>
                            </w:r>
                            <w:r>
                              <w:rPr>
                                <w:rStyle w:val="FontStyle32"/>
                                <w:u w:val="single"/>
                              </w:rPr>
                              <w:t>государства.</w:t>
                            </w:r>
                            <w:r>
                              <w:rPr>
                                <w:rStyle w:val="FontStyle3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52.15pt;mso-wrap-distance-left:504pt;mso-wrap-distance-right:504pt;mso-wrap-distance-top:0pt;mso-wrap-distance-bottom:0pt;margin-top:196.9pt;mso-position-vertical-relative:page;margin-left:2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онятие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2462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конституционного</w:t>
                        <w:br/>
                        <w:t>права:         структура,</w:t>
                        <w:br/>
                        <w:t>элементы.</w:t>
                        <w:br/>
                        <w:t>Конституция:</w:t>
                        <w:br/>
                        <w:t>сущность,         особая</w:t>
                        <w:br/>
                        <w:t>юридическая       сила,</w:t>
                        <w:br/>
                        <w:t>верховенство,</w:t>
                        <w:br/>
                        <w:t>принципы, действие на</w:t>
                        <w:br/>
                        <w:t>территории         всего</w:t>
                        <w:br/>
                      </w:r>
                      <w:r>
                        <w:rPr>
                          <w:rStyle w:val="FontStyle32"/>
                          <w:u w:val="single"/>
                        </w:rPr>
                        <w:t>государства.</w:t>
                      </w:r>
                      <w:r>
                        <w:rPr>
                          <w:rStyle w:val="FontStyle32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page">
                  <wp:posOffset>978535</wp:posOffset>
                </wp:positionH>
                <wp:positionV relativeFrom="page">
                  <wp:posOffset>2522220</wp:posOffset>
                </wp:positionV>
                <wp:extent cx="146050" cy="146050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1.5pt;mso-wrap-distance-left:504pt;mso-wrap-distance-right:504pt;mso-wrap-distance-top:0pt;mso-wrap-distance-bottom:0pt;margin-top:198.6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81">
                <wp:simplePos x="0" y="0"/>
                <wp:positionH relativeFrom="page">
                  <wp:posOffset>6489065</wp:posOffset>
                </wp:positionH>
                <wp:positionV relativeFrom="page">
                  <wp:posOffset>2525395</wp:posOffset>
                </wp:positionV>
                <wp:extent cx="612775" cy="146050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 24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5pt;mso-wrap-distance-left:504pt;mso-wrap-distance-right:504pt;mso-wrap-distance-top:0pt;mso-wrap-distance-bottom:2.15pt;margin-top:198.85pt;mso-position-vertical-relative:page;margin-left:5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. 24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4650" distL="6400800" distR="6400800" simplePos="0" locked="0" layoutInCell="0" allowOverlap="1" relativeHeight="82">
                <wp:simplePos x="0" y="0"/>
                <wp:positionH relativeFrom="page">
                  <wp:posOffset>6355080</wp:posOffset>
                </wp:positionH>
                <wp:positionV relativeFrom="page">
                  <wp:posOffset>2698750</wp:posOffset>
                </wp:positionV>
                <wp:extent cx="88265" cy="146685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55pt;mso-wrap-distance-left:504pt;mso-wrap-distance-right:504pt;mso-wrap-distance-top:0pt;mso-wrap-distance-bottom:29.5pt;margin-top:212.5pt;mso-position-vertical-relative:page;margin-left:5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0" distL="6400800" distR="6400800" simplePos="0" locked="0" layoutInCell="0" allowOverlap="1" relativeHeight="83">
                <wp:simplePos x="0" y="0"/>
                <wp:positionH relativeFrom="page">
                  <wp:posOffset>6355080</wp:posOffset>
                </wp:positionH>
                <wp:positionV relativeFrom="page">
                  <wp:posOffset>3220085</wp:posOffset>
                </wp:positionV>
                <wp:extent cx="85090" cy="14605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5pt;mso-wrap-distance-left:504pt;mso-wrap-distance-right:504pt;mso-wrap-distance-top:24.7pt;mso-wrap-distance-bottom:0pt;margin-top:253.55pt;mso-position-vertical-relative:page;margin-left:5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7" w:right="36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4956175</wp:posOffset>
                </wp:positionH>
                <wp:positionV relativeFrom="page">
                  <wp:posOffset>4430395</wp:posOffset>
                </wp:positionV>
                <wp:extent cx="1475105" cy="2444115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обрание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ительство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Ф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обрание РФ. Органы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исполнительной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ласти Российской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Федераци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охранительн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рган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удебная система Р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92.45pt;mso-wrap-distance-left:504pt;mso-wrap-distance-right:504pt;mso-wrap-distance-top:0pt;mso-wrap-distance-bottom:0pt;margin-top:348.85pt;mso-position-vertical-relative:page;margin-left:3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Федеральное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собрание,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равительство.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резидент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0" w:hanging="0"/>
                        <w:rPr/>
                      </w:pPr>
                      <w:r>
                        <w:rPr>
                          <w:rStyle w:val="FontStyle32"/>
                        </w:rPr>
                        <w:t>РФ.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0" w:hanging="0"/>
                        <w:rPr/>
                      </w:pPr>
                      <w:r>
                        <w:rPr>
                          <w:rStyle w:val="FontStyle32"/>
                        </w:rPr>
                        <w:t>Федеральное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собрание РФ. Органы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Style w:val="FontStyle32"/>
                        </w:rPr>
                        <w:t>исполнительной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Style w:val="FontStyle32"/>
                        </w:rPr>
                        <w:t>власти Российской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Style w:val="FontStyle32"/>
                        </w:rPr>
                        <w:t>Федерации.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равоохранительные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Style w:val="FontStyle32"/>
                        </w:rPr>
                        <w:t>Органы.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Судебная система Р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1712595</wp:posOffset>
                </wp:positionH>
                <wp:positionV relativeFrom="page">
                  <wp:posOffset>4430395</wp:posOffset>
                </wp:positionV>
                <wp:extent cx="1591310" cy="52387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74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истема</w:t>
                              <w:tab/>
                              <w:t>органов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5" w:righ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осударственной власти Р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41.25pt;mso-wrap-distance-left:504pt;mso-wrap-distance-right:504pt;mso-wrap-distance-top:0pt;mso-wrap-distance-bottom:0pt;margin-top:348.85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613" w:leader="none"/>
                        </w:tabs>
                        <w:spacing w:lineRule="exact" w:line="274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Система</w:t>
                        <w:tab/>
                        <w:t>органов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5" w:right="461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государственной власти Р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86">
                <wp:simplePos x="0" y="0"/>
                <wp:positionH relativeFrom="page">
                  <wp:posOffset>3361690</wp:posOffset>
                </wp:positionH>
                <wp:positionV relativeFrom="page">
                  <wp:posOffset>4430395</wp:posOffset>
                </wp:positionV>
                <wp:extent cx="1493520" cy="227965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езидент - глава государства. Федеральное собра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едставительный   и</w:t>
                              <w:br/>
                              <w:t>законодательный</w:t>
                              <w:br/>
                              <w:t>орган</w:t>
                              <w:tab/>
                              <w:t>РФ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Исполнительная власть.     Судебная власть, её органы. Федеративное Устройство Р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79.5pt;mso-wrap-distance-left:504pt;mso-wrap-distance-right:504pt;mso-wrap-distance-top:0pt;mso-wrap-distance-bottom:8.65pt;margin-top:348.8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резидент - глава государства. Федеральное собрание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rStyle w:val="FontStyle32"/>
                        </w:rPr>
                        <w:t>представительный   и</w:t>
                        <w:br/>
                        <w:t>законодательный</w:t>
                        <w:br/>
                        <w:t>орган</w:t>
                        <w:tab/>
                        <w:t>РФ.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0" w:hanging="0"/>
                        <w:rPr/>
                      </w:pPr>
                      <w:r>
                        <w:rPr>
                          <w:rStyle w:val="FontStyle32"/>
                        </w:rPr>
                        <w:t>Исполнительная власть.     Судебная власть, её органы. Федеративное Устройство Р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page">
                  <wp:posOffset>6492240</wp:posOffset>
                </wp:positionH>
                <wp:positionV relativeFrom="page">
                  <wp:posOffset>4432935</wp:posOffset>
                </wp:positionV>
                <wp:extent cx="831850" cy="57023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</w:t>
                              <w:tab/>
                              <w:t>26</w:t>
                            </w:r>
                            <w:r>
                              <w:rPr>
                                <w:rStyle w:val="FontStyle44"/>
                                <w:spacing w:val="-20"/>
                              </w:rPr>
                              <w:t>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 зад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4.9pt;mso-wrap-distance-left:504pt;mso-wrap-distance-right:504pt;mso-wrap-distance-top:0pt;mso-wrap-distance-bottom:0pt;margin-top:349.05pt;mso-position-vertical-relative:page;margin-left:5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970" w:leader="none"/>
                        </w:tabs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.</w:t>
                        <w:tab/>
                        <w:t>26</w:t>
                      </w:r>
                      <w:r>
                        <w:rPr>
                          <w:rStyle w:val="FontStyle44"/>
                          <w:spacing w:val="-20"/>
                        </w:rPr>
                        <w:t>,</w:t>
                      </w:r>
                    </w:p>
                    <w:p>
                      <w:pPr>
                        <w:pStyle w:val="Style141"/>
                        <w:widowControl/>
                        <w:spacing w:lineRule="exact" w:line="269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вопросы, за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page">
                  <wp:posOffset>984250</wp:posOffset>
                </wp:positionH>
                <wp:positionV relativeFrom="page">
                  <wp:posOffset>4457700</wp:posOffset>
                </wp:positionV>
                <wp:extent cx="155575" cy="146050"/>
                <wp:effectExtent l="0" t="0" r="0" b="0"/>
                <wp:wrapTopAndBottom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1.5pt;mso-wrap-distance-left:504pt;mso-wrap-distance-right:504pt;mso-wrap-distance-top:0pt;mso-wrap-distance-bottom:0pt;margin-top:351pt;mso-position-vertical-relative:page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7" w:right="36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6880860</wp:posOffset>
                </wp:positionV>
                <wp:extent cx="1471930" cy="1402080"/>
                <wp:effectExtent l="0" t="0" r="0" b="0"/>
                <wp:wrapTopAndBottom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Конституционный</w:t>
                              <w:br/>
                              <w:t>строй,        лицензия,</w:t>
                              <w:br/>
                              <w:t>демократическо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осударство, принцип</w:t>
                              <w:br/>
                              <w:t>разделения    властей,</w:t>
                              <w:br/>
                              <w:t>светское государство,</w:t>
                              <w:br/>
                              <w:t>социальное</w:t>
                              <w:br/>
                              <w:t>государст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10.4pt;mso-wrap-distance-left:504pt;mso-wrap-distance-right:504pt;mso-wrap-distance-top:0pt;mso-wrap-distance-bottom:0pt;margin-top:541.8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Конституционный</w:t>
                        <w:br/>
                        <w:t>строй,        лицензия,</w:t>
                        <w:br/>
                        <w:t>демократическое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государство, принцип</w:t>
                        <w:br/>
                        <w:t>разделения    властей,</w:t>
                        <w:br/>
                        <w:t>светское государство,</w:t>
                        <w:br/>
                        <w:t>социальное</w:t>
                        <w:br/>
                        <w:t>государ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6497955</wp:posOffset>
                </wp:positionH>
                <wp:positionV relativeFrom="page">
                  <wp:posOffset>6884035</wp:posOffset>
                </wp:positionV>
                <wp:extent cx="835660" cy="874395"/>
                <wp:effectExtent l="0" t="0" r="0" b="0"/>
                <wp:wrapTopAndBottom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.        27</w:t>
                            </w:r>
                            <w:r>
                              <w:rPr>
                                <w:rStyle w:val="FontStyle44"/>
                                <w:spacing w:val="-20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FontStyle32"/>
                              </w:rPr>
                              <w:t>вопросы,</w:t>
                              <w:br/>
                              <w:t>задания</w:t>
                              <w:br/>
                              <w:t>1,3,4</w:t>
                              <w:br/>
                            </w:r>
                            <w:r>
                              <w:rPr>
                                <w:rStyle w:val="FontStyle5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32"/>
                                <w:lang w:val="en-US"/>
                              </w:rPr>
                              <w:t>.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68.85pt;mso-wrap-distance-left:504pt;mso-wrap-distance-right:504pt;mso-wrap-distance-top:0pt;mso-wrap-distance-bottom:0pt;margin-top:542.05pt;mso-position-vertical-relative:page;margin-left:5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П.        27</w:t>
                      </w:r>
                      <w:r>
                        <w:rPr>
                          <w:rStyle w:val="FontStyle44"/>
                          <w:spacing w:val="-20"/>
                        </w:rPr>
                        <w:t>,</w:t>
                        <w:br/>
                      </w:r>
                      <w:r>
                        <w:rPr>
                          <w:rStyle w:val="FontStyle32"/>
                        </w:rPr>
                        <w:t>вопросы,</w:t>
                        <w:br/>
                        <w:t>задания</w:t>
                        <w:br/>
                        <w:t>1,3,4</w:t>
                        <w:br/>
                      </w:r>
                      <w:r>
                        <w:rPr>
                          <w:rStyle w:val="FontStyle51"/>
                          <w:lang w:val="en-US"/>
                        </w:rPr>
                        <w:t>C</w:t>
                      </w:r>
                      <w:r>
                        <w:rPr>
                          <w:rStyle w:val="FontStyle32"/>
                          <w:lang w:val="en-US"/>
                        </w:rPr>
                        <w:t>.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page">
                  <wp:posOffset>1731010</wp:posOffset>
                </wp:positionH>
                <wp:positionV relativeFrom="page">
                  <wp:posOffset>6884035</wp:posOffset>
                </wp:positionV>
                <wp:extent cx="1588135" cy="70104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конституционных прав и свобод в Российско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Федер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5.2pt;mso-wrap-distance-left:504pt;mso-wrap-distance-right:504pt;mso-wrap-distance-top:0pt;mso-wrap-distance-bottom:0pt;margin-top:542.05pt;mso-position-vertical-relative:page;margin-left:1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Система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конституционных прав и свобод в Российской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page">
                  <wp:posOffset>3373755</wp:posOffset>
                </wp:positionH>
                <wp:positionV relativeFrom="page">
                  <wp:posOffset>6884035</wp:posOffset>
                </wp:positionV>
                <wp:extent cx="1548765" cy="1922780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2338" w:leader="none"/>
                              </w:tabs>
                              <w:spacing w:lineRule="exact" w:line="274"/>
                              <w:ind w:right="5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оссийская Федерация</w:t>
                              <w:br/>
                              <w:t>как демократическое</w:t>
                              <w:br/>
                              <w:t>федеративное правовое</w:t>
                              <w:br/>
                              <w:t>государство</w:t>
                              <w:tab/>
                              <w:t>с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еспубликанской формой      правления. Принцип    разделения властей.    Социальная деятельность государ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51.4pt;mso-wrap-distance-left:504pt;mso-wrap-distance-right:504pt;mso-wrap-distance-top:0pt;mso-wrap-distance-bottom:0pt;margin-top:542.05pt;mso-position-vertical-relative:page;margin-left:2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2338" w:leader="none"/>
                        </w:tabs>
                        <w:spacing w:lineRule="exact" w:line="274"/>
                        <w:ind w:right="5" w:hanging="0"/>
                        <w:rPr/>
                      </w:pPr>
                      <w:r>
                        <w:rPr>
                          <w:rStyle w:val="FontStyle32"/>
                        </w:rPr>
                        <w:t>Российская Федерация</w:t>
                        <w:br/>
                        <w:t>как демократическое</w:t>
                        <w:br/>
                        <w:t>федеративное правовое</w:t>
                        <w:br/>
                        <w:t>государство</w:t>
                        <w:tab/>
                        <w:t>с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</w:rPr>
                        <w:t>республиканской формой      правления. Принцип    разделения властей.    Социальная деятельность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page">
                  <wp:posOffset>987425</wp:posOffset>
                </wp:positionH>
                <wp:positionV relativeFrom="page">
                  <wp:posOffset>6911340</wp:posOffset>
                </wp:positionV>
                <wp:extent cx="170815" cy="146050"/>
                <wp:effectExtent l="0" t="0" r="0" b="0"/>
                <wp:wrapTopAndBottom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5pt;mso-wrap-distance-left:504pt;mso-wrap-distance-right:504pt;mso-wrap-distance-top:0pt;mso-wrap-distance-bottom:0pt;margin-top:544.2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2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7" w:right="36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86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47090</wp:posOffset>
                </wp:positionH>
                <wp:positionV relativeFrom="page">
                  <wp:posOffset>6962775</wp:posOffset>
                </wp:positionV>
                <wp:extent cx="6486525" cy="2841625"/>
                <wp:effectExtent l="635" t="635" r="635" b="635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841480"/>
                          <a:chOff x="0" y="0"/>
                          <a:chExt cx="6486480" cy="2841480"/>
                        </a:xfrm>
                      </wpg:grpSpPr>
                      <wps:wsp>
                        <wps:cNvSpPr txBox="1"/>
                        <wps:spPr>
                          <a:xfrm>
                            <a:off x="0" y="153000"/>
                            <a:ext cx="6486480" cy="26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  <w:t>Трудовые правоотношения.</w:t>
                                <w:t>Порядок заключения и расторжения трудовых договоров.</w:t>
                                <w:t>Понятие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hanging="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трудового права. Коллективный договор.      Трудовой договор (контракт). -</w:t>
                                <w:t>П. 11, вопросы</w:t>
                                <w:t>24</w:t>
                                <w:t>Защита трудовых прав работников.</w:t>
                                <w:t>Понятие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right="322"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.</w:t>
                                <w:t>Оплата труда. Охрана труда.        Трудовые споры.</w:t>
                                <w:t>п. 14, вопросы</w:t>
                                <w:t>Раздел 8. Административное право. Уголовное право - 3 часа</w:t>
                                <w:t>25</w:t>
                                <w:t>Административные правоотношения. Административные правонарушения.</w:t>
                                <w:t>Понятие и источн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.</w:t>
                                <w:t>Производство       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          .      о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нарушения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отношения</w:t>
                                <w:t>п. 16, вопр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4447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7. правовое регулирование трудовых отношений. - 2 ча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548.25pt;width:510.75pt;height:223.75pt" coordorigin="1334,10965" coordsize="10215,4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34;top:11206;width:10214;height:4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  <w:t>Трудовые правоотношения.</w:t>
                          <w:t>Порядок заключения и расторжения трудовых договоров.</w:t>
                          <w:t>Понятие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hanging="1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трудового права. Коллективный договор.      Трудовой договор (контракт). -</w:t>
                          <w:t>П. 11, вопросы</w:t>
                          <w:t>24</w:t>
                          <w:t>Защита трудовых прав работников.</w:t>
                          <w:t>Понятие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right="322"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.</w:t>
                          <w:t>Оплата труда. Охрана труда.        Трудовые споры.</w:t>
                          <w:t>п. 14, вопросы</w:t>
                          <w:t>Раздел 8. Административное право. Уголовное право - 3 часа</w:t>
                          <w:t>25</w:t>
                          <w:t>Административные правоотношения. Административные правонарушения.</w:t>
                          <w:t>Понятие и источн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.</w:t>
                          <w:t>Производство       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          .      о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нарушения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отношения</w:t>
                          <w:t>п. 16, вопрос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48;top:10965;width:7002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7. правовое регулирование трудовых отношений. - 2 час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94">
                <wp:simplePos x="0" y="0"/>
                <wp:positionH relativeFrom="page">
                  <wp:posOffset>816610</wp:posOffset>
                </wp:positionH>
                <wp:positionV relativeFrom="page">
                  <wp:posOffset>720725</wp:posOffset>
                </wp:positionV>
                <wp:extent cx="6414135" cy="6231255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623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9"/>
                              <w:gridCol w:w="797"/>
                              <w:gridCol w:w="2506"/>
                              <w:gridCol w:w="2524"/>
                              <w:gridCol w:w="2410"/>
                              <w:gridCol w:w="1373"/>
                            </w:tblGrid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5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Избирательное право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Значение                и разновидности выборов    в    России. Сущност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hanging="19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избирательного права. Принципы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оведения выборов в РФ.      Избира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Избирательная система,      активное избирательное право, пассивно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избирательное право, прямые        выборы, тайное   голосование, референдум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 xml:space="preserve">П.         </w:t>
                                  </w:r>
                                  <w:r>
                                    <w:rPr>
                                      <w:rStyle w:val="FontStyle54"/>
                                    </w:rPr>
                                    <w:t>29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вопросы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 xml:space="preserve">Раздел 6. </w:t>
                                  </w:r>
                                </w:p>
                              </w:tc>
                              <w:tc>
                                <w:tcPr>
                                  <w:tcW w:w="8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>Гражданское право. Семейное право - 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5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Общие      положения гражданского права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онятие гражданского общества.     Элементы гражданского общества.           Роль гражданского общества в развитии демократии и самоуправлен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Гражданско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общество, местно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самоуправление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авово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государство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общественны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объединения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firstLine="5"/>
                                    <w:rPr>
                                      <w:rStyle w:val="FontStyle32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 xml:space="preserve">П.   </w:t>
                                  </w:r>
                                  <w:r>
                                    <w:rPr>
                                      <w:rStyle w:val="FontStyle54"/>
                                    </w:rPr>
                                    <w:t xml:space="preserve">1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5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8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Гражданско-правовые отношения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69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Взаимодействие гражданского общества,         права, государств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Гражданская сдел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 xml:space="preserve">П.          </w:t>
                                  </w:r>
                                  <w:r>
                                    <w:rPr>
                                      <w:rStyle w:val="FontStyle54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5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Защита    гражданских прав                     и ответственность       в гражданском праве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Гражданско-правовая ответственность. Способы         защиты гражданских пра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Гражданско-правовая ответственность. Способы       защиты гражданских прав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 xml:space="preserve">П.          </w:t>
                                  </w:r>
                                  <w:r>
                                    <w:rPr>
                                      <w:rStyle w:val="FontStyle54"/>
                                    </w:rPr>
                                    <w:t>8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вопросы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5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Семейное   право   как отрасль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онятие и структурные элементы       системы права.     Понятие     и источники   семейного прав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Брак,    условия    его заключения. Права и обязанности супругов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 xml:space="preserve">П.          </w:t>
                                  </w:r>
                                  <w:r>
                                    <w:rPr>
                                      <w:rStyle w:val="FontStyle54"/>
                                    </w:rPr>
                                    <w:t xml:space="preserve">9,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90.65pt;mso-wrap-distance-left:504pt;mso-wrap-distance-right:504pt;mso-wrap-distance-top:0pt;mso-wrap-distance-bottom:0.95pt;margin-top:56.7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9"/>
                        <w:gridCol w:w="797"/>
                        <w:gridCol w:w="2506"/>
                        <w:gridCol w:w="2524"/>
                        <w:gridCol w:w="2410"/>
                        <w:gridCol w:w="1373"/>
                      </w:tblGrid>
                      <w:tr>
                        <w:trPr>
                          <w:trHeight w:val="2515" w:hRule="exac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5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Избирательное право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hanging="1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Значение                и разновидности выборов    в    России. Сущност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hanging="19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избирательного права. Принцип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hanging="1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оведения выборов в РФ.      Избирательная система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hanging="1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Избирательная система,      активное избирательное право, пассивно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hanging="1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избирательное право, прямые        выборы, тайное   голосование, референдум.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П.         </w:t>
                            </w:r>
                            <w:r>
                              <w:rPr>
                                <w:rStyle w:val="FontStyle54"/>
                              </w:rPr>
                              <w:t>29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6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Раздел 6. </w:t>
                            </w:r>
                          </w:p>
                        </w:tc>
                        <w:tc>
                          <w:tcPr>
                            <w:tcW w:w="8813" w:type="dxa"/>
                            <w:gridSpan w:val="4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Гражданское право. Семейное право - 4 часа</w:t>
                            </w:r>
                          </w:p>
                        </w:tc>
                      </w:tr>
                      <w:tr>
                        <w:trPr>
                          <w:trHeight w:val="3312" w:hRule="exac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5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hanging="1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бщие      положения гражданского права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hanging="1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 гражданского общества.     Элементы гражданского общества.           Роль гражданского общества в развитии демократии и самоуправления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ражданско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бщество, местно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амоуправление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осударство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бщественны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бъединения.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firstLine="5"/>
                              <w:rPr>
                                <w:rStyle w:val="FontStyle32"/>
                              </w:rPr>
                            </w:pPr>
                            <w:r>
                              <w:rPr>
                                <w:rStyle w:val="FontStyle32"/>
                              </w:rPr>
                              <w:t xml:space="preserve">П.   </w:t>
                            </w:r>
                            <w:r>
                              <w:rPr>
                                <w:rStyle w:val="FontStyle54"/>
                              </w:rPr>
                              <w:t xml:space="preserve">1,  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5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8"/>
                              <w:ind w:right="58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ражданско-правовые отношения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69"/>
                              <w:ind w:firstLine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заимодействие гражданского общества,         права, государства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ражданская сделка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firstLine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П.          </w:t>
                            </w:r>
                            <w:r>
                              <w:rPr>
                                <w:rStyle w:val="FontStyle54"/>
                              </w:rPr>
                              <w:t xml:space="preserve">2, </w:t>
                            </w:r>
                            <w:r>
                              <w:rPr>
                                <w:rStyle w:val="FontStyle32"/>
                              </w:rPr>
                              <w:t>вопросы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5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firstLine="1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Защита    гражданских прав                     и ответственность       в гражданском праве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firstLine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ражданско-правовая ответственность. Способы         защиты гражданских прав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firstLine="1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ражданско-правовая ответственность. Способы       защиты гражданских прав.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П.          </w:t>
                            </w:r>
                            <w:r>
                              <w:rPr>
                                <w:rStyle w:val="FontStyle54"/>
                              </w:rPr>
                              <w:t>8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5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firstLine="19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емейное   право   как отрасль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firstLine="1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 и структурные элементы       системы права.     Понятие     и источники   семейного права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firstLine="19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Брак,    условия    его заключения. Права и обязанности супругов.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firstLine="1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П.          </w:t>
                            </w:r>
                            <w:r>
                              <w:rPr>
                                <w:rStyle w:val="FontStyle54"/>
                              </w:rPr>
                              <w:t xml:space="preserve">9, </w:t>
                            </w:r>
                            <w:r>
                              <w:rPr>
                                <w:rStyle w:val="FontStyle32"/>
                              </w:rPr>
                              <w:t>вопрос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page">
                  <wp:posOffset>847725</wp:posOffset>
                </wp:positionH>
                <wp:positionV relativeFrom="page">
                  <wp:posOffset>720725</wp:posOffset>
                </wp:positionV>
                <wp:extent cx="6485890" cy="8572500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9"/>
                              <w:gridCol w:w="806"/>
                              <w:gridCol w:w="2486"/>
                              <w:gridCol w:w="2524"/>
                              <w:gridCol w:w="2400"/>
                              <w:gridCol w:w="1517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Уголовное право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69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онятие и источники уголовного прав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 xml:space="preserve">П.          </w:t>
                                  </w:r>
                                  <w:r>
                                    <w:rPr>
                                      <w:rStyle w:val="FontStyle45"/>
                                    </w:rPr>
                                    <w:t xml:space="preserve">18,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еступления          и наказание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онятие преступления. Причины правонарушений. Юридическая ответственность: основания и виды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right="432" w:hanging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авонарушение, преступление, проступок, юридическая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>п.           21,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вопросы,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сообщения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о       теме: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«Права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2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Style w:val="FontStyle38"/>
                                    </w:rPr>
                                    <w:t xml:space="preserve">Экологическое и международное право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>-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Экологическое право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Элементы   механизма правового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регулирования.  Право на       благоприятную окружающую среду и способы его защит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характеристика. Право   человека   на благоприятную окружающую среду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 xml:space="preserve">П.           </w:t>
                                  </w:r>
                                  <w:r>
                                    <w:rPr>
                                      <w:rStyle w:val="FontStyle45"/>
                                    </w:rPr>
                                    <w:t xml:space="preserve">22,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Международное право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онятие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международного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ав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right="523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Особенности современного международного права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69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 xml:space="preserve">п.           23,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</w:rPr>
                                    <w:t xml:space="preserve">Процессуальное право -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FontStyle3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Гражданский процесс. Арбитражный процесс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Основные принципы гражданского процесса.       Правила арбитражного процесс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гражданского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оцесса.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охождение дела в суде.       Исполнение судебных решений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 xml:space="preserve">п.          26,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Уголовный процесс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Основные принципы и участники   уголовного процесса. Особенности уголовного процесс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Меры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right="509" w:firstLine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оцессуального принуждения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 xml:space="preserve">п.          28,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right="422" w:firstLine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Конституционное судопроизводство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69"/>
                                    <w:ind w:right="451" w:firstLine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Конституционное судопроизводство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right="293" w:firstLine="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Компетенция Конституционного суда РФ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69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 xml:space="preserve">п.           29,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офессиональное юридическое образование. Право и личност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Основные виды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юридических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офессий.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авовой культуры.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онят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4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Правовое    сознание, правовая   идеология, психология, культура, правовая      культура личности,     правовая культура общества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78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 xml:space="preserve">п.           30, </w:t>
                                  </w:r>
                                  <w:r>
                                    <w:rPr>
                                      <w:rStyle w:val="FontStyle32"/>
                                    </w:rPr>
                                    <w:t>придумать вопросы для анк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>34-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20"/>
                                      <w:tab w:val="left" w:pos="926" w:leader="underscore"/>
                                      <w:tab w:val="left" w:pos="236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spacing w:val="50"/>
                                    </w:rPr>
                                    <w:t>Процессуальное право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</w:rPr>
                                    <w:t xml:space="preserve">Основные   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rPr>
                                      <w:rStyle w:val="FontStyle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675pt;mso-wrap-distance-left:504pt;mso-wrap-distance-right:504pt;mso-wrap-distance-top:0pt;mso-wrap-distance-bottom:0pt;margin-top:56.75pt;mso-position-vertical-relative:page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9"/>
                        <w:gridCol w:w="806"/>
                        <w:gridCol w:w="2486"/>
                        <w:gridCol w:w="2524"/>
                        <w:gridCol w:w="2400"/>
                        <w:gridCol w:w="1517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4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Уголовное право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hanging="1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 и источники уголовного права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П.          </w:t>
                            </w:r>
                            <w:r>
                              <w:rPr>
                                <w:rStyle w:val="FontStyle45"/>
                              </w:rPr>
                              <w:t xml:space="preserve">18, </w:t>
                            </w:r>
                            <w:r>
                              <w:rPr>
                                <w:rStyle w:val="FontStyle32"/>
                              </w:rPr>
                              <w:t>вопросы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4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hanging="1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еступления          и наказание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hanging="1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 преступления. Причины правонарушений. Юридическая ответственность: основания и виды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right="432" w:hanging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нарушение, преступление, проступок, юридическая ответственность.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п.           21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опросы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ообщени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       теме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«Прав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челове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212" w:type="dxa"/>
                            <w:gridSpan w:val="6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Раздел </w:t>
                            </w:r>
                            <w:r>
                              <w:rPr>
                                <w:rStyle w:val="FontStyle32"/>
                              </w:rPr>
                              <w:t xml:space="preserve">9. </w:t>
                            </w:r>
                            <w:r>
                              <w:rPr>
                                <w:rStyle w:val="FontStyle38"/>
                              </w:rPr>
                              <w:t xml:space="preserve">Экологическое и международное право </w:t>
                            </w:r>
                            <w:r>
                              <w:rPr>
                                <w:rStyle w:val="FontStyle32"/>
                              </w:rPr>
                              <w:t>-2часа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4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Экологическое право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hanging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Элементы   механизма правового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hanging="1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егулирования.  Право на       благоприятную окружающую среду и способы его защиты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бща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hanging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характеристика. Право   человека   на благоприятную окружающую среду.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hanging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П.           </w:t>
                            </w:r>
                            <w:r>
                              <w:rPr>
                                <w:rStyle w:val="FontStyle45"/>
                              </w:rPr>
                              <w:t xml:space="preserve">22, </w:t>
                            </w:r>
                            <w:r>
                              <w:rPr>
                                <w:rStyle w:val="FontStyle32"/>
                              </w:rPr>
                              <w:t>вопросы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4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Международное право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международного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а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right="523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собенности современного международного права.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hanging="1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п.           23, </w:t>
                            </w:r>
                            <w:r>
                              <w:rPr>
                                <w:rStyle w:val="FontStyle32"/>
                              </w:rPr>
                              <w:t>вопрос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5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left"/>
                              <w:rPr>
                                <w:rStyle w:val="FontStyle38"/>
                              </w:rPr>
                            </w:pPr>
                            <w:r>
                              <w:rPr>
                                <w:rStyle w:val="FontStyle38"/>
                              </w:rPr>
                              <w:t xml:space="preserve">Раздел </w:t>
                            </w:r>
                            <w:r>
                              <w:rPr>
                                <w:rStyle w:val="FontStyle32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8927" w:type="dxa"/>
                            <w:gridSpan w:val="4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Процессуальное право - </w:t>
                            </w:r>
                            <w:r>
                              <w:rPr>
                                <w:rStyle w:val="FontStyle32"/>
                              </w:rPr>
                              <w:t xml:space="preserve">3 </w:t>
                            </w:r>
                            <w:r>
                              <w:rPr>
                                <w:rStyle w:val="FontStyle3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4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8"/>
                              <w:ind w:hanging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ражданский процесс. Арбитражный процесс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hanging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сновные принципы гражданского процесса.       Правила арбитражного процесса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ражданского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оцесс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охождение дела в суде.       Исполнение судебных решений.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hanging="5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п.          26, </w:t>
                            </w:r>
                            <w:r>
                              <w:rPr>
                                <w:rStyle w:val="FontStyle32"/>
                              </w:rPr>
                              <w:t>вопросы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4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Уголовный процесс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firstLine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сновные принципы и участники   уголовного процесса. Особенности уголовного процесса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Меры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right="509" w:firstLine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оцессуального принуждения.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п.          28, </w:t>
                            </w:r>
                            <w:r>
                              <w:rPr>
                                <w:rStyle w:val="FontStyle32"/>
                              </w:rPr>
                              <w:t>вопросы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4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right="422" w:firstLine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Конституционное судопроизводство.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right="451" w:firstLine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Конституционное судопроизводство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right="293" w:firstLine="5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Компетенция Конституционного суда РФ.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firstLine="5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п.           29, </w:t>
                            </w:r>
                            <w:r>
                              <w:rPr>
                                <w:rStyle w:val="FontStyle32"/>
                              </w:rPr>
                              <w:t>вопросы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4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firstLine="1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офессиональное юридическое образование. Право и личность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Основные виды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юридических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офесси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Совершенствование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вой культуры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онятие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firstLine="1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равовое    сознание, правовая   идеология, психология, культура, правовая      культура личности,     правовая культура общества.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78"/>
                              <w:ind w:firstLine="1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п.           30, </w:t>
                            </w:r>
                            <w:r>
                              <w:rPr>
                                <w:rStyle w:val="FontStyle32"/>
                              </w:rPr>
                              <w:t>придумать вопросы для анкеты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34-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4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926" w:leader="underscore"/>
                                <w:tab w:val="left" w:pos="2362" w:leader="dot"/>
                              </w:tabs>
                              <w:rPr/>
                            </w:pPr>
                            <w:r>
                              <w:rPr>
                                <w:rStyle w:val="FontStyle36"/>
                                <w:spacing w:val="50"/>
                              </w:rPr>
                              <w:t>Процессуальное право</w:t>
                            </w:r>
                          </w:p>
                        </w:tc>
                        <w:tc>
                          <w:tcPr>
                            <w:tcW w:w="2524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Основные    </w:t>
                            </w:r>
                            <w:r>
                              <w:rPr>
                                <w:rStyle w:val="FontStyle57"/>
                              </w:rPr>
                              <w:t>понятия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ind w:firstLine="1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rPr>
                                <w:rStyle w:val="FontStyle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5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z w:val="40"/>
      <w:szCs w:val="4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Calibri" w:hAnsi="Calibri" w:cs="Calibri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4"/>
      <w:szCs w:val="24"/>
    </w:rPr>
  </w:style>
  <w:style w:type="character" w:styleId="FontStyle43">
    <w:name w:val="Font Style43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Franklin Gothic Demi Cond" w:hAnsi="Franklin Gothic Demi Cond" w:cs="Franklin Gothic Demi Cond"/>
      <w:b/>
      <w:bCs/>
      <w:sz w:val="80"/>
      <w:szCs w:val="8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9">
    <w:name w:val="Font Style49"/>
    <w:qFormat/>
    <w:rPr>
      <w:rFonts w:ascii="Franklin Gothic Demi Cond" w:hAnsi="Franklin Gothic Demi Cond" w:cs="Franklin Gothic Demi Cond"/>
      <w:i/>
      <w:iCs/>
      <w:spacing w:val="-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Impact" w:hAnsi="Impact" w:cs="Impact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90"/>
      <w:w w:val="12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firstLine="1435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Style111">
    <w:name w:val="Style11"/>
    <w:basedOn w:val="Normal"/>
    <w:qFormat/>
    <w:pPr>
      <w:spacing w:lineRule="exact" w:line="27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>
      <w:spacing w:lineRule="exact" w:line="254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93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8"/>
      <w:ind w:hanging="254"/>
    </w:pPr>
    <w:rPr/>
  </w:style>
  <w:style w:type="paragraph" w:styleId="Style26">
    <w:name w:val="Style26"/>
    <w:basedOn w:val="Normal"/>
    <w:qFormat/>
    <w:pPr>
      <w:spacing w:lineRule="exact" w:line="27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8"/>
      <w:jc w:val="both"/>
    </w:pPr>
    <w:rPr/>
  </w:style>
  <w:style w:type="paragraph" w:styleId="Style29">
    <w:name w:val="Style29"/>
    <w:basedOn w:val="Normal"/>
    <w:qFormat/>
    <w:pPr>
      <w:spacing w:lineRule="exact" w:line="278"/>
    </w:pPr>
    <w:rPr/>
  </w:style>
  <w:style w:type="paragraph" w:styleId="Style30">
    <w:name w:val="Style3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5:00Z</dcterms:created>
  <dc:creator>Server206</dc:creator>
  <dc:description/>
  <cp:keywords/>
  <dc:language>en-US</dc:language>
  <cp:lastModifiedBy>Symon Balan</cp:lastModifiedBy>
  <dcterms:modified xsi:type="dcterms:W3CDTF">2019-09-05T10:47:00Z</dcterms:modified>
  <cp:revision>15</cp:revision>
  <dc:subject/>
  <dc:title/>
</cp:coreProperties>
</file>