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274"/>
        <w:ind w:left="1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widowControl/>
        <w:spacing w:lineRule="exact" w:line="274" w:before="5" w:after="0"/>
        <w:ind w:left="10" w:firstLine="298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по обществознанию составлена на основе федерального компонента Государственного стандарта среднего (полного) общего образования (профильный уровень) и авторской программы "Обществознание.10—11 классы, профильный уровень" (210 ч) под редакцией Л. Н. Боголюбова, академика РАО, доктора педагогических наук, профессора; Л. Ф. Ивановой, кандидата педагогических наук; А. Ю. Лазебниковой, доктора педагогических наук("Просвещение".2007 год). Рабочая программа ориентирована на 11 класс, рассчитана на 105 учебных часов из расчёта 3 часа в неделю. Сроком реализации программы считать 1 год.</w:t>
      </w:r>
    </w:p>
    <w:p>
      <w:pPr>
        <w:pStyle w:val="Normal"/>
        <w:widowControl/>
        <w:spacing w:lineRule="exact" w:line="274"/>
        <w:ind w:left="5" w:right="5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В данном курсе представлены основы важнейших социальных наук: философии, социологии, политологии, социальной психологии. Программа учитьшает, что в профильных классах как самостоятельные курсы изучаются экономика и право. Успешное освоение содержания обществознания требует межпредметного взаимодействия с этими курсами.</w:t>
      </w:r>
    </w:p>
    <w:p>
      <w:pPr>
        <w:pStyle w:val="Normal"/>
        <w:widowControl/>
        <w:spacing w:lineRule="exact" w:line="274"/>
        <w:ind w:right="10" w:firstLine="365"/>
        <w:jc w:val="both"/>
        <w:rPr>
          <w:sz w:val="20"/>
          <w:szCs w:val="20"/>
        </w:rPr>
      </w:pPr>
      <w:r>
        <w:rPr>
          <w:sz w:val="20"/>
          <w:szCs w:val="20"/>
        </w:rPr>
        <w:t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</w:t>
      </w:r>
    </w:p>
    <w:p>
      <w:pPr>
        <w:pStyle w:val="Normal"/>
        <w:widowControl/>
        <w:spacing w:lineRule="exact" w:line="274"/>
        <w:ind w:left="547" w:hanging="0"/>
        <w:rPr>
          <w:sz w:val="20"/>
          <w:szCs w:val="20"/>
        </w:rPr>
      </w:pPr>
      <w:r>
        <w:rPr>
          <w:sz w:val="20"/>
          <w:szCs w:val="20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widowControl/>
        <w:spacing w:lineRule="exact" w:line="274"/>
        <w:ind w:right="24" w:hanging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Цели и 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exact" w:line="274"/>
        <w:ind w:left="696" w:right="10" w:hanging="35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развитие личности в ответственный период социального взросления человека 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exact" w:line="274"/>
        <w:ind w:left="696" w:right="19" w:hanging="35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exact" w:line="274"/>
        <w:ind w:left="696" w:right="14" w:hanging="350"/>
        <w:jc w:val="both"/>
        <w:rPr>
          <w:sz w:val="20"/>
          <w:szCs w:val="20"/>
        </w:rPr>
      </w:pPr>
      <w:r>
        <w:rPr>
          <w:sz w:val="20"/>
          <w:szCs w:val="20"/>
        </w:rPr>
        <w:t>освоение на уровне функциональной грамотности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exact" w:line="274"/>
        <w:ind w:left="696" w:right="14" w:hanging="350"/>
        <w:jc w:val="both"/>
        <w:rPr>
          <w:sz w:val="20"/>
          <w:szCs w:val="20"/>
        </w:rPr>
      </w:pPr>
      <w:r>
        <w:rPr>
          <w:sz w:val="20"/>
          <w:szCs w:val="20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exact" w:line="274"/>
        <w:ind w:left="696" w:right="19" w:hanging="350"/>
        <w:jc w:val="both"/>
        <w:rPr/>
      </w:pPr>
      <w:r>
        <w:rPr>
          <w:sz w:val="20"/>
          <w:szCs w:val="20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/>
        <w:spacing w:lineRule="exact" w:line="274"/>
        <w:ind w:left="701" w:right="19" w:firstLine="187"/>
        <w:jc w:val="both"/>
        <w:rPr/>
      </w:pPr>
      <w:r>
        <w:rPr>
          <w:sz w:val="20"/>
          <w:szCs w:val="20"/>
        </w:rPr>
        <w:t>50% учебного времени в каждой теме отводится на самостоятельную работу учащихся, позволяющую им приобрести опыт познавательной и практической деятельности. К этому добавляется время из резерва, выделенного для каждого года обучения. Минимальный набор выполняемых учащимися работ включает в себя:</w:t>
      </w:r>
    </w:p>
    <w:p>
      <w:pPr>
        <w:pStyle w:val="Normal"/>
        <w:widowControl/>
        <w:tabs>
          <w:tab w:val="clear" w:pos="708"/>
          <w:tab w:val="left" w:pos="696" w:leader="none"/>
        </w:tabs>
        <w:spacing w:lineRule="exact" w:line="274"/>
        <w:ind w:left="696" w:right="19" w:hanging="35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боту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widowControl/>
        <w:spacing w:lineRule="exact" w:line="274"/>
        <w:ind w:left="19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widowControl/>
        <w:spacing w:lineRule="exact" w:line="274"/>
        <w:ind w:left="24" w:hanging="0"/>
        <w:rPr>
          <w:sz w:val="20"/>
          <w:szCs w:val="20"/>
        </w:rPr>
      </w:pPr>
      <w:r>
        <w:rPr>
          <w:sz w:val="20"/>
          <w:szCs w:val="20"/>
        </w:rPr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widowControl/>
        <w:spacing w:lineRule="exact" w:line="274"/>
        <w:ind w:left="19" w:hanging="0"/>
        <w:rPr>
          <w:sz w:val="20"/>
          <w:szCs w:val="20"/>
        </w:rPr>
      </w:pPr>
      <w:r>
        <w:rPr>
          <w:sz w:val="20"/>
          <w:szCs w:val="20"/>
        </w:rPr>
        <w:t>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Normal"/>
        <w:widowControl/>
        <w:spacing w:lineRule="exact" w:line="274"/>
        <w:ind w:left="19" w:hanging="0"/>
        <w:rPr>
          <w:sz w:val="20"/>
          <w:szCs w:val="20"/>
        </w:rPr>
      </w:pPr>
      <w:r>
        <w:rPr>
          <w:sz w:val="20"/>
          <w:szCs w:val="20"/>
        </w:rPr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widowControl/>
        <w:spacing w:lineRule="exact" w:line="274"/>
        <w:ind w:left="24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тие в дискуссиях, диспутах, дебатах по актуальным социальным проблемам, отстаивание и аргументацию своей позиции,</w:t>
      </w:r>
    </w:p>
    <w:p>
      <w:pPr>
        <w:pStyle w:val="Normal"/>
        <w:widowControl/>
        <w:spacing w:lineRule="exact" w:line="274" w:before="5" w:after="0"/>
        <w:ind w:left="19" w:hanging="0"/>
        <w:rPr>
          <w:sz w:val="20"/>
          <w:szCs w:val="20"/>
        </w:rPr>
      </w:pPr>
      <w:r>
        <w:rPr>
          <w:sz w:val="20"/>
          <w:szCs w:val="20"/>
        </w:rPr>
        <w:t>оппонирование иному мнению;</w:t>
      </w:r>
    </w:p>
    <w:p>
      <w:pPr>
        <w:pStyle w:val="Normal"/>
        <w:widowControl/>
        <w:spacing w:lineRule="exact" w:line="274"/>
        <w:ind w:lef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учебно-исследовательских работ по социальной проблематике, разработку индивидуальных и групповых ученических проектов;</w:t>
      </w:r>
    </w:p>
    <w:p>
      <w:pPr>
        <w:pStyle w:val="Normal"/>
        <w:widowControl/>
        <w:spacing w:lineRule="exact" w:line="274"/>
        <w:ind w:left="24" w:hanging="0"/>
        <w:rPr>
          <w:sz w:val="20"/>
          <w:szCs w:val="20"/>
        </w:rPr>
      </w:pPr>
      <w:r>
        <w:rPr>
          <w:sz w:val="20"/>
          <w:szCs w:val="20"/>
        </w:rPr>
        <w:t>подготовку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widowControl/>
        <w:spacing w:lineRule="exact" w:line="274"/>
        <w:ind w:left="19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Normal"/>
        <w:widowControl/>
        <w:spacing w:lineRule="exact" w:line="274"/>
        <w:ind w:left="14" w:right="5" w:hanging="0"/>
        <w:jc w:val="both"/>
        <w:rPr/>
      </w:pPr>
      <w:r>
        <w:rPr>
          <w:sz w:val="20"/>
          <w:szCs w:val="20"/>
        </w:rPr>
        <w:t>Тема  «Социальное развитие современного общества» базируется на теоретических обобщениях и эмпирических данных социологической науки. Здесь, так же как и в других темах курса, структурный анализ (выделение основных социальных групп, социальных институтов) сочетается с раскрытием значимых процессов и изменений в этой сфере жизни общества (рост социальной мобильности, тенденции в развитии современной семьи, демографические процессы и т. п.). Специальное внимание уделяется вопросу регулирующей роли социальных норм. Акцент сделан и на тех аспектах, которые представляют особый интерес для старшеклассников: молодежь в современном обществе, специфика ее субкультуры, социальные роли в юношеском возрасте.</w:t>
      </w:r>
    </w:p>
    <w:p>
      <w:pPr>
        <w:pStyle w:val="Normal"/>
        <w:widowControl/>
        <w:spacing w:lineRule="exact" w:line="274"/>
        <w:ind w:left="14" w:right="1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ма «Политическая жизнь современного общества» на основе политической науки — политологии — дает многоаспектную системную характеристику политической сферы жизни общества. Рассматриваются важнейшие политические институты, субъекты политики, особенности их воздействия на политический процесс. Значительное внимание уделяется роли личности в политике, проблемам политического участия и политического поведения.</w:t>
      </w:r>
    </w:p>
    <w:p>
      <w:pPr>
        <w:pStyle w:val="Normal"/>
        <w:widowControl/>
        <w:spacing w:lineRule="exact" w:line="274"/>
        <w:ind w:left="10" w:right="10" w:firstLine="365"/>
        <w:jc w:val="both"/>
        <w:rPr/>
      </w:pPr>
      <w:r>
        <w:rPr>
          <w:sz w:val="20"/>
          <w:szCs w:val="20"/>
        </w:rPr>
        <w:t>Тема 8 «Духовная культура» с опорой на философию и социологию характеризует существенные черты различных областей духовной жизни человека и общества. В ней освещаются роль духовной культуры в общественном развитии, ее значение для становления человеческого в человеке. Раскрывается необходимость сохранения ценностей отечественной и мировой культуры, их освоения и обогащения каждым новым поколением людей.</w:t>
      </w:r>
    </w:p>
    <w:p>
      <w:pPr>
        <w:pStyle w:val="Normal"/>
        <w:widowControl/>
        <w:spacing w:lineRule="exact" w:line="274"/>
        <w:ind w:left="10" w:right="14"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ма 9 «Современный этап мирового развития» завершает изучение курса. От философского осмысления общества как целого, через анализ его отдельных структур, институтов, форм развития в отдельных областях, внимание старшеклассников вновь обращается к обществу в его целостности, в его конкретной полноте и временной определенности. В центре внимания — основные тенденции развития современного общества, возможные перспективы будущего человечества.</w:t>
      </w:r>
    </w:p>
    <w:p>
      <w:pPr>
        <w:pStyle w:val="Normal"/>
        <w:widowControl/>
        <w:spacing w:lineRule="exact" w:line="274"/>
        <w:ind w:left="5" w:firstLine="4320"/>
        <w:rPr/>
      </w:pPr>
      <w:r>
        <w:rPr>
          <w:i/>
          <w:iCs/>
          <w:sz w:val="20"/>
          <w:szCs w:val="20"/>
          <w:u w:val="single"/>
        </w:rPr>
        <w:t xml:space="preserve">Используемый учебно-методический комплект: </w:t>
      </w:r>
      <w:r>
        <w:rPr>
          <w:sz w:val="20"/>
          <w:szCs w:val="20"/>
        </w:rPr>
        <w:t>Боголюбов Л. Н., Лазебникова А. Ю. "Обществознание. 11 класс. Профильный уровень" учебник для 11 класса общеобразовательных, учреждений-. М.: Просвещение. 2012 год.</w:t>
      </w:r>
    </w:p>
    <w:p>
      <w:pPr>
        <w:pStyle w:val="Normal"/>
        <w:widowControl/>
        <w:spacing w:lineRule="exact" w:line="274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Сорокина Е.А. Поурочные разработки по обществознанию. Профильный уровень: 11 класс.-М.: ВАКО, 2011.-272с.-(В помощь школьному учителю)..</w:t>
      </w:r>
    </w:p>
    <w:p>
      <w:pPr>
        <w:pStyle w:val="Normal"/>
        <w:widowControl/>
        <w:spacing w:lineRule="exact" w:line="274"/>
        <w:ind w:left="5" w:right="34" w:hanging="0"/>
        <w:jc w:val="both"/>
        <w:rPr>
          <w:sz w:val="20"/>
          <w:szCs w:val="20"/>
        </w:rPr>
      </w:pPr>
      <w:r>
        <w:rPr>
          <w:sz w:val="20"/>
          <w:szCs w:val="20"/>
        </w:rPr>
        <w:t>Дидактические материалы по курсу «Человек и общество»: 10—11 классы / Под ред. Л. Н. Боголюбова, А.Т. Кинкулькина.М.: Просвещение. 2008 год.</w:t>
      </w:r>
    </w:p>
    <w:p>
      <w:pPr>
        <w:pStyle w:val="Normal"/>
        <w:widowControl/>
        <w:spacing w:lineRule="exact" w:line="274"/>
        <w:ind w:left="82" w:hanging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Количество учебных часов в соответствии с Рабочей программой</w:t>
      </w:r>
    </w:p>
    <w:p>
      <w:pPr>
        <w:pStyle w:val="Normal"/>
        <w:widowControl/>
        <w:spacing w:lineRule="exact" w:line="274"/>
        <w:ind w:left="331" w:hanging="0"/>
        <w:rPr>
          <w:sz w:val="20"/>
          <w:szCs w:val="20"/>
        </w:rPr>
      </w:pPr>
      <w:r>
        <w:rPr>
          <w:sz w:val="20"/>
          <w:szCs w:val="20"/>
        </w:rPr>
        <w:t>Программа рассчитана на 3 часа в неделю в соответствии с БУП -2011/2012 г.</w:t>
      </w:r>
    </w:p>
    <w:p>
      <w:pPr>
        <w:pStyle w:val="Normal"/>
        <w:widowControl/>
        <w:spacing w:lineRule="exact" w:line="274"/>
        <w:ind w:left="5803" w:hanging="0"/>
        <w:rPr/>
      </w:pPr>
      <w:r>
        <w:rPr>
          <w:b/>
          <w:i/>
          <w:iCs/>
          <w:smallCaps/>
          <w:sz w:val="20"/>
          <w:szCs w:val="20"/>
          <w:u w:val="single"/>
        </w:rPr>
        <w:t xml:space="preserve">Формы </w:t>
      </w:r>
      <w:r>
        <w:rPr>
          <w:b/>
          <w:i/>
          <w:iCs/>
          <w:sz w:val="20"/>
          <w:szCs w:val="20"/>
          <w:u w:val="single"/>
        </w:rPr>
        <w:t>организаиии учебного проиесса</w:t>
      </w:r>
      <w:r>
        <w:rPr>
          <w:i/>
          <w:iCs/>
          <w:sz w:val="20"/>
          <w:szCs w:val="20"/>
          <w:u w:val="single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39" w:leader="none"/>
        </w:tabs>
        <w:spacing w:lineRule="exact" w:line="274" w:before="5" w:after="0"/>
        <w:ind w:left="389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коллективна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39" w:leader="none"/>
        </w:tabs>
        <w:spacing w:lineRule="exact" w:line="274"/>
        <w:ind w:left="389" w:hanging="0"/>
        <w:rPr>
          <w:sz w:val="20"/>
          <w:szCs w:val="20"/>
        </w:rPr>
      </w:pPr>
      <w:r>
        <w:rPr>
          <w:sz w:val="20"/>
          <w:szCs w:val="20"/>
        </w:rPr>
        <w:t>группова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39" w:leader="none"/>
        </w:tabs>
        <w:spacing w:lineRule="exact" w:line="274"/>
        <w:ind w:left="389" w:hanging="0"/>
        <w:rPr>
          <w:sz w:val="20"/>
          <w:szCs w:val="20"/>
        </w:rPr>
      </w:pPr>
      <w:r>
        <w:rPr>
          <w:sz w:val="20"/>
          <w:szCs w:val="20"/>
        </w:rPr>
        <w:t>индивидуальная.</w:t>
      </w:r>
    </w:p>
    <w:p>
      <w:pPr>
        <w:pStyle w:val="Normal"/>
        <w:widowControl/>
        <w:spacing w:lineRule="exact" w:line="274"/>
        <w:ind w:left="331" w:hanging="0"/>
        <w:rPr>
          <w:sz w:val="20"/>
          <w:szCs w:val="20"/>
        </w:rPr>
      </w:pPr>
      <w:r>
        <w:rPr>
          <w:sz w:val="20"/>
          <w:szCs w:val="20"/>
        </w:rPr>
        <w:t>Форма обучения реализуется как органическое единство целенаправленной организа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39" w:leader="none"/>
        </w:tabs>
        <w:spacing w:lineRule="exact" w:line="274" w:before="5" w:after="0"/>
        <w:ind w:left="389" w:hanging="0"/>
        <w:rPr>
          <w:sz w:val="20"/>
          <w:szCs w:val="20"/>
        </w:rPr>
      </w:pPr>
      <w:r>
        <w:rPr>
          <w:sz w:val="20"/>
          <w:szCs w:val="20"/>
        </w:rPr>
        <w:t>содерж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39" w:leader="none"/>
        </w:tabs>
        <w:spacing w:lineRule="exact" w:line="274"/>
        <w:ind w:left="389" w:hanging="0"/>
        <w:rPr>
          <w:sz w:val="20"/>
          <w:szCs w:val="20"/>
        </w:rPr>
      </w:pPr>
      <w:r>
        <w:rPr>
          <w:sz w:val="20"/>
          <w:szCs w:val="20"/>
        </w:rPr>
        <w:t>обучающих сред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39" w:leader="none"/>
        </w:tabs>
        <w:spacing w:lineRule="exact" w:line="274"/>
        <w:ind w:left="389" w:hanging="0"/>
        <w:rPr>
          <w:sz w:val="20"/>
          <w:szCs w:val="20"/>
        </w:rPr>
      </w:pPr>
      <w:r>
        <w:rPr>
          <w:sz w:val="20"/>
          <w:szCs w:val="20"/>
        </w:rPr>
        <w:t>методов обучения.</w:t>
      </w:r>
    </w:p>
    <w:p>
      <w:pPr>
        <w:pStyle w:val="Normal"/>
        <w:widowControl/>
        <w:spacing w:lineRule="exact" w:line="274"/>
        <w:ind w:left="197" w:hanging="0"/>
        <w:rPr/>
      </w:pPr>
      <w:r>
        <w:rPr>
          <w:i/>
          <w:iCs/>
          <w:sz w:val="20"/>
          <w:szCs w:val="20"/>
        </w:rPr>
        <w:t xml:space="preserve">Виды учебных занятий: </w:t>
      </w:r>
      <w:r>
        <w:rPr>
          <w:sz w:val="20"/>
          <w:szCs w:val="20"/>
        </w:rPr>
        <w:t>урок, лекция, практическое занятие, игры-обсуждения, проектная деятельность.</w:t>
      </w:r>
    </w:p>
    <w:p>
      <w:pPr>
        <w:pStyle w:val="Normal"/>
        <w:widowControl/>
        <w:spacing w:lineRule="exact" w:line="274"/>
        <w:ind w:left="29" w:firstLine="4205"/>
        <w:jc w:val="center"/>
        <w:rPr/>
      </w:pPr>
      <w:r>
        <w:rPr>
          <w:b/>
          <w:i/>
          <w:iCs/>
          <w:sz w:val="20"/>
          <w:szCs w:val="20"/>
        </w:rPr>
        <w:t>Преобладающие формы контроля знаний, умений, навыков.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Основными формами контроля знаний, умений, навыков являются : текущий и промежуточный контроль знаний, промежуточная   аттестация ,которые позволяю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39" w:leader="none"/>
        </w:tabs>
        <w:spacing w:lineRule="exact" w:line="274"/>
        <w:ind w:left="389" w:hanging="0"/>
        <w:rPr>
          <w:sz w:val="20"/>
          <w:szCs w:val="20"/>
        </w:rPr>
      </w:pPr>
      <w:r>
        <w:rPr>
          <w:sz w:val="20"/>
          <w:szCs w:val="20"/>
        </w:rPr>
        <w:t>определить фактический уровень знаний, умений и навыков обучающихся по предмету (согласно учебного плана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39" w:leader="none"/>
        </w:tabs>
        <w:spacing w:lineRule="exact" w:line="274"/>
        <w:ind w:left="739" w:hanging="350"/>
        <w:rPr>
          <w:sz w:val="20"/>
          <w:szCs w:val="20"/>
        </w:rPr>
      </w:pPr>
      <w:r>
        <w:rPr>
          <w:sz w:val="20"/>
          <w:szCs w:val="20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39" w:leader="none"/>
        </w:tabs>
        <w:spacing w:lineRule="exact" w:line="274"/>
        <w:ind w:left="389" w:hanging="0"/>
        <w:rPr>
          <w:sz w:val="20"/>
          <w:szCs w:val="20"/>
        </w:rPr>
      </w:pPr>
      <w:r>
        <w:rPr>
          <w:sz w:val="20"/>
          <w:szCs w:val="20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widowControl/>
        <w:spacing w:lineRule="exact" w:line="274"/>
        <w:ind w:left="14" w:right="10" w:firstLine="317"/>
        <w:jc w:val="both"/>
        <w:rPr>
          <w:sz w:val="20"/>
          <w:szCs w:val="20"/>
        </w:rPr>
      </w:pPr>
      <w:r>
        <w:rPr>
          <w:sz w:val="20"/>
          <w:szCs w:val="20"/>
        </w:rPr>
        <w:t>1.Текущий контроль знаний - проверка знаний обучающихся через опросы, самостоятельные и контрольные работы, зачеты , тестирование и т.п. в рамках урока.</w:t>
      </w:r>
    </w:p>
    <w:p>
      <w:pPr>
        <w:pStyle w:val="Normal"/>
        <w:widowControl/>
        <w:spacing w:lineRule="exact" w:line="274"/>
        <w:ind w:left="14" w:hanging="0"/>
        <w:rPr>
          <w:sz w:val="20"/>
          <w:szCs w:val="20"/>
        </w:rPr>
      </w:pPr>
      <w:r>
        <w:rPr>
          <w:sz w:val="20"/>
          <w:szCs w:val="20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работу выставляется в классный журнал к следующему уроку. 2.Промежуточный контроль знаний обучающихся</w:t>
      </w:r>
    </w:p>
    <w:p>
      <w:pPr>
        <w:pStyle w:val="Normal"/>
        <w:widowControl/>
        <w:spacing w:lineRule="exact" w:line="274"/>
        <w:ind w:left="10" w:right="10" w:firstLine="245"/>
        <w:jc w:val="both"/>
        <w:rPr>
          <w:sz w:val="20"/>
          <w:szCs w:val="20"/>
        </w:rPr>
      </w:pPr>
      <w:r>
        <w:rPr>
          <w:sz w:val="20"/>
          <w:szCs w:val="20"/>
        </w:rPr>
        <w:t>Промежуточный контроль знаний -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widowControl/>
        <w:spacing w:lineRule="exact" w:line="274"/>
        <w:ind w:left="192" w:hanging="0"/>
        <w:rPr>
          <w:sz w:val="20"/>
          <w:szCs w:val="20"/>
        </w:rPr>
      </w:pPr>
      <w:r>
        <w:rPr>
          <w:sz w:val="20"/>
          <w:szCs w:val="20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widowControl/>
        <w:spacing w:lineRule="exact" w:line="274"/>
        <w:ind w:left="10" w:right="14" w:firstLine="182"/>
        <w:jc w:val="both"/>
        <w:rPr>
          <w:sz w:val="20"/>
          <w:szCs w:val="20"/>
        </w:rPr>
      </w:pPr>
      <w:r>
        <w:rPr>
          <w:sz w:val="20"/>
          <w:szCs w:val="20"/>
        </w:rPr>
        <w:t>Промежуточный контроль знаний учащихся, временно обучающихся в санаторных школах, реабилитационных общеобразовательных учреждениях, проводится на основе результатов текущего контроля, осуществляемого в этих учебных учреждениях.</w:t>
      </w:r>
    </w:p>
    <w:p>
      <w:pPr>
        <w:pStyle w:val="Normal"/>
        <w:widowControl/>
        <w:spacing w:lineRule="exact" w:line="274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межуточный контроль обучающихся, пропустивших значительную часть учебного времени, проводится в форме собеседования, зачета, контрольной работы и т.п. в конце установленного периода с целью определения фактического уровня предметных знаний. В случае отсутствия обучающегося на протяжении всего установленного периода и (или) невозможности определения фактического уровня его предметных знаний в классном журнале делается запись «н/а» (не аттестован). 3. Итоговая аттестация обучающихся Итоговая аттестация обучающихся 11-х проводится по окончании учебного года на основе итогов промежуточного контроля и в форме ЕГЭ ( тестирования). Сроки итоговой аттестации устанавливаю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.</w:t>
      </w:r>
    </w:p>
    <w:p>
      <w:pPr>
        <w:pStyle w:val="Normal"/>
        <w:widowControl/>
        <w:spacing w:lineRule="exact" w:line="274"/>
        <w:ind w:right="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обучающихся.</w:t>
      </w:r>
    </w:p>
    <w:p>
      <w:pPr>
        <w:pStyle w:val="Normal"/>
        <w:widowControl/>
        <w:spacing w:lineRule="exact" w:line="274"/>
        <w:ind w:left="38" w:firstLine="240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720" w:hanging="341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79" w:hanging="0"/>
        <w:rPr>
          <w:sz w:val="20"/>
          <w:szCs w:val="20"/>
        </w:rPr>
      </w:pPr>
      <w:r>
        <w:rPr>
          <w:sz w:val="20"/>
          <w:szCs w:val="20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79" w:hanging="0"/>
        <w:rPr>
          <w:sz w:val="20"/>
          <w:szCs w:val="20"/>
        </w:rPr>
      </w:pPr>
      <w:r>
        <w:rPr>
          <w:sz w:val="20"/>
          <w:szCs w:val="20"/>
        </w:rPr>
        <w:t>исследование реальных связей и зависимост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79" w:hanging="0"/>
        <w:rPr>
          <w:sz w:val="20"/>
          <w:szCs w:val="20"/>
        </w:rPr>
      </w:pPr>
      <w:r>
        <w:rPr>
          <w:sz w:val="20"/>
          <w:szCs w:val="20"/>
        </w:rPr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79" w:hanging="0"/>
        <w:rPr>
          <w:sz w:val="20"/>
          <w:szCs w:val="20"/>
        </w:rPr>
      </w:pPr>
      <w:r>
        <w:rPr>
          <w:sz w:val="20"/>
          <w:szCs w:val="20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720" w:right="10" w:hanging="341"/>
        <w:jc w:val="both"/>
        <w:rPr>
          <w:sz w:val="20"/>
          <w:szCs w:val="20"/>
        </w:rPr>
      </w:pPr>
      <w:r>
        <w:rPr>
          <w:sz w:val="20"/>
          <w:szCs w:val="20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79" w:hanging="0"/>
        <w:rPr>
          <w:sz w:val="20"/>
          <w:szCs w:val="20"/>
        </w:rPr>
      </w:pPr>
      <w:r>
        <w:rPr>
          <w:sz w:val="20"/>
          <w:szCs w:val="20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79" w:hanging="0"/>
        <w:rPr>
          <w:sz w:val="20"/>
          <w:szCs w:val="20"/>
        </w:rPr>
      </w:pPr>
      <w:r>
        <w:rPr>
          <w:sz w:val="20"/>
          <w:szCs w:val="20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720" w:right="5" w:hanging="341"/>
        <w:jc w:val="both"/>
        <w:rPr>
          <w:sz w:val="20"/>
          <w:szCs w:val="20"/>
        </w:rPr>
      </w:pPr>
      <w:r>
        <w:rPr>
          <w:sz w:val="20"/>
          <w:szCs w:val="20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79" w:hanging="0"/>
        <w:rPr>
          <w:sz w:val="20"/>
          <w:szCs w:val="20"/>
        </w:rPr>
      </w:pPr>
      <w:r>
        <w:rPr>
          <w:sz w:val="20"/>
          <w:szCs w:val="20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79" w:hanging="0"/>
        <w:rPr>
          <w:sz w:val="20"/>
          <w:szCs w:val="20"/>
        </w:rPr>
      </w:pPr>
      <w:r>
        <w:rPr>
          <w:sz w:val="20"/>
          <w:szCs w:val="20"/>
        </w:rPr>
        <w:t>уверенная работа с текстами различных стилей, понимание их специфики; адекватное восприятие яз средств массовой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79" w:hanging="0"/>
        <w:rPr>
          <w:sz w:val="20"/>
          <w:szCs w:val="20"/>
        </w:rPr>
      </w:pPr>
      <w:r>
        <w:rPr>
          <w:sz w:val="20"/>
          <w:szCs w:val="20"/>
        </w:rPr>
        <w:t>владение навыками редактирования текс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79" w:hanging="0"/>
        <w:rPr>
          <w:sz w:val="20"/>
          <w:szCs w:val="20"/>
        </w:rPr>
      </w:pPr>
      <w:r>
        <w:rPr>
          <w:sz w:val="20"/>
          <w:szCs w:val="20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720" w:right="14" w:hanging="341"/>
        <w:jc w:val="both"/>
        <w:rPr/>
      </w:pPr>
      <w:r>
        <w:rPr>
          <w:sz w:val="20"/>
          <w:szCs w:val="20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«Что произойдет, если...»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379" w:hanging="0"/>
        <w:rPr>
          <w:sz w:val="20"/>
          <w:szCs w:val="20"/>
        </w:rPr>
      </w:pPr>
      <w:r>
        <w:rPr>
          <w:sz w:val="20"/>
          <w:szCs w:val="20"/>
        </w:rPr>
        <w:t>формулирование полученных результа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720" w:right="19" w:hanging="341"/>
        <w:jc w:val="both"/>
        <w:rPr>
          <w:sz w:val="20"/>
          <w:szCs w:val="20"/>
        </w:rPr>
      </w:pPr>
      <w:r>
        <w:rPr>
          <w:sz w:val="20"/>
          <w:szCs w:val="20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720" w:right="24" w:hanging="341"/>
        <w:jc w:val="both"/>
        <w:rPr>
          <w:sz w:val="20"/>
          <w:szCs w:val="20"/>
        </w:rPr>
      </w:pPr>
      <w:r>
        <w:rPr>
          <w:sz w:val="20"/>
          <w:szCs w:val="20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720" w:right="24" w:hanging="341"/>
        <w:jc w:val="both"/>
        <w:rPr>
          <w:sz w:val="20"/>
          <w:szCs w:val="20"/>
        </w:rPr>
      </w:pPr>
      <w:r>
        <w:rPr>
          <w:sz w:val="20"/>
          <w:szCs w:val="20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74"/>
        <w:ind w:left="720" w:right="24" w:hanging="341"/>
        <w:jc w:val="both"/>
        <w:rPr>
          <w:sz w:val="20"/>
          <w:szCs w:val="20"/>
        </w:rPr>
      </w:pPr>
      <w:r>
        <w:rPr>
          <w:sz w:val="20"/>
          <w:szCs w:val="20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widowControl/>
        <w:spacing w:lineRule="exact" w:line="274" w:before="5" w:after="0"/>
        <w:ind w:right="1920" w:firstLine="2261"/>
        <w:rPr>
          <w:sz w:val="20"/>
          <w:szCs w:val="20"/>
        </w:rPr>
      </w:pPr>
      <w:r>
        <w:rPr>
          <w:b/>
          <w:sz w:val="20"/>
          <w:szCs w:val="20"/>
        </w:rPr>
        <w:t>Содержание программы по курсу "Обществознание"</w:t>
      </w:r>
      <w:r>
        <w:rPr>
          <w:sz w:val="20"/>
          <w:szCs w:val="20"/>
        </w:rPr>
        <w:t xml:space="preserve"> (профильный уровень) 11 класс. (105 часов) </w:t>
      </w:r>
    </w:p>
    <w:p>
      <w:pPr>
        <w:pStyle w:val="Normal"/>
        <w:widowControl/>
        <w:spacing w:lineRule="exact" w:line="274" w:before="5" w:after="0"/>
        <w:ind w:right="1920" w:firstLine="2261"/>
        <w:rPr>
          <w:sz w:val="20"/>
          <w:szCs w:val="20"/>
        </w:rPr>
      </w:pPr>
      <w:r>
        <w:rPr>
          <w:sz w:val="20"/>
          <w:szCs w:val="20"/>
        </w:rPr>
        <w:t>Тема 6. Социальное развитие современного общества (28 ч)</w:t>
      </w:r>
    </w:p>
    <w:p>
      <w:pPr>
        <w:pStyle w:val="Normal"/>
        <w:widowControl/>
        <w:spacing w:lineRule="exact" w:line="274"/>
        <w:ind w:left="365" w:hanging="0"/>
        <w:rPr>
          <w:sz w:val="20"/>
          <w:szCs w:val="20"/>
        </w:rPr>
      </w:pPr>
      <w:r>
        <w:rPr>
          <w:sz w:val="20"/>
          <w:szCs w:val="20"/>
        </w:rPr>
        <w:t>Социальная структура и социальные отношения. Социальные группы, их классификация. Маргинальные группы.</w:t>
      </w:r>
    </w:p>
    <w:p>
      <w:pPr>
        <w:pStyle w:val="Normal"/>
        <w:widowControl/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Социальные институты. Типы и функции социальных институтов. Социальная инфраструктура. Социальная стратификация и мобильность. Роль экономики в жизни общества. Экономические институты. Влияние экономики на социальную структуру. Качество и уровень жизни. Экономика и политика. Экономика и культура.</w:t>
      </w:r>
    </w:p>
    <w:p>
      <w:pPr>
        <w:pStyle w:val="Normal"/>
        <w:widowControl/>
        <w:spacing w:lineRule="exact" w:line="274"/>
        <w:ind w:left="355" w:hanging="0"/>
        <w:rPr>
          <w:sz w:val="20"/>
          <w:szCs w:val="20"/>
        </w:rPr>
      </w:pPr>
      <w:r>
        <w:rPr>
          <w:sz w:val="20"/>
          <w:szCs w:val="20"/>
        </w:rPr>
        <w:t>Социальные статусы и роли. Ролевое поведение. Ролевой набор. Ролевой конфликт. Социальные роли в юношеском возрасте.</w:t>
      </w:r>
    </w:p>
    <w:p>
      <w:pPr>
        <w:pStyle w:val="Normal"/>
        <w:widowControl/>
        <w:spacing w:lineRule="exact" w:line="274"/>
        <w:ind w:left="38" w:hanging="0"/>
        <w:rPr>
          <w:sz w:val="20"/>
          <w:szCs w:val="20"/>
        </w:rPr>
      </w:pPr>
      <w:r>
        <w:rPr>
          <w:sz w:val="20"/>
          <w:szCs w:val="20"/>
        </w:rPr>
        <w:t>Социальные ценности и нормы. Мораль. Право. Роль права в жизни общества. Правовая культура. Социализация индивида. Отклоняющееся  поведение  и социальный  контроль.  Формы и  проявления отклоняющегося поведения.  Социальные  последствия отклоняющегося поведения.</w:t>
      </w:r>
    </w:p>
    <w:p>
      <w:pPr>
        <w:pStyle w:val="Normal"/>
        <w:widowControl/>
        <w:spacing w:lineRule="exact" w:line="274"/>
        <w:ind w:left="403" w:hanging="0"/>
        <w:rPr>
          <w:sz w:val="20"/>
          <w:szCs w:val="20"/>
        </w:rPr>
      </w:pPr>
      <w:r>
        <w:rPr>
          <w:sz w:val="20"/>
          <w:szCs w:val="20"/>
        </w:rPr>
        <w:t>Социальное сотрудничество. Социальные интересы. Социальный конфликт и пути его разрещения.</w:t>
      </w:r>
    </w:p>
    <w:p>
      <w:pPr>
        <w:pStyle w:val="Normal"/>
        <w:widowControl/>
        <w:spacing w:lineRule="exact" w:line="274"/>
        <w:ind w:left="38" w:hanging="0"/>
        <w:rPr>
          <w:sz w:val="20"/>
          <w:szCs w:val="20"/>
        </w:rPr>
      </w:pPr>
      <w:r>
        <w:rPr>
          <w:sz w:val="20"/>
          <w:szCs w:val="20"/>
        </w:rPr>
        <w:t>Этнос и нация. Этническое многообразие современного мира. Этнокультурные традиции и ценности. Ментальные особенности этноса. Межнациональное сотрудничество и конфликты. Проблемы регулирования межнациональных отнощений. Конституционные основы национальной политики России.</w:t>
      </w:r>
    </w:p>
    <w:p>
      <w:pPr>
        <w:pStyle w:val="Normal"/>
        <w:widowControl/>
        <w:tabs>
          <w:tab w:val="clear" w:pos="708"/>
          <w:tab w:val="left" w:pos="13541" w:leader="none"/>
        </w:tabs>
        <w:spacing w:lineRule="exact" w:line="274"/>
        <w:ind w:left="389" w:hanging="0"/>
        <w:rPr/>
      </w:pPr>
      <w:r>
        <w:rPr>
          <w:sz w:val="20"/>
          <w:szCs w:val="20"/>
        </w:rPr>
        <w:t>Демографическая ситуация в России и в мире. Демографическая политика в России.</w:t>
        <w:tab/>
      </w:r>
      <w:r>
        <w:rPr>
          <w:i/>
          <w:iCs/>
          <w:sz w:val="20"/>
          <w:szCs w:val="20"/>
        </w:rPr>
        <w:t>/</w:t>
      </w:r>
    </w:p>
    <w:p>
      <w:pPr>
        <w:pStyle w:val="Normal"/>
        <w:widowControl/>
        <w:spacing w:lineRule="exact" w:line="274"/>
        <w:ind w:left="34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емья и брак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</w:t>
      </w:r>
    </w:p>
    <w:p>
      <w:pPr>
        <w:pStyle w:val="Normal"/>
        <w:widowControl/>
        <w:spacing w:lineRule="exact" w:line="274"/>
        <w:ind w:left="34" w:right="10" w:firstLine="360"/>
        <w:jc w:val="both"/>
        <w:rPr/>
      </w:pPr>
      <w:r>
        <w:rPr>
          <w:sz w:val="20"/>
          <w:szCs w:val="20"/>
        </w:rPr>
        <w:t>Культура бытовых отношений. Социально-бытовые интересы. Материально-вещественная среда обитания человека. Молодежь как социальная группа. Особенности молодежной субкультуры. Проблемы молодежи в современной России.</w:t>
      </w:r>
    </w:p>
    <w:p>
      <w:pPr>
        <w:pStyle w:val="Normal"/>
        <w:widowControl/>
        <w:spacing w:lineRule="exact" w:line="274"/>
        <w:ind w:left="29" w:right="14"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нденции развития социальных отношений в России. Социальные проблемы современной России. Конституционные основы социальной политики РФ.</w:t>
      </w:r>
    </w:p>
    <w:p>
      <w:pPr>
        <w:pStyle w:val="Normal"/>
        <w:widowControl/>
        <w:spacing w:lineRule="exact" w:line="274" w:before="5" w:after="0"/>
        <w:ind w:left="29" w:hanging="0"/>
        <w:rPr>
          <w:sz w:val="20"/>
          <w:szCs w:val="20"/>
        </w:rPr>
      </w:pPr>
      <w:r>
        <w:rPr>
          <w:sz w:val="20"/>
          <w:szCs w:val="20"/>
        </w:rPr>
        <w:t>Тема 7. Политическая жизнь современного общества (28 ч)</w:t>
      </w:r>
    </w:p>
    <w:p>
      <w:pPr>
        <w:pStyle w:val="Normal"/>
        <w:widowControl/>
        <w:spacing w:lineRule="exact" w:line="274"/>
        <w:ind w:left="24" w:right="19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система, ее структура и функции. Политический режим. Типы политических режимов. Тоталитаризм и авторитаризм, их общие черты и отличия.</w:t>
      </w:r>
    </w:p>
    <w:p>
      <w:pPr>
        <w:pStyle w:val="Normal"/>
        <w:widowControl/>
        <w:spacing w:lineRule="exact" w:line="274"/>
        <w:ind w:left="24" w:right="19"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о в политической системе. Понятие бюрократии. Современная государственная служба, ее задачи. Основные направления политики государства.</w:t>
      </w:r>
    </w:p>
    <w:p>
      <w:pPr>
        <w:pStyle w:val="Normal"/>
        <w:widowControl/>
        <w:spacing w:lineRule="exact" w:line="274"/>
        <w:ind w:left="19" w:right="29" w:firstLine="355"/>
        <w:jc w:val="both"/>
        <w:rPr>
          <w:sz w:val="20"/>
          <w:szCs w:val="20"/>
        </w:rPr>
      </w:pPr>
      <w:r>
        <w:rPr>
          <w:sz w:val="20"/>
          <w:szCs w:val="20"/>
        </w:rPr>
        <w:t>Демократия,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</w:t>
      </w:r>
    </w:p>
    <w:p>
      <w:pPr>
        <w:pStyle w:val="Normal"/>
        <w:widowControl/>
        <w:spacing w:lineRule="exact" w:line="274"/>
        <w:ind w:left="374" w:right="2400" w:hanging="0"/>
        <w:rPr>
          <w:sz w:val="20"/>
          <w:szCs w:val="20"/>
        </w:rPr>
      </w:pPr>
      <w:r>
        <w:rPr>
          <w:sz w:val="20"/>
          <w:szCs w:val="20"/>
        </w:rPr>
        <w:t>Выборы в демократическом обществе. Избирательная система. Избирательная кампания. Избирательные технологии. Человек в политической жизни. Политическое участие. Понятие политической культуры.</w:t>
      </w:r>
    </w:p>
    <w:p>
      <w:pPr>
        <w:pStyle w:val="Normal"/>
        <w:widowControl/>
        <w:spacing w:lineRule="exact" w:line="274" w:before="5" w:after="0"/>
        <w:ind w:left="14" w:right="29" w:firstLine="360"/>
        <w:jc w:val="both"/>
        <w:rPr>
          <w:sz w:val="20"/>
          <w:szCs w:val="20"/>
        </w:rPr>
      </w:pPr>
      <w:r>
        <w:rPr>
          <w:sz w:val="20"/>
          <w:szCs w:val="20"/>
        </w:rPr>
        <w:t>Гражданское общество и правовое государство. Основы гражданского общества. Общественный контроль за деятельностью институтов публичной власти.</w:t>
      </w:r>
    </w:p>
    <w:p>
      <w:pPr>
        <w:pStyle w:val="Normal"/>
        <w:widowControl/>
        <w:spacing w:lineRule="exact" w:line="274"/>
        <w:ind w:left="370" w:hanging="0"/>
        <w:rPr>
          <w:sz w:val="20"/>
          <w:szCs w:val="20"/>
        </w:rPr>
      </w:pPr>
      <w:r>
        <w:rPr>
          <w:sz w:val="20"/>
          <w:szCs w:val="20"/>
        </w:rPr>
        <w:t>Политическая идеология. Политическая психология и политическое поведение.</w:t>
      </w:r>
    </w:p>
    <w:p>
      <w:pPr>
        <w:pStyle w:val="Normal"/>
        <w:widowControl/>
        <w:spacing w:lineRule="exact" w:line="274"/>
        <w:ind w:left="365" w:hanging="0"/>
        <w:rPr>
          <w:sz w:val="20"/>
          <w:szCs w:val="20"/>
        </w:rPr>
      </w:pPr>
      <w:r>
        <w:rPr>
          <w:sz w:val="20"/>
          <w:szCs w:val="20"/>
        </w:rPr>
        <w:t>Политические партии и движения. Типология политических партий. Становление многопартийности в России. Сетевые структуры в политике. Политическое лидерство. Понятие и типология лидерства. Имидж политического лидера. Группы давления (лоббирование). Политические элиты. Типология элит. Элита и контрэлита. Особенности формирования элит в современной России. Истоки и опасность политического экстремизма. Политический терроризм, его особенности в современных условиях. Политический конфликт. Причины политических конфликтов, пути их урегулирования.</w:t>
      </w:r>
    </w:p>
    <w:p>
      <w:pPr>
        <w:pStyle w:val="Normal"/>
        <w:widowControl/>
        <w:spacing w:lineRule="exact" w:line="274"/>
        <w:ind w:left="360" w:hanging="0"/>
        <w:rPr>
          <w:sz w:val="20"/>
          <w:szCs w:val="20"/>
        </w:rPr>
      </w:pPr>
      <w:r>
        <w:rPr>
          <w:sz w:val="20"/>
          <w:szCs w:val="20"/>
        </w:rPr>
        <w:t>Место и роль СМИ в политической жизни. Типы информации, распространяемой СМИ. Влияние СМИ на избирателя.</w:t>
      </w:r>
    </w:p>
    <w:p>
      <w:pPr>
        <w:pStyle w:val="Normal"/>
        <w:widowControl/>
        <w:spacing w:lineRule="exact" w:line="274"/>
        <w:ind w:firstLine="365"/>
        <w:rPr>
          <w:sz w:val="20"/>
          <w:szCs w:val="20"/>
        </w:rPr>
      </w:pPr>
      <w:r>
        <w:rPr>
          <w:sz w:val="20"/>
          <w:szCs w:val="20"/>
        </w:rPr>
        <w:t>Политический процесс, его формы. Развитие политических систем. Особенности политического процесса в современной России. Современный этап политического развития России. Тема 8. Духовная культура (16 ч)</w:t>
      </w:r>
    </w:p>
    <w:p>
      <w:pPr>
        <w:pStyle w:val="Normal"/>
        <w:widowControl/>
        <w:spacing w:lineRule="exact" w:line="274"/>
        <w:ind w:left="360" w:hanging="0"/>
        <w:rPr>
          <w:sz w:val="20"/>
          <w:szCs w:val="20"/>
        </w:rPr>
      </w:pPr>
      <w:r>
        <w:rPr>
          <w:sz w:val="20"/>
          <w:szCs w:val="20"/>
        </w:rPr>
        <w:t>Понятие «духовная культура». Духовное развитие общества. Многообразие и диалог культур. Толерантность.</w:t>
      </w:r>
    </w:p>
    <w:p>
      <w:pPr>
        <w:pStyle w:val="Normal"/>
        <w:widowControl/>
        <w:spacing w:lineRule="exact" w:line="274"/>
        <w:ind w:left="355" w:right="960" w:hanging="0"/>
        <w:rPr/>
      </w:pPr>
      <w:r>
        <w:rPr>
          <w:sz w:val="20"/>
          <w:szCs w:val="20"/>
        </w:rPr>
        <w:t>Духовная жизнь людей. Мировоззрение, его виды и формы. Менталитет. Высшие духовные ценности. Патриотизм. Гражданственность. Мораль и нравственность. Нравственные ориентиры личности. Нравственная культура.</w:t>
      </w:r>
    </w:p>
    <w:p>
      <w:pPr>
        <w:pStyle w:val="Normal"/>
        <w:widowControl/>
        <w:spacing w:lineRule="exact" w:line="274"/>
        <w:ind w:left="34" w:firstLine="365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</w:t>
      </w:r>
    </w:p>
    <w:p>
      <w:pPr>
        <w:pStyle w:val="Normal"/>
        <w:widowControl/>
        <w:tabs>
          <w:tab w:val="clear" w:pos="708"/>
          <w:tab w:val="left" w:pos="10152" w:leader="none"/>
        </w:tabs>
        <w:spacing w:lineRule="exact" w:line="274"/>
        <w:ind w:left="398" w:hanging="0"/>
        <w:rPr>
          <w:sz w:val="20"/>
          <w:szCs w:val="20"/>
        </w:rPr>
      </w:pPr>
      <w:r>
        <w:rPr>
          <w:sz w:val="20"/>
          <w:szCs w:val="20"/>
        </w:rPr>
        <w:t>Наука. Функции современной науки. Этика науки.</w:t>
        <w:tab/>
        <w:t>^</w:t>
      </w:r>
    </w:p>
    <w:p>
      <w:pPr>
        <w:pStyle w:val="Normal"/>
        <w:widowControl/>
        <w:spacing w:lineRule="exact" w:line="274"/>
        <w:ind w:left="34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щения.</w:t>
      </w:r>
    </w:p>
    <w:p>
      <w:pPr>
        <w:pStyle w:val="Normal"/>
        <w:widowControl/>
        <w:spacing w:lineRule="exact" w:line="274"/>
        <w:ind w:left="394" w:hanging="0"/>
        <w:rPr>
          <w:sz w:val="20"/>
          <w:szCs w:val="20"/>
        </w:rPr>
      </w:pPr>
      <w:r>
        <w:rPr>
          <w:sz w:val="20"/>
          <w:szCs w:val="20"/>
        </w:rPr>
        <w:t>Искусство. Виды и жанры искусства. Миф и реальность современного искусства.</w:t>
      </w:r>
    </w:p>
    <w:p>
      <w:pPr>
        <w:pStyle w:val="Normal"/>
        <w:widowControl/>
        <w:spacing w:lineRule="exact" w:line="274"/>
        <w:ind w:left="34" w:right="5760" w:firstLine="360"/>
        <w:rPr>
          <w:sz w:val="20"/>
          <w:szCs w:val="20"/>
        </w:rPr>
      </w:pPr>
      <w:r>
        <w:rPr>
          <w:sz w:val="20"/>
          <w:szCs w:val="20"/>
        </w:rPr>
        <w:t>Массовая культура. СМИ и культура. Роль телевидения в культурной жизни общества. Тема 9. Современный этап мирового развития (8 ч)</w:t>
      </w:r>
    </w:p>
    <w:p>
      <w:pPr>
        <w:pStyle w:val="Normal"/>
        <w:widowControl/>
        <w:spacing w:lineRule="exact" w:line="274"/>
        <w:ind w:left="29" w:right="5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</w:t>
      </w:r>
    </w:p>
    <w:p>
      <w:pPr>
        <w:pStyle w:val="Normal"/>
        <w:widowControl/>
        <w:spacing w:lineRule="exact" w:line="274"/>
        <w:ind w:left="86" w:right="1440" w:hanging="0"/>
        <w:rPr>
          <w:sz w:val="20"/>
          <w:szCs w:val="20"/>
        </w:rPr>
      </w:pPr>
      <w:r>
        <w:rPr>
          <w:sz w:val="20"/>
          <w:szCs w:val="20"/>
        </w:rPr>
        <w:t>Целостность и противоречивость современного мира. Глобальные проблемы современности. Взаимосвязь глобальных проблем. Глобализация и ее последствия. Процессы глобализации и становление единого человечества. Взгляд в будущее. Социально-гуманитарные последствия перехода к информационной цивилизации. Резерв времени — 25 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руктура курс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ведение – 1ч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лава 1. Социальное развитие современного общества – (28ч + 14 резерв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лава 2. Политическая жизнь современного общества. - (28ч + 1 резерв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лава 3. Духовная культура. - (16ч +2 резерв)</w:t>
      </w:r>
    </w:p>
    <w:p>
      <w:pPr>
        <w:pStyle w:val="Normal"/>
        <w:numPr>
          <w:ilvl w:val="0"/>
          <w:numId w:val="2"/>
        </w:numPr>
        <w:rPr/>
      </w:pPr>
      <w:r>
        <w:rPr/>
        <w:t>Глава 4. Современный этап мирового развития. - (8ч +4 резерв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тоговый  резерв – 3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 тематическое планирование ( 105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79"/>
        <w:gridCol w:w="735"/>
        <w:gridCol w:w="113"/>
        <w:gridCol w:w="1134"/>
        <w:gridCol w:w="384"/>
        <w:gridCol w:w="1067"/>
        <w:gridCol w:w="1056"/>
        <w:gridCol w:w="1486"/>
        <w:gridCol w:w="2150"/>
        <w:gridCol w:w="1688"/>
        <w:gridCol w:w="1285"/>
        <w:gridCol w:w="79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. Измери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 Человек. Сферы обществ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обществоведческие термины, характеризовать изученные социальные объекты и процесс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. Социальное развитие современного обществ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и социальные отношен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атификация; социальная стратификация по Марксу, по Веберу, социальная мобильность и социальные лифты, люмпены и маргиналы,  тенденции в развитии социальных отношений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по теме урока: что такое «социальная дифференциация»; как связаны понятия «социальная стратификация» и «социальное неравенство»; три вида  социальной стратификации; какой признак был положен Марксом в основу выделения классов; какие основания социальной стратификации были выдвинуты Вебером; что в социологии понимается под социальной мобильностью; какие «лифты» по мнению П.Сорокина способствуют социальным перемещения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, почему отношения между основными классами, по мысли Маркса, приобретают антагонистический характе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ое оценивани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: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№1-8 стр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нституты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институт, типы социальных институтов, функции социальных институтов, социальная инфраструктура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по теме урока: основные признаки понятия «социальный институт»; что такое инфраструктура в широком и узком значения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: что такое институализация; что лежит в основе типологии социальных институтов; как связаны потребности общества и функции социальных институ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ести примеры главных и неглавных социальных институтов; показать на конкретном примере различие между явными и скрытыми функциями социальных институт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р.25-38; №1 стр.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кономики в жизни обществ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как подсистема общества. Экономика и уровень жизни. Экономика и социальная структура общества. Экономика и политика. Экономика и культура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по теме урока: каково место и роль экономики в жизни общества; какие экономические институты и механизмы способствуют движению общества к более высокому уровню благосостояния; может ли рыночная экономика способствовать развитию демократии, гражданского общества. Понимать от чего зависит богатство и процветание страны; влияет ли государственная политика на условия функционирования рыночной экономики. Уметь объяснять, каким образом можно обеспечить социальный мир в условиях усиления социальной дифференциации общества, раскрывать роль культуры в развитии цивилизованной рыночной экономи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р.25-38; №1 стр.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татусы и рол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 личности. Социальные роли личности. Социализация личности. Социальная адаптация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по теме урока: что такое социальный статус личности и чем он определяется; какие позиции включает прирожденный статус, достигаемый статус; что такое статусная роль; как соотносятся поведение человека и его статусная роль; какую роль играют престиж и авторитет в стремлении людей изменить свой статус; в чем заключается процесс социализации. Понимать, в чем сущность ролевого конфликта; какова роль семьи в социализации личности; какое влияние на становление личности оказывает школа. Уметь раскрывать особенности статусно-ролевой ситуации в юношеском возрасте; показать противоречивое влияние на взгляды человека средств массовой информ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с.38-46 №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ценности и нормы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ценности и нормы. Социальные регуляторы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по теме урока: какова роль социальной нормы; какую моральную проблему выражают формулой «знаю, как надо, а поступаю, как хочу». Понимать, чем ценность отличается от нормы; как соотносятся принципы морали и моральные нормы; в чем основные особенности моральной нормы; в чем состоит специфика правового регулирования социальных отнош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.48-58, №1 с.56-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ющееся поведение. Социальный контроль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ющееся поведение. Преступность. Социальный контроль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по теме урока: в чем заключаются причины отклоняющегося поведения; что такое социальный контроль. Понимать, в чем социальная опасность преступности; в чем состоит значение самоконтроля. Уметь объяснять, почему организованная преступность представляет особую опасность для личности, общества, государст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с. 58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 с.66-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нтересы и формы социального взаимодейств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нтересы. Формы социального взаимодействия. Социальный конфликт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по теме урока: что является общей причиной социальных конфликтов. Уметь раскрывать содержание понятия «социальный интерес»; отвечать на вопросы, давать собственную оценку, приводить собственные примеры; характеризовать соперничество как форму социального взаимодействия; называть основные методы разрешения конфликта и приводить примеры на каждый ви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 Самоконтроль. Взаимоконтроль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 с.68-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 с.75-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 и нац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я и национальность. Этническое многообразие современного мира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по теме урока: чем различаются определения понятия «этнос». Уметь объяснять, что служит подтверждением этнического многообразия современного человечества; отвечать на вопрос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с.77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с.84-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этнические отношения и национальная политик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этническое сотрудничество. Межнациональные конфликты. Регулирование межэтнических отношений. Конституционные основы государственной национальной политики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по теме урока: что такое межэтнические конфликты, их основные причины; каковы пути предупреждения и преодоления межэтнических конфликтов. Понимать, какова сущность двух тенденций в развитии межэтнических отношений; в чем заключается межнациональное сотрудничество. Уметь назвать уровни  межэтнических отношений. Показать общее и различное в этих уровнях; привести примеры  проявлений двух тенденций  в развитии межэтнических отношений; характеризовать принципы национальной политики Р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 с.89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с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я современной Росс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демографическая ситуация в современной России. Демографическая политика в РФ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по теме урока: какие проблемы  изучает демография; какие направления демографической политики государства объявлены приоритетными. Понимать, в чем состоит необходимость продуманной политики государства в сфере демографии. Уметь характеризовать основные тенденции изменения народонаселения в  Р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с.96-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 см.102-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емьи и брак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 социальный институт. Социальный институт брака. Традиционные семейные ценности. Тенденции развития семьи в современном мире. Государственная политика поддержки семьи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нормы регулируют отношения в семье. Понимать, почему для понимания семьи как социального института большое значение имеет анализ ролевых отношений; что можно отнести к традиционным семейным ценностям; в чем заключается государственная поддержка семьи. Уметь объяснять, каково социальное значение института брака; объяснять, какие  изменения переживает семья в современном мир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с.103-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 и бытовые отношен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 интересы. Материально-вещественная среда обитания человека. Культура бытовых отношений. Урбанизация и быт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в чем заключается особенность социально-бытовых интересов по сравнению с другими социальными интересами человека; какие объективные и субъективные факторы влияют на развитие социально-бытовых интересов. Понимать, по каким основаниям классифицируют социально-бытовые отношения; какие типы выделяют на основе каждого из них; каковы основные составляющие материально-вещественной среды обитания человека; что такое культура бытовых отношений. Уметь раскрывать содержание понятия «быт»; объяснять, как урбанизация влияет на бы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в современном мир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как социальная группа. Гражданское совершеннолетие. Образование и профессиональная подготовка. Начало трудовой деятельности. Молодежная субкультура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по теме урока: какие права и обязанности приобретает гражданин нашего государства, достигнув совершеннолетия ; как меняются в молодые годы социальные роли и статусы человека; что свойственно молодежным объединениям. Уметь объяснять, каковы основные психологические особенности юношеского возрас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 с.133-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Российского государств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общество сегодня: социальный срез. Тенденции развития социальных отношений в нашем обществе.  Конституционные основы социальной политики. Государственные стратегии борьбы с бедностью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и термины; чем характеризуется социальная  стратификация современного российского общества. Понимать главные направления борьбы с бедностью. Уметь отвечать на вопрос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 с.135- 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учебного материала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 совокупность различных социальных институтов. Положение человека в обществе. Формы социального взаимодействия. Нация. Межнациональные отношения. Рост социальной дифференциации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раздела. Уметь анализировать, делать выводы, отвечать на вопросы, объяснять свою точку зрения, обосновывать; работать с текстом учебника, выделять главное, использовать ранее изученный материал для решения познавательных задач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 Взаимоконтроль. Самостоятельная рабо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. Уметь анализировать, делать выводы, отвечать на вопросы, объяснять свою точку зрения, обосновывать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. Политическая жизнь современного обществ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 и политический режи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системы: общая характеристика. Политические системы диктаторского типа. Политический режим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политическая система; что такое политический режим; как соотносятся между собой политическая система и политический режим; основные разновидности и базовые характеристики авторитарных политических систем. Уметь объяснять , каковы структурные элементы политической систем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 с.151-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4 с.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ценности демократии. Парламентаризм. Проблемы современной демократии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и ценности  демократии, как связаны они между собой. Понимать, почему парламентаризм называют парламентской демократи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 с.162-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в политической систем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– основной институт политической системы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пор теме урока; почему государство является основным институтом политической системы; в чем проявляется суть и значимость политики как государственного управления; чем отличаются понятия»бюрократия» и «бюрократизм»; что представляет собой современная государственная служба, каковы ее задач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 и гражданское обществ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авового государства. Гражданское общество и правовое государство. Общественный контроль над деятельностью институтов публичной власт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понимается под правовым государством; что представляет собой система местного самоуправления в России; в каких формах и как осуществляется общественный контроль над деятельностью институтов публичной власти. Понимать, в чем сущность и значимость гражданского общества. Уметь характеризовать признаки правового государст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 с.184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МИ в политической жизн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 в политической системе общества. Характер информации , распространяемой в СМИ. Влияние  СВМИ на избирателя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входит в понятие «СМИ»; политические функции СМИ; при каких условиях избиратель может противостоять политическим манипуляциям с использованием СМИ. Понимать, чем массовая информация отличается от обмена информацией в межличностном общении; особенности различных видов политической информации; как действует механизм политического манипулирования, каковы его последств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сознание и политическое повед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сознание. Политическое поведение. Элементы и уровни политического сознания. Типы политического поведения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входит в понятие « политическое сознание», какова его структура. Понимать, как связаны политическое сознание и политическое поведени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-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 и движен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олитической партии и движения. Типология и функции политических партий. Типы партийных систем. Тенденции развитии политических партий и движений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каковы основания типологии политических партий. Понимать, в чем сходство и отличия политических партий и движений. Уметь раскрывать содержание функций политических партий; характеризовать основные типы партийных систем; объяснять как развивается многопартийность в России; объяснять почему вывод о закате партий как политического института является несознательным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ы и элиты в политической жизн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элита. Политическое лидерство. Роль политического лидера. Типы лидерства. Группы давлени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представляет собой политическая элита; каковы основные типы формирующихся в обществе элит; какую роль играют в политической жизни группы давления. Понимать, чем контрэлита отличается от элиты; как создается имидж политического лидера. Уметь объяснять ,в чем заключается сущность политического лидерст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 №1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демократическом обществ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система. Избирательная кампания. Политические технологии избирател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понимается под избирательной системой. Понимать, как связаны между собой понятия «избирательная система» и «избирательная кампания». Уметь характеризовать этапы избирательной системы; объяснять, в чем сходство и различие выборов по партийным спискам избирательных объединений и высшего должностного лица государст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 №1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в политической жизн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частие. Понятие политической культуры. Типология политических культур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что понимается под политическим участием и каковы его формы; типы политической культуры. Понимать, в чем особенности российской политической культуры. Уметь раскрывать содержание понятия «политическая культура»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 №1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конфли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значение конфликтов в политике. Развитие политического конфликта. Урегулирование конфликта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ова природа политических конфликтов, в чем заключаются их причины, какое значение имеют конфликты в политиче5ской жизни общества. Понимать, как развивается конфликт, чем характеризуются этапы эскалации политического конфликта; каковы пути предотвращения, урегулирования и разрешения конфликтов. Уметь характеризовать наиболее острые формы политического конфликта объяснять, в чем заключается роль переговоров, роль посредничества, роль арбитраж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Тест. Ответы на вопро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 №1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проце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процесс: основные положения. Типологизация политических процессов. Особенности политического процесса в современной России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какие факторы оказывают воздействие на политический процесс; каковы роль и место политических партий и групп интересов в политическом режиме. Понимать, в чем особенности политического процесса в рамках демократических политических систем; в чем состоит особенность политического процесса в России. Уметь объяснять, почему мы можем назвать политический процесс динамической характеристикой политической системы. Давать характеристику основных типов политических процессов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Тест. Ответы на вопро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 №1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учебного материала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образие политики. Выборы. Государство. Политические партии. Вовлечение граждан в политическую жизнь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. Уметь анализировать, делать выводы, отвечать на вопросы, объяснять свою точку зрения, обосновывать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 Взаимоконтроль. Самостоятельная рабо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. Уметь анализировать, делать выводы, отвечать на вопросы, объяснять свою точку зрения, обосновывать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. Духовная жизнь обществ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развитие обществ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духовная культура. Духовное развитие общества. Субкультура и контркультура. Проблема многообразия культур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культура, какие науки ее изучают; что означает понятие «материальная культура»; что понимается под духовной культурой; каковы способы развития духовной культуры; что такое субкультура, при каких условиях она превращается в контркультуру; какие проблемы порождает признание многообразия культур; что такое «диалог культур».  Понимать, почему  разделение материальной и духовной культуры признается учеными условным. Уметь объяснять, каковы способы развития духовной культуры; подтвердить при мерами утверждение о множественности культур в современном мире; кратко характеризовать каждую из культур; объяснять, почему в условиях современного общества особенно актуальным стал вопрос диалога культу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Тест. Ответы на вопро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 №1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й мир личност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уховном мире и духовности.  Мировоззрение – ядро духовной жизни. Менталитет человека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, что такое духовная жизнь общества, в чем состоит сущность внутреннего мира человека4 какие типы мировоззрения выделяет наука, чем характеризует каждый из них; что такое менталитет4 в чем заключается его влияние на деятельность человека, социума. Понимать, какова сущность и значение патриотизма и гражданственности, что в них общего; в чем заключается сущность мировоззрения, что общего в понятиях «мораль» и «мировоззрение», в чем их различие4 в чем состоит роль мировоззрения в деятельности человека, как воля способствует практической реализации мировоззренческих взгляд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Тест. Ответы на вопро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 №1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и нравственность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в жизни людей. Мир моральных категорий. Нравственная культура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в чем состоит главное отличие принципов морали от моральных норм; какие вопросы решает этика; что такое нравственная культура личности, чем она отличается от общей культуры. Понимать, чем мораль отличается от нравственности; каковы причины изменен6ия содержания нравственных категорий в общественном развитии. Уметь объяснять, как они понимают смысл моральных принципов лич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 с.307-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с.3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истины и пользы. Функции науки. Большая наука. Этика науки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наука, почему ее характеризуют как двойственную ценность4 каковы признаки науки  как социального института; когда и почему возникла «большая наука», чем она отличается от предшествующих этапов развития науки; основные положения этики ученых,  в чем состоит социальная ответственность ученых, чем объясняется возрастание роли науки в современном обществе. Понимать, в чем состоит незавершенность науки, необходимое сочетание индивидуального творчества и деятельности крупных научных коллектив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 с.316-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8  с.323-3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 и социальная значимость образования. Российское образование на путях модернизации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образование, чьим интересам оно должно отвечать; в чем выражается сущность  и значение принципов «научиться самостоятельно добывать знания», «научиться работать»; в чем заключается сущность опережающего развития образования, почему это необходимо. Понимать, в чем состоит влияние образования на функционирование и развитие общества; каким образом образование способствует укреплению национальной безопасности России. Уметь объяснять, какие качества формирует образование  у человек4а; характеризовать взаимосвязь образования и культуры; Характеризовать основные тенденции развития образования в XXI веке; объяснять, каковы главные задачи модернизации образования России и как они выполняютс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 с. 323-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8  с.323-3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елигии в жизни обществ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как одна из форм культуры. Роль религии в жизни общества. Мировые  религии. Принцип свободы совести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религия, какие элементы религии можно выделить; какими признаками характеризуется религиозное сознание. Понимать, каково значение религии в жизни общества. В чем сущность принципа свободы совести, как он реализован в законодательстве Российской Федерации. Уметь объяснять, каковы основные идеи каждой из мировых религ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скусства в духовной культур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скусство. Споры о сущности искусства, функции искусства. Структура искусства. Современное искусство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по теме урока: что такое искусство и его отличительные черты; причины возникновения искусства; сущность искусства. Уметь называть и характеризовать основные функции искусства; перечислять основные виды искусст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культур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многообразие. Массовое общество и «человек-масса». Сущность и особенности массовой культуры. Массовая культура в России. СМИ и массовая культура. Симптом вырождения общества или условия его здоровья?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по теме урока: когда и почему закрепилось разделение на народную и элитарную культуру. Уметь характеризовать народную культуру; называть и раскрывать основные черты массовой культуры; показывать на примерах влияние технических достижений нка развитие массовой культуры; определять отличия дореволюционной массовой культуры и современного этапа ; объяснять связь массовой культуры и СМИ;  приводить аргументы и контраргументы критиков массовой культур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Тест. Ответы на вопро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 с.354-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;1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 тему «Духовная культур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учебного материала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. Наука. Роль образования в обществе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. Уметь анализировать, делать выводы, отвечать на вопросы, объяснять свою точку зрения, обосновывать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 Взаимоконтроль. Самостоятельная рабо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. Уметь анализировать, делать выводы, отвечать на вопросы, объяснять свою точку зрения, обосновывать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 4. современный этап мирового развития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овременного ми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в многообразии. Азиатский прорыв. Особенности традиционных обществ на современном этапе развития. Индустриальное общество. Достижения и противоречия западной цивилизации. Постиндустриальное общество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по теме урока: чем обусловлены многообразие форм политической и  социальной жизни; в чем проявляется вестернизация слаборазвитых стран; причины успеха модернизации ряда стран Восточной Азии; в чем состоят особенности традиционных обществ на современном этапе развития. Уметь характеризовать достижения и проблемы современных индустриальных общест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и ее последств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. Глобализация экономики. Многоаспектность процессов глобализации. Противоречия процессов глобализации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по теме урока: что такое процесс глобализации; каковы проявления глобализации в экономической сфере; что представляет собой процесс глобализации в сфере культуры. Уметь определять основные противоречия процесса глобализации; характеризовать роль НТР и ИКТ в процессе глобализации; называть признаки глобализ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 с.383-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структуры в современной мировой  политик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 Закрепление. Проверка и оценка знани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литические . Сетевой терроризм на фоне глобализации. Экстремизм. Субсидиарность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по теме урока: что такое политическая сеть; в каких сферах человеческой деятельности наиболее активно проявляют себя  сетевые структуры; в чем опасность террористических сетей. Уметь перечислять особенности и отличительные черты современного политического терроризм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 с.394-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сть и противоречивость современного мир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нового материала. Закрепление. Проверка и оценка знани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современности. Экологическая проблема. Демографическая  проблема. Проблема взаимоотношения Севера и Юга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по теме урока: чем обусловлен планетарный  характер глобальных проблем  современности; чем вызвано возникновение глобального экологического кризиса  ;  какова взаимосвязь глобальных проблем современности.  Уметь определять роль НТП в развитии современного мира; в чем состоит и как проявляется демографическая проблема; выявлять проявление проблемы взаимоотношений Севера и Юг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ценивание. Тест. Ответы на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 тему «Духовная культур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учебного материала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. Уметь анализировать, делать выводы, отвечать на вопросы, объяснять свою точку зрения, обосновывать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 Взаимоконтроль. Самостоятельная рабо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и оценка знаний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. Уметь анализировать, делать выводы, отвечать на вопросы, объяснять свою точку зрения, обосновывать;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Style14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6:00Z</dcterms:created>
  <dc:creator>Ist</dc:creator>
  <dc:description/>
  <cp:keywords/>
  <dc:language>en-US</dc:language>
  <cp:lastModifiedBy>Ist</cp:lastModifiedBy>
  <cp:lastPrinted>2017-02-28T22:38:00Z</cp:lastPrinted>
  <dcterms:modified xsi:type="dcterms:W3CDTF">2019-09-11T06:24:00Z</dcterms:modified>
  <cp:revision>21</cp:revision>
  <dc:subject/>
  <dc:title>Муниципальное бюджетное общеобразовательное  учреждение</dc:title>
</cp:coreProperties>
</file>