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42" w:hanging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left="142" w:hanging="0"/>
        <w:jc w:val="center"/>
        <w:rPr>
          <w:rStyle w:val="FontStyle5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1"/>
          <w:b/>
          <w:sz w:val="24"/>
          <w:szCs w:val="24"/>
        </w:rPr>
        <w:t>Пояснительная записка</w:t>
      </w:r>
    </w:p>
    <w:p>
      <w:pPr>
        <w:pStyle w:val="Style51"/>
        <w:widowControl/>
        <w:spacing w:lineRule="exact" w:line="269"/>
        <w:ind w:left="557" w:hanging="0"/>
        <w:jc w:val="left"/>
        <w:rPr/>
      </w:pPr>
      <w:r>
        <w:rPr>
          <w:rStyle w:val="FontStyle53"/>
          <w:b/>
          <w:sz w:val="24"/>
          <w:szCs w:val="24"/>
        </w:rPr>
        <w:t>Общая характеристика учебного предмета</w:t>
      </w:r>
    </w:p>
    <w:p>
      <w:pPr>
        <w:pStyle w:val="Style41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Рабочая программа по обществознанию </w:t>
      </w:r>
      <w:r>
        <w:rPr>
          <w:rStyle w:val="FontStyle53"/>
          <w:sz w:val="24"/>
          <w:szCs w:val="24"/>
        </w:rPr>
        <w:t xml:space="preserve">в </w:t>
      </w:r>
      <w:r>
        <w:rPr>
          <w:rStyle w:val="FontStyle54"/>
          <w:sz w:val="24"/>
          <w:szCs w:val="24"/>
        </w:rPr>
        <w:t>10-11 классах составлена на основе примерной про</w:t>
        <w:softHyphen/>
        <w:t xml:space="preserve">граммы среднего </w:t>
      </w:r>
      <w:r>
        <w:rPr>
          <w:rStyle w:val="FontStyle53"/>
          <w:sz w:val="24"/>
          <w:szCs w:val="24"/>
        </w:rPr>
        <w:t xml:space="preserve">(полного) </w:t>
      </w:r>
      <w:r>
        <w:rPr>
          <w:rStyle w:val="FontStyle54"/>
          <w:sz w:val="24"/>
          <w:szCs w:val="24"/>
        </w:rPr>
        <w:t xml:space="preserve">общего образования и авторской программы Л.Н.Боголюбова, Н. </w:t>
      </w:r>
      <w:r>
        <w:rPr>
          <w:rStyle w:val="FontStyle53"/>
          <w:sz w:val="24"/>
          <w:szCs w:val="24"/>
        </w:rPr>
        <w:t xml:space="preserve">И. </w:t>
      </w:r>
      <w:r>
        <w:rPr>
          <w:rStyle w:val="FontStyle54"/>
          <w:sz w:val="24"/>
          <w:szCs w:val="24"/>
        </w:rPr>
        <w:t>Городецкой и др. без изменений и дополнений.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</w:t>
        <w:softHyphen/>
        <w:t>мо знаний, в содержание курса входят: социальные навыки, умения, ключевые компетентности, сово</w:t>
        <w:softHyphen/>
        <w:t>купность моральных норм и принципов поведения людей по отношению к обществу и другим людям: правовые нормы, регулирующие отношения людей во всех областях жизни общества; система гумани</w:t>
        <w:softHyphen/>
        <w:t>стических и демократических ценностей.</w:t>
      </w:r>
    </w:p>
    <w:p>
      <w:pPr>
        <w:pStyle w:val="Style41"/>
        <w:widowControl/>
        <w:spacing w:lineRule="exact" w:line="269"/>
        <w:rPr/>
      </w:pPr>
      <w:r>
        <w:rPr>
          <w:rStyle w:val="FontStyle54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}.</w:t>
      </w:r>
    </w:p>
    <w:p>
      <w:pPr>
        <w:pStyle w:val="Style51"/>
        <w:widowControl/>
        <w:spacing w:lineRule="exact" w:line="240"/>
        <w:ind w:left="538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43" w:after="0"/>
        <w:ind w:left="538" w:hanging="0"/>
        <w:jc w:val="left"/>
        <w:rPr/>
      </w:pPr>
      <w:r>
        <w:rPr>
          <w:rStyle w:val="FontStyle53"/>
          <w:b/>
          <w:sz w:val="24"/>
          <w:szCs w:val="24"/>
        </w:rPr>
        <w:t>Место предмета в базисном учебном плане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Освоение нового содержания осуществляется с опорой на межпредметные связи с курсами исто</w:t>
        <w:softHyphen/>
        <w:t>рии, географии, литературы и др. Федеральный базисный учебный план для образовательных учреж</w:t>
        <w:softHyphen/>
        <w:t xml:space="preserve">дений Российской Федерации отводит 140 часов для обязательного изучения учебного предмета «06-ществознание» на этапе среднего (полного) общего образования (в том числе в X и XI классах по </w:t>
      </w:r>
      <w:r>
        <w:rPr>
          <w:rStyle w:val="FontStyle53"/>
          <w:sz w:val="24"/>
          <w:szCs w:val="24"/>
        </w:rPr>
        <w:t xml:space="preserve">70 </w:t>
      </w:r>
      <w:r>
        <w:rPr>
          <w:rStyle w:val="FontStyle54"/>
          <w:sz w:val="24"/>
          <w:szCs w:val="24"/>
        </w:rPr>
        <w:t>часов - из расчета 2 учебных часа в неделю).</w:t>
      </w:r>
    </w:p>
    <w:p>
      <w:pPr>
        <w:pStyle w:val="Style41"/>
        <w:widowControl/>
        <w:spacing w:lineRule="exact" w:line="240"/>
        <w:ind w:left="547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547" w:hanging="0"/>
        <w:jc w:val="left"/>
        <w:rPr/>
      </w:pPr>
      <w:r>
        <w:rPr>
          <w:rStyle w:val="FontStyle54"/>
          <w:b/>
          <w:sz w:val="24"/>
          <w:szCs w:val="24"/>
        </w:rPr>
        <w:t>Цели</w:t>
      </w:r>
    </w:p>
    <w:p>
      <w:pPr>
        <w:pStyle w:val="Style41"/>
        <w:widowControl/>
        <w:spacing w:lineRule="exact" w:line="274"/>
        <w:ind w:firstLine="509"/>
        <w:rPr/>
      </w:pPr>
      <w:r>
        <w:rPr>
          <w:rStyle w:val="FontStyle54"/>
          <w:sz w:val="24"/>
          <w:szCs w:val="24"/>
        </w:rPr>
        <w:t>Изучение обществознания (включая экономику и право) в старшей школе на базовом уровне на</w:t>
        <w:softHyphen/>
        <w:t xml:space="preserve">правлено на достижение следующих </w:t>
      </w:r>
      <w:r>
        <w:rPr>
          <w:rStyle w:val="FontStyle53"/>
          <w:sz w:val="24"/>
          <w:szCs w:val="24"/>
        </w:rPr>
        <w:t>целей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5" w:after="0"/>
        <w:rPr/>
      </w:pPr>
      <w:r>
        <w:rPr>
          <w:rStyle w:val="FontStyle54"/>
          <w:sz w:val="24"/>
          <w:szCs w:val="24"/>
        </w:rPr>
        <w:t>развитие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</w:t>
        <w:softHyphen/>
        <w:t>чению социальных и гуманитарных дисциплин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воспитание </w:t>
      </w:r>
      <w:r>
        <w:rPr>
          <w:rStyle w:val="FontStyle54"/>
          <w:sz w:val="24"/>
          <w:szCs w:val="24"/>
        </w:rPr>
        <w:t>общероссийской идентичности, гражданской ответственности, правового самосоз</w:t>
        <w:softHyphen/>
        <w:t>нания, толерантности, приверженности гуманистическим и демократическим ценностям, закреплен</w:t>
        <w:softHyphen/>
        <w:t>ным в Конституции Российской Федераци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14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освоение системы знаний </w:t>
      </w:r>
      <w:r>
        <w:rPr>
          <w:rStyle w:val="FontStyle54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</w:t>
        <w:softHyphen/>
        <w:t>щего изучения социально-экономических и гуманитарных дисциплин в учреждениях системы средне</w:t>
        <w:softHyphen/>
        <w:t>го и высшего профессионального образования или для самообразовани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10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овладение умениями </w:t>
      </w:r>
      <w:r>
        <w:rPr>
          <w:rStyle w:val="FontStyle54"/>
          <w:sz w:val="24"/>
          <w:szCs w:val="24"/>
        </w:rPr>
        <w:t>получать и критически осмысливать социальную (в том числе экономи</w:t>
        <w:softHyphen/>
        <w:t>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5" w:after="0"/>
        <w:rPr/>
      </w:pPr>
      <w:r>
        <w:rPr>
          <w:rStyle w:val="FontStyle53"/>
          <w:sz w:val="24"/>
          <w:szCs w:val="24"/>
        </w:rPr>
        <w:t xml:space="preserve">формирование опыта </w:t>
      </w:r>
      <w:r>
        <w:rPr>
          <w:rStyle w:val="FontStyle54"/>
          <w:sz w:val="24"/>
          <w:szCs w:val="24"/>
        </w:rPr>
        <w:t>применения полученных знаний и умений для решения типичных задач в области социальных отношений:  гражданской и общественной деятельности, межличностных от</w:t>
        <w:softHyphen/>
        <w:t>ношений, отношений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</w:t>
        <w:softHyphen/>
        <w:t>новленными законом: содействия правовыми способами и средствами защите правопорядка в общест</w:t>
        <w:softHyphen/>
        <w:t>ве.</w:t>
      </w:r>
    </w:p>
    <w:p>
      <w:pPr>
        <w:pStyle w:val="Style51"/>
        <w:widowControl/>
        <w:spacing w:lineRule="exact" w:line="240"/>
        <w:ind w:left="600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4" w:before="62" w:after="0"/>
        <w:ind w:left="600" w:hanging="0"/>
        <w:jc w:val="left"/>
        <w:rPr/>
      </w:pPr>
      <w:r>
        <w:rPr>
          <w:rStyle w:val="FontStyle53"/>
          <w:b/>
          <w:sz w:val="24"/>
          <w:szCs w:val="24"/>
        </w:rPr>
        <w:t>Обшеучебные умения, навыки и способы деятельности</w:t>
      </w:r>
    </w:p>
    <w:p>
      <w:pPr>
        <w:pStyle w:val="Style41"/>
        <w:widowControl/>
        <w:spacing w:lineRule="exact" w:line="264"/>
        <w:ind w:firstLine="523"/>
        <w:rPr/>
      </w:pPr>
      <w:r>
        <w:rPr>
          <w:rStyle w:val="FontStyle54"/>
          <w:sz w:val="24"/>
          <w:szCs w:val="24"/>
        </w:rPr>
        <w:t>Программа предусматривает формирование у учащихся общеучебных умений и навы</w:t>
        <w:softHyphen/>
        <w:t>ков, универсальных способов деятельности и ключевых компетенций. В этом направлении приорите</w:t>
        <w:softHyphen/>
        <w:t>тами, для учебного предмета «Обществознание» на этапе среднего (полного) общего образования яв</w:t>
        <w:softHyphen/>
        <w:t>ляются:</w:t>
      </w:r>
    </w:p>
    <w:p>
      <w:pPr>
        <w:pStyle w:val="Style91"/>
        <w:widowControl/>
        <w:tabs>
          <w:tab w:val="clear" w:pos="720"/>
          <w:tab w:val="left" w:pos="691" w:leader="none"/>
        </w:tabs>
        <w:spacing w:before="19" w:after="0"/>
        <w:rPr/>
      </w:pPr>
      <w:r>
        <w:rPr>
          <w:rStyle w:val="FontStyle54"/>
          <w:sz w:val="24"/>
          <w:szCs w:val="24"/>
        </w:rPr>
        <w:t>-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пределение сущностных характеристик изучаемого объекта, сравнение, сопоставление, оцен</w:t>
        <w:softHyphen/>
        <w:t>ка и классификация объектов по указанным критериям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566" w:hanging="0"/>
        <w:jc w:val="left"/>
        <w:rPr/>
      </w:pPr>
      <w:r>
        <w:rPr>
          <w:rStyle w:val="FontStyle54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566" w:hanging="0"/>
        <w:jc w:val="left"/>
        <w:rPr/>
      </w:pPr>
      <w:r>
        <w:rPr>
          <w:rStyle w:val="FontStyle54"/>
          <w:sz w:val="24"/>
          <w:szCs w:val="24"/>
        </w:rPr>
        <w:t>решение познавательных и практических задач, отражающих типичные социальные ситуаци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умение обосновывать суждения, давать определения, приводить доказательства (в том числе от противного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. Отделение основной информации от второстепенной, кри</w:t>
        <w:softHyphen/>
        <w:t>тическое оценивание достоверности полученной информации, передача содержания информации адек</w:t>
        <w:softHyphen/>
        <w:t>ватно поставленной цели (сжато, полно, выборочно)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выбор вида чтения в соответствии с поставленной целью (ознакомительное, просмотровое, поис</w:t>
        <w:softHyphen/>
        <w:t>ковое и др.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работа с текстами различных стилей, понимание их специфики: адекватное восприятие языка средств массовой информаци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before="5" w:after="0"/>
        <w:rPr/>
      </w:pPr>
      <w:r>
        <w:rPr>
          <w:rStyle w:val="FontStyle54"/>
          <w:sz w:val="24"/>
          <w:szCs w:val="24"/>
        </w:rPr>
        <w:t>самостоятельное создание алгоритмов познавательной деятельности для решения задач твор</w:t>
        <w:softHyphen/>
        <w:t>ческого и поискового характер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участие в проектной деятельности, владение приемами исследовательской деятельности, эле</w:t>
        <w:softHyphen/>
        <w:t>ментарными умениями прогноза (умение отвечать на вопрос: «Что произойдет, если...»);</w:t>
      </w:r>
    </w:p>
    <w:p>
      <w:pPr>
        <w:pStyle w:val="Style91"/>
        <w:widowControl/>
        <w:tabs>
          <w:tab w:val="clear" w:pos="720"/>
          <w:tab w:val="left" w:pos="734" w:leader="none"/>
        </w:tabs>
        <w:ind w:left="566" w:hanging="0"/>
        <w:jc w:val="left"/>
        <w:rPr/>
      </w:pPr>
      <w:r>
        <w:rPr>
          <w:rStyle w:val="FontStyle54"/>
          <w:sz w:val="24"/>
          <w:szCs w:val="24"/>
        </w:rPr>
        <w:t>-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формулирование полученных результат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before="10" w:after="0"/>
        <w:rPr/>
      </w:pPr>
      <w:r>
        <w:rPr>
          <w:rStyle w:val="FontStyle54"/>
          <w:sz w:val="24"/>
          <w:szCs w:val="24"/>
        </w:rPr>
        <w:t>пользования мультимедийными ресурсами и компьютерными технологиями для обработки, пе</w:t>
        <w:softHyphen/>
        <w:t>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Style41"/>
        <w:widowControl/>
        <w:spacing w:lineRule="exact" w:line="269"/>
        <w:ind w:firstLine="528"/>
        <w:rPr/>
      </w:pPr>
      <w:r>
        <w:rPr>
          <w:rStyle w:val="FontStyle54"/>
          <w:sz w:val="24"/>
          <w:szCs w:val="24"/>
        </w:rPr>
        <w:t>Программа призвана помочь осуществлению выпускниками осознанного выбора путей продол</w:t>
        <w:softHyphen/>
        <w:t>жения образования или будущей профессиональной деятельности.</w:t>
      </w:r>
    </w:p>
    <w:p>
      <w:pPr>
        <w:pStyle w:val="Style41"/>
        <w:widowControl/>
        <w:spacing w:lineRule="exact" w:line="240"/>
        <w:ind w:left="562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38" w:after="0"/>
        <w:ind w:left="562" w:hanging="0"/>
        <w:jc w:val="left"/>
        <w:rPr/>
      </w:pPr>
      <w:r>
        <w:rPr>
          <w:rStyle w:val="FontStyle54"/>
          <w:b/>
          <w:sz w:val="24"/>
          <w:szCs w:val="24"/>
        </w:rPr>
        <w:t xml:space="preserve">Результаты </w:t>
      </w:r>
      <w:r>
        <w:rPr>
          <w:rStyle w:val="FontStyle53"/>
          <w:b/>
          <w:sz w:val="24"/>
          <w:szCs w:val="24"/>
        </w:rPr>
        <w:t>обучения</w:t>
      </w:r>
    </w:p>
    <w:p>
      <w:pPr>
        <w:pStyle w:val="Style41"/>
        <w:widowControl/>
        <w:spacing w:lineRule="exact" w:line="264"/>
        <w:ind w:firstLine="514"/>
        <w:rPr/>
      </w:pPr>
      <w:r>
        <w:rPr>
          <w:rStyle w:val="FontStyle54"/>
          <w:sz w:val="24"/>
          <w:szCs w:val="24"/>
        </w:rPr>
        <w:t>Результаты изучения курса «Обществознание» приведены в разделе «Требования к уровню под</w:t>
        <w:softHyphen/>
        <w:t>готовки выпускников», который полностью соответствует стандарту. Требования направлены на реа</w:t>
        <w:softHyphen/>
        <w:t>лизацию деятельностного, практикоориентированного и личностно ориентированного подходов; ос</w:t>
        <w:softHyphen/>
        <w:t>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Style41"/>
        <w:widowControl/>
        <w:spacing w:lineRule="exact" w:line="269" w:before="48" w:after="0"/>
        <w:ind w:firstLine="533"/>
        <w:rPr/>
      </w:pPr>
      <w:r>
        <w:rPr>
          <w:rStyle w:val="FontStyle54"/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Style41"/>
        <w:widowControl/>
        <w:spacing w:lineRule="exact" w:line="269"/>
        <w:ind w:firstLine="518"/>
        <w:rPr/>
      </w:pPr>
      <w:r>
        <w:rPr>
          <w:rStyle w:val="FontStyle54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</w:t>
      </w:r>
    </w:p>
    <w:p>
      <w:pPr>
        <w:pStyle w:val="Style41"/>
        <w:widowControl/>
        <w:spacing w:lineRule="exact" w:line="269"/>
        <w:ind w:firstLine="528"/>
        <w:rPr/>
      </w:pPr>
      <w:r>
        <w:rPr>
          <w:rStyle w:val="FontStyle54"/>
          <w:sz w:val="24"/>
          <w:szCs w:val="24"/>
        </w:rPr>
        <w:t>В рубрике «Использовать приобретенные знания и умения в практической деятельности и повсе</w:t>
        <w:softHyphen/>
        <w:t>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41"/>
        <w:widowControl/>
        <w:spacing w:lineRule="exact" w:line="269" w:before="5" w:after="0"/>
        <w:ind w:firstLine="547"/>
        <w:rPr/>
      </w:pPr>
      <w:r>
        <w:rPr>
          <w:rStyle w:val="FontStyle54"/>
          <w:sz w:val="24"/>
          <w:szCs w:val="24"/>
        </w:rPr>
        <w:t>Некоторые результаты обучения, могут быть определены как прогнозируемые и не подлежат не</w:t>
        <w:softHyphen/>
        <w:t>посредственной проверке, поскольку связаны с личностными чертами и мировоззренческими установ</w:t>
        <w:softHyphen/>
        <w:t>ками выпускников.</w:t>
      </w:r>
    </w:p>
    <w:p>
      <w:pPr>
        <w:pStyle w:val="Style41"/>
        <w:widowControl/>
        <w:spacing w:lineRule="exact" w:line="269"/>
        <w:ind w:firstLine="566"/>
        <w:rPr/>
      </w:pPr>
      <w:r>
        <w:rPr>
          <w:rStyle w:val="FontStyle54"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Style51"/>
        <w:widowControl/>
        <w:spacing w:lineRule="exact" w:line="269"/>
        <w:ind w:left="571" w:hanging="0"/>
        <w:jc w:val="left"/>
        <w:rPr/>
      </w:pPr>
      <w:r>
        <w:rPr>
          <w:rStyle w:val="FontStyle54"/>
          <w:i/>
          <w:sz w:val="24"/>
          <w:szCs w:val="24"/>
        </w:rPr>
        <w:t>Знать</w:t>
      </w:r>
      <w:r>
        <w:rPr>
          <w:rStyle w:val="FontStyle53"/>
          <w:i/>
          <w:sz w:val="24"/>
          <w:szCs w:val="24"/>
        </w:rPr>
        <w:t>/понимать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exact" w:line="269"/>
        <w:ind w:left="562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биосоциальную сущность человека, основные этапы и .факторы социализации личности, место и роль человека в системе общественных отношен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52"/>
        <w:rPr/>
      </w:pPr>
      <w:r>
        <w:rPr>
          <w:rStyle w:val="FontStyle54"/>
          <w:sz w:val="24"/>
          <w:szCs w:val="24"/>
        </w:rPr>
        <w:t>тенденции развития общества в целом как сложной динамичной системы, а также важнейших с оииальных институ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52"/>
        <w:rPr/>
      </w:pPr>
      <w:r>
        <w:rPr>
          <w:rStyle w:val="FontStyle54"/>
          <w:sz w:val="24"/>
          <w:szCs w:val="24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:</w:t>
      </w:r>
    </w:p>
    <w:p>
      <w:pPr>
        <w:pStyle w:val="Style141"/>
        <w:widowControl/>
        <w:tabs>
          <w:tab w:val="clear" w:pos="720"/>
          <w:tab w:val="left" w:pos="696" w:leader="none"/>
          <w:tab w:val="left" w:pos="5670" w:leader="none"/>
        </w:tabs>
        <w:spacing w:lineRule="exact" w:line="269" w:before="10" w:after="0"/>
        <w:ind w:left="557" w:hanging="0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 xml:space="preserve">особенности социально-гуманитарного познания. </w:t>
      </w:r>
    </w:p>
    <w:p>
      <w:pPr>
        <w:pStyle w:val="Style141"/>
        <w:widowControl/>
        <w:tabs>
          <w:tab w:val="clear" w:pos="720"/>
          <w:tab w:val="left" w:pos="696" w:leader="none"/>
        </w:tabs>
        <w:spacing w:lineRule="exact" w:line="269" w:before="10" w:after="0"/>
        <w:ind w:left="557" w:right="4416" w:hanging="0"/>
        <w:jc w:val="left"/>
        <w:rPr/>
      </w:pPr>
      <w:r>
        <w:rPr>
          <w:rStyle w:val="FontStyle54"/>
          <w:i/>
          <w:sz w:val="24"/>
          <w:szCs w:val="24"/>
        </w:rPr>
        <w:t>Уметь: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exact" w:line="269"/>
        <w:ind w:firstLine="54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характеризовать основные социальные объекты, выделяя их существенные признаки, законо</w:t>
        <w:softHyphen/>
        <w:t>мерности развития: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exact" w:line="269"/>
        <w:ind w:left="566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анализировать актуальную информацию о социальных объектах, выявляя их общие черты и различия:</w:t>
      </w:r>
    </w:p>
    <w:p>
      <w:pPr>
        <w:pStyle w:val="Style41"/>
        <w:widowControl/>
        <w:spacing w:lineRule="exact" w:line="269" w:before="19" w:after="0"/>
        <w:ind w:firstLine="533"/>
        <w:rPr/>
      </w:pPr>
      <w:r>
        <w:rPr>
          <w:rStyle w:val="FontStyle54"/>
          <w:sz w:val="24"/>
          <w:szCs w:val="24"/>
        </w:rPr>
        <w:t>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: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exact" w:line="269"/>
        <w:ind w:left="566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бъяснять: причинно-следственные и функциональные связи изученных социальных объектов (включая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взаимодействия человека и общества, важнейших социальных институтов, общества и природ</w:t>
        <w:softHyphen/>
        <w:t>ной среды, общества</w:t>
      </w:r>
    </w:p>
    <w:p>
      <w:pPr>
        <w:pStyle w:val="Style41"/>
        <w:widowControl/>
        <w:spacing w:lineRule="exact" w:line="269" w:before="10" w:after="0"/>
        <w:ind w:left="576" w:hanging="0"/>
        <w:jc w:val="left"/>
        <w:rPr/>
      </w:pPr>
      <w:r>
        <w:rPr>
          <w:rStyle w:val="FontStyle54"/>
          <w:sz w:val="24"/>
          <w:szCs w:val="24"/>
        </w:rPr>
        <w:t>и культуры, взаимосвязи подсистем и элементов общества):</w:t>
      </w:r>
    </w:p>
    <w:p>
      <w:pPr>
        <w:pStyle w:val="Style31"/>
        <w:widowControl/>
        <w:spacing w:lineRule="exact" w:line="269"/>
        <w:ind w:firstLine="426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exact" w:line="269" w:before="5" w:after="0"/>
        <w:ind w:firstLine="547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: извлекать из неадаптированных оригиналь</w:t>
        <w:softHyphen/>
        <w:t>ных текстов( правовых, научно-популярных, публицистических и др. ) знания по заданным темам: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41"/>
        <w:widowControl/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' формулировать на основе приобретенных обществоведческих знаний собственные суждения и аргументы по определенным проблемам:</w:t>
      </w:r>
    </w:p>
    <w:p>
      <w:pPr>
        <w:pStyle w:val="Style31"/>
        <w:widowControl/>
        <w:tabs>
          <w:tab w:val="left" w:pos="720" w:leader="none"/>
        </w:tabs>
        <w:spacing w:lineRule="exact" w:line="269" w:before="5" w:after="0"/>
        <w:ind w:left="571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применять социально-экономические и гуманитарные знания в процессе решения познаватель</w:t>
        <w:softHyphen/>
        <w:t>ных задач по актуальным социальным проблемам.</w:t>
      </w:r>
    </w:p>
    <w:p>
      <w:pPr>
        <w:pStyle w:val="Style16"/>
        <w:widowControl/>
        <w:spacing w:lineRule="exact" w:line="269"/>
        <w:jc w:val="both"/>
        <w:rPr/>
      </w:pPr>
      <w:r>
        <w:rPr>
          <w:rStyle w:val="FontStyle53"/>
          <w:i/>
          <w:sz w:val="24"/>
          <w:szCs w:val="24"/>
        </w:rPr>
        <w:t>Использовать</w:t>
      </w:r>
      <w:r>
        <w:rPr>
          <w:rStyle w:val="FontStyle53"/>
          <w:sz w:val="24"/>
          <w:szCs w:val="24"/>
        </w:rPr>
        <w:t xml:space="preserve">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успешного выполнения типичных социальных ролей; сознательного взаимодействия с различ</w:t>
        <w:softHyphen/>
        <w:t>ными социальными институтами;</w:t>
      </w:r>
    </w:p>
    <w:p>
      <w:pPr>
        <w:pStyle w:val="Style31"/>
        <w:widowControl/>
        <w:tabs>
          <w:tab w:val="clear" w:pos="720"/>
          <w:tab w:val="left" w:pos="773" w:leader="none"/>
        </w:tabs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</w:t>
        <w:softHyphen/>
        <w:t>альной информации.</w:t>
      </w:r>
    </w:p>
    <w:p>
      <w:pPr>
        <w:pStyle w:val="Style31"/>
        <w:widowControl/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риентировки в актуальных общественных событиях, определения личной гражданской пози</w:t>
        <w:softHyphen/>
        <w:t>ции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41"/>
        <w:widowControl/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- реализации и защиты прав человека и гражданина, осознанного выполнения гражданских обя</w:t>
        <w:softHyphen/>
        <w:t>занностей: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6"/>
        <w:widowControl/>
        <w:spacing w:lineRule="exact" w:line="240"/>
        <w:ind w:left="634" w:hanging="0"/>
        <w:rPr>
          <w:rStyle w:val="FontStyle5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8" w:after="0"/>
        <w:ind w:left="634" w:hanging="0"/>
        <w:rPr/>
      </w:pPr>
      <w:r>
        <w:rPr>
          <w:rStyle w:val="FontStyle53"/>
          <w:b/>
          <w:sz w:val="24"/>
          <w:szCs w:val="24"/>
        </w:rPr>
        <w:t>Учебные пособия</w:t>
      </w:r>
    </w:p>
    <w:p>
      <w:pPr>
        <w:pStyle w:val="Style41"/>
        <w:widowControl/>
        <w:spacing w:lineRule="auto" w:line="240" w:before="38" w:after="0"/>
        <w:ind w:left="643" w:hanging="0"/>
        <w:jc w:val="left"/>
        <w:rPr/>
      </w:pPr>
      <w:r>
        <w:rPr>
          <w:rStyle w:val="FontStyle54"/>
          <w:sz w:val="24"/>
          <w:szCs w:val="24"/>
        </w:rPr>
        <w:t>Рабочая программа составлена к учебникам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74" w:before="14" w:after="0"/>
        <w:ind w:left="0" w:firstLine="547"/>
        <w:rPr/>
      </w:pPr>
      <w:r>
        <w:rPr>
          <w:rStyle w:val="FontStyle54"/>
          <w:sz w:val="24"/>
          <w:szCs w:val="24"/>
        </w:rPr>
        <w:t>Человек и общество. Обществознание: учеб. для 10 кл. общеобразоват. учреждений. Часть 1. / Л. И. Боголюбов. Л. Ф. Иванова, А. И. Матвеев и др.; под ред. Л. II. Боголюбова.— М.: Просвещение. 2006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74" w:before="5" w:after="0"/>
        <w:ind w:left="0" w:firstLine="547"/>
        <w:rPr/>
      </w:pPr>
      <w:r>
        <w:rPr>
          <w:rStyle w:val="FontStyle54"/>
          <w:sz w:val="24"/>
          <w:szCs w:val="24"/>
        </w:rPr>
        <w:t xml:space="preserve">Человек и общество. Обществознание: учеб. для 11 кл. общеобразоват. учреждений. Часть 2. / Л. Н. Боголюбов. Л. </w:t>
      </w:r>
      <w:r>
        <w:rPr>
          <w:rStyle w:val="FontStyle53"/>
          <w:sz w:val="24"/>
          <w:szCs w:val="24"/>
        </w:rPr>
        <w:t xml:space="preserve">Ф. </w:t>
      </w:r>
      <w:r>
        <w:rPr>
          <w:rStyle w:val="FontStyle54"/>
          <w:sz w:val="24"/>
          <w:szCs w:val="24"/>
        </w:rPr>
        <w:t>Иванова, А. И. Матвеев и др.; под ред. Л. Н. Боголюбова.— М.: Просвещение, 2006</w:t>
      </w:r>
    </w:p>
    <w:p>
      <w:pPr>
        <w:pStyle w:val="Style16"/>
        <w:widowControl/>
        <w:spacing w:lineRule="exact" w:line="240"/>
        <w:ind w:left="643" w:hanging="0"/>
        <w:rPr>
          <w:rStyle w:val="FontStyle54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69" w:before="38" w:after="0"/>
        <w:ind w:left="643" w:hanging="0"/>
        <w:rPr/>
      </w:pPr>
      <w:r>
        <w:rPr>
          <w:rStyle w:val="FontStyle54"/>
          <w:b/>
          <w:sz w:val="24"/>
          <w:szCs w:val="24"/>
        </w:rPr>
        <w:t xml:space="preserve">Разделы </w:t>
      </w:r>
      <w:r>
        <w:rPr>
          <w:rStyle w:val="FontStyle53"/>
          <w:b/>
          <w:sz w:val="24"/>
          <w:szCs w:val="24"/>
        </w:rPr>
        <w:t>программы</w:t>
      </w:r>
    </w:p>
    <w:p>
      <w:pPr>
        <w:pStyle w:val="Style41"/>
        <w:widowControl/>
        <w:spacing w:lineRule="exact" w:line="269"/>
        <w:rPr/>
      </w:pPr>
      <w:r>
        <w:rPr>
          <w:rStyle w:val="FontStyle54"/>
          <w:sz w:val="24"/>
          <w:szCs w:val="24"/>
        </w:rPr>
        <w:t>Изучение курса в 10 классе начинается с раздела «Общество и человек». В нем на более высо</w:t>
        <w:softHyphen/>
        <w:t>ком, по сравнению с основной школой, уровне раскрываются природа и сущность человека, систем</w:t>
        <w:softHyphen/>
        <w:t>ный характер общества.</w:t>
      </w:r>
    </w:p>
    <w:p>
      <w:pPr>
        <w:pStyle w:val="Style41"/>
        <w:widowControl/>
        <w:spacing w:lineRule="exact" w:line="269"/>
        <w:ind w:firstLine="562"/>
        <w:rPr/>
      </w:pPr>
      <w:r>
        <w:rPr>
          <w:rStyle w:val="FontStyle54"/>
          <w:sz w:val="24"/>
          <w:szCs w:val="24"/>
        </w:rPr>
        <w:t>Раздел «Основные сферы общественной жизни» дает представление о подсистемах общества, об условиях деятельности человека в каждой из них.</w:t>
      </w:r>
    </w:p>
    <w:p>
      <w:pPr>
        <w:pStyle w:val="Style41"/>
        <w:widowControl/>
        <w:spacing w:lineRule="exact" w:line="269"/>
        <w:ind w:firstLine="557"/>
        <w:rPr/>
      </w:pPr>
      <w:r>
        <w:rPr>
          <w:rStyle w:val="FontStyle54"/>
          <w:sz w:val="24"/>
          <w:szCs w:val="24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Style41"/>
        <w:widowControl/>
        <w:spacing w:lineRule="exact" w:line="269"/>
        <w:ind w:firstLine="557"/>
        <w:rPr/>
      </w:pPr>
      <w:r>
        <w:rPr>
          <w:rStyle w:val="FontStyle54"/>
          <w:sz w:val="24"/>
          <w:szCs w:val="24"/>
        </w:rPr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Раздел 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Style41"/>
        <w:widowControl/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Style41"/>
        <w:widowControl/>
        <w:spacing w:lineRule="exact" w:line="269"/>
        <w:rPr/>
      </w:pPr>
      <w:r>
        <w:rPr>
          <w:rStyle w:val="FontStyle54"/>
          <w:sz w:val="24"/>
          <w:szCs w:val="24"/>
        </w:rPr>
        <w:t>Данный курс обеспечен учебниками «Обществознание» (базовый уровень): для 10 класса — под редакцией Л. Н. Боголюбова, для 11 класса — под редакцией Л. Н. Боголюбова. Н. И. Городецкой. А. И. Матвеева. — выпущенными издательством «Просвещение».</w:t>
      </w:r>
    </w:p>
    <w:p>
      <w:pPr>
        <w:pStyle w:val="Style41"/>
        <w:widowControl/>
        <w:spacing w:lineRule="exact" w:line="269"/>
        <w:ind w:firstLine="562"/>
        <w:rPr/>
      </w:pPr>
      <w:r>
        <w:rPr>
          <w:rStyle w:val="FontStyle54"/>
          <w:sz w:val="24"/>
          <w:szCs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п. ля учебного предмета «Обществознание» на этапе среднего (полного) общего образования являются:</w:t>
      </w:r>
    </w:p>
    <w:p>
      <w:pPr>
        <w:pStyle w:val="Style151"/>
        <w:widowControl/>
        <w:spacing w:lineRule="exact" w:line="269"/>
        <w:rPr/>
      </w:pPr>
      <w:r>
        <w:rPr>
          <w:rStyle w:val="FontStyle54"/>
          <w:sz w:val="24"/>
          <w:szCs w:val="24"/>
        </w:rPr>
        <w:t>определение сущностных характеристик изучаемого объекта, сравнение, сопоставление, оценка ^ и классификация объектов по указанным критериям:</w:t>
      </w:r>
    </w:p>
    <w:p>
      <w:pPr>
        <w:pStyle w:val="Style41"/>
        <w:widowControl/>
        <w:spacing w:lineRule="exact" w:line="269"/>
        <w:ind w:left="653" w:hanging="0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решение познавательных и практических задач, отражающих типичные, социальные ситуации: применение полученных знаний для определения экономически рационального, правомерного и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социально одобряемого поведения и порядка действий в конкретных ситуациях: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умение обосновывать суждения, давать определения, приводить доказательства (в том числе от противного):   4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"информации адекватно поставленной цели (сжато, полно, выборочно):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: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формулирование полученных результатов: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: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: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41"/>
        <w:widowControl/>
        <w:spacing w:lineRule="exact" w:line="269"/>
        <w:ind w:left="653" w:firstLine="542"/>
        <w:rPr/>
      </w:pPr>
      <w:r>
        <w:rPr>
          <w:rStyle w:val="FontStyle54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Style15"/>
        <w:widowControl/>
        <w:spacing w:lineRule="exact" w:line="317" w:before="77" w:after="0"/>
        <w:ind w:right="141" w:hanging="0"/>
        <w:rPr/>
      </w:pPr>
      <w:r>
        <w:rPr>
          <w:rStyle w:val="FontStyle51"/>
          <w:b/>
          <w:sz w:val="24"/>
          <w:szCs w:val="24"/>
        </w:rPr>
        <w:t>СОДЕРЖАНИЕ</w:t>
      </w:r>
    </w:p>
    <w:p>
      <w:pPr>
        <w:pStyle w:val="Style15"/>
        <w:widowControl/>
        <w:spacing w:lineRule="exact" w:line="317" w:before="77" w:after="0"/>
        <w:ind w:right="141" w:hanging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 xml:space="preserve">10 </w:t>
      </w:r>
      <w:r>
        <w:rPr>
          <w:rStyle w:val="FontStyle51"/>
          <w:sz w:val="24"/>
          <w:szCs w:val="24"/>
        </w:rPr>
        <w:t xml:space="preserve">класс </w:t>
      </w:r>
      <w:r>
        <w:rPr>
          <w:rStyle w:val="FontStyle55"/>
          <w:sz w:val="24"/>
          <w:szCs w:val="24"/>
        </w:rPr>
        <w:t>(68</w:t>
      </w:r>
      <w:r>
        <w:rPr>
          <w:rStyle w:val="FontStyle51"/>
          <w:sz w:val="24"/>
          <w:szCs w:val="24"/>
        </w:rPr>
        <w:t>ч)</w:t>
      </w:r>
    </w:p>
    <w:p>
      <w:pPr>
        <w:pStyle w:val="Style23"/>
        <w:widowControl/>
        <w:spacing w:lineRule="exact" w:line="269"/>
        <w:rPr/>
      </w:pPr>
      <w:r>
        <w:rPr>
          <w:rStyle w:val="FontStyle54"/>
          <w:sz w:val="24"/>
          <w:szCs w:val="24"/>
        </w:rPr>
        <w:t>Введение (.1 ч)</w:t>
      </w:r>
    </w:p>
    <w:p>
      <w:pPr>
        <w:pStyle w:val="Style51"/>
        <w:widowControl/>
        <w:spacing w:lineRule="exact" w:line="269"/>
        <w:ind w:right="-1" w:hanging="0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РАЗДЕЛ </w:t>
      </w:r>
      <w:r>
        <w:rPr>
          <w:rStyle w:val="FontStyle53"/>
          <w:sz w:val="24"/>
          <w:szCs w:val="24"/>
        </w:rPr>
        <w:t xml:space="preserve">I. ОБЩЕСТВО И ЧЕЛОВЕК (15 </w:t>
      </w:r>
      <w:r>
        <w:rPr>
          <w:rStyle w:val="FontStyle54"/>
          <w:sz w:val="24"/>
          <w:szCs w:val="24"/>
        </w:rPr>
        <w:t xml:space="preserve">ч) </w:t>
      </w:r>
    </w:p>
    <w:p>
      <w:pPr>
        <w:pStyle w:val="Style51"/>
        <w:widowControl/>
        <w:spacing w:lineRule="exact" w:line="269"/>
        <w:ind w:right="-1" w:hanging="0"/>
        <w:jc w:val="left"/>
        <w:rPr/>
      </w:pPr>
      <w:r>
        <w:rPr>
          <w:rStyle w:val="FontStyle54"/>
          <w:sz w:val="24"/>
          <w:szCs w:val="24"/>
        </w:rPr>
        <w:t xml:space="preserve">Тема </w:t>
      </w:r>
      <w:r>
        <w:rPr>
          <w:rStyle w:val="FontStyle53"/>
          <w:sz w:val="24"/>
          <w:szCs w:val="24"/>
        </w:rPr>
        <w:t xml:space="preserve">1. </w:t>
      </w:r>
      <w:r>
        <w:rPr>
          <w:rStyle w:val="FontStyle54"/>
          <w:sz w:val="24"/>
          <w:szCs w:val="24"/>
        </w:rPr>
        <w:t xml:space="preserve">Общество </w:t>
      </w:r>
      <w:r>
        <w:rPr>
          <w:rStyle w:val="FontStyle53"/>
          <w:sz w:val="24"/>
          <w:szCs w:val="24"/>
        </w:rPr>
        <w:t>(4 ч)</w:t>
      </w:r>
    </w:p>
    <w:p>
      <w:pPr>
        <w:pStyle w:val="Style14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бщество как совместная жизнедеятельность людей. Общество и природа. Общество и культура. Нау</w:t>
        <w:softHyphen/>
        <w:t>ки об обществе.Структура общества. Общество как сложная динамичная система. Взаимосвязь экономической, соци</w:t>
        <w:softHyphen/>
        <w:t xml:space="preserve">альной, политической и духовной сфер жизни общества. Социальные институты. </w:t>
      </w:r>
    </w:p>
    <w:p>
      <w:pPr>
        <w:pStyle w:val="Style141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Тема </w:t>
      </w:r>
      <w:r>
        <w:rPr>
          <w:rStyle w:val="FontStyle53"/>
          <w:sz w:val="24"/>
          <w:szCs w:val="24"/>
        </w:rPr>
        <w:t xml:space="preserve">2. </w:t>
      </w:r>
      <w:r>
        <w:rPr>
          <w:rStyle w:val="FontStyle54"/>
          <w:sz w:val="24"/>
          <w:szCs w:val="24"/>
        </w:rPr>
        <w:t xml:space="preserve">Человек </w:t>
      </w:r>
      <w:r>
        <w:rPr>
          <w:rStyle w:val="FontStyle53"/>
          <w:sz w:val="24"/>
          <w:szCs w:val="24"/>
        </w:rPr>
        <w:t>(11 ч)</w:t>
      </w:r>
    </w:p>
    <w:p>
      <w:pPr>
        <w:pStyle w:val="Style61"/>
        <w:widowControl/>
        <w:spacing w:lineRule="exact" w:line="269"/>
        <w:rPr/>
      </w:pPr>
      <w:r>
        <w:rPr>
          <w:rStyle w:val="FontStyle54"/>
          <w:sz w:val="24"/>
          <w:szCs w:val="24"/>
        </w:rPr>
        <w:t>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е мотивация. Многообразие деятель</w:t>
        <w:softHyphen/>
        <w:t>ности. Сознание и деятельность.</w:t>
      </w:r>
    </w:p>
    <w:p>
      <w:pPr>
        <w:pStyle w:val="Style23"/>
        <w:widowControl/>
        <w:spacing w:lineRule="exact" w:line="269"/>
        <w:jc w:val="both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Человек в системе социальных связей. Личность, факторы., влияющие на ее  формирование. Самосозна</w:t>
        <w:softHyphen/>
        <w:t xml:space="preserve">ние и самореализация. Социальное поведение. Единство свободы и ответственности личности. 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Style23"/>
        <w:widowControl/>
        <w:spacing w:lineRule="exact" w:line="269"/>
        <w:jc w:val="both"/>
        <w:rPr>
          <w:rStyle w:val="FontStyle53"/>
          <w:sz w:val="24"/>
          <w:szCs w:val="24"/>
        </w:rPr>
      </w:pPr>
      <w:r>
        <w:rPr>
          <w:rStyle w:val="FontStyle54"/>
          <w:sz w:val="24"/>
          <w:szCs w:val="24"/>
        </w:rPr>
        <w:t xml:space="preserve">РАЗДЕЛ </w:t>
      </w:r>
      <w:r>
        <w:rPr>
          <w:rStyle w:val="FontStyle79"/>
          <w:spacing w:val="50"/>
          <w:sz w:val="24"/>
          <w:szCs w:val="24"/>
        </w:rPr>
        <w:t>П.</w:t>
      </w:r>
      <w:r>
        <w:rPr>
          <w:rStyle w:val="FontStyle79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ОСНОВНЫЕ СФЕРЫ </w:t>
      </w:r>
      <w:r>
        <w:rPr>
          <w:rStyle w:val="FontStyle54"/>
          <w:sz w:val="24"/>
          <w:szCs w:val="24"/>
        </w:rPr>
        <w:t xml:space="preserve">ОБЩЕСТВЕННОЙ </w:t>
      </w:r>
      <w:r>
        <w:rPr>
          <w:rStyle w:val="FontStyle53"/>
          <w:sz w:val="24"/>
          <w:szCs w:val="24"/>
        </w:rPr>
        <w:t xml:space="preserve">ЖИЗНИ (38 ч) </w:t>
      </w:r>
    </w:p>
    <w:p>
      <w:pPr>
        <w:pStyle w:val="Style23"/>
        <w:widowControl/>
        <w:spacing w:lineRule="exact" w:line="269"/>
        <w:jc w:val="both"/>
        <w:rPr/>
      </w:pPr>
      <w:r>
        <w:rPr>
          <w:rStyle w:val="FontStyle54"/>
          <w:sz w:val="24"/>
          <w:szCs w:val="24"/>
        </w:rPr>
        <w:t xml:space="preserve">Тема </w:t>
      </w:r>
      <w:r>
        <w:rPr>
          <w:rStyle w:val="FontStyle53"/>
          <w:sz w:val="24"/>
          <w:szCs w:val="24"/>
        </w:rPr>
        <w:t xml:space="preserve">3. </w:t>
      </w:r>
      <w:r>
        <w:rPr>
          <w:rStyle w:val="FontStyle54"/>
          <w:sz w:val="24"/>
          <w:szCs w:val="24"/>
        </w:rPr>
        <w:t xml:space="preserve">Духовная культура </w:t>
      </w:r>
      <w:r>
        <w:rPr>
          <w:rStyle w:val="FontStyle53"/>
          <w:sz w:val="24"/>
          <w:szCs w:val="24"/>
        </w:rPr>
        <w:t>(9 ч)</w:t>
      </w:r>
    </w:p>
    <w:p>
      <w:pPr>
        <w:pStyle w:val="Style6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Духовная жизнь общества. Культура и духовная жизнь. Формы, и разновидности культуры: народная, массовая и элитарная. Диалог культур. Средства массовой информации.  Наука и образование. Наука, ее роль в современном мире. Этика ученого. Непрерывное образование и самообразование. Мораль и религия. Мораль, ее категории. Религия, ее роль в жизни общества. Нравственная культура. • 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Style61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 xml:space="preserve">Тема 4. Экономическая сфера </w:t>
      </w:r>
      <w:r>
        <w:rPr>
          <w:rStyle w:val="FontStyle53"/>
          <w:sz w:val="24"/>
          <w:szCs w:val="24"/>
        </w:rPr>
        <w:t>(5 ч)</w:t>
      </w:r>
    </w:p>
    <w:p>
      <w:pPr>
        <w:pStyle w:val="Style6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Экономическая культура. Экономический интерес, экономическое но 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Style23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Тема </w:t>
      </w:r>
      <w:r>
        <w:rPr>
          <w:rStyle w:val="FontStyle53"/>
          <w:sz w:val="24"/>
          <w:szCs w:val="24"/>
        </w:rPr>
        <w:t xml:space="preserve">5. </w:t>
      </w:r>
      <w:r>
        <w:rPr>
          <w:rStyle w:val="FontStyle54"/>
          <w:sz w:val="24"/>
          <w:szCs w:val="24"/>
        </w:rPr>
        <w:t xml:space="preserve">Социальная сфера </w:t>
      </w:r>
      <w:r>
        <w:rPr>
          <w:rStyle w:val="FontStyle53"/>
          <w:sz w:val="24"/>
          <w:szCs w:val="24"/>
        </w:rPr>
        <w:t>(13 ч)</w:t>
      </w:r>
    </w:p>
    <w:p>
      <w:pPr>
        <w:pStyle w:val="Style6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Социальные взаимодействия. Социальные отношения и взаимодействия. Социальный конфликт. Социальные аспекты труда. Культура труда. 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Национальные    отношения.    Этнические    общности.    Межнациональное    сотрудничество    и межнациональные конфликты. Национальная политика. Культура межнациональных, отношений. Семья и быт. Семья как социальный институт. Семья в современном обществе. Бытовые отношения. Культура топоса. Молодежь в современном обществе. Молодежь как социальная группа. Развитие социальных ролей </w:t>
      </w:r>
      <w:r>
        <w:rPr>
          <w:rStyle w:val="FontStyle57"/>
          <w:sz w:val="24"/>
          <w:szCs w:val="24"/>
        </w:rPr>
        <w:t xml:space="preserve">в </w:t>
      </w:r>
      <w:r>
        <w:rPr>
          <w:rStyle w:val="FontStyle54"/>
          <w:sz w:val="24"/>
          <w:szCs w:val="24"/>
        </w:rPr>
        <w:t xml:space="preserve">юношеском возрасте. Молодежная субкультура. </w:t>
      </w:r>
    </w:p>
    <w:p>
      <w:pPr>
        <w:pStyle w:val="Style61"/>
        <w:widowControl/>
        <w:spacing w:lineRule="exact" w:line="269"/>
        <w:rPr/>
      </w:pPr>
      <w:r>
        <w:rPr>
          <w:rStyle w:val="FontStyle53"/>
          <w:sz w:val="24"/>
          <w:szCs w:val="24"/>
        </w:rPr>
        <w:t>Тема 6. Политическая сфера (12 ч)</w:t>
      </w:r>
    </w:p>
    <w:p>
      <w:pPr>
        <w:pStyle w:val="Style61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Политика и власть. Политика .и общество. Политические институты и отношения. Власть, ее происхождение и виды.  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Демократические выборы и политические партии. Избирательные системы. Многопартийность. Политическая идеология. Участие граждан </w:t>
      </w:r>
      <w:r>
        <w:rPr>
          <w:rStyle w:val="FontStyle57"/>
          <w:sz w:val="24"/>
          <w:szCs w:val="24"/>
        </w:rPr>
        <w:t xml:space="preserve">в </w:t>
      </w:r>
      <w:r>
        <w:rPr>
          <w:rStyle w:val="FontStyle54"/>
          <w:sz w:val="24"/>
          <w:szCs w:val="24"/>
        </w:rPr>
        <w:t>политической жизни. Политический процесс. Политическое участие. Политиче</w:t>
        <w:softHyphen/>
        <w:t>ская культура.</w:t>
      </w:r>
    </w:p>
    <w:p>
      <w:pPr>
        <w:pStyle w:val="Style23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РАЗДЕЛ III. </w:t>
      </w:r>
      <w:r>
        <w:rPr>
          <w:rStyle w:val="FontStyle53"/>
          <w:sz w:val="24"/>
          <w:szCs w:val="24"/>
        </w:rPr>
        <w:t>ПРАВО (11 ч)</w:t>
      </w:r>
    </w:p>
    <w:p>
      <w:pPr>
        <w:pStyle w:val="Style51"/>
        <w:widowControl/>
        <w:spacing w:lineRule="exact" w:line="269" w:before="5" w:after="0"/>
        <w:jc w:val="left"/>
        <w:rPr/>
      </w:pPr>
      <w:r>
        <w:rPr>
          <w:rStyle w:val="FontStyle53"/>
          <w:sz w:val="24"/>
          <w:szCs w:val="24"/>
        </w:rPr>
        <w:t>Тема 7. Право как особая система норм (11 ч)</w:t>
      </w:r>
    </w:p>
    <w:p>
      <w:pPr>
        <w:pStyle w:val="Style6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Право </w:t>
      </w:r>
      <w:r>
        <w:rPr>
          <w:rStyle w:val="FontStyle57"/>
          <w:sz w:val="24"/>
          <w:szCs w:val="24"/>
        </w:rPr>
        <w:t xml:space="preserve">в </w:t>
      </w:r>
      <w:r>
        <w:rPr>
          <w:rStyle w:val="FontStyle54"/>
          <w:sz w:val="24"/>
          <w:szCs w:val="24"/>
        </w:rPr>
        <w:t>системе социальных норм. Система права: основные отрасли, институты, отношения. Пуб</w:t>
        <w:softHyphen/>
        <w:t>личное и частное право. Источники права. Правовые акты. Конституция в иерархии нормативных актов. Правоотношения и правонарушения. Виды юридической ответственности. Система судебной защиты прав человека. Развитие права в современной России. Современное российское законодательство. Основы государственного, административного, граждан</w:t>
        <w:softHyphen/>
        <w:t xml:space="preserve">ского, трудового, семейного и уголовного права. Правовая защита природы. Предпосылки правомерного поведения. Правосознание. Правовая культура. </w:t>
      </w:r>
    </w:p>
    <w:p>
      <w:pPr>
        <w:pStyle w:val="Style61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ЗАКЛЮЧИТЕЛЬНЫЕ </w:t>
      </w:r>
      <w:r>
        <w:rPr>
          <w:rStyle w:val="FontStyle53"/>
          <w:sz w:val="24"/>
          <w:szCs w:val="24"/>
        </w:rPr>
        <w:t xml:space="preserve">УРОКИ (2 </w:t>
      </w:r>
      <w:r>
        <w:rPr>
          <w:rStyle w:val="FontStyle54"/>
          <w:sz w:val="24"/>
          <w:szCs w:val="24"/>
        </w:rPr>
        <w:t>ч)</w:t>
      </w:r>
    </w:p>
    <w:p>
      <w:pPr>
        <w:pStyle w:val="Style23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бщество в развитии. Многовариантность общественного развития. Прогресс и регресс. Современ</w:t>
        <w:softHyphen/>
        <w:t xml:space="preserve">ный мир и его противоречия. </w:t>
      </w:r>
    </w:p>
    <w:p>
      <w:pPr>
        <w:pStyle w:val="Style23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Резерв </w:t>
      </w:r>
      <w:r>
        <w:rPr>
          <w:rStyle w:val="FontStyle53"/>
          <w:sz w:val="24"/>
          <w:szCs w:val="24"/>
        </w:rPr>
        <w:t>времени (итоговое повторение) — 2 ч.</w:t>
      </w:r>
    </w:p>
    <w:p>
      <w:pPr>
        <w:pStyle w:val="Style15"/>
        <w:widowControl/>
        <w:spacing w:lineRule="exact" w:line="24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58" w:after="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58" w:after="0"/>
        <w:jc w:val="center"/>
        <w:rPr/>
      </w:pPr>
      <w:r>
        <w:rPr>
          <w:rStyle w:val="FontStyle51"/>
          <w:sz w:val="24"/>
          <w:szCs w:val="24"/>
        </w:rPr>
        <w:t>11 класс (68 ч)</w:t>
      </w:r>
    </w:p>
    <w:p>
      <w:pPr>
        <w:pStyle w:val="Style23"/>
        <w:widowControl/>
        <w:spacing w:lineRule="exact" w:line="269" w:before="5" w:after="0"/>
        <w:rPr/>
      </w:pPr>
      <w:r>
        <w:rPr>
          <w:rStyle w:val="FontStyle54"/>
          <w:sz w:val="24"/>
          <w:szCs w:val="24"/>
        </w:rPr>
        <w:t>Введение (1 ч)</w:t>
      </w:r>
    </w:p>
    <w:p>
      <w:pPr>
        <w:pStyle w:val="Style51"/>
        <w:widowControl/>
        <w:spacing w:lineRule="exact" w:line="269" w:before="5" w:after="0"/>
        <w:jc w:val="left"/>
        <w:rPr/>
      </w:pPr>
      <w:r>
        <w:rPr>
          <w:rStyle w:val="FontStyle54"/>
          <w:sz w:val="24"/>
          <w:szCs w:val="24"/>
        </w:rPr>
        <w:t xml:space="preserve">РАЗДЕЛ IV. </w:t>
      </w:r>
      <w:r>
        <w:rPr>
          <w:rStyle w:val="FontStyle53"/>
          <w:sz w:val="24"/>
          <w:szCs w:val="24"/>
        </w:rPr>
        <w:t xml:space="preserve">ЭКОНОМИКА (26 </w:t>
      </w:r>
      <w:r>
        <w:rPr>
          <w:rStyle w:val="FontStyle54"/>
          <w:sz w:val="24"/>
          <w:szCs w:val="24"/>
        </w:rPr>
        <w:t>ч)</w:t>
      </w:r>
    </w:p>
    <w:p>
      <w:pPr>
        <w:pStyle w:val="Style61"/>
        <w:widowControl/>
        <w:spacing w:lineRule="exact" w:line="269" w:before="5" w:after="0"/>
        <w:rPr/>
      </w:pPr>
      <w:r>
        <w:rPr>
          <w:rStyle w:val="FontStyle54"/>
          <w:sz w:val="24"/>
          <w:szCs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Роль фирм в экономике. Факторы производства и факторные доходы. Постоянные и переменные из</w:t>
        <w:softHyphen/>
        <w:t xml:space="preserve">держки. Экономические и бухгалтерские издержки и прибыль. Налоги, уплачиваемые предприятиями. Бизнес </w:t>
      </w:r>
      <w:r>
        <w:rPr>
          <w:rStyle w:val="FontStyle57"/>
          <w:sz w:val="24"/>
          <w:szCs w:val="24"/>
        </w:rPr>
        <w:t xml:space="preserve">в </w:t>
      </w:r>
      <w:r>
        <w:rPr>
          <w:rStyle w:val="FontStyle54"/>
          <w:sz w:val="24"/>
          <w:szCs w:val="24"/>
        </w:rPr>
        <w:t>экономике. Организационно-правовые формы и правовой режим предпринимательской дея</w:t>
        <w:softHyphen/>
        <w:t>тельности. 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Госбюджет. Государствен</w:t>
        <w:softHyphen/>
        <w:t>ный долг. Основы денежной и бюджетной политики. Защита конкуренции и антимонопольное зако</w:t>
        <w:softHyphen/>
        <w:t>нодательство. Банковская система. Роль центрального банка. Основные операции коммерческих банков. Финансо</w:t>
        <w:softHyphen/>
        <w:t>вые институты. Виды, причины и последствия инфляции.</w:t>
      </w:r>
    </w:p>
    <w:p>
      <w:pPr>
        <w:pStyle w:val="Style61"/>
        <w:widowControl/>
        <w:spacing w:lineRule="exact" w:line="269" w:before="48" w:after="0"/>
        <w:jc w:val="left"/>
        <w:rPr/>
      </w:pPr>
      <w:r>
        <w:rPr>
          <w:rStyle w:val="FontStyle54"/>
          <w:sz w:val="24"/>
          <w:szCs w:val="24"/>
        </w:rPr>
        <w:t>Рынок труда. Безработица. Причины и экономические последствия безработицы.  Государственная по</w:t>
        <w:softHyphen/>
        <w:t>литика в области занятости. Мировая экономика. Государственная политика в области .международной торговли. Глобальные про</w:t>
        <w:softHyphen/>
        <w:t>блемы экономики.</w:t>
      </w:r>
    </w:p>
    <w:p>
      <w:pPr>
        <w:pStyle w:val="Style61"/>
        <w:widowControl/>
        <w:spacing w:lineRule="exact" w:line="269"/>
        <w:rPr/>
      </w:pPr>
      <w:r>
        <w:rPr>
          <w:rStyle w:val="FontStyle54"/>
          <w:sz w:val="24"/>
          <w:szCs w:val="24"/>
        </w:rPr>
        <w:t>Экономика потребителя. Сбережения, страхование. Защита прав потребителя. Экономика производи</w:t>
        <w:softHyphen/>
        <w:t>теля. Рациональное экономическое поведение потребителя и производителя.</w:t>
      </w:r>
    </w:p>
    <w:p>
      <w:pPr>
        <w:pStyle w:val="Style61"/>
        <w:widowControl/>
        <w:spacing w:lineRule="exact" w:line="269"/>
        <w:jc w:val="left"/>
        <w:rPr/>
      </w:pPr>
      <w:r>
        <w:rPr>
          <w:rStyle w:val="FontStyle54"/>
          <w:sz w:val="24"/>
          <w:szCs w:val="24"/>
        </w:rPr>
        <w:t>РАЗДЕЛ V. ПРОБЛЕМЫ СОЦИАЛЬНО-ПОЛИТИЧЕСКОГО РАЗВИТИЯ ОБЩЕСТВА (15 ч)</w:t>
      </w:r>
    </w:p>
    <w:p>
      <w:pPr>
        <w:pStyle w:val="Style61"/>
        <w:widowControl/>
        <w:spacing w:lineRule="exact" w:line="269"/>
        <w:jc w:val="left"/>
        <w:rPr/>
      </w:pPr>
      <w:r>
        <w:rPr>
          <w:rStyle w:val="FontStyle54"/>
          <w:sz w:val="24"/>
          <w:szCs w:val="24"/>
        </w:rPr>
        <w:t>Свобода и необходимость в человеческой деятельности. Выбор в условиях альтернативы и ответст</w:t>
        <w:softHyphen/>
        <w:t>венность за его последствия. Демографическая ситуация в РФ. Проблема неполных семей. Религиозные объединения и организации в РФ. Опасность тоталитарных сект.</w:t>
      </w:r>
    </w:p>
    <w:p>
      <w:pPr>
        <w:pStyle w:val="Style61"/>
        <w:widowControl/>
        <w:spacing w:lineRule="exact" w:line="269"/>
        <w:jc w:val="left"/>
        <w:rPr/>
      </w:pPr>
      <w:r>
        <w:rPr>
          <w:rStyle w:val="FontStyle54"/>
          <w:sz w:val="24"/>
          <w:szCs w:val="24"/>
        </w:rPr>
        <w:t>Общественное и индивидуальное сознание. Социализация индивида. Политическое сознание. Политическая идеология. Политическая психология. Политическое поведе</w:t>
        <w:softHyphen/>
        <w:t>ние. Многообразие форм политического поведения. Современный терроризм, его опасность. Роль СМИ в политической жизни. П</w:t>
      </w:r>
      <w:r>
        <w:rPr>
          <w:rStyle w:val="FontStyle54"/>
          <w:sz w:val="24"/>
          <w:szCs w:val="24"/>
          <w:lang w:eastAsia="en-US"/>
        </w:rPr>
        <w:t>олитическая элита. Особенности ее формирования в современной России. Политическое лидерство. Типология лидерства. Лидеры и ведомые.</w:t>
      </w:r>
    </w:p>
    <w:p>
      <w:pPr>
        <w:pStyle w:val="Style61"/>
        <w:widowControl/>
        <w:spacing w:lineRule="exact" w:line="269"/>
        <w:jc w:val="left"/>
        <w:rPr/>
      </w:pPr>
      <w:r>
        <w:rPr>
          <w:rStyle w:val="FontStyle54"/>
          <w:sz w:val="24"/>
          <w:szCs w:val="24"/>
        </w:rPr>
        <w:t>РАЗДЕЛ VI. ПРАВОВОЕ РЕГУЛИРОВАНИЕ ОБЩЕСТВЕННЫХ ОТНОШЕНИЙ (21 ч)</w:t>
      </w:r>
    </w:p>
    <w:p>
      <w:pPr>
        <w:pStyle w:val="Style6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Гуманистическая роль естественного права. Тоталитарное правопонимание. Развитие норм естествен</w:t>
        <w:softHyphen/>
        <w:t>ного права. Естественное право как юридическая реальность. Законотворческий процесс в Российской Федерации. Гражданин, его права и обязанности. Гражданство в РФ. Воинская обязанность. Альтернативная гра</w:t>
        <w:softHyphen/>
        <w:t>жданская служба. Права и обязанности налогоплательщика. Экологическое право. Право граждан на благоприятную окружающую среду. Способы защиты эколо</w:t>
        <w:softHyphen/>
        <w:t>гических прав. Экологические правонарушения. Гражданское право. Субъекты гражданского права. Имущественные права. Право на интеллектуаль</w:t>
        <w:softHyphen/>
        <w:t>ную собственность. Наследование. Неимущественные права: честь, достоинство, имя. Способы защи</w:t>
        <w:softHyphen/>
        <w:t>ты имущественных и неимущественных прав. Семейное право. Порядок и условия заключения брака. Порядок и условия расторжения брака. Право</w:t>
        <w:softHyphen/>
        <w:t>вое регулирование отношений супругов. Занятость и трудоустройство. Порядок приема на работу, заключение и расторжение трудового дого</w:t>
        <w:softHyphen/>
        <w:t>вора. Правовые основы социальной защиты и социального обеспечения. Правила приема в образова</w:t>
        <w:softHyphen/>
        <w:t>тельные учреждения профессионального образования. Порядок оказания платных образовательных услуг. Процессуальное право. Споры, порядок их рассмотрения. Особенности административной юрисдик</w:t>
        <w:softHyphen/>
        <w:t>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</w:t>
        <w:softHyphen/>
        <w:t xml:space="preserve">ное гуманитарное право. </w:t>
      </w:r>
    </w:p>
    <w:p>
      <w:pPr>
        <w:pStyle w:val="Style61"/>
        <w:widowControl/>
        <w:spacing w:lineRule="exact" w:line="269"/>
        <w:rPr/>
      </w:pPr>
      <w:r>
        <w:rPr>
          <w:rStyle w:val="FontStyle54"/>
          <w:sz w:val="24"/>
          <w:szCs w:val="24"/>
        </w:rPr>
        <w:t>ЗАКЛЮЧИТЕЛЬНЫЕ УРОКИ (4 ч)</w:t>
      </w:r>
    </w:p>
    <w:p>
      <w:pPr>
        <w:pStyle w:val="Style121"/>
        <w:widowControl/>
        <w:spacing w:lineRule="exact" w:line="269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бщество и человек перед лицом угроз и вызовов XXI века. Особенности современного мира. Ком</w:t>
        <w:softHyphen/>
        <w:t xml:space="preserve">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 </w:t>
      </w:r>
    </w:p>
    <w:p>
      <w:pPr>
        <w:sectPr>
          <w:type w:val="nextPage"/>
          <w:pgSz w:w="11906" w:h="16838"/>
          <w:pgMar w:left="993" w:right="70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269"/>
        <w:rPr/>
      </w:pPr>
      <w:r>
        <w:rPr>
          <w:rStyle w:val="FontStyle54"/>
          <w:sz w:val="24"/>
          <w:szCs w:val="24"/>
        </w:rPr>
        <w:t>Резерв времени — 1ч.</w:t>
      </w:r>
    </w:p>
    <w:p>
      <w:pPr>
        <w:sectPr>
          <w:type w:val="nextPage"/>
          <w:pgSz w:w="11906" w:h="16838"/>
          <w:pgMar w:left="1701" w:right="992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5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38200</wp:posOffset>
                </wp:positionH>
                <wp:positionV relativeFrom="paragraph">
                  <wp:posOffset>-104775</wp:posOffset>
                </wp:positionV>
                <wp:extent cx="7162165" cy="94272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9427320"/>
                          <a:chOff x="0" y="0"/>
                          <a:chExt cx="7162200" cy="942732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7162200" cy="9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  <w:t>5 (ОТЛ.)</w:t>
                                <w:t>4 (ХОР.)</w:t>
                                <w:t>3 (УД.)</w:t>
                                <w:t>2 (НЕУД.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иза</w:t>
                                <w:softHyphen/>
                                <w:t>ция ответа (введение, основная часть, заклю</w:t>
                                <w:softHyphen/>
                                <w:t>чение)</w:t>
                                <w:t>Удачное использова</w:t>
                                <w:softHyphen/>
                                <w:t>ние правильной струк</w:t>
                                <w:softHyphen/>
                                <w:t>туры ответа(введение -основная часть - за</w:t>
                                <w:softHyphen/>
                                <w:t>ключение): определе</w:t>
                                <w:softHyphen/>
                                <w:t>ние темы: ораторское искусство (умение го</w:t>
                                <w:softHyphen/>
                                <w:t>ворить)</w:t>
                                <w:t>Использование струк</w:t>
                                <w:softHyphen/>
                                <w:t>туры ответа, но не все</w:t>
                                <w:softHyphen/>
                                <w:t>гда удачное: опреде</w:t>
                                <w:softHyphen/>
                                <w:t>ление темы: в ходе изложения встречаются паузы, неудачно построенные предло</w:t>
                                <w:softHyphen/>
                                <w:t>жения, повторы слов</w:t>
                                <w:t>Отсутствие некоторых элементов ответа: неудач</w:t>
                                <w:softHyphen/>
                                <w:t>ное определение темы или её определение после на</w:t>
                                <w:softHyphen/>
                                <w:t>водящих вопросов: сбив</w:t>
                                <w:softHyphen/>
                                <w:t>чивый рассказ, незакон</w:t>
                                <w:softHyphen/>
                                <w:t>ченные предложения и фразы, постоянная необхо</w:t>
                                <w:softHyphen/>
                                <w:t>димость в помощи учителя</w:t>
                                <w:t>Неумение сформулиро</w:t>
                                <w:softHyphen/>
                                <w:t>вать вводную часть и вы</w:t>
                                <w:softHyphen/>
                                <w:t>воды: не может опреде</w:t>
                                <w:softHyphen/>
                                <w:t>лить даже с помощью учителя, рассказ распада</w:t>
                                <w:softHyphen/>
                                <w:t>ется на отдельные фраг</w:t>
                                <w:softHyphen/>
                                <w:t>менты или фраз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анализиро</w:t>
                                <w:softHyphen/>
                                <w:t>вать и дел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БОЛы</w:t>
                                <w:t>Выводы опираются не основные факты и яв</w:t>
                                <w:softHyphen/>
                                <w:t>ляются обоснованны</w:t>
                                <w:softHyphen/>
                                <w:t>ми: грамотное сопос</w:t>
                                <w:softHyphen/>
                                <w:t>тавление фактов, по</w:t>
                                <w:softHyphen/>
                                <w:t>нимание ключевой проблемы и её элемен</w:t>
                                <w:softHyphen/>
                                <w:t>тов: способность зада</w:t>
                                <w:softHyphen/>
                                <w:t>вать разъясняющие вопросы: понимание противоречий ме ж д у идеями</w:t>
                                <w:t>Некоторые важные факты упускаются, но выводы правильны: не всегда факты сопос</w:t>
                                <w:softHyphen/>
                                <w:t>тавляются и часть не относится к проблеме; ключевая проблема выделяется, но не все</w:t>
                                <w:softHyphen/>
                                <w:t>гда понимается глубо</w:t>
                                <w:softHyphen/>
                                <w:t>ко; не все вопросы удачны: не все проти</w:t>
                                <w:softHyphen/>
                                <w:t>воречия выделяются</w:t>
                                <w:t>Упускаются важные факты и многие выводы непра</w:t>
                                <w:softHyphen/>
                                <w:t>вильны: факты сопостав</w:t>
                                <w:softHyphen/>
                                <w:t>ляются редко, многие из них не относятся к пробле</w:t>
                                <w:softHyphen/>
                                <w:t>ме: ошибки в выделении ключевой проблемы: во</w:t>
                                <w:softHyphen/>
                                <w:t>просы неудачны или зада</w:t>
                                <w:softHyphen/>
                                <w:t>ются только с помощью учителя; противоречия не выделяются</w:t>
                                <w:t>Большинство важных фактов отсутствует, вы</w:t>
                                <w:softHyphen/>
                                <w:t>воды не делаются: факты не соответствуют рас</w:t>
                                <w:softHyphen/>
                                <w:t>сматриваемой проблеме, нет их сопоставления; неумение выделить клю</w:t>
                                <w:softHyphen/>
                                <w:t>чевую проблему (даже ошибочно): неумение за</w:t>
                                <w:softHyphen/>
                                <w:t>дать вопрос даже с по</w:t>
                                <w:softHyphen/>
                                <w:t>мощью учителя; нет по</w:t>
                                <w:softHyphen/>
                                <w:t>нимания противореч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ллюстра</w:t>
                                <w:softHyphen/>
                                <w:t>ция своих мыслей</w:t>
                                <w:t>Теоретические поло</w:t>
                                <w:softHyphen/>
                                <w:t>жения подкрепляются  соответствующими фактами</w:t>
                                <w:t>Теоретические поло</w:t>
                                <w:softHyphen/>
                                <w:t>жения не всегда подкрепляются соответствующими факта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еоретические положения и их фактическое подкреп</w:t>
                                <w:softHyphen/>
                                <w:t>ление не соответствуют друг друг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ешивается теоретиче</w:t>
                                <w:softHyphen/>
                                <w:t>ский и фактический ма</w:t>
                                <w:softHyphen/>
                                <w:t>териал. между ними нет соответств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Научная корректность и точность в использова</w:t>
                                <w:softHyphen/>
                                <w:t>нии факт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териала</w:t>
                                <w:t>Отсутствуют  фактические ошибки: детали подразделяются на значительные и незна</w:t>
                                <w:softHyphen/>
                                <w:t>чительные, идентифи</w:t>
                                <w:softHyphen/>
                                <w:t>цируются как правдо</w:t>
                                <w:softHyphen/>
                                <w:t>подобные, вымышлен</w:t>
                                <w:softHyphen/>
                                <w:t>ные, спорные, сомни</w:t>
                                <w:softHyphen/>
                                <w:t>тельные; факты отде</w:t>
                                <w:softHyphen/>
                                <w:t>ляются от мнений</w:t>
                                <w:t>Встречаются ошибки в деталях или некоторых фактах; детали не все</w:t>
                                <w:softHyphen/>
                                <w:t>гда анализируются; факты отделяются от мнений</w:t>
                                <w:t>Ошибки в ряде ключевых фактов и почти во всех де</w:t>
                                <w:softHyphen/>
                                <w:t>талях: детали приводятся, но не анализируются; фак</w:t>
                                <w:softHyphen/>
                                <w:t>ты не всегда отделяются от мнении, но учащийся по</w:t>
                                <w:softHyphen/>
                                <w:t>нимает разницы между ни</w:t>
                                <w:softHyphen/>
                                <w:t>ми</w:t>
                                <w:t>Незнание фактов и дета</w:t>
                                <w:softHyphen/>
                                <w:t>лей, неумение анализиро</w:t>
                                <w:softHyphen/>
                                <w:t>вать детали, даже если они подсказываются учи</w:t>
                                <w:softHyphen/>
                                <w:t>телем: факты и мнения смешиваются и нет понимания их разниц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Работа с ключев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3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я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яются все поня</w:t>
                                <w:softHyphen/>
                                <w:t>тия и определяются наиболее важные: чёт</w:t>
                                <w:softHyphen/>
                                <w:t>ко и полно определя</w:t>
                                <w:softHyphen/>
                                <w:t>ются. правильное и понятное описание</w:t>
                                <w:t>Выделяются важные понятия, но некоторые другие упускаются: определяются чётко, но не всегда полно: правильное и доступ</w:t>
                                <w:softHyphen/>
                                <w:t>ное описание</w:t>
                                <w:t>Нет разделения на важные и второстепенные понятия: определяются, но не всегда чётко и правильно: описы</w:t>
                                <w:softHyphen/>
                                <w:t>ваются часто неправильно или непонятно</w:t>
                                <w:t>Неумение выделить по</w:t>
                                <w:softHyphen/>
                                <w:t>нятия, нет определений понятий: не могут опи</w:t>
                                <w:softHyphen/>
                                <w:t>сать или не понимают собственного опис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чинно-следственные связи</w:t>
                                <w:t>Умение переходить от частного к общем}' или от общего к частному; чёткая последователь</w:t>
                                <w:softHyphen/>
                                <w:t>ность</w:t>
                                <w:t>Частичные нарушения причи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енных связей; небольшие логические неточности</w:t>
                                <w:t>Причинно-следственные связи проводятся редко: много нарушений в после</w:t>
                                <w:softHyphen/>
                                <w:t>довательности</w:t>
                                <w:t>Не может провести при</w:t>
                                <w:softHyphen/>
                                <w:t>чинно-следственные свя</w:t>
                                <w:softHyphen/>
                                <w:t>зи даже при наводящих вопросах, постоянные нарушения последова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0"/>
                            <a:ext cx="1473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оцен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8.25pt;width:563.95pt;height:742.3pt" coordorigin="-1320,-165" coordsize="11279,14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20;top:115;width:11278;height:145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</w:t>
                          <w:t>5 (ОТЛ.)</w:t>
                          <w:t>4 (ХОР.)</w:t>
                          <w:t>3 (УД.)</w:t>
                          <w:t>2 (НЕУД.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иза</w:t>
                          <w:softHyphen/>
                          <w:t>ция ответа (введение, основная часть, заклю</w:t>
                          <w:softHyphen/>
                          <w:t>чение)</w:t>
                          <w:t>Удачное использова</w:t>
                          <w:softHyphen/>
                          <w:t>ние правильной струк</w:t>
                          <w:softHyphen/>
                          <w:t>туры ответа(введение -основная часть - за</w:t>
                          <w:softHyphen/>
                          <w:t>ключение): определе</w:t>
                          <w:softHyphen/>
                          <w:t>ние темы: ораторское искусство (умение го</w:t>
                          <w:softHyphen/>
                          <w:t>ворить)</w:t>
                          <w:t>Использование струк</w:t>
                          <w:softHyphen/>
                          <w:t>туры ответа, но не все</w:t>
                          <w:softHyphen/>
                          <w:t>гда удачное: опреде</w:t>
                          <w:softHyphen/>
                          <w:t>ление темы: в ходе изложения встречаются паузы, неудачно построенные предло</w:t>
                          <w:softHyphen/>
                          <w:t>жения, повторы слов</w:t>
                          <w:t>Отсутствие некоторых элементов ответа: неудач</w:t>
                          <w:softHyphen/>
                          <w:t>ное определение темы или её определение после на</w:t>
                          <w:softHyphen/>
                          <w:t>водящих вопросов: сбив</w:t>
                          <w:softHyphen/>
                          <w:t>чивый рассказ, незакон</w:t>
                          <w:softHyphen/>
                          <w:t>ченные предложения и фразы, постоянная необхо</w:t>
                          <w:softHyphen/>
                          <w:t>димость в помощи учителя</w:t>
                          <w:t>Неумение сформулиро</w:t>
                          <w:softHyphen/>
                          <w:t>вать вводную часть и вы</w:t>
                          <w:softHyphen/>
                          <w:t>воды: не может опреде</w:t>
                          <w:softHyphen/>
                          <w:t>лить даже с помощью учителя, рассказ распада</w:t>
                          <w:softHyphen/>
                          <w:t>ется на отдельные фраг</w:t>
                          <w:softHyphen/>
                          <w:t>менты или фраз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анализиро</w:t>
                          <w:softHyphen/>
                          <w:t>вать и дел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БОЛы</w:t>
                          <w:t>Выводы опираются не основные факты и яв</w:t>
                          <w:softHyphen/>
                          <w:t>ляются обоснованны</w:t>
                          <w:softHyphen/>
                          <w:t>ми: грамотное сопос</w:t>
                          <w:softHyphen/>
                          <w:t>тавление фактов, по</w:t>
                          <w:softHyphen/>
                          <w:t>нимание ключевой проблемы и её элемен</w:t>
                          <w:softHyphen/>
                          <w:t>тов: способность зада</w:t>
                          <w:softHyphen/>
                          <w:t>вать разъясняющие вопросы: понимание противоречий ме ж д у идеями</w:t>
                          <w:t>Некоторые важные факты упускаются, но выводы правильны: не всегда факты сопос</w:t>
                          <w:softHyphen/>
                          <w:t>тавляются и часть не относится к проблеме; ключевая проблема выделяется, но не все</w:t>
                          <w:softHyphen/>
                          <w:t>гда понимается глубо</w:t>
                          <w:softHyphen/>
                          <w:t>ко; не все вопросы удачны: не все проти</w:t>
                          <w:softHyphen/>
                          <w:t>воречия выделяются</w:t>
                          <w:t>Упускаются важные факты и многие выводы непра</w:t>
                          <w:softHyphen/>
                          <w:t>вильны: факты сопостав</w:t>
                          <w:softHyphen/>
                          <w:t>ляются редко, многие из них не относятся к пробле</w:t>
                          <w:softHyphen/>
                          <w:t>ме: ошибки в выделении ключевой проблемы: во</w:t>
                          <w:softHyphen/>
                          <w:t>просы неудачны или зада</w:t>
                          <w:softHyphen/>
                          <w:t>ются только с помощью учителя; противоречия не выделяются</w:t>
                          <w:t>Большинство важных фактов отсутствует, вы</w:t>
                          <w:softHyphen/>
                          <w:t>воды не делаются: факты не соответствуют рас</w:t>
                          <w:softHyphen/>
                          <w:t>сматриваемой проблеме, нет их сопоставления; неумение выделить клю</w:t>
                          <w:softHyphen/>
                          <w:t>чевую проблему (даже ошибочно): неумение за</w:t>
                          <w:softHyphen/>
                          <w:t>дать вопрос даже с по</w:t>
                          <w:softHyphen/>
                          <w:t>мощью учителя; нет по</w:t>
                          <w:softHyphen/>
                          <w:t>нимания противореч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ллюстра</w:t>
                          <w:softHyphen/>
                          <w:t>ция своих мыслей</w:t>
                          <w:t>Теоретические поло</w:t>
                          <w:softHyphen/>
                          <w:t>жения подкрепляются  соответствующими фактами</w:t>
                          <w:t>Теоретические поло</w:t>
                          <w:softHyphen/>
                          <w:t>жения не всегда подкрепляются соответствующими фактам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еоретические положения и их фактическое подкреп</w:t>
                          <w:softHyphen/>
                          <w:t>ление не соответствуют друг друг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ешивается теоретиче</w:t>
                          <w:softHyphen/>
                          <w:t>ский и фактический ма</w:t>
                          <w:softHyphen/>
                          <w:t>териал. между ними нет соответств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Научная корректность и точность в использова</w:t>
                          <w:softHyphen/>
                          <w:t>нии факти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териала</w:t>
                          <w:t>Отсутствуют  фактические ошибки: детали подразделяются на значительные и незна</w:t>
                          <w:softHyphen/>
                          <w:t>чительные, идентифи</w:t>
                          <w:softHyphen/>
                          <w:t>цируются как правдо</w:t>
                          <w:softHyphen/>
                          <w:t>подобные, вымышлен</w:t>
                          <w:softHyphen/>
                          <w:t>ные, спорные, сомни</w:t>
                          <w:softHyphen/>
                          <w:t>тельные; факты отде</w:t>
                          <w:softHyphen/>
                          <w:t>ляются от мнений</w:t>
                          <w:t>Встречаются ошибки в деталях или некоторых фактах; детали не все</w:t>
                          <w:softHyphen/>
                          <w:t>гда анализируются; факты отделяются от мнений</w:t>
                          <w:t>Ошибки в ряде ключевых фактов и почти во всех де</w:t>
                          <w:softHyphen/>
                          <w:t>талях: детали приводятся, но не анализируются; фак</w:t>
                          <w:softHyphen/>
                          <w:t>ты не всегда отделяются от мнении, но учащийся по</w:t>
                          <w:softHyphen/>
                          <w:t>нимает разницы между ни</w:t>
                          <w:softHyphen/>
                          <w:t>ми</w:t>
                          <w:t>Незнание фактов и дета</w:t>
                          <w:softHyphen/>
                          <w:t>лей, неумение анализиро</w:t>
                          <w:softHyphen/>
                          <w:t>вать детали, даже если они подсказываются учи</w:t>
                          <w:softHyphen/>
                          <w:t>телем: факты и мнения смешиваются и нет понимания их разниц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Работа с ключев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3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ям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яются все поня</w:t>
                          <w:softHyphen/>
                          <w:t>тия и определяются наиболее важные: чёт</w:t>
                          <w:softHyphen/>
                          <w:t>ко и полно определя</w:t>
                          <w:softHyphen/>
                          <w:t>ются. правильное и понятное описание</w:t>
                          <w:t>Выделяются важные понятия, но некоторые другие упускаются: определяются чётко, но не всегда полно: правильное и доступ</w:t>
                          <w:softHyphen/>
                          <w:t>ное описание</w:t>
                          <w:t>Нет разделения на важные и второстепенные понятия: определяются, но не всегда чётко и правильно: описы</w:t>
                          <w:softHyphen/>
                          <w:t>ваются часто неправильно или непонятно</w:t>
                          <w:t>Неумение выделить по</w:t>
                          <w:softHyphen/>
                          <w:t>нятия, нет определений понятий: не могут опи</w:t>
                          <w:softHyphen/>
                          <w:t>сать или не понимают собственного опис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чинно-следственные связи</w:t>
                          <w:t>Умение переходить от частного к общем}' или от общего к частному; чёткая последователь</w:t>
                          <w:softHyphen/>
                          <w:t>ность</w:t>
                          <w:t>Частичные нарушения причи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енных связей; небольшие логические неточности</w:t>
                          <w:t>Причинно-следственные связи проводятся редко: много нарушений в после</w:t>
                          <w:softHyphen/>
                          <w:t>довательности</w:t>
                          <w:t>Не может провести при</w:t>
                          <w:softHyphen/>
                          <w:t>чинно-следственные свя</w:t>
                          <w:softHyphen/>
                          <w:t>зи даже при наводящих вопросах, постоянные нарушения последова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312;top:-165;width:2320;height:2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оценив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5"/>
        <w:widowControl/>
        <w:spacing w:before="48" w:after="0"/>
        <w:jc w:val="both"/>
        <w:rPr/>
      </w:pPr>
      <w:r>
        <w:rPr/>
        <w:drawing>
          <wp:inline distT="0" distB="0" distL="0" distR="0">
            <wp:extent cx="6917690" cy="1004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before="48" w:after="0"/>
        <w:jc w:val="both"/>
        <w:rPr/>
      </w:pPr>
      <w:r>
        <w:rPr/>
        <w:drawing>
          <wp:inline distT="0" distB="0" distL="0" distR="0">
            <wp:extent cx="6862445" cy="985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before="48" w:after="0"/>
        <w:jc w:val="both"/>
        <w:rPr/>
      </w:pPr>
      <w:r>
        <w:rPr/>
        <w:drawing>
          <wp:inline distT="0" distB="0" distL="0" distR="0">
            <wp:extent cx="5925185" cy="1022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56">
    <w:name w:val="Font Style56"/>
    <w:qFormat/>
    <w:rPr>
      <w:rFonts w:ascii="Arial Narrow" w:hAnsi="Arial Narrow" w:cs="Arial Narrow"/>
      <w:i/>
      <w:iCs/>
      <w:spacing w:val="2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i/>
      <w:iCs/>
      <w:spacing w:val="20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mallCaps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Franklin Gothic Medium Cond" w:hAnsi="Franklin Gothic Medium Cond" w:cs="Franklin Gothic Medium Cond"/>
      <w:spacing w:val="-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Century Schoolbook" w:hAnsi="Century Schoolbook" w:cs="Century Schoolbook"/>
      <w:sz w:val="24"/>
      <w:szCs w:val="24"/>
    </w:rPr>
  </w:style>
  <w:style w:type="character" w:styleId="FontStyle68">
    <w:name w:val="Font Style68"/>
    <w:qFormat/>
    <w:rPr>
      <w:rFonts w:ascii="Garamond" w:hAnsi="Garamond" w:cs="Garamond"/>
      <w:b/>
      <w:bCs/>
      <w:sz w:val="20"/>
      <w:szCs w:val="20"/>
    </w:rPr>
  </w:style>
  <w:style w:type="character" w:styleId="FontStyle69">
    <w:name w:val="Font Style69"/>
    <w:qFormat/>
    <w:rPr>
      <w:rFonts w:ascii="Book Antiqua" w:hAnsi="Book Antiqua" w:cs="Book Antiqua"/>
      <w:sz w:val="22"/>
      <w:szCs w:val="22"/>
    </w:rPr>
  </w:style>
  <w:style w:type="character" w:styleId="FontStyle70">
    <w:name w:val="Font Style70"/>
    <w:qFormat/>
    <w:rPr>
      <w:rFonts w:ascii="Garamond" w:hAnsi="Garamond" w:cs="Garamond"/>
      <w:sz w:val="36"/>
      <w:szCs w:val="36"/>
    </w:rPr>
  </w:style>
  <w:style w:type="character" w:styleId="FontStyle71">
    <w:name w:val="Font Style7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Franklin Gothic Medium" w:hAnsi="Franklin Gothic Medium" w:cs="Franklin Gothic Medium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Book Antiqua" w:hAnsi="Book Antiqua" w:cs="Book Antiqua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w w:val="350"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Arial Black" w:hAnsi="Arial Black" w:cs="Arial Black"/>
      <w:sz w:val="16"/>
      <w:szCs w:val="16"/>
    </w:rPr>
  </w:style>
  <w:style w:type="character" w:styleId="FontStyle82">
    <w:name w:val="Font Style82"/>
    <w:qFormat/>
    <w:rPr>
      <w:rFonts w:ascii="Bookman Old Style" w:hAnsi="Bookman Old Style" w:cs="Bookman Old Style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518"/>
      <w:jc w:val="both"/>
    </w:pPr>
    <w:rPr/>
  </w:style>
  <w:style w:type="paragraph" w:styleId="Style41">
    <w:name w:val="Style4"/>
    <w:basedOn w:val="Normal"/>
    <w:qFormat/>
    <w:pPr>
      <w:spacing w:lineRule="exact" w:line="271"/>
      <w:ind w:firstLine="54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62"/>
      <w:jc w:val="both"/>
    </w:pPr>
    <w:rPr/>
  </w:style>
  <w:style w:type="paragraph" w:styleId="Style71">
    <w:name w:val="Style7"/>
    <w:basedOn w:val="Normal"/>
    <w:qFormat/>
    <w:pPr>
      <w:spacing w:lineRule="exact" w:line="389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52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3"/>
      <w:ind w:firstLine="653"/>
      <w:jc w:val="both"/>
    </w:pPr>
    <w:rPr/>
  </w:style>
  <w:style w:type="paragraph" w:styleId="Style16">
    <w:name w:val="Style16"/>
    <w:basedOn w:val="Normal"/>
    <w:qFormat/>
    <w:pPr>
      <w:spacing w:lineRule="exact" w:line="278"/>
      <w:ind w:firstLine="542"/>
    </w:pPr>
    <w:rPr/>
  </w:style>
  <w:style w:type="paragraph" w:styleId="Style17">
    <w:name w:val="Style17"/>
    <w:basedOn w:val="Normal"/>
    <w:qFormat/>
    <w:pPr>
      <w:spacing w:lineRule="exact" w:line="293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ind w:hanging="125"/>
    </w:pPr>
    <w:rPr/>
  </w:style>
  <w:style w:type="paragraph" w:styleId="Style20">
    <w:name w:val="Style20"/>
    <w:basedOn w:val="Normal"/>
    <w:qFormat/>
    <w:pPr>
      <w:spacing w:lineRule="exact" w:line="28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2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3"/>
      <w:jc w:val="center"/>
    </w:pPr>
    <w:rPr/>
  </w:style>
  <w:style w:type="paragraph" w:styleId="Style30">
    <w:name w:val="Style30"/>
    <w:basedOn w:val="Normal"/>
    <w:qFormat/>
    <w:pPr>
      <w:spacing w:lineRule="exact" w:line="9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ind w:hanging="1181"/>
    </w:pPr>
    <w:rPr/>
  </w:style>
  <w:style w:type="paragraph" w:styleId="Style33">
    <w:name w:val="Style33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78"/>
      <w:ind w:firstLine="52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5"/>
    </w:pPr>
    <w:rPr/>
  </w:style>
  <w:style w:type="paragraph" w:styleId="Style38">
    <w:name w:val="Style38"/>
    <w:basedOn w:val="Normal"/>
    <w:qFormat/>
    <w:pPr>
      <w:spacing w:lineRule="exact" w:line="250"/>
      <w:ind w:firstLine="67"/>
    </w:pPr>
    <w:rPr/>
  </w:style>
  <w:style w:type="paragraph" w:styleId="Style39">
    <w:name w:val="Style39"/>
    <w:basedOn w:val="Normal"/>
    <w:qFormat/>
    <w:pPr>
      <w:spacing w:lineRule="exact" w:line="418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>
      <w:spacing w:lineRule="exact" w:line="235"/>
    </w:pPr>
    <w:rPr/>
  </w:style>
  <w:style w:type="paragraph" w:styleId="Style48">
    <w:name w:val="Style48"/>
    <w:basedOn w:val="Normal"/>
    <w:qFormat/>
    <w:pPr>
      <w:spacing w:lineRule="exact" w:line="278"/>
      <w:ind w:hanging="206"/>
    </w:pPr>
    <w:rPr/>
  </w:style>
  <w:style w:type="paragraph" w:styleId="Style49">
    <w:name w:val="Style4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0:00Z</dcterms:created>
  <dc:creator>Владелец</dc:creator>
  <dc:description/>
  <cp:keywords/>
  <dc:language>en-US</dc:language>
  <cp:lastModifiedBy>Symon Balan</cp:lastModifiedBy>
  <cp:lastPrinted>2013-09-11T20:24:00Z</cp:lastPrinted>
  <dcterms:modified xsi:type="dcterms:W3CDTF">2019-09-05T10:50:00Z</dcterms:modified>
  <cp:revision>11</cp:revision>
  <dc:subject/>
  <dc:title>Пояснительная записка</dc:title>
</cp:coreProperties>
</file>