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firstLine="1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ФГОС  К РЕЗУЛЬТАТАМ ОБУЧЕНИЯ И ОСВОЕНИЯ СОДЕРЖАНИЯ КУРСА ПО ОБЩЕСТВОЗНАНИЮ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базового курса «Обществознание»  способствует формированию у учащихс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тапредметных, т.е. общеучебных умений и навыков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универсальных способов деятельности и ключевых компетенций,   предметных и личностных результатов. </w:t>
      </w:r>
    </w:p>
    <w:p>
      <w:pPr>
        <w:pStyle w:val="C30c65"/>
        <w:shd w:fill="FFFFFF" w:val="clear"/>
        <w:spacing w:before="0" w:after="0"/>
        <w:ind w:left="720" w:hanging="0"/>
        <w:jc w:val="center"/>
        <w:rPr>
          <w:color w:val="000000"/>
          <w:sz w:val="20"/>
          <w:szCs w:val="20"/>
        </w:rPr>
      </w:pPr>
      <w:r>
        <w:rPr>
          <w:rStyle w:val="C0c3"/>
          <w:b/>
          <w:bCs/>
          <w:color w:val="000000"/>
          <w:sz w:val="20"/>
          <w:szCs w:val="20"/>
        </w:rPr>
        <w:t>Результаты обучени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Личностными </w:t>
      </w:r>
      <w:r>
        <w:rPr>
          <w:sz w:val="20"/>
          <w:szCs w:val="20"/>
        </w:rPr>
        <w:t xml:space="preserve">результатами </w:t>
      </w:r>
      <w:r>
        <w:rPr>
          <w:b/>
          <w:sz w:val="20"/>
          <w:szCs w:val="20"/>
        </w:rPr>
        <w:t>выпускников основной школы</w:t>
      </w:r>
      <w:r>
        <w:rPr>
          <w:sz w:val="20"/>
          <w:szCs w:val="20"/>
        </w:rPr>
        <w:t xml:space="preserve">, формируемыми при изучении содержания курса, являются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интересованность не только в личном успехе, но и в благополучии и процветании своей страны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Метапредметные результаты </w:t>
      </w:r>
      <w:r>
        <w:rPr>
          <w:sz w:val="20"/>
          <w:szCs w:val="20"/>
        </w:rPr>
        <w:t xml:space="preserve">изучения обществознания семиклассниками проявляются в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и объяснять явления и процессы социальной действительности с научных позиций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атривать их комплексно в контексте сложившихся реалий и возможных перспектив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использование элементов причинно-следственного анализ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сследование несложных реальных связей и зависимост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rPr/>
      </w:pPr>
      <w:r>
        <w:rPr>
          <w:sz w:val="20"/>
          <w:szCs w:val="20"/>
        </w:rPr>
        <w:t xml:space="preserve">4) поиск и извлечение нужной информации по заданной теме в адаптированных источниках различного типа; </w:t>
        <w:br/>
      </w:r>
      <w:r>
        <w:rPr>
          <w:iCs/>
          <w:sz w:val="20"/>
          <w:szCs w:val="20"/>
        </w:rPr>
        <w:t>5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од информации из одной знаковой системы в другую (из текста в таблицу, из аудиовизуального ряда в текст и др); выбор знаковых систем адекватно познавательной и коммуникативной ситуации; </w:t>
        <w:br/>
        <w:t xml:space="preserve">6) подкрепление изученных положений конкретными примерами: </w:t>
        <w:br/>
      </w:r>
      <w:r>
        <w:rPr>
          <w:iCs/>
          <w:sz w:val="20"/>
          <w:szCs w:val="20"/>
        </w:rPr>
        <w:t>7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  <w:br/>
        <w:t xml:space="preserve">8) определение собственного отношения к явлениям современной </w:t>
      </w:r>
      <w:r>
        <w:rPr>
          <w:bCs/>
          <w:sz w:val="20"/>
          <w:szCs w:val="20"/>
        </w:rPr>
        <w:t>жизни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формулирование своей точки зр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освоения д содержания программы по обществознанию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НАУЧА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авильно определять инстанцию (государственный орган), в которую следует обратиться для разрешения той или типичной социальной ситуац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различать факты и мнения в потоке информ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УЧАЮЩИЕСЯ ПОЛУЧАТ ВОЗМОЖНОСТЬ НАУЧИТЬСЯ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вым возможностям для коммуникации в современном обществе; умению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ниманию языка массовой социально-политической коммуникации, позволяющему осознанно воспринимать соответствующую информацию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оценивать сущность и значение правопорядка и законности, собственный возможный вклад в их становление</w:t>
      </w:r>
      <w:r>
        <w:rPr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</w:rPr>
        <w:t>и развит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оотносить различные оценки политических событий</w:t>
      </w:r>
      <w:r>
        <w:rPr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</w:rPr>
        <w:t>и процессов и делать обоснованные выводы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rPr/>
      </w:pPr>
      <w:r>
        <w:rPr/>
        <w:t>СОДЕРЖАНИЕ ПРОГРАММЫ</w:t>
      </w:r>
    </w:p>
    <w:p>
      <w:pPr>
        <w:pStyle w:val="Western"/>
        <w:spacing w:before="0" w:after="0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литика и социальное управление (11 час)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ка и власть. Роль политики в жизни общества. Основные направления политики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е общество. Местное самоуправление. Пути формирования граждан. общества в РФ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ческие партии и движения, их роль в общественной жизни.. Политические партии и движения в РФ. Участие партий  в выборах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о (23 час)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авоотношения. Виды правоотношений. Субъекты права. Особенности правового статуса несовершеннолетних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охранительные органы. Судебная система РФ. Адвокатура. Нотариат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ия – основной закон РФ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 конституционного строя РФ. Федеративное устройство. Органы государственной власти в РФ. Взаимоотношений органов государственной власти и граждан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ав, свобод и обязанностей. Всеобщая декларация прав человека –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а и свободы человека и гражданина в РФ, их гарантии. Конституционные обязанности гражданина. Права ребенка и их защита. Механизмы защиты прав человека и гражданина в РФ. 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е права. Жилищные правоотношения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 отношений в сфере образования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c2c20"/>
        <w:shd w:fill="FFFFFF" w:val="clear"/>
        <w:spacing w:before="0" w:after="0"/>
        <w:ind w:right="80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c12c21"/>
          <w:b/>
          <w:bCs/>
          <w:color w:val="000000"/>
        </w:rPr>
        <w:t>VII. Календарно-тематическое планирование по обществознанию для 9-го класса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9453ec429058ef193945e11cd34cf33080415a0e"/>
      <w:bookmarkStart w:id="2" w:name="0"/>
      <w:bookmarkStart w:id="3" w:name="9453ec429058ef193945e11cd34cf33080415a0e"/>
      <w:bookmarkEnd w:id="2"/>
      <w:bookmarkEnd w:id="3"/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Распределение учебного материала в 9  к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4615</wp:posOffset>
                </wp:positionH>
                <wp:positionV relativeFrom="paragraph">
                  <wp:posOffset>102235</wp:posOffset>
                </wp:positionV>
                <wp:extent cx="5761355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5744"/>
                              <w:gridCol w:w="255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center" w:pos="4626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/>
                                    <w:t>Политика и соци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9.55pt;mso-wrap-distance-left:9pt;mso-wrap-distance-right:9pt;mso-wrap-distance-top:0pt;mso-wrap-distance-bottom:0pt;margin-top:8.05pt;mso-position-vertical-relative:text;margin-left:7.4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5744"/>
                        <w:gridCol w:w="255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center" w:pos="4626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/>
                              <w:t>Политика и социальное управл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Итого                      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 КАЛЕНДАРНО-ТЕМАТИЧЕСКОЕ ПЛАНИРОВАНИЕ УЧЕБНОГО МАТЕРИАЛА</w:t>
      </w:r>
    </w:p>
    <w:tbl>
      <w:tblPr>
        <w:tblW w:w="1386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128"/>
        <w:gridCol w:w="2051"/>
        <w:gridCol w:w="2952"/>
        <w:gridCol w:w="2366"/>
        <w:gridCol w:w="1816"/>
        <w:gridCol w:w="1778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требования к уровню подготовки учащихс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, самостоятельной деятельност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I. </w:t>
            </w:r>
            <w:r>
              <w:rPr>
                <w:sz w:val="20"/>
                <w:szCs w:val="20"/>
              </w:rPr>
              <w:t>Политика и социальное управление</w:t>
            </w:r>
            <w:r>
              <w:rPr>
                <w:bCs/>
                <w:sz w:val="20"/>
                <w:szCs w:val="20"/>
              </w:rPr>
              <w:t xml:space="preserve"> (11ч.)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. Роль политики в жизни общества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Водный уро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Знать: </w:t>
            </w:r>
            <w:r>
              <w:rPr>
                <w:sz w:val="20"/>
                <w:szCs w:val="20"/>
              </w:rPr>
              <w:t xml:space="preserve">основные понятия по теме урока; признак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Уметь: </w:t>
            </w:r>
            <w:r>
              <w:rPr>
                <w:sz w:val="20"/>
                <w:szCs w:val="20"/>
              </w:rPr>
              <w:t>; отвечать на проблемные вопросы; работать со схемой, таблице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вопросы и задания к параграфу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его отличительные признаки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изучения нового материал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Знать: </w:t>
            </w:r>
            <w:r>
              <w:rPr>
                <w:sz w:val="20"/>
                <w:szCs w:val="20"/>
              </w:rPr>
              <w:t xml:space="preserve">основные понятия по теме уроков;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 объяснять значение понятия государство; характеризовать; высказывать суждения о роли государства в жизни общества;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вопросы и задания к параграфу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мбинированный урок. Урок обобщения и закреплен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Знать: </w:t>
            </w:r>
            <w:r>
              <w:rPr>
                <w:sz w:val="20"/>
                <w:szCs w:val="20"/>
              </w:rPr>
              <w:t xml:space="preserve">основные понятия по теме уроков; </w:t>
            </w:r>
          </w:p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 объяснять значение понятия гполитический режим; характеризовать типы политических режим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вопросы и задания к параграфу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изучения нового материал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Понятие о правовом государстве и история его становления. Признаки правового государства. Черты тоталитарного государств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вопросы и задания к параграфу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. Местное самоуправлени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изучения нового материал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Характеризовать основные понятия. Объяснить, почему важно знать, в чьих руках находиться власть в государстве. Доказывать свою точку зрения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вопросы и задания к параграфу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в политической жизни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изучения нового материал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Фронтальный опр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вопросы и задания к параграфую</w:t>
            </w:r>
          </w:p>
        </w:tc>
      </w:tr>
      <w:tr>
        <w:trPr>
          <w:trHeight w:val="21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Школа молодого избирателя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обобщения и закреплен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истематизация и контроль качества знаний учащихся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темы 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нтрольный тес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повторение</w:t>
            </w:r>
          </w:p>
        </w:tc>
      </w:tr>
      <w:tr>
        <w:trPr>
          <w:trHeight w:val="21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движения, их роль в общественной жизн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изучения нового материал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обобщения и закрепления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Определение и признаки политической партии. Понятие о политической программе партии. Однопартийная и многопартийная системы, их особенности, преимущества и недостатки. Классификация политических партий. Роль политических партий в жизни обществ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оставить таблицу «Политические партии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 долг, объективные обязанности, ответственность ,общественный долг, совесть. Что такое долг. Научный подход к сущности понятия "долг". Общественный и моральный долг. Внешний и внутренний контроль за исполнением долга. Совесть и ее роль в жизни человека. Дополнительно: формальное и реальное понимание сущности долга; в вопросах совести закон большинства не действуе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вопросы и задания рубрики "В классе и дома"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Роль СМИ в предвыборной борьбе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 моральный выбор, моральная ответственность.Способность человека выбирать индивидуальное поведение. Свобода выбора. Взаимосвязь свободы и ответственности. Гарантии выполнения моральных норм. Критический анализ собственных мыслей и поступков. Проблема оценки и самооценки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 опасность безответственного повед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Знать: </w:t>
            </w:r>
            <w:r>
              <w:rPr>
                <w:sz w:val="20"/>
                <w:szCs w:val="20"/>
              </w:rPr>
              <w:t>основные понятия по теме урока; факторы, определяющие выбор человеком индивидуального поведе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 объяснять понятие "свобода выбора", взаимосвязь свободы и ответственности; высказывать суждения о том, какого человека можно назвать ответственным; отвечать на проблемные вопросы; участвовать в дискуссии; работать над созданием учебного проек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Гражданское общество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 гражданское общество, конкурентоспособность. Возрастание значимости гражданского общества в РФ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Знать: </w:t>
            </w:r>
            <w:r>
              <w:rPr>
                <w:sz w:val="20"/>
                <w:szCs w:val="20"/>
              </w:rPr>
              <w:t>основные понятия по теме уро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 объяснять значение гражданского общества в РФ; работать со схемами, таблице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 "Чем человек просвещеннее, тем он полезнее своему Отечеству" (А.С. Грибоедов)</w:t>
            </w:r>
          </w:p>
        </w:tc>
      </w:tr>
      <w:tr>
        <w:trPr/>
        <w:tc>
          <w:tcPr>
            <w:tcW w:w="1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лава II  </w:t>
            </w:r>
            <w:r>
              <w:rPr>
                <w:sz w:val="20"/>
                <w:szCs w:val="20"/>
              </w:rPr>
              <w:t>Право (23ч)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его роль в жизни человека, общества и государств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изучения нового материала.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: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- что мораль и право неразрывно связаны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- что право связанно с юридическими законами и государством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оставить схему «Система права»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оотношения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 религия, вера, религиозная вера, обряды, молитва, догматы, секта, свобода совести, атеизм.Характерные черты религиозной веры. Роль религии в жизни общества. Основные виды религиозных организаций. Сущность принципа свободы совести. Свобода вероисповедания. Дополнительно: реализация принципа свободы совести в современно Росси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Знать: </w:t>
            </w:r>
            <w:r>
              <w:rPr>
                <w:sz w:val="20"/>
                <w:szCs w:val="20"/>
              </w:rPr>
              <w:t>основные понятия по теме урока; сущность религиозных представлений о мире и обществе; характерные черты религиозной веры; основные религиозные организации и объедине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 объяснять роль религиозной веры в жизни общества, сущность принципа свободы совести; характеризовать основные религиозные организации и объединения; участвовать в дискуссии; работать со схем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вопросы и задания к параграфу, повторить §4-9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онарушения 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изучения нового материал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7c13"/>
              <w:spacing w:lineRule="atLeast" w:line="0" w:before="0" w:after="0"/>
              <w:ind w:left="160" w:right="16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Имущественные отношения. Принцип равенства участников гражданских правоотношений. Физическое и юридическое лицо. Право собственности на имущество. Сделка и договор. Потребитель и его права. Правовое регулирование трудовых отношений. Кодекс законов о труде РФ. Трудоустройство и его регулирование. Заключение трудового договора между работником и работодателем. Расторжение трудового контракта с администрацией и увольнение. Защита детского труд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Тес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Правовая ответственность. Виды юридической ответственности. Правонарушение. Право и закон. Право, мораль, государство, договорная теория права, теологическая теория, теория естественного права, признаки прав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оставить таблицу «Преступления»  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- основной закон РФ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7c13"/>
              <w:spacing w:lineRule="atLeast" w:line="0" w:before="0" w:after="0"/>
              <w:ind w:left="160" w:right="16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нституция как основной закон государства. Признаки и особенности Конституции как основного закона страны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C4"/>
                <w:color w:val="000000"/>
                <w:sz w:val="20"/>
              </w:rPr>
              <w:t>Понятие основ конституционного строя. Формы правления, государственного устройства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что конституция :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- обладает высшей юридической силой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- провозглашает основные права и свободы человека и гражданина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Работа над статьями конституции РФ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вопросы и задания к параграфу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Ф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7c13"/>
              <w:spacing w:lineRule="atLeast" w:line="0" w:before="0" w:after="0"/>
              <w:ind w:left="160" w:right="16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нституция как основной закон государства. Признаки и особенности Конституции как основного закона страны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C4"/>
                <w:color w:val="000000"/>
                <w:sz w:val="20"/>
              </w:rPr>
              <w:t>Понятие основ конституционного строя. Формы правления, государственного устройства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что конституция :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- обладает высшей юридической силой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- провозглашает основные права и свободы человека и гражданина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Работа над статьями конституции РФ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вопросы и задания к параграфу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: «Конституция РФ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практикум с элементами деловой игр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7c13"/>
              <w:spacing w:lineRule="atLeast" w:line="0" w:before="0" w:after="0"/>
              <w:ind w:left="160" w:right="16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нституция как основной закон государства. Признаки и особенности Конституции как основного закона страны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C4"/>
                <w:color w:val="000000"/>
                <w:sz w:val="20"/>
              </w:rPr>
              <w:t>Понятие основ конституционного строя. Формы правления, государственного устройства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что конституция :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- обладает высшей юридической силой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- провозглашает основные права и свободы человека и гражданина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рабочей тетради по теме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 в РФ, их гарантии. Конституционные обязанности гражданина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изучения нового материал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Гражданин - человек, имеющий права. Конституция РФ. Конституция США. Декларация независимости. Декларация прав человека и гражданина. Обеспечение прав и свобод человека и граждани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оставить словарь темы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-15, вопросы и задания к параграфу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 в РФ, их гарантии. Права ребёнка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изучения нового материал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Гражданин - человек, имеющий права. Конституция РФ. Конституция США. Декларация независимости. Декларация прав человека и гражданина. Обеспечение прав и свобод человека и гражданина. Права ребенка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оставить словарь темы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-15, вопросы и задания к параграфу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по теме: «Права и свободы граждан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Гражданин - человек, имеющий права. Конституция РФ. Конституция США. Декларация независимости. Декларация прав человека и гражданина. Обеспечение прав и свобод человека и граждани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рабочей тетради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Имущественные отношения. Право собственно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оставить словарь темы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§16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изучения нового материала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Роль труда в жизни человека. Трудовые правоотношения. Трудовой договор. Работник и работодатель. Предпринимательст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: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- основные возникновения трудовых отношений;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- стороны трудовых отношений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- рабочее время и время отдыха. Решать практические задачи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Работа с трудовым кодексом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§17, вопросы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воотноше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 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Работа с семейным кодексо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§18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Ответственность. Понятие административного проступка. Субъекты применения взысканий. Разнообразие мер воздействия. Представление о гражданском правонарушении. Нарушения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Работа с документо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§19, , Задание №2, письменно.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институты уголовного права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Работа с документо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§20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в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абораторного типа с элементами дискусси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 социальные права и их гарантии в РФ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вопросы и задания рубрики "В классе и дома"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: «Социальные права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дведение итогов изучения темы "Права человека и гражданина". Повторение основных понятий темы. Обсуждение проблемных вопрос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Знать: </w:t>
            </w:r>
            <w:r>
              <w:rPr>
                <w:sz w:val="20"/>
                <w:szCs w:val="20"/>
              </w:rPr>
              <w:t>основные понятия по тем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Уметь: </w:t>
            </w:r>
            <w:r>
              <w:rPr>
                <w:sz w:val="20"/>
                <w:szCs w:val="20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-21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-правовая защита жертв вооруженных конфликтов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c17"/>
              <w:spacing w:lineRule="atLeast" w:line="0" w:before="0" w:after="0"/>
              <w:ind w:left="160" w:right="16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Основные положения международного гуманитарного права. Источники международного гуманитарного права. I-IV Женевские конвенции. Комбатанты. Международный комитет Красного Креста. Права человека. Всеобщая декларация прав человека. Правовой статус человека. Классификация прав человека. Три поколения пра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Работа с документами по предложенным заданиям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§22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: «Международная правовая защита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рок-дискусс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c17"/>
              <w:spacing w:lineRule="atLeast" w:line="0" w:before="0" w:after="0"/>
              <w:ind w:left="160" w:right="16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Основные положения международного гуманитарного права. Источники международного гуманитарного права. I-IV Женевские конвенции. Комбатанты. Международный комитет Красного Креста. Права человека. Всеобщая декларация прав человека. Правовой статус человека. Классификация прав человека. Три поколения пра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Работа с документами по предложенным заданиям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§22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тношений в сфере образования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акон РФ «Об образовании». Конвенция о правах ребенка. Конституция РФ о праве на образовани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оставить словарь темы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§23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Закон об Образовании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13"/>
              <w:spacing w:lineRule="atLeast" w:line="0" w:before="0" w:after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акон РФ «Об образовании». Конвенция о правах ребенка. Конституция РФ о праве на образовани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урока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  <w:r>
              <w:rPr>
                <w:rStyle w:val="C4"/>
                <w:color w:val="000000"/>
                <w:sz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оставить словарь темы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§23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Право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обобщения и закрепления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истематизация и контроль качества знаний учащихся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темы. Уметь  анализировать, делать выводы, отвечать на вопросы.</w:t>
            </w:r>
            <w:r>
              <w:rPr>
                <w:rStyle w:val="C16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нтрольный тес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Повторить §1-23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 -обобщающее заняти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Урок обобщения и закрепления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Систематизация и контроль качества знаний учащихся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c2"/>
              <w:spacing w:lineRule="atLeast" w:line="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Знать основные положения курса. Уметь  анализировать, делать выводы, отвечать на вопросы.</w:t>
            </w:r>
          </w:p>
        </w:tc>
        <w:tc>
          <w:tcPr>
            <w:tcW w:w="1816" w:type="dxa"/>
            <w:tcBorders/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 w:val="20"/>
              </w:rPr>
              <w:t>Контрольный тест</w:t>
            </w:r>
          </w:p>
        </w:tc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20"/>
                <w:szCs w:val="23"/>
              </w:rPr>
            </w:pPr>
            <w:r>
              <w:rPr>
                <w:color w:val="666666"/>
                <w:sz w:val="20"/>
                <w:szCs w:val="23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0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/>
      </w:pPr>
      <w:r>
        <w:rPr>
          <w:b/>
          <w:bCs/>
          <w:sz w:val="20"/>
          <w:szCs w:val="20"/>
        </w:rPr>
        <w:t>АННОТАЦИЯ К РАБОЧЕЙ ПРОГРАММЕ ПО ОБЩЕСТВОЗНАНИЮ. 9 класс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Рабочая программа по обществознанию  для 9-го класса составлена на основе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Федерального государственного образовательного стандарта,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Федерального закона от 29.12.2012 № 273-03 «Об образовании в Российской Федерации» (с изм., внесенными Федеральными законами от 04.06.2014 № 145-ФЗ. от 06.04.2015 № 68-ФЗ) //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consultant.ru/;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garant.ru/;</w:t>
      </w:r>
    </w:p>
    <w:p>
      <w:pPr>
        <w:pStyle w:val="Style16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Письма министерства образования и науки Калужской области от 20.05.2016 г. № 09-021/1454-16 «Методические рекомендации по разработке рабочих программ учебных курсов, предметов, дисциплин (модулей) в общеобразовательных организациях Калужской области» (в разделе «Методические рекомендации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gir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alugaed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Письма министерства образования и науки Калужской области от 18.01.2016 № 07-021/133-16 «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»</w:t>
      </w:r>
    </w:p>
    <w:p>
      <w:pPr>
        <w:pStyle w:val="Normal"/>
        <w:jc w:val="both"/>
        <w:rPr/>
      </w:pPr>
      <w:r>
        <w:rPr>
          <w:sz w:val="20"/>
          <w:szCs w:val="20"/>
        </w:rPr>
        <w:t>5) Приказа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 576. от 28.12.2015 № 1529, от 26.01.2016 № 38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6)Приказа Министерства образования и науки Российской Федерации от 17.12.2010 № 1897 (в ред. Приказов Минобрнауки России от 29.12.2014 № 1644, от 31.12.2015 №1577) «Об утверждении федерального государственного образовательного стандарта основного общего образования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40" w:right="28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Примерной основной образовательной программы образовательного учреждения. Основная школа.  – М.: Просвещение, 2011. – 342 с. (Стандарты второго поколения);</w:t>
      </w:r>
    </w:p>
    <w:p>
      <w:pPr>
        <w:pStyle w:val="C15c38"/>
        <w:spacing w:lineRule="atLeast" w:line="270" w:before="0" w:after="0"/>
        <w:ind w:firstLine="708"/>
        <w:rPr/>
      </w:pPr>
      <w:r>
        <w:rPr>
          <w:rStyle w:val="6"/>
          <w:rFonts w:cs="Times New Roman"/>
          <w:color w:val="000000"/>
          <w:sz w:val="20"/>
          <w:szCs w:val="20"/>
        </w:rPr>
        <w:t>8)</w:t>
      </w:r>
      <w:r>
        <w:rPr>
          <w:rStyle w:val="C0"/>
          <w:color w:val="000000"/>
          <w:sz w:val="20"/>
          <w:szCs w:val="20"/>
        </w:rPr>
        <w:t xml:space="preserve">«Программы по обществознанию для общеобразовательных учреждений. 5-9 классы». Авторы составители Л. Н. Боголюбов,    Н. Ф. Виноградова, Н. И. Городецкая. М. Просвещение. 2010. </w:t>
      </w:r>
    </w:p>
    <w:p>
      <w:pPr>
        <w:pStyle w:val="C15c38"/>
        <w:spacing w:lineRule="atLeast" w:line="270" w:before="0" w:after="0"/>
        <w:ind w:firstLine="70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снованием служит Федеральный компонент Государственного стандарта основного общего образования 2010 года, учебник Л.Н.Боголюбов, Н.Ф.Виноградова, Н.И.Городецкая. Обществознание. 9класс. - М.: Просвещение, 20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зучение обществознания в основной школе призвано создать </w:t>
      </w:r>
      <w:r>
        <w:rPr>
          <w:iCs/>
          <w:sz w:val="20"/>
          <w:szCs w:val="20"/>
        </w:rPr>
        <w:t xml:space="preserve">условия для </w:t>
      </w:r>
      <w:r>
        <w:rPr>
          <w:sz w:val="20"/>
          <w:szCs w:val="20"/>
        </w:rPr>
        <w:t xml:space="preserve">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 Содержание основного общего образования по обществознанию представляет собой комплекс знаний, отражающих основные объекты изучения: общество </w:t>
      </w:r>
      <w:r>
        <w:rPr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едеральный базисный учебный план для общеобразовательных учреждений РФ отводит </w:t>
      </w:r>
      <w:r>
        <w:rPr>
          <w:b/>
          <w:bCs/>
          <w:iCs/>
          <w:sz w:val="20"/>
          <w:szCs w:val="20"/>
        </w:rPr>
        <w:t>34</w:t>
      </w:r>
      <w:r>
        <w:rPr>
          <w:sz w:val="20"/>
          <w:szCs w:val="20"/>
        </w:rPr>
        <w:t xml:space="preserve"> часа обязательного изучения обществознания на базовом уровне в 9</w:t>
      </w:r>
      <w:r>
        <w:rPr>
          <w:b/>
          <w:bCs/>
          <w:iCs/>
          <w:sz w:val="20"/>
          <w:szCs w:val="20"/>
        </w:rPr>
        <w:t>-х</w:t>
      </w:r>
      <w:r>
        <w:rPr>
          <w:sz w:val="20"/>
          <w:szCs w:val="20"/>
        </w:rPr>
        <w:t xml:space="preserve"> классах (из расчёта </w:t>
      </w:r>
      <w:r>
        <w:rPr>
          <w:b/>
          <w:bCs/>
          <w:iCs/>
          <w:sz w:val="20"/>
          <w:szCs w:val="20"/>
        </w:rPr>
        <w:t>1</w:t>
      </w:r>
      <w:r>
        <w:rPr>
          <w:sz w:val="20"/>
          <w:szCs w:val="20"/>
        </w:rPr>
        <w:t xml:space="preserve"> час в неделю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</w:t>
      </w:r>
      <w:r>
        <w:rPr>
          <w:b/>
          <w:bCs/>
          <w:iCs/>
          <w:sz w:val="20"/>
          <w:szCs w:val="20"/>
        </w:rPr>
        <w:t>Изучение обществознания в основной школе направлено на достижение следующих целей: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  <w:i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личности в ответственный период социального взросления человека (10-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  <w:sz w:val="20"/>
          <w:szCs w:val="20"/>
        </w:rPr>
        <w:t xml:space="preserve">                     • </w:t>
      </w:r>
      <w:r>
        <w:rPr>
          <w:b/>
          <w:bCs/>
          <w:sz w:val="20"/>
          <w:szCs w:val="20"/>
        </w:rPr>
        <w:t xml:space="preserve">воспитание </w:t>
      </w:r>
      <w:r>
        <w:rPr>
          <w:sz w:val="20"/>
          <w:szCs w:val="20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  <w:sz w:val="20"/>
          <w:szCs w:val="20"/>
        </w:rPr>
        <w:t xml:space="preserve">                      • </w:t>
      </w:r>
      <w:r>
        <w:rPr>
          <w:b/>
          <w:bCs/>
          <w:sz w:val="20"/>
          <w:szCs w:val="20"/>
        </w:rPr>
        <w:t xml:space="preserve">освоение </w:t>
      </w:r>
      <w:r>
        <w:rPr>
          <w:sz w:val="20"/>
          <w:szCs w:val="20"/>
        </w:rPr>
        <w:t xml:space="preserve">на уровне функциональной грамотности системы </w:t>
      </w:r>
      <w:r>
        <w:rPr>
          <w:b/>
          <w:bCs/>
          <w:sz w:val="20"/>
          <w:szCs w:val="20"/>
        </w:rPr>
        <w:t xml:space="preserve">знаний, </w:t>
      </w:r>
      <w:r>
        <w:rPr>
          <w:sz w:val="20"/>
          <w:szCs w:val="20"/>
        </w:rPr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в гражданина; </w:t>
        <w:br/>
      </w:r>
      <w:r>
        <w:rPr>
          <w:b/>
          <w:bCs/>
          <w:sz w:val="20"/>
          <w:szCs w:val="20"/>
        </w:rPr>
        <w:t xml:space="preserve">• формирование опыта </w:t>
      </w:r>
      <w:r>
        <w:rPr>
          <w:sz w:val="20"/>
          <w:szCs w:val="20"/>
        </w:rPr>
        <w:t xml:space="preserve"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 ПРОГРАММЫ КУРСА «ОБЩЕСТВОЗНАНИЕ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9 КЛАСС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 </w:t>
        <w:br/>
      </w:r>
      <w:r>
        <w:rPr>
          <w:color w:val="000000"/>
          <w:sz w:val="20"/>
          <w:szCs w:val="20"/>
        </w:rPr>
        <w:t>Изучение курса обществознания в 9 классе связано с проблемами социали</w:t>
        <w:softHyphen/>
        <w:t>зации подростков. На этом этапе необходимо обеспечить преемственность по отношению к курсу обществознания, изучавшегося в 8 классе.</w:t>
      </w:r>
    </w:p>
    <w:p>
      <w:pPr>
        <w:pStyle w:val="C25c31"/>
        <w:shd w:fill="FFFFFF" w:val="clear"/>
        <w:spacing w:before="0" w:after="0"/>
        <w:ind w:left="20" w:right="20" w:firstLine="709"/>
        <w:jc w:val="both"/>
        <w:rPr>
          <w:color w:val="000000"/>
          <w:sz w:val="20"/>
          <w:szCs w:val="20"/>
        </w:rPr>
      </w:pPr>
      <w:r>
        <w:rPr>
          <w:rStyle w:val="C10"/>
          <w:color w:val="000000"/>
          <w:sz w:val="20"/>
          <w:szCs w:val="20"/>
          <w:shd w:fill="FFFFFF" w:val="clear"/>
        </w:rPr>
        <w:t>В 9 классе завершается рассмотрение основных сфер жизни общества. Тема «Политика» дает обобщённое представ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посвящается вопросам теории права, другая — отраслям права. Особое внимание уделено элементам </w:t>
      </w:r>
      <w:r>
        <w:rPr>
          <w:rStyle w:val="C2"/>
          <w:color w:val="000000"/>
          <w:sz w:val="20"/>
          <w:szCs w:val="20"/>
          <w:shd w:fill="FFFFFF" w:val="clear"/>
        </w:rPr>
        <w:t>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лённой мере систематизированные знания о праве.</w:t>
      </w:r>
      <w:r>
        <w:rPr>
          <w:rStyle w:val="C0"/>
          <w:color w:val="000000"/>
          <w:sz w:val="20"/>
          <w:szCs w:val="20"/>
        </w:rPr>
        <w:t> 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C60c65c57c68"/>
        <w:shd w:fill="FFFFFF" w:val="clear"/>
        <w:spacing w:before="0" w:after="0"/>
        <w:ind w:left="20" w:firstLine="709"/>
        <w:jc w:val="both"/>
        <w:rPr>
          <w:color w:val="000000"/>
          <w:sz w:val="20"/>
          <w:szCs w:val="20"/>
        </w:rPr>
      </w:pPr>
      <w:r>
        <w:rPr>
          <w:rStyle w:val="C0c3"/>
          <w:bCs/>
          <w:color w:val="000000"/>
          <w:sz w:val="20"/>
          <w:szCs w:val="20"/>
        </w:rPr>
        <w:t>Реализация рабочей программы способствует:</w:t>
      </w:r>
    </w:p>
    <w:p>
      <w:pPr>
        <w:pStyle w:val="Normal"/>
        <w:numPr>
          <w:ilvl w:val="0"/>
          <w:numId w:val="2"/>
        </w:numPr>
        <w:shd w:fill="FFFFFF" w:val="clear"/>
        <w:ind w:left="20" w:right="20" w:firstLine="709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hd w:fill="FFFFFF" w:val="clear"/>
        <w:ind w:left="20" w:right="20" w:firstLine="709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C6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</w:t>
      </w:r>
    </w:p>
    <w:p>
      <w:pPr>
        <w:pStyle w:val="C28c31c57"/>
        <w:shd w:fill="FFFFFF" w:val="clear"/>
        <w:spacing w:before="0" w:after="0"/>
        <w:ind w:left="20" w:right="20" w:firstLine="709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C1"/>
        <w:shd w:fill="FFFFFF" w:val="clear"/>
        <w:spacing w:before="0" w:after="0"/>
        <w:ind w:left="20" w:right="40" w:firstLine="709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C32"/>
        <w:shd w:fill="FFFFFF" w:val="clear"/>
        <w:spacing w:before="0" w:after="0"/>
        <w:ind w:left="20" w:right="40" w:firstLine="709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ждом из этапов реализуются межпредметные связи с курсом «История» и другими учебными дисциплинами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 </w:t>
        <w:br/>
        <w:t xml:space="preserve">        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Рабочая программа предусматривает следующие виды контроля за знаниями и умениями учащихся: текущие, тематические и итоговы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Текущие виды контроля</w:t>
      </w:r>
      <w:r>
        <w:rPr>
          <w:sz w:val="20"/>
          <w:szCs w:val="20"/>
        </w:rPr>
        <w:t xml:space="preserve"> – это поурочные тесты, диктанты, доклады, сообщения, фронтальные устные опросы, проверка схем, таблиц, развернутых планов, тезисов, конспектов,  кроссвордов, рабочих тетрадей, взаимопроверка, проверка групповых заданий, защита презентаци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Тематические виды контроля - </w:t>
      </w:r>
      <w:r>
        <w:rPr>
          <w:sz w:val="20"/>
          <w:szCs w:val="20"/>
        </w:rPr>
        <w:t xml:space="preserve"> тесты, проверочные  работы, обобщающие уроки, практикумы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Формы   итогового контроля</w:t>
      </w:r>
      <w:r>
        <w:rPr>
          <w:sz w:val="20"/>
          <w:szCs w:val="20"/>
        </w:rPr>
        <w:t>:  итоговое тестирование, презентации, обобщающие уроки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В изучении данного курса будут использован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ледующие технологии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облемное обуч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оведение дискуссий (диалогов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технологии дифференцированного обу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технология группов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технология развивающего обу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технология саморазвития лич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.технология критического мышления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0"/>
          <w:szCs w:val="20"/>
        </w:rPr>
        <w:t>Боголюбов Л.Н., Иванова Л.Ф. Обществознание. Учебник. 9класс., М., - «Просвещение», 2018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голюбов Л.Н., Иванова Л.Ф. Обществознание. Электронное приложение к учебнику 9 класс (CD)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ва О.А., Лискова Т.Е. Обществознание. Рабочая тетрадь. 9класс., М., - «Просвещение», 2017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голюбов Л.Н., Городецкая Н.И., Иванова Л.Ф. Обществознание. Поурочные разработки. 9класс., М., - «Просвещение». 2018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., М., - «Просвещение», 2013.</w:t>
      </w:r>
    </w:p>
    <w:p>
      <w:pPr>
        <w:pStyle w:val="Normal"/>
        <w:ind w:left="72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ЛИТЕРАТУРА ДЛЯ УЧИТЕЛЯ </w:t>
      </w:r>
    </w:p>
    <w:p>
      <w:pPr>
        <w:pStyle w:val="Normal"/>
        <w:jc w:val="both"/>
        <w:rPr/>
      </w:pPr>
      <w:r>
        <w:rPr>
          <w:sz w:val="20"/>
          <w:szCs w:val="20"/>
        </w:rPr>
        <w:t>1. Барабанов В.В. и др</w:t>
      </w:r>
      <w:r>
        <w:rPr>
          <w:b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Обществознание. Справочник школьника.- М., 2003 </w:t>
        <w:br/>
        <w:t xml:space="preserve">2. Баранов П.А., Шевченко С.В. Экономика. Экспресс-репетитор для подготовки к ЕГЭ.- М., 2012. </w:t>
        <w:br/>
        <w:t>3. Домашек Е.В. Обществознание в таблицах и схемах.-  Ростов-на-Дону, 201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к рабочей программе по обществознанию для 8-х класс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диагностики знаний, умений и навык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ствознание. Контрольно-измерительные материалы.9 клас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ор Ю. Антонова Издательство "ВАКО" 20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C0">
    <w:name w:val="c0"/>
    <w:basedOn w:val="Style12"/>
    <w:qFormat/>
    <w:rPr/>
  </w:style>
  <w:style w:type="character" w:styleId="6">
    <w:name w:val="Основной текст (6)_"/>
    <w:qFormat/>
    <w:rPr>
      <w:rFonts w:ascii="Arial Black" w:hAnsi="Arial Black" w:cs="Arial Black"/>
      <w:sz w:val="17"/>
      <w:szCs w:val="17"/>
      <w:lang w:bidi="ar-SA"/>
    </w:rPr>
  </w:style>
  <w:style w:type="character" w:styleId="C0c3">
    <w:name w:val="c0 c3"/>
    <w:basedOn w:val="Style12"/>
    <w:qFormat/>
    <w:rPr/>
  </w:style>
  <w:style w:type="character" w:styleId="C0c44">
    <w:name w:val="c0 c44"/>
    <w:basedOn w:val="Style12"/>
    <w:qFormat/>
    <w:rPr/>
  </w:style>
  <w:style w:type="character" w:styleId="C0c33">
    <w:name w:val="c0 c33"/>
    <w:basedOn w:val="Style12"/>
    <w:qFormat/>
    <w:rPr/>
  </w:style>
  <w:style w:type="character" w:styleId="C0c2">
    <w:name w:val="c0 c2"/>
    <w:basedOn w:val="Style12"/>
    <w:qFormat/>
    <w:rPr/>
  </w:style>
  <w:style w:type="character" w:styleId="C0c3c44">
    <w:name w:val="c0 c3 c44"/>
    <w:basedOn w:val="Style12"/>
    <w:qFormat/>
    <w:rPr/>
  </w:style>
  <w:style w:type="character" w:styleId="C2c8">
    <w:name w:val="c2 c8"/>
    <w:basedOn w:val="Style12"/>
    <w:qFormat/>
    <w:rPr/>
  </w:style>
  <w:style w:type="character" w:styleId="C0c2c66">
    <w:name w:val="c0 c2 c66"/>
    <w:basedOn w:val="Style12"/>
    <w:qFormat/>
    <w:rPr/>
  </w:style>
  <w:style w:type="character" w:styleId="C0c2c10">
    <w:name w:val="c0 c2 c10"/>
    <w:basedOn w:val="Style12"/>
    <w:qFormat/>
    <w:rPr/>
  </w:style>
  <w:style w:type="character" w:styleId="C0c10c2">
    <w:name w:val="c0 c10 c2"/>
    <w:basedOn w:val="Style12"/>
    <w:qFormat/>
    <w:rPr/>
  </w:style>
  <w:style w:type="character" w:styleId="C2c4">
    <w:name w:val="c2 c4"/>
    <w:basedOn w:val="Style12"/>
    <w:qFormat/>
    <w:rPr/>
  </w:style>
  <w:style w:type="character" w:styleId="C11c2">
    <w:name w:val="c11 c2"/>
    <w:basedOn w:val="Style12"/>
    <w:qFormat/>
    <w:rPr/>
  </w:style>
  <w:style w:type="character" w:styleId="C2c11">
    <w:name w:val="c2 c11"/>
    <w:basedOn w:val="Style12"/>
    <w:qFormat/>
    <w:rPr/>
  </w:style>
  <w:style w:type="character" w:styleId="C4c12c21">
    <w:name w:val="c4 c12 c21"/>
    <w:basedOn w:val="Style12"/>
    <w:qFormat/>
    <w:rPr/>
  </w:style>
  <w:style w:type="character" w:styleId="C4c12">
    <w:name w:val="c4 c12"/>
    <w:basedOn w:val="Style12"/>
    <w:qFormat/>
    <w:rPr/>
  </w:style>
  <w:style w:type="character" w:styleId="C4">
    <w:name w:val="c4"/>
    <w:basedOn w:val="Style12"/>
    <w:qFormat/>
    <w:rPr/>
  </w:style>
  <w:style w:type="character" w:styleId="C16">
    <w:name w:val="c16"/>
    <w:basedOn w:val="Style12"/>
    <w:qFormat/>
    <w:rPr/>
  </w:style>
  <w:style w:type="character" w:styleId="C10">
    <w:name w:val="c10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38">
    <w:name w:val="c15 c38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Arial Black" w:hAnsi="Arial Black" w:cs="Arial Black"/>
      <w:sz w:val="17"/>
      <w:szCs w:val="1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1c46">
    <w:name w:val="c31 c46"/>
    <w:basedOn w:val="Normal"/>
    <w:qFormat/>
    <w:pPr>
      <w:spacing w:before="280" w:after="280"/>
    </w:pPr>
    <w:rPr/>
  </w:style>
  <w:style w:type="paragraph" w:styleId="C25c31c51">
    <w:name w:val="c25 c31 c51"/>
    <w:basedOn w:val="Normal"/>
    <w:qFormat/>
    <w:pPr>
      <w:spacing w:before="280" w:after="280"/>
    </w:pPr>
    <w:rPr/>
  </w:style>
  <w:style w:type="paragraph" w:styleId="C25c31">
    <w:name w:val="c25 c31"/>
    <w:basedOn w:val="Normal"/>
    <w:qFormat/>
    <w:pPr>
      <w:spacing w:before="280" w:after="280"/>
    </w:pPr>
    <w:rPr/>
  </w:style>
  <w:style w:type="paragraph" w:styleId="C60c65c57c68">
    <w:name w:val="c60 c65 c57 c68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28c31c57">
    <w:name w:val="c28 c31 c5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45c60">
    <w:name w:val="c45 c6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60c50c71c57c73">
    <w:name w:val="c60 c50 c71 c57 c73"/>
    <w:basedOn w:val="Normal"/>
    <w:qFormat/>
    <w:pPr>
      <w:spacing w:before="280" w:after="280"/>
    </w:pPr>
    <w:rPr/>
  </w:style>
  <w:style w:type="paragraph" w:styleId="C30c65">
    <w:name w:val="c30 c6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0c50">
    <w:name w:val="c30 c50"/>
    <w:basedOn w:val="Normal"/>
    <w:qFormat/>
    <w:pPr>
      <w:spacing w:before="280" w:after="280"/>
    </w:pPr>
    <w:rPr/>
  </w:style>
  <w:style w:type="paragraph" w:styleId="C21c60">
    <w:name w:val="c21 c6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6c60">
    <w:name w:val="c26 c6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c2c20">
    <w:name w:val="c1 c2 c20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17c13">
    <w:name w:val="c1 c17 c13"/>
    <w:basedOn w:val="Normal"/>
    <w:qFormat/>
    <w:pPr>
      <w:spacing w:before="280" w:after="280"/>
    </w:pPr>
    <w:rPr/>
  </w:style>
  <w:style w:type="paragraph" w:styleId="C1c13c17">
    <w:name w:val="c1 c13 c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obshchestvoznanie/library/2014/01/30/kalendarno-tematicheskoe-planirovanie-po-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3:00Z</dcterms:created>
  <dc:creator>Владелец</dc:creator>
  <dc:description/>
  <cp:keywords/>
  <dc:language>en-US</dc:language>
  <cp:lastModifiedBy>Symon Balan</cp:lastModifiedBy>
  <dcterms:modified xsi:type="dcterms:W3CDTF">2019-09-05T10:50:00Z</dcterms:modified>
  <cp:revision>14</cp:revision>
  <dc:subject/>
  <dc:title>Муниципальное бюджетное общеобразовательное  учреждение</dc:title>
</cp:coreProperties>
</file>