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firstLine="1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ФГОС  К РЕЗУЛЬТАТАМ ОБУЧЕНИЯ И ОСВОЕНИЯ СОДЕРЖАНИЯ КУРСА ПО ОБЩЕСТВОЗНАНИЮ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грамма базового курса «Обществознание»  способствует формированию у учащихс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тапредметных, т.е. общеучебных умений и навыков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универсальных способов деятельности и ключевых компетенций,   предметных и личностных результат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Личностными </w:t>
      </w:r>
      <w:r>
        <w:rPr>
          <w:sz w:val="20"/>
          <w:szCs w:val="20"/>
        </w:rPr>
        <w:t xml:space="preserve">результатами </w:t>
      </w:r>
      <w:r>
        <w:rPr>
          <w:b/>
          <w:sz w:val="20"/>
          <w:szCs w:val="20"/>
        </w:rPr>
        <w:t>выпускников основной школы</w:t>
      </w:r>
      <w:r>
        <w:rPr>
          <w:sz w:val="20"/>
          <w:szCs w:val="20"/>
        </w:rPr>
        <w:t xml:space="preserve">, формируемыми при изучении содержания курса, являются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интересованность не только в личном успехе, но и в благополучии и процветании своей стран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 xml:space="preserve"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 </w:t>
        <w:br/>
        <w:t xml:space="preserve">         </w:t>
      </w:r>
      <w:r>
        <w:rPr>
          <w:b/>
          <w:bCs/>
          <w:sz w:val="20"/>
          <w:szCs w:val="20"/>
        </w:rPr>
        <w:t xml:space="preserve">Метапредметные результаты </w:t>
      </w:r>
      <w:r>
        <w:rPr>
          <w:sz w:val="20"/>
          <w:szCs w:val="20"/>
        </w:rPr>
        <w:t xml:space="preserve">изучения обществознания семиклассниками проявляются в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и объяснять явления и процессы социальной действительности с научных позиций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атривать их комплексно в контексте сложившихся реалий и возможных перспектив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использование элементов причинно-следственного анализ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сследование несложных реальных связей и зависимост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rPr/>
      </w:pPr>
      <w:r>
        <w:rPr>
          <w:sz w:val="20"/>
          <w:szCs w:val="20"/>
        </w:rPr>
        <w:t xml:space="preserve">4) поиск и извлечение нужной информации по заданной теме в адаптированных источниках различного типа; </w:t>
        <w:br/>
      </w:r>
      <w:r>
        <w:rPr>
          <w:iCs/>
          <w:sz w:val="20"/>
          <w:szCs w:val="20"/>
        </w:rPr>
        <w:t>5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вод информации из одной знаковой системы в другую (из текста в таблицу, из аудиовизуального ряда в текст и др); выбор знаковых систем адекватно познавательной и коммуникативной ситуации; </w:t>
        <w:br/>
        <w:t xml:space="preserve">6) подкрепление изученных положений конкретными примерами: </w:t>
        <w:br/>
      </w:r>
      <w:r>
        <w:rPr>
          <w:iCs/>
          <w:sz w:val="20"/>
          <w:szCs w:val="20"/>
        </w:rPr>
        <w:t>7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  <w:br/>
        <w:t xml:space="preserve">8) определение собственного отношения к явлениям современной </w:t>
      </w:r>
      <w:r>
        <w:rPr>
          <w:bCs/>
          <w:sz w:val="20"/>
          <w:szCs w:val="20"/>
        </w:rPr>
        <w:t>жизни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формулирование своей точки зр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освоения семиклассниками содержания программы по обществознанию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НАУЧА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ряду ключевых понятий об основных социальных объектах; умению объяснять с опорой на эти понятия явления социальной действительн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умениям и ценностным установкам, необходимым для сознательного выполнения подростками основных социальных ролей в пределах своей дееспособ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умению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: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нравственным и правовым понятиям и нормам, пониманию их роли как решающих регуляторов общественной жизни: умению применять эти нормы и правила к анализу и оценке реальных социальных ситуаций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нанию особенностей труда как одного из основных видов деятельности человека, основным требованиям трудовой этики в современном обществе, правовым нормам, регулирующим трудовую деятельность несовершеннолетних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ниманию значения трудовой деятельности для личности и для общества;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УЧАЮЩИЕСЯ ПОЛУЧАТ ВОЗМОЖНОСТЬ НАУЧИТЬСЯ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вым возможностям для коммуникации в современном обществе; умению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ниманию языка массовой социально-политической коммуникации, позволяющему осознанно воспринимать соответствующую информацию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мению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ПРОГРАММЫ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>
          <w:b/>
          <w:bCs/>
          <w:sz w:val="20"/>
          <w:szCs w:val="20"/>
        </w:rPr>
        <w:t>Тема 1.  Регулирование поведения людей в обществе (12 ч)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0"/>
          <w:szCs w:val="20"/>
        </w:rPr>
        <w:t>Социальные нормы в правила общественной жизни. Общественные  нравы, традиции и обычаи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Правила этикета и хорошие манеры..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ёнка и их  защита. Особенности правового статуса несовершеннолетних. Необходимость соблюдения законов Закон  и правопорядок в обществе. Закон и справедливость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щита Отечества — долг и обязанность. Военная служба. Важность подготовки к исполнению воинского долга. 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нарушение законов. Законопослушный человек. Противозаконное поведение. Преступления и проступки. Ответственность несовершеннолетних.                                             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авоохранительные органы РФ. Судебные органы РФ. Полиция. Адвокатура. Нотариат. Взаимоотношения органов государственной власти и граждан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2.</w:t>
      </w:r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Человек 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кономических отношениях (15 ч)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участники экономики производители и потребители. Натуральное и товарное хозяйство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мен. Товары и услуги. Стоимость, цена товара. Условия выгодного обмена. Торговля и её формы. Реклама в современной экономике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ньги. Исторические формы эквивалента стоимости. Основные виды денег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Экономика современной семьи. Ресурсы семьи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3. Человек и природа (5 ч)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еловек – часть природы. Значение природных ресурсов как основ жизни и деятельности человечества. Проблема загрязнения окружающей среды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храна природы. Цена безответственного отношения к природе. Главные правила экологической морали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оны РФ, направленные на охрану окружающей среды. Участие граждан в природоохранительной деятельности.</w:t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</w:t>
      </w:r>
      <w:r>
        <w:rPr/>
        <w:t>Обществознание 7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67"/>
        <w:gridCol w:w="1559"/>
        <w:gridCol w:w="284"/>
        <w:gridCol w:w="1417"/>
        <w:gridCol w:w="1843"/>
        <w:gridCol w:w="2268"/>
        <w:gridCol w:w="2126"/>
        <w:gridCol w:w="1276"/>
        <w:gridCol w:w="992"/>
        <w:gridCol w:w="851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й раздел, 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дметн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гулирование поведения людей в обществе.      12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значит жить по правила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циальных норм, формирование первобытного права, особенности поведения в Интерн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, табу, обычаи, традиции, этикет, се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шение к человеку, его правам и свободам как высшей ц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1.Умение сознательно организовывать свою познавательную деятельность.</w:t>
              <w:br/>
              <w:t xml:space="preserve">2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владение различными видами публичных выступлений (высказывание, монолог, дискус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ние основных нравственных и правовых понятий, норм и правил, понимание их роли как решающих регуляторов общественной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эти нормы и правила к анализу и оценке реальных социаль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стр.15 «Учимся общаться в Интерн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и обязанности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граждан РФ, гражданские, политические, экономические, социальные и культурные пр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рава и свободы, неотчуждаемость 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1.Заинтересованность не только в личном успехе, но и в благополучии и процветании своей страны. </w:t>
              <w:br/>
              <w:t>2.Ценностные ориентиры, основанные на идеях патриотизма, любви и уважения к Оте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1. Владение различными видами публичных выступлений (высказывания, монолог, дискуссия) и следование этическим нормам и правилам ведения диалога.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80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1. Характеризовать конституционные права и обязанности граждан РФ.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108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ализировать несложные практические ситуации, связанные с реализацией гражданами своих прав и свобод. 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1080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3. Находить и извлекать социальную информацию о механизмах реализации и защиты прав и свобод человека и гражданина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8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зывать права ребёнка и характеризовать способы их защиты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80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5. Раскрывать особенности правового статуса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стр. 16-19; стр. 21, вопрос № 2-3 (письменн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стр.19-22; «Учимся пользоваться своими правами» (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необходимо соблюдать зако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осударственного правопорядка, демократическое устройство, правовая справедливость в действии, свобода и ответ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, законодательные органы, демократический политический режим. Справедливость, Конституция, Афинская демократия, свобода и ее границ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1.Мотивирован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1.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1. Раскрывать значение соблюдения законов для обеспечения правопорядка. 2.Объяснять и конкретизировать фактами социальной жизни связь закона и правопорядка, закона и справед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От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язанностей граждан по Конституции, защита Отечества, как священная обяза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, обязанность, защита Отечества, присяга, герои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1.Ценностные ориентиры, основанные на идеях патриотизма, любви и уважения к Оте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иск и извлечение нужной информации по заданной теме в адаптированных источниках различного ти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собственного отношения к явлениям современной жизни, формирование своей 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1.Характеризовать защиту Отечества как долг и обязанность гражданина РФ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2.Активизировать знания учащихся из курса истории о регулярной армии, военной службе и воинском долге. 3.Приводить примеры важности подготовки к исполнению военного дол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стр. 38 «Учимся быть мужествен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чего нужна дисцип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ужно соблюдать социальные нормы, что такое нормы и са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 ее разновидности, воля, самовоспит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и внутренняя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1.Мотивирован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крепление изученных положений конкретными приме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1.Раскрывать значение дисциплины как необходимого условия существования общества и человека. 2.Характеризовать различные виды дисципл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стр. 39-43, «Картинная галере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стр. 44-48 «В классе и дома» (вопрос №5 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ен – отвеча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авомерного п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тивоправ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ослушный человек, правопорядок, прокурор, гуманное отношение к люд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упок, преступление, грабеж, кража, ущерб, штр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1.Мотивирован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ование элементов причинно-следственного анализ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следование несложных реальных связей и зависим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арактеризовать ответственность за нарушение законов. 2.Определить черты законопослушного поведения. 3.Моделировать несложные практические ситуации, связанные с последствиями противозаконного поведения. 4.Описывать и иллюстрировать примерами проявления ответственности несовершеннолетних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стоит на страже 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авоохранительных органов и их функционал, судебная власть, что такое правосуд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, таможня, правопорядок, адвокатура, нотариа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ы, правосудие, ФСБ, презумпция невиновности, по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нностные ориентиры, основанные на идеях патриотизма, любви и уважения к Оте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иск и извлечение нужной информации по заданной теме в адаптированных источниках различного ти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собственного отношения к явлениям современной жизни, формирование своей 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1.Называть правоохранительные органы Российского государства. 2.Исследовать несложные практические ситуации, связанные с деятельностью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личать сферу деятельности правоохранительных органов, выделяя при этом сферу деятельности судебной системы. 4.Исследовать несложные практические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стр. 55-59; стр. 63, вопрос №1 (письменн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стр. 60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Человек и за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сущностных характеристик изучаемого объекта; выбор верных критериев для сравнения, сопоставления, оценки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1.Систематизировать наиболее часто задаваемые вопросы. 2.Устанавливать причины актуальности тех или иных вопросов дл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в экономических отношениях.   15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её основные участ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как хозяйство; экономика, как наука; типы хозяйств. Основные элементы товар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Экономика, производство, продукт, натуральное и товарное хозяйства, экономические благ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производство, производительность труда, товар, потребитель (спрос), производитель (предлож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-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интересованность не только в личном успехе, но и в благополучии и процветании свое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сознательно организовывать свою познавательную деятельность.</w:t>
              <w:br/>
              <w:t xml:space="preserve">2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 </w:t>
              <w:br/>
              <w:t xml:space="preserve">3.Владение различными видами публичных выступлений (высказывания, монолог, дискуссия) и следование этическим нормам и правилам ведения диало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1.Характеризовать роль потребителя и производителя в экономике. 2.Приводить примеры их деятельности. 3.Описывать различные формы организации хозяйственной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4.Исследовать несложные практические ситуации, связанные с выполнением социальных ролей потребителя и произ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 «В классе и дома» №4 (письменн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§8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ь), стр. 70 вопрос в зеленой рамке 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Мастерство работни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астерство и его элементы, трудовая деятельность – как фактор получения дох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, карьерный рост, труд, заработная плата, производительность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ованность на посильное и созидательное участие в жизни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интересованность не только в личном успехе, но и в благополучии и процветании сво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мение сознательно организовывать свою познавательную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писывать составляющие квалификации работника. 2.Характеризовать факторы, влияющие на размер заработной плат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3.Объяснять взаимосвязь квалификации, количества и качества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«В классе и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: затраты, выручка, прибы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опросы экономики: что производится, как производится, вопросы специализации и возникновения затрат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бестоимости товара, определение прибыльности как экономического эфф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и внутренние затраты, переменные и постоянные затра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ные доход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2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2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278" w:hanging="360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27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ированность на посильное и созидательное участие в жизни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интересованность не только в личном успехе, но и в благополучии и процветании сво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ладение различными видами публичных выступлений (высказывания, монолог, дискуссия) и следование этическим нормам и правилам ведения диа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роль производства в удовлетворении потребностей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акторы, влияющие на производительность труда. Объяснять значение разделения труда в развитии производства. Различать общие, постоянные и переменные затраты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, стр. 89 «В классе и дома» №1 (письменн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§10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ь), стр. 90-91 «Прогноз» (уч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бизн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правового оформления предпринимательства, определение различных форм бизнеса. Правовое оформление предпринимательской деятельности, формы бизн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, виды бизне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индивидуальное предпринимательство, товарищество, акционерное об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-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интересованность не только в личном успехе, но и в благополучии и процветании свое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сущностных характеристик изучаемого объекта; выбор верных критериев для сравнения, сопоставления, оценки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ъяснять значение бизнеса в экономическом развитии страны. 2.Характеризовать особенности предпринимательской деятельности. 3.Сравнивать формы организации бизнеса. Исследовать несложные практические ситуации, связанные с достижением успеха в бизнес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4.Выражать собственное отношение к бизнесу с морально-этических 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подготовка к дискуссии, стр. 96 (по группам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11, подготовка к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ыгодно ли быть честным бизнесменом?  (практикум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го зависит успех бизнеса? Связан ли успех с полученной прибылью? Должен ли предприниматель чувствовать ответственность перед общество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терминов с §8 - §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-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интересованность не только в личном успехе, но и в благополучии и процветании свое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следовать несложные практические ситуации, связанные с достижением успеха в бизнесе. Выражать собственное отношение к бизнесу с морально-этических 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ен, торговля, рекл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формирования обменных процессов, понятие собственности и ее форм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– как коммуникативное средство в экономических проце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ная стоимость, меновая стоимость, цена товара, торгов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ее разновид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интересованность не только в личном успехе, но и в благополучии и процветании свое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пределение сущностных характеристик изучаемого объекта; выбор верных критериев для сравнения, сопоставления, оценки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ловия осуществления обмена в экономике. Характеризовать торговлю и её формы как особый вид экономической деятельности. Раскрывать роль рекламы в развитии торговли. Выражать собственное отношение к рекламной информации. Оценивать своё поведение с точки зрения рационального покуп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, стр. 98-101 «Проверь себя» №4 (письменн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§12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ь), «Проверь себя» №5 (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ги, их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как эквивалент обмена, разновидности дене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дене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эквивалент, номина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обращения, средство платежа, валю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-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 </w:t>
              <w:br/>
              <w:t>2.Владение различными видами публичных выступлений (высказывания, монолог, дискуссия) и следование этическим нормам и правилам ведения диа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иды денег. Раскрывать на примерах функции ден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, «В классе и дома» (письменн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§12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хозяйство, имущество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 формирования семей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, доход семь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 обязательные плат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нностные ориентиры, основанные на идеях патриотизма, любви и уважения к Оте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сущностных характеристик изучаемого объекта; выбор верных критериев для сравнения, сопоставления, оценки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, подготовка к К.Р., найти материал о формировании хозяйства в Р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§14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ельно-обобщающий урок по теме «Человек в экономических отношения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и расширить опыт решения познавательных и практических задач по изучаемой теме. Систематизировать наиболее часто задаваемые вопросы. Устанавливать причины актуальности тех или иных вопросов дл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Человек и природа. 5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йствие человека на прир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систем «природа» и «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ящее хозяйство, техногенные аварии, исчерпаемте и неисчерпаемые экологические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1.Мотивирован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интересованность не только в личном успехе, но и в благополучии и процветании сво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сознательно организовывать свою познавательную деятельность.</w:t>
              <w:br/>
              <w:t xml:space="preserve">2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 </w:t>
              <w:br/>
              <w:t xml:space="preserve">3.Владение различными видами публичных выступлений (высказывания, монолог, дискуссия) и следование этическим нормам и правилам ведения диало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риродных ресурсов в жизни общества. Характеризовать отношение людей к исчерпаемым ресурсам. Описывать состояние неисчерпаемых богатств Земли. Объяснять опасность загрязнения воды, почвы, атмосферы. Различать ответственное и безответственное отношение к природе. Определять собственное отношение к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§15, «В классе и дома» (письменно), сообщения об отношениях человека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ять природу – значит охранять жиз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щищающие природу, значение сохранности заповедной зоны для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, природо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интересованность не только в личном успехе, но и в благополучии и процветании сво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еобходимость активной деятельности по охране природы. Характеризовать смысл экологической мор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§16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асть), вопрос №4 (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 на страже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ав и обязанностей граждан, природоохранные мероприятия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родоохраны, государственные инспек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-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иск и извлечение нужной информации по заданной теме в адаптированных источниках различного ти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собственного отношения к явлениям современной жизни, формирование своей 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 Иллюстрировать примерами возможности общественных организаций и граждан в сбережении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рактику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наиболее часто задаваемые вопросы. Устанавливать причины актуальности тех или иных вопросов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е у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роведение диагностики результатов обучения в 7 классе. Подвести итоги учебной работы за год. Наметить перспективы обучения в 8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9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НОТАЦИЯ К РАБОЧЕЙ ПРОГРАММЕ ПО ОБЩЕСТВОЗНАНИЮ. 7 класс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Рабочая программа по обществознанию  для 7-го класса составлена на основе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Федерального государственного образовательного стандарта,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Федерального закона от 29.12.2012 № 273-03 «Об образовании в Российской Федерации» (с изм., внесенными Федеральными законами от 04.06.2014 № 145-ФЗ. от 06.04.2015 № 68-ФЗ) //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consultant.ru/;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garant.ru/;</w:t>
      </w:r>
    </w:p>
    <w:p>
      <w:pPr>
        <w:pStyle w:val="Style18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Письма министерства образования и науки Калужской области от 20.05.2016 г. № 09-021/1454-16 «Методические рекомендации по разработке рабочих программ учебных курсов, предметов, дисциплин (модулей) в общеобразовательных организациях Калужской области» (в разделе «Методические рекомендации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gir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alugaed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Письма министерства образования и науки Калужской области от 18.01.2016 № 07-021/133-16 «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»</w:t>
      </w:r>
    </w:p>
    <w:p>
      <w:pPr>
        <w:pStyle w:val="Normal"/>
        <w:jc w:val="both"/>
        <w:rPr/>
      </w:pPr>
      <w:r>
        <w:rPr>
          <w:sz w:val="20"/>
          <w:szCs w:val="20"/>
        </w:rPr>
        <w:t>5) Приказа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 576. от 28.12.2015 № 1529, от 26.01.2016 № 38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6)Приказа Министерства образования и науки Российской Федерации от 17.12.2010 № 1897 (в ред. Приказов Минобрнауки России от 29.12.2014 № 1644, от 31.12.2015 №1577) «Об утверждении федерального государственного образовательного стандарта основного общего образования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40" w:right="28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)Примерной основной образовательной программы образовательного учреждения. Основная школа.  – М.: Просвещение, 2011. – 342 с. (Стандарты второго поколения);</w:t>
      </w:r>
    </w:p>
    <w:p>
      <w:pPr>
        <w:pStyle w:val="C15c38"/>
        <w:spacing w:lineRule="atLeast" w:line="270" w:before="0" w:after="0"/>
        <w:ind w:firstLine="708"/>
        <w:rPr/>
      </w:pPr>
      <w:r>
        <w:rPr>
          <w:rStyle w:val="6"/>
          <w:rFonts w:cs="Times New Roman"/>
          <w:color w:val="000000"/>
          <w:sz w:val="20"/>
          <w:szCs w:val="20"/>
        </w:rPr>
        <w:t>8)</w:t>
      </w:r>
      <w:r>
        <w:rPr>
          <w:rStyle w:val="C0"/>
          <w:color w:val="000000"/>
          <w:sz w:val="20"/>
          <w:szCs w:val="20"/>
        </w:rPr>
        <w:t xml:space="preserve">«Программы по обществознанию для общеобразовательных учреждений. 5-9 классы». Авторы составители Л. Н. Боголюбов,    Н. Ф. Виноградова, Н. И. Городецкая. М. Просвещение. 2010. </w:t>
      </w:r>
    </w:p>
    <w:p>
      <w:pPr>
        <w:pStyle w:val="C15c38"/>
        <w:spacing w:lineRule="atLeast" w:line="270" w:before="0" w:after="0"/>
        <w:ind w:firstLine="708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Основанием служит Федеральный компонент Государственного стандарта основного общего образования 2010 года, учебник Л.Н.Боголюбов, Н.Ф.Виноградова, Н.И.Городецкая. Обществознани. 7 класс. - М.: Просвещение, 20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зучение обществознания в основной школе призвано создать </w:t>
      </w:r>
      <w:r>
        <w:rPr>
          <w:iCs/>
          <w:sz w:val="20"/>
          <w:szCs w:val="20"/>
        </w:rPr>
        <w:t xml:space="preserve">условия для </w:t>
      </w:r>
      <w:r>
        <w:rPr>
          <w:sz w:val="20"/>
          <w:szCs w:val="20"/>
        </w:rPr>
        <w:t xml:space="preserve">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 Содержание основного общего образования по обществознанию представляет собой комплекс знаний, отражающих основные объекты изучения: общество </w:t>
      </w:r>
      <w:r>
        <w:rPr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едеральный базисный учебный план для общеобразовательных учреждений РФ отводит </w:t>
      </w:r>
      <w:r>
        <w:rPr>
          <w:b/>
          <w:bCs/>
          <w:iCs/>
          <w:sz w:val="20"/>
          <w:szCs w:val="20"/>
        </w:rPr>
        <w:t>34</w:t>
      </w:r>
      <w:r>
        <w:rPr>
          <w:sz w:val="20"/>
          <w:szCs w:val="20"/>
        </w:rPr>
        <w:t xml:space="preserve"> часа обязательного изучения обществознания на базовом уровне в </w:t>
      </w:r>
      <w:r>
        <w:rPr>
          <w:b/>
          <w:bCs/>
          <w:iCs/>
          <w:sz w:val="20"/>
          <w:szCs w:val="20"/>
        </w:rPr>
        <w:t>7-х</w:t>
      </w:r>
      <w:r>
        <w:rPr>
          <w:sz w:val="20"/>
          <w:szCs w:val="20"/>
        </w:rPr>
        <w:t xml:space="preserve"> классах (из расчёта </w:t>
      </w:r>
      <w:r>
        <w:rPr>
          <w:b/>
          <w:bCs/>
          <w:iCs/>
          <w:sz w:val="20"/>
          <w:szCs w:val="20"/>
        </w:rPr>
        <w:t>1</w:t>
      </w:r>
      <w:r>
        <w:rPr>
          <w:sz w:val="20"/>
          <w:szCs w:val="20"/>
        </w:rPr>
        <w:t xml:space="preserve"> час в неделю).</w:t>
      </w:r>
    </w:p>
    <w:p>
      <w:pPr>
        <w:pStyle w:val="Style17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</w:t>
      </w:r>
      <w:r>
        <w:rPr>
          <w:b/>
          <w:bCs/>
          <w:iCs/>
          <w:sz w:val="20"/>
          <w:szCs w:val="20"/>
        </w:rPr>
        <w:t>Изучение обществознания в основной школе направлено на достижение следующих целей: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  <w:i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личности в ответственный период социального взросления человека (10-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  <w:sz w:val="20"/>
          <w:szCs w:val="20"/>
        </w:rPr>
        <w:t xml:space="preserve">                     • </w:t>
      </w:r>
      <w:r>
        <w:rPr>
          <w:b/>
          <w:bCs/>
          <w:sz w:val="20"/>
          <w:szCs w:val="20"/>
        </w:rPr>
        <w:t xml:space="preserve">воспитание </w:t>
      </w:r>
      <w:r>
        <w:rPr>
          <w:sz w:val="20"/>
          <w:szCs w:val="20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  <w:sz w:val="20"/>
          <w:szCs w:val="20"/>
        </w:rPr>
        <w:t xml:space="preserve">                      • </w:t>
      </w:r>
      <w:r>
        <w:rPr>
          <w:b/>
          <w:bCs/>
          <w:sz w:val="20"/>
          <w:szCs w:val="20"/>
        </w:rPr>
        <w:t xml:space="preserve">освоение </w:t>
      </w:r>
      <w:r>
        <w:rPr>
          <w:sz w:val="20"/>
          <w:szCs w:val="20"/>
        </w:rPr>
        <w:t xml:space="preserve">на уровне функциональной грамотности системы </w:t>
      </w:r>
      <w:r>
        <w:rPr>
          <w:b/>
          <w:bCs/>
          <w:sz w:val="20"/>
          <w:szCs w:val="20"/>
        </w:rPr>
        <w:t xml:space="preserve">знаний, </w:t>
      </w:r>
      <w:r>
        <w:rPr>
          <w:sz w:val="20"/>
          <w:szCs w:val="20"/>
        </w:rPr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в гражданина; </w:t>
        <w:br/>
      </w:r>
      <w:r>
        <w:rPr>
          <w:b/>
          <w:bCs/>
          <w:sz w:val="20"/>
          <w:szCs w:val="20"/>
        </w:rPr>
        <w:t xml:space="preserve">• формирование опыта </w:t>
      </w:r>
      <w:r>
        <w:rPr>
          <w:sz w:val="20"/>
          <w:szCs w:val="20"/>
        </w:rPr>
        <w:t xml:space="preserve"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 ПРОГРАММЫ КУРСА «ОБЩЕСТВОЗНА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 </w:t>
        <w:br/>
        <w:t xml:space="preserve">        В 7 классе 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предмет «Обществознание» даёт им две необходимые на этом рубеже социализации темы. Первая из них </w:t>
      </w:r>
      <w:r>
        <w:rPr>
          <w:b/>
          <w:bCs/>
          <w:iCs/>
          <w:sz w:val="20"/>
          <w:szCs w:val="20"/>
        </w:rPr>
        <w:t>- «Регулирование поведения людей в обществе»</w:t>
      </w:r>
      <w:r>
        <w:rPr>
          <w:sz w:val="20"/>
          <w:szCs w:val="20"/>
        </w:rPr>
        <w:t xml:space="preserve"> -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ён необходимости подготовки учащегося к выполнению воинского долга. Вторая тема </w:t>
      </w:r>
      <w:r>
        <w:rPr>
          <w:b/>
          <w:bCs/>
          <w:iCs/>
          <w:sz w:val="20"/>
          <w:szCs w:val="20"/>
        </w:rPr>
        <w:t>- «Человек в экономических отношениях»</w:t>
      </w:r>
      <w:r>
        <w:rPr>
          <w:sz w:val="20"/>
          <w:szCs w:val="20"/>
        </w:rPr>
        <w:t xml:space="preserve"> -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- производству, в процессе которого реализуется её важнейшая роль в обществе -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-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</w:t>
      </w:r>
      <w:r>
        <w:rPr>
          <w:b/>
          <w:bCs/>
          <w:iCs/>
          <w:sz w:val="20"/>
          <w:szCs w:val="20"/>
        </w:rPr>
        <w:t xml:space="preserve"> «Человек и природа»</w:t>
      </w:r>
      <w:r>
        <w:rPr>
          <w:sz w:val="20"/>
          <w:szCs w:val="20"/>
        </w:rPr>
        <w:t xml:space="preserve">)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 </w:t>
        <w:br/>
        <w:t xml:space="preserve">        Достижение поставленных целей, успешное овладение учебным содержанием данного предмета предполагают использование </w:t>
      </w:r>
      <w:r>
        <w:rPr>
          <w:sz w:val="20"/>
          <w:szCs w:val="20"/>
          <w:u w:val="single"/>
        </w:rPr>
        <w:t xml:space="preserve">разнообразных средств и </w:t>
      </w:r>
      <w:r>
        <w:rPr>
          <w:iCs/>
          <w:sz w:val="20"/>
          <w:szCs w:val="20"/>
          <w:u w:val="single"/>
        </w:rPr>
        <w:t>методов обучения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в с их уже сложившимися представлениями (а возможно, и со стереотипами в с предубеждениями) о социальной жизни и поведении людей в обществе. Развитию у учащихся 7-х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 </w:t>
        <w:br/>
        <w:t xml:space="preserve">        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Рабочая программа предусматривает следующие виды контроля за знаниями и умениями учащихся: текущие, тематические и итоговы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Текущие виды контроля</w:t>
      </w:r>
      <w:r>
        <w:rPr>
          <w:sz w:val="20"/>
          <w:szCs w:val="20"/>
        </w:rPr>
        <w:t xml:space="preserve"> – это поурочные тесты, диктанты, доклады, сообщения, фронтальные устные опросы, проверка схем, таблиц, развернутых планов, тезисов, конспектов,  кроссвордов, рабочих тетрадей, взаимопроверка, проверка групповых заданий, защита презентаци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Тематические виды контроля - </w:t>
      </w:r>
      <w:r>
        <w:rPr>
          <w:sz w:val="20"/>
          <w:szCs w:val="20"/>
        </w:rPr>
        <w:t xml:space="preserve"> тесты, проверочные  работы, обобщающие уроки, практикумы.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Формы   итогового контроля</w:t>
      </w:r>
      <w:r>
        <w:rPr>
          <w:sz w:val="20"/>
          <w:szCs w:val="20"/>
        </w:rPr>
        <w:t>:  итоговое тестирование, презентации, обобщающие уроки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В изучении данного курса будут использован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ледующие технологи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облемное обуч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проведение дискуссий (диалогов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ехнологии дифференцированного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технология группов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технология развивающего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технология саморазвития лич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.технология критического мышления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оголюбов Л.Н., Иванова Л.Ф. Обществознание. Учебник. 7 класс., М., - «Просвещение», 2016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голюбов Л.Н., Иванова Л.Ф. Обществознание. Электронное приложение к учебнику 7 класс (CD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ва О.А., Лискова Т.Е. Обществознание. Рабочая тетрадь. 7 класс., М., - «Просвещение», 2016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голюбов Л.Н., Городецкая Н.И., Иванова Л.Ф. Обществознание. Поурочные разработки. 7 класс., М., - «Просвещение». 2013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голюбов Л.Н., Городецкая Н.И., Иванова Л.Ф. и др. Обществознание. Рабочие программы. Предметная линия учебников под ред. Л.Н. Боголюбова. 5-9 классы., М., - «Просвещение», 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ЛИТЕРАТУРА ДЛЯ УЧИТЕЛ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Барабанов В.В. и др</w:t>
      </w:r>
      <w:r>
        <w:rPr>
          <w:b/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Обществознание. Справочник школьника.- М., 2003 </w:t>
        <w:br/>
        <w:t xml:space="preserve">2. Баранов П.А., Шевченко С.В. Экономика. Экспресс-репетитор для подготовки к ЕГЭ.- М., 2012. </w:t>
        <w:br/>
        <w:t>3. Домашек Е.В. Обществознание в таблицах и схемах.-  Ростов-на-Дону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сонова И.П. Обществознание: экономика вокруг нас. 9 класс., - М., «Вентана-Граф»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орозова С. А. Обществознание: учебно-методическое пособие / С. А. Морозова. - СПб., 2001.</w:t>
        <w:b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к рабочей программе по обществознанию для 7-х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диагностики знаний, умений и навы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. Контрольно-измерительные материалы. 7 клас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Поздеев Издательство "ВАКО" 20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89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C0">
    <w:name w:val="c0"/>
    <w:basedOn w:val="Style13"/>
    <w:qFormat/>
    <w:rPr/>
  </w:style>
  <w:style w:type="character" w:styleId="6">
    <w:name w:val="Основной текст (6)_"/>
    <w:qFormat/>
    <w:rPr>
      <w:rFonts w:ascii="Arial Black" w:hAnsi="Arial Black" w:cs="Arial Black"/>
      <w:sz w:val="17"/>
      <w:szCs w:val="17"/>
      <w:lang w:bidi="ar-SA"/>
    </w:rPr>
  </w:style>
  <w:style w:type="character" w:styleId="C15">
    <w:name w:val="c15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c3c69">
    <w:name w:val="c9 c3 c6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C15c38">
    <w:name w:val="c15 c38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Arial Black" w:hAnsi="Arial Black" w:cs="Arial Black"/>
      <w:sz w:val="17"/>
      <w:szCs w:val="1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54">
    <w:name w:val="c2 c54"/>
    <w:basedOn w:val="Normal"/>
    <w:qFormat/>
    <w:pPr>
      <w:spacing w:before="280" w:after="280"/>
    </w:pPr>
    <w:rPr/>
  </w:style>
  <w:style w:type="paragraph" w:styleId="C4c87">
    <w:name w:val="c4 c8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5:00Z</dcterms:created>
  <dc:creator>Алла</dc:creator>
  <dc:description/>
  <cp:keywords/>
  <dc:language>en-US</dc:language>
  <cp:lastModifiedBy>Symon Balan</cp:lastModifiedBy>
  <cp:lastPrinted>2017-02-28T21:54:00Z</cp:lastPrinted>
  <dcterms:modified xsi:type="dcterms:W3CDTF">2019-09-05T10:49:00Z</dcterms:modified>
  <cp:revision>47</cp:revision>
  <dc:subject/>
  <dc:title/>
</cp:coreProperties>
</file>