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Перечень образовательных программ медиатеки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88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39"/>
        <w:gridCol w:w="2595"/>
        <w:gridCol w:w="1300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RANGE!A1%3AE299"/>
            <w:bookmarkEnd w:id="0"/>
            <w:r>
              <w:rPr>
                <w:rFonts w:cs="Arial" w:ascii="Arial" w:hAnsi="Arial"/>
                <w:sz w:val="20"/>
                <w:szCs w:val="20"/>
              </w:rPr>
              <w:t>Инв. № в медиатеке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электронных изданий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чи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исков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я энциклопедия Кирилла и Мефодия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ирилл и Мефод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ор Хиггинс. Английский без акцента!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ИстраСоф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 для школьников, для абитуриентов. Решения, тесты, демонстрации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"ИНТО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: Репетитор. Химия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льтимедийная энциклопедия "ПРИРОДА"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GS Interactive Software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рмитаж. Искусство Западной Европы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Интерсоф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: Репетитор. Биолигия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ранные фотографии из коллекции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Corel Photo CD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 профессионального дизайнера "Underwater"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Fly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плуга до лазера. Интерактивная энциклопедия науки и техники. 2.0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Новый Ди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-бухгалтер (демонстрационные версии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"Инфо-Бухгалтер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: Репетитор. Русский язык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мн России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циклопедия по астрономии "Redshift"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 медицинская помощь пострадавшим при несчастных случаях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. 7-11 класс. Электронный учебник-справочник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ордис &amp; Медиа", "КУДИЦ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етитор по русскому языку, физике, химии, биологии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ирилл и Мефод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дожественная энциклопедия зарубежного классического искусства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оминф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циклопедия классической музыки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оминф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девры русской живописи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Кирилл и Мефод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: Репетитор. Биолигия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: Репетитор. Русский язык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: Репетитор. Биолигия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: Репетитор. Русский язык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: Репетитор. Математика. Часть 1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ая физика 1.1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Физико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ая физика 1.1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1С", "Физико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циклопедия истории России 862-1917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оминфо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еский курс: Internet Explorer 5.0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ирилл и Мефодий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 для всех-2001. Школьный курс химии 8-9 классы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ТВИК-Лире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 для всех-2001. Для школьников и абитуриентов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ТВИК-Лире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льтимедийный самоучитель французского языка "Francais d'Or 2000"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Мультимедиа Технологии и Дистанционное Обуч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ый курс географии. 6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 мультимедиа цент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 древний, город юный (диск о Калуге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ДО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ческая химия. 10-11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АДИ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России. Часть 1. 1900-1918. Часть 2. 1918-1940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лиоСоф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России. Часть 3. 1941-1964. Часть 4. 1964-2000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лиоСоф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ый каталог учебных изданий 2001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фонд подготовки кад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ый каталог учебных изданий 2002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фонд подготовки кад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. Наш дом - Земля. 7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 мультимедиа цент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ый курс географии. 6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. От Кремля до Рейхстага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 на рубеже третьего тысячелетия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шкин А.С. В зеркале двух столетий. Медиа-энциклопедия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 мультимедиа центр по заказу Министерства образования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. Общая и неорганическая. 10-11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ческая химия. 10-11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ая физика. Живая геометрия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итут новых технологий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ая школа. Живая физика. Живая геометрия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Формоз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ый администратор школьной интернет-площадки. Учебный кур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ция Интернет-образования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АС (видеофильмы о компании "АСКОН"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АСКО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АС (демоверсия профессиональной системы трёхмерного моделирования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АСКО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Э литература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soft Office 2000 в школе (учебно-методическое пособие для учителей физики, географии, МХК)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Microsoft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soft Office 2003 для учителя (учебное пособие для учителей-предметников)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Microsoft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яя киностудия 2003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 электронных наглядных изданий "Экономическая и социальная география"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е научное учреждение "Республиканский государственный центр многокомпонентных информационных компьютерных сред" (ГНУ "Республиканский мультимедиа центр"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 электронных наглядных пособий "География 6 - 10 классы"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е средство учебного издания "Экономика и право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CD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е средство учебного издания "Вычислительная математика и программирование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D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 электронных наглядных пособий "Физика. 7-11 класс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,                             ЗАО "1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Экология. 10 - 11 классы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,                                     ЗАО "1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 электронных наглядных пособий "ОБЖ. 5-11 класс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"Кирилл и Мефодий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 электронных наглядных пособий "Физика. 7-11 классы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"Кирилл и Мефодий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 электронных наглядных пособий «Химия 8-11 классы»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Кирилл и Мефодий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 электронных наглядных пособий «Биология 6-9 классы»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Кирилл и Мефодий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е средство учебного назначения "История искусства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ирилл и Мефодий", ООО "Дрофа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 электронных наглядных пособий "Астрономия. 9-10 классы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"Физикон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 электронных наглядных пособий "Мировая художественная культура 10-11 класс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Инфостудия Экон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е средство учебного издания по курсу "Компьютерная графика и дизайн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Компания Гиперметод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ое электронное издание по курсу "Компьютерная графика и дизайн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ММТ и Д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е учебное издание по курсу "Биотехнология"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Новый ди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2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ое издание "Интегрированное межпредметное учебное электронное издание по гуманитарному циклу (отечественная история, литература, искусство)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е научное учреждение "Республиканский государственный центр многокомпонентных информационных компьютерных сред" (ГНУ "Республиканский мультимедиа центр"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ое издание "Библиотека электронных наглядных пособий по дисциплине "Технология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О "ИНФОСТУДИЯ ЭКОН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Электронное издание "Библиотека электронных наглядных пособий по дисциплине "История России (XVII-XIX вв.)" 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овский автомобильно-дорожный институт (Государственный технический университе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Электронное издание "Библиотека электронных наглядных пособий по дисциплине "История древнего мира и средних веков" 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"Нью Медиа Дженерейшн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ое издание "Библиотека электронных наглядных пособий по дисциплине "Английский язык" (основная школа)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"Нью Медиа Дженерейшн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ое издание "Природа, человек и общество"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"ДО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ое издание по дисциплине «Химия» для подготовки к единому государственной экзамену (ЕГЭ)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"Физикон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ое издание по дисциплине "Информатика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О "Федерация Интернет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D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ое издание по дисциплине «Биология» для подготовки к единому государственной экзамену (ЕГЭ)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"Физикон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ое издание по дисциплине "История" для подготовки к единому государственному экзамену (ЕГЭ)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D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ое издание по дисциплине "Физика" для подготовки к единому государственному экзамену (ЕГЭ)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D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тегрированное межпредметное электронное издание по естественно-научному циклу (биология, химия, экология) 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"Физикон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ое издание "Библиотека электронных наглядных пособий по дисциплине "Литература"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ое издание «Библиотека электронных наглядных пособий по дисциплине «Природоведение (5 класс)»»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е издание "Физика. 7-11 классы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"Физикон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е издание "Математика, 5-11 класс. Практикум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е издание "Математика,  5-11 класс. Практикум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е издание "Обществознание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Марис",                                 ЗАО "Новый дис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е издание "Химия. 8-11 класс. Виртуальная лаборатория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ГТ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е издание "Всеобщая история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Кордис&amp;Медиа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е издание "Отечественная история (до начала ХХ века)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Химия. 8 класс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Просвещение-МЕДИА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е издание «Биология, 6-11 класс. Лабораторный практикум.»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ФП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D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е издание "Экология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ФП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D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ткрытая Физика 2.5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"Физикон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ткрытая Математика 2.5. Стереометрия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Физикон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ткрытая Математика 2.5. Планиметрия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Физикон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ткрытая Математика 2.5. Функции и графики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Физикон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ткрытая Биология 2.5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Физикон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ткрытая Астрономия 2.5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"Физикон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ткрытая Химия 2.5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"Физикон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Атлас Древнего мира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Новый дис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ая программа-тренажёр по русскому языку "Фраза" (1-9 кл.)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Гуру Софт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льтимедийное учебное пособие нового образца "История. 5 класс"  (электронная библиотека   "Просвещение")                                                                                                 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Просвещение-МЕДИА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D                          (1 -установ.)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: ХроноГраф Школ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Хроннобу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е учебное пособие "Основы правовых знаний. 8-9 класс"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Кирилл и Мефод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1 С: Репетитор.  Сдаём единый экзамен 2004"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обр РФ, ЗАО "Агенство "Гуманитарные технологии",                           ЗАО "1 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нное учебное пособие "Интерактивная математика. 5 - 9 класс" 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,                         ООО "ДОС"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Химия для всех XXI. Решение задач. Самоучитель" 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Биология. Анатомия и физиология человека. 9 класс"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Просвещение-МЕДИА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. 7-9 класс.Геометрия. 8,9 класс. Доп. главы. Л.С. Атанасян и др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. 8-11 классы.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С: ХроноГраф Школа 2.5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Хроннобу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оноГраф 3.0 Мастер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Хроннобу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зация системы образования: методические материалы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Хроннобу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циклопедия административной работы в школе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Издательская фирма "Сентябрь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уги милые черты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ДО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я Калужская. Выпуск 4. В сердце России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ДО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лядные пособия издательства Дрофа 2006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и издательства Дрофа 2006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ки алгебры Кирилла и Мефодия 7-8 классы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ИПКР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ки физики Кирилла и Мефодия 7-8 класс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ИПКР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ки биологии Кирилла и Мефодия 6-7 класс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ИПКР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ор Хиггинс. Английский без акцента!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ИПКР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глийский для начинающих: свободное общение и понимание.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ИПКР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мматика английского языка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ИПКР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ое пособие первичной профилактике наркомании в молодежной среде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ИПКР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 школа: 1-4 класс. Диск 2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ИПКР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 школа: 1-4 класс. Диск 1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ИПКР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ович М.Б. Математика 2-ое изд. с уточн. 5 класс (3 и 4 четв.)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ович М.Б. Математика 2-ое изд. с уточн. 6 класс (3 и 4 четв.)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анасян Л.С., Бутузов В.Ф. Геометрия 7-9 класс 15-ое изд. 7 класс (3 и 4 четв.)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анасян Л.С., Бутузов В.Ф. Геометрия 7-9 класс 15-ое изд. 8 класс (3 и 4 четв.)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анасян Л.С., Бутузов В.Ф. Геометрия 7-9 класс 15-ое изд. 9 класс (3 и 4 четв.)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акин И.Г., Залогова Л.А., Русаков С.В., Шестакова Л.В. Информатика и информационно-коммуникационные технологии. Базовый курс 2-ое изд. 8 класс (3 и 4 четв.)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БИНОМ. Лаборатория зна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акин И.Г., Залогова Л.А., Русаков С.В., Шестакова Л.В. Информатика и информационно-коммуникационные технологии. Базовый курс 2-ое изд. 9 класс (3 и 4 четв.)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БИНОМ. Лаборатория знаний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айцева Л.В., Чеснокова Л.Д. Русский язык 5-9 класс 13-ое изд. 5 класс (3 и 4 четв.)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айцева Л.В., Чеснокова Л.Д. Русский язык 5-9 класс 13-ое изд. 6 класс (3 и 4 четв.)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айцева Л.В., Чеснокова Л.Д. Русский язык 5-9 класс 13-ое изд. 7 класс (3 и 4 четв.)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айцева Л.В., Чеснокова Л.Д. Русский язык 5-9 класс 13-ое изд. 8 класс (3 и 4 четв.)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айцева Л.В., Чеснокова Л.Д. Русский язык 5-9 класс 13-ое изд. 9 класс (3 и 4 четв.)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олова В.И., Маринович Л.П. История Древнего мира 5 класс (3 и 4 четв.)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Просвещение-МЕДИ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юшкин В.А. История Средних веков 4-ое изд. 6 класс (3 и 4 четв.)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Просвещение-МЕДИ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ов А.А., Косулина Л.Г. История государства и народов России 6-9 классы 6 класс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Просвещение-МЕДИА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ов А.А., Косулина Л.Г. История государства и народов России 6-9 классы 7 класс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Просвещение-МЕДИА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ов А.А., Косулина Л.Г. История государства и народов России 6-9 классы 8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Просвещение-МЕДИ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ов А.А., Косулина Л.Г. История государства и народов России 6-9 классы 9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Просвещение-МЕДИ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 ред. Боголюбова Л.Н., Лабезниковой А.Ю. Человек и общество. Обществознание. 10-11 класс в 2 ч. 5-ое изд. ч. 1 (3 и 4 четв.)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"Издательство "Просвещ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 ред. Боголюбова Л.Н., Лабезниковой А.Ю. Человек и общество. Обществознание. 10-11 класс в 2 ч. 5-ое изд. ч. 2 (3 и 4 четв.)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"Издательство "Просвещ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номов В.С. Введение в экономику 9-10 класс. Липсиц И.В. Экономика 10-11 класс. 10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номов В.С. Введение в экономику 9-10 класс. Липсиц И.В. Экономика 10-11 класс. 11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а И.Н., Корнилова О.А. Биология: растения, грибы, бактерии, лишайники 6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антинов В.М., Бабенко В.Г. Биология: животные 7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емов А.В., Петросова Р.А. Биология: общие закономерности жизни 9 класс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Физикон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ханова Т.С., Строганов В.И. Естествознание 5 класс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ешков А.А., Сонин Н.Н. Природоведение 2 изд. 5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нский А.А., Разумовский В.Г. и др. Физика и астрономия 6 изд. 7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Просвещение-МЕДИ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нский А.А., Разумовский В.Г. и др. Физика и астрономия 6 изд. 8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Просвещение-МЕДИ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нский А.А., Разумовский В.Г. и др. Физика и астрономия 6 изд. 9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Просвещение-МЕДИ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жов Г.А., Ханнанов Н.К. Физика 2-ое изд. 10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риэлян О.С. Химия 8-11 класс 12-ое изд. 8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риэлян О.С. Химия 8-11 класс 12-ое изд. 9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риэлян О.С. Химия 8-11 класс 12-ое изд. 10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риэлян О.С. Химия 8-11 класс 12-ое изд. 11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неев Р.Н., Бунеева Е.В. Русский язык первые уроки. 2-ое изд. 1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неев Р.Н., Бунеева Е.В. Русский язык. 2-ое изд. 2 класс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неев Р.Н., Бунеева Е.В. Русский язык. 2-ое изд. 3 класс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неев Р.Н., Бунеева Е.В. Русский язык. 2-ое изд. 4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евина О.А., Луцева Е.А. Прекрасное рядом с тобой. 2-ое изд. 1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евина О.А., Луцева Е.А. Прекрасное рядом с тобой. 2-ое изд. 2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евина О.А., Луцева Е.А. Прекрасное рядом с тобой. 2-ое изд. 3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неев Р.Н., Бунеева Е.В. Капельки Солнца. 3-ое изд. 1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неев Р.Н., Бунеева Е.В. Маленькая дверь в большой мир. 3-ое изд. 2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неев Р.Н., Бунеева Е.В. В одном счастливом детстве. 3-ое изд. 3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неев Р.Н., Бунеева Е.В. В океане света. 3-ое изд. 4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кин В.В., Восторгова Е.В. УМК "Русский язык". 1-4 класс. 1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Вита - Пресс", ООО "Компакт Бу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кин В.В., Восторгова Е.В. УМК "Русский язык". 1-4 класс. 2 класс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Вита - Пресс", ООО "Компакт Бу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кин В.В., Восторгова Е.В. УМК "Русский язык". 1-4 класс. 3 класс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Вита - Пресс", ООО "Компакт Бу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кин В.В., Восторгова Е.В. УМК "Русский язык". 1-4 класс. 4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Вита - Пресс", ООО "Компакт Бу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ыгин В.Ф. Геометрия 7-9 класс 7-ое изд. 7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ыгин В.Ф. Геометрия 7-9 класс 7-ое изд. 8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ыгин В.Ф. Геометрия 7-9 класс 7-ое изд. 9 клас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 образование 4. Школа. Система организации и поддержки образовательного процесса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ая коллекция цифровых образовательных ресурсов. Диск 1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ГУ ГНИИ ИТТ "Информатик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ая коллекция цифровых образовательных ресурсов. Диск 1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ГУ ГНИИ ИТТ "Информатик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циклопедия для детей. Музыка от эпохи Возрождения до ХХ века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Аванта+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циклопедия для детей. Культуры мира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Аванта+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ор школьных сайтов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Е-Пабм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. 5 класс; 1-2 четверть, Волович М.Б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. 6 класс; 1-2 четверть, Волович М.Б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, 7-9 класс.1-2 четверть, 7 класс,   Атанасян Л.С. и др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, 7-9 класс.1-2 четверть, 8 класс,   Атанасян Л.С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, 7-9 класс.1-2 четверть, 9 класс,   Атанасян Л.С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 и ИКТ. 8 класс; 1-2 четверть, Семакин И.Г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БИНОМ. Лаборатория зна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 и ИКТ.9 класс; 1-2 четверть, Семакин И.Г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БИНОМ. Лаборатория зна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тика в играх и задачах. 1 класс;             1-2 четверть, Горячев А.В. и др.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сский язык. Теория. 5-9 класс. 5 класс,              1-2 четверть, Бабайцева В.В. и др.                                    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. Теория. 5-9 класс. 6 класс,              1-2 четверть, Бабайцева В.В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. Теория. 5-9 класс. 7 класс,              1-2 четверть, Бабайцева В.В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. Теория. 5-9 класс. 8 класс,              1-2 четверть, Бабайцева В.В. и др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. Теория. 5-9 класс. 9 класс,              1-2 четверть, Бабайцева В.В. и др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Древнего мира. 5 класс, 1-2 четверть,       Уколова В.И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Просвещение-Меди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Средних веков. 6 класс, 1-2 четверть,       Ведюшкин В.А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Просвещение-Меди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Средних веков. 6 класс, 1,2,3,4 четверти,       Пономарёв М.В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ейшая история зарубежных стран. 9 класс,      1,2,3,4 четверти, Шубин А.В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тика в играх и задачах. 2 класс;             1-2 четверть, Горячев А.В. и др.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тика в играх и задачах. 3 класс;             1-2 четверть, Горячев А.В. и др.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: Растения. Бактерии. Грибы. Лишайники. 6 класс,1-2 четверти, Пономарева И.Н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: Животные. 7 класс, 1-2 четверти,           Константинов В.М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.Общие закономерности жизни. 9 класс,  1-2 четверти, Теремов А.В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Физико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ествознание. 5 класс, 1-2 четверти,    Суханова Т.С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оведение. 5 класс, 1-2 четверти, Плешаков А.А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. 7-9 класс.1-3 четверти, Шарыгин И.Ф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. Живой организм. 6 классс,1-2 четверти, Сонин Н.И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. Многообразие живых организмов.          7 класс, 1-2 четверти, Сонин Н.И. и др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. 8 класс, 1-2 четверти, Габриелян О.С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. 9 класс, 1-2 четверти, Габриелян О.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. Человек. 8 класс, 1-2 четверти,     Сонин Н.И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. Общие закономерности. 9 класс,           1-2 четверти, Мамонтов С.Г., Захаров В.Б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я любимая азбука. 1 класс, 1-2 четверти,           Бунеев Р.Н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. 2 класс, 1-2 четверти, Бунеев Р.Н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. 3 класс, 1-2 четверти, Бунеев Р.Н. 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. 4 класс, 1-2 четверти, Бунеев Р.Н. 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. Прекрасное рядом с тобой. 1 класс, 1-2 четверти, Куревина О.А., Лутцева Е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. Прекрасное рядом с тобой. 2 класс,    1-2 четверти, Куревина О.А., Лутцева Е.А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. Прекрасное рядом с тобой.3 класс,    1-2 четверти, Куревина О.А., Лутцева Е.А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 в играх и задачах. 4 класс,               1-2 четверти, Горячев А.В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енькая дверь в большой мир. 2 класс,             1-2 четверти, Бунеев Р.Н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дном счастливом детстве. 3 класс,                 1-2 четверти, Бунеев Р.Н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кеане света. 4 класс, 1-2 четверти,         Бунеев Р.Н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я математика. 1 класс, 1-2 четверти,   Демидова Т.Е., Козлова С.А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 Русский язык"( начальная школа). 2 класс,          1-2 четверти, Репкин В.В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Вита - Пресс", ООО "Компакт Бу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 Русский язык"( начальная школа). 3 класс,          1-2 четверти, Репкин В.В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Вита - Пресс", ООО "Компакт Бу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 Русский язык"( начальная школа).4 класс,          1-2 четверти, Репкин В.В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Вита - Пресс", ООО "Компакт Бу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: Образование 4. Школа                                    Система организации и поддержки образовательного процесса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я математика. 2 класс, 1-2 четверти,   Демидова Т.Е., Козлова С.А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я математика. 3 класс, 1-2 четверти,   Демидова Т.Е., Козлова С.А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эконоимку. Учебник для 10-11 кл.        Экономика. В двух книгах. Книга 1. Учебник  для   9-10 класса, 1-2 четверть. 10(9) класс. Автономов В.С., Липсиц И.В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эконоимку. Учебник для 10-11 кл.        Экономика. В двух книгах. Книга 2. Учебник  для   10-11 класса, 1-2 четверть. 11(10) класс. Автономов В.С., Липсиц И.В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. 10 класс, 1-2 четверти, Чижов Г.А. и др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. 10 класс, 1-2 четвери, Габриелян О.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. 11 класс, 1-2 четвери, Габриелян О.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. 5 класс; 1-2 четверть, Волович М.Б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. 6 класс; 1-2 четверть, Волович М.Б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, 7-9 класс.1-2 четверть, 7 класс,   Атанасян Л.С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, 7-9 класс.1-2 четверть, 8 класс,   Атанасян Л.С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, 7-9 класс.1-2 четверть, 9 класс,   Атанасян Л.С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 и ИКТ. 8 класс; 1-2 четверть, Семакин И.Г. и др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БИНОМ. Лаборатория знаний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 и ИКТ.9 класс; 1-2 четверть, Семакин И.Г. и др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БИНОМ. Лаборатория знаний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тика в играх и задачах. 1 класс;             1-2 четверть, Горячев А.В. и др.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сский язык. Теория. 5-9 класс. 5 класс,              1-2 четверть, Бабайцева В.В. и др. 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. Теория. 5-9 класс. 6 класс,              1-2 четверть, Бабайцева В.В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. Теория. 5-9 класс. 7 класс,              1-2 четверть, Бабайцева В.В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. Теория. 5-9 класс. 8 класс,              1-2 четверть, Бабайцева В.В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. Теория. 5-9 класс. 9 класс,              1-2 четверть, Бабайцева В.В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Древнего мира. 5 класс, 1-2 четверть,       Уколова В.И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Просвещение-Меди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Средних веков. 6 класс, 1-2 четверть,       Ведюшкин В.А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Просвещение-Меди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Средних веков. 6 класс, 1,2,3,4 четверти,       Пономарёв М.В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ейшая история зарубежных стран. 9 класс,      1,2,3,4 четверти, Шубин А.В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тика в играх и задачах. 2 класс;             1-2 четверть, Горячев А.В. и др.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тика в играх и задачах. 3 класс;             1-2 четверть, Горячев А.В. и др.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: Растения. Бактерии. Грибы. Лишайники. 6 класс,1-2 четверти, Пономарева И.Н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: Животные. 7 класс, 1-2 четверти,           Константинов В.М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.Общие закономерности жизни. 9 класс,  1-2 четверти, Теремов А.В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Физико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ествознание. 5 класс, 1-2 четверти,    Суханова Т.С. и др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оведение. 5 класс, 1-2 четверти, Плешаков А.А. и др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. 7-9 класс.1-3 четверти, Шарыгин И.Ф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. Живой организм. 6 классс,1-2 четверти, Сонин Н.И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. Многообразие живых организмов.          7 класс, 1-2 четверти, Сонин Н.И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. 8 класс, 1-2 четверти, Габриелян О.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. 9 класс, 1-2 четверти, Габриелян О.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. Человек. 8 класс, 1-2 четверти,     Сонин Н.И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. Общие закономерности. 9 класс,           1-2 четверти, Мамонтов С.Г., Захаров В.Б. и др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я любимая азбука. 1 класс, 1-2 четверти,           Бунеев Р.Н. и др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. 2 класс, 1-2 четверти, Бунеев Р.Н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. 3 класс, 1-2 четверти, Бунеев Р.Н. 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. 4 класс, 1-2 четверти, Бунеев Р.Н. 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. Прекрасное рядом с тобой. 1 класс,    1-2 четверти, Куревина О.А., Лутцева Е.А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. Прекрасное рядом с тобой. 2 класс,    1-2 четверти, Куревина О.А., Лутцева Е.А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. Прекрасное рядом с тобой.3 класс,    1-2 четверти, Куревина О.А., Лутцева Е.А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 в играх и задачах. 4 класс,               1-2 четверти, Горячев А.В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енькая дверь в большой мир. 2 класс,             1-2 четверти, Бунеев Р.Н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дном счастливом детстве. 3 класс,                 1-2 четверти, Бунеев Р.Н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кеане света. 4 класс, 1-2 четверти,         Бунеев Р.Н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я математика. 1 класс, 1-2 четверти,   Демидова Т.Е., Козлова С.А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 Русский язык"( начальная школа). 2 класс,          1-2 четверти, Репкин В.В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Вита - Пресс", ООО "Компакт Бу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 Русский язык"( начальная школа). 3 класс,          1-2 четверти, Репкин В.В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Вита - Пресс", ООО "Компакт Бу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 Русский язык"( начальная школа).4 класс,          1-2 четверти, Репкин В.В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Вита - Пресс", ООО "Компакт Бу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: Образование 4. Школа                                    Система организации и поддержки образовательного процесса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я математика. 2 класс, 1-2 четверти,   Демидова Т.Е., Козлова С.А. и др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я математика. 3 класс, 1-2 четверти,   Демидова Т.Е., Козлова С.А. и др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эконоимку. Учебник для 10-11 кл.        Экономика. В двух книгах. Книга 1. Учебник  для   9-10 класса, 1-2 четверть. 10(9) класс. Автономов В.С., Липсиц И.В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эконоимку. Учебник для 10-11 кл.        Экономика. В двух книгах. Книга 2. Учебник  для   10-11 класса, 1-2 четверть. 11(10) класс. Автономов В.С., Липсиц И.В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. 10 класс, 1-2 четверти, Чижов Г.А. и др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1С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. 10 класс, 1-2 четвери, Габриелян О.С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. 11 класс, 1-2 четвери, Габриелян О.С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Дроф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ечень образовательных программ медиатек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1:00Z</dcterms:created>
  <dc:creator>admin</dc:creator>
  <dc:description/>
  <dc:language>en-US</dc:language>
  <cp:lastModifiedBy>admin</cp:lastModifiedBy>
  <dcterms:modified xsi:type="dcterms:W3CDTF">2014-01-21T07:01:00Z</dcterms:modified>
  <cp:revision>1</cp:revision>
  <dc:subject/>
  <dc:title/>
</cp:coreProperties>
</file>