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jc w:val="center"/>
        <w:rPr>
          <w:b/>
          <w:b/>
        </w:rPr>
      </w:pPr>
      <w:r>
        <w:rPr>
          <w:b/>
        </w:rPr>
        <w:t>Трудоустройство учащихся выпуска 2018-2019 учебного год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i/>
          <w:iCs/>
        </w:rPr>
        <w:t>9 класс</w:t>
      </w:r>
    </w:p>
    <w:p>
      <w:pPr>
        <w:pStyle w:val="2"/>
        <w:jc w:val="both"/>
        <w:rPr>
          <w:b/>
          <w:b/>
          <w:sz w:val="20"/>
        </w:rPr>
      </w:pPr>
      <w:r>
        <w:rPr>
          <w:sz w:val="20"/>
        </w:rPr>
        <w:t xml:space="preserve">Выпуск – </w:t>
      </w:r>
      <w:r>
        <w:rPr>
          <w:b/>
          <w:sz w:val="20"/>
        </w:rPr>
        <w:t>143</w:t>
      </w:r>
    </w:p>
    <w:p>
      <w:pPr>
        <w:pStyle w:val="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 класс - 74</w:t>
      </w:r>
    </w:p>
    <w:p>
      <w:pPr>
        <w:pStyle w:val="2"/>
        <w:jc w:val="both"/>
        <w:rPr>
          <w:sz w:val="20"/>
        </w:rPr>
      </w:pPr>
      <w:r>
        <w:rPr>
          <w:b/>
          <w:bCs/>
          <w:sz w:val="20"/>
        </w:rPr>
        <w:t>Учреждения среднего профессионального образования (техникумы, колледжи…), ВСЕГО</w:t>
      </w:r>
      <w:r>
        <w:rPr>
          <w:sz w:val="20"/>
        </w:rPr>
        <w:t xml:space="preserve"> – </w:t>
      </w:r>
      <w:r>
        <w:rPr>
          <w:b/>
          <w:sz w:val="20"/>
        </w:rPr>
        <w:t>65</w:t>
      </w:r>
    </w:p>
    <w:p>
      <w:pPr>
        <w:pStyle w:val="2"/>
        <w:jc w:val="both"/>
        <w:rPr/>
      </w:pPr>
      <w:r>
        <w:rPr>
          <w:sz w:val="20"/>
        </w:rPr>
        <w:t xml:space="preserve">ГБОУ СПО «Калужский государственный машиностроительный колледж» - </w:t>
      </w:r>
    </w:p>
    <w:p>
      <w:pPr>
        <w:pStyle w:val="2"/>
        <w:jc w:val="both"/>
        <w:rPr/>
      </w:pPr>
      <w:r>
        <w:rPr>
          <w:sz w:val="20"/>
        </w:rPr>
        <w:t>ГБОУ СПО «Калужский железнодорожный техникум» – филиал МИИТ –</w:t>
      </w:r>
    </w:p>
    <w:p>
      <w:pPr>
        <w:pStyle w:val="2"/>
        <w:jc w:val="both"/>
        <w:rPr>
          <w:sz w:val="20"/>
        </w:rPr>
      </w:pPr>
      <w:r>
        <w:rPr>
          <w:sz w:val="20"/>
        </w:rPr>
        <w:t>ФГБОУ СПО «Калужский техникум электронных приборов» – 3</w:t>
      </w:r>
    </w:p>
    <w:p>
      <w:pPr>
        <w:pStyle w:val="2"/>
        <w:jc w:val="both"/>
        <w:rPr/>
      </w:pPr>
      <w:r>
        <w:rPr>
          <w:sz w:val="20"/>
        </w:rPr>
        <w:t>ГБОУ СПО «Калужский гидромелиоративный техникум» –</w:t>
      </w:r>
    </w:p>
    <w:p>
      <w:pPr>
        <w:pStyle w:val="2"/>
        <w:tabs>
          <w:tab w:val="clear" w:pos="708"/>
          <w:tab w:val="left" w:pos="8250" w:leader="none"/>
        </w:tabs>
        <w:jc w:val="both"/>
        <w:rPr/>
      </w:pPr>
      <w:r>
        <w:rPr>
          <w:sz w:val="20"/>
        </w:rPr>
        <w:t>ГБОУ СПО «Калужский коммунально – строительный техникум» – 5</w:t>
        <w:tab/>
      </w:r>
    </w:p>
    <w:p>
      <w:pPr>
        <w:pStyle w:val="2"/>
        <w:jc w:val="both"/>
        <w:rPr/>
      </w:pPr>
      <w:r>
        <w:rPr>
          <w:sz w:val="20"/>
        </w:rPr>
        <w:t xml:space="preserve">ГБОУ СПО «Калужский механико – технологичский колледж молочной промышленности» – </w:t>
      </w:r>
    </w:p>
    <w:p>
      <w:pPr>
        <w:pStyle w:val="2"/>
        <w:jc w:val="both"/>
        <w:rPr>
          <w:sz w:val="20"/>
        </w:rPr>
      </w:pPr>
      <w:r>
        <w:rPr>
          <w:sz w:val="20"/>
        </w:rPr>
        <w:t>ГБОУ СПО «Калужский технологический колледж» – 2</w:t>
      </w:r>
    </w:p>
    <w:p>
      <w:pPr>
        <w:pStyle w:val="2"/>
        <w:rPr/>
      </w:pPr>
      <w:r>
        <w:rPr>
          <w:sz w:val="20"/>
        </w:rPr>
        <w:t xml:space="preserve">ГБОУ СПО «Калужский техникум экономики, статистики и информационных технологий» – </w:t>
      </w:r>
    </w:p>
    <w:p>
      <w:pPr>
        <w:pStyle w:val="2"/>
        <w:jc w:val="both"/>
        <w:rPr/>
      </w:pPr>
      <w:r>
        <w:rPr>
          <w:sz w:val="20"/>
        </w:rPr>
        <w:t xml:space="preserve">ГБОУ СПО «Калужский педагогический колледж» – </w:t>
      </w:r>
    </w:p>
    <w:p>
      <w:pPr>
        <w:pStyle w:val="2"/>
        <w:jc w:val="both"/>
        <w:rPr>
          <w:sz w:val="20"/>
        </w:rPr>
      </w:pPr>
      <w:r>
        <w:rPr>
          <w:sz w:val="20"/>
        </w:rPr>
        <w:t>ГАОУ СПО «Калужский базовый медицинский колледж» – 3</w:t>
      </w:r>
    </w:p>
    <w:p>
      <w:pPr>
        <w:pStyle w:val="2"/>
        <w:jc w:val="both"/>
        <w:rPr/>
      </w:pPr>
      <w:r>
        <w:rPr>
          <w:sz w:val="20"/>
        </w:rPr>
        <w:t xml:space="preserve">ГБОУ СПО КО «Калужский областной музыкальный колледж им. С.И. Танеева» – </w:t>
      </w:r>
    </w:p>
    <w:p>
      <w:pPr>
        <w:pStyle w:val="2"/>
        <w:jc w:val="both"/>
        <w:rPr/>
      </w:pPr>
      <w:r>
        <w:rPr>
          <w:sz w:val="20"/>
        </w:rPr>
        <w:t xml:space="preserve">ГБОУ СПО КО «Калужское областное училище культуры  и искусств» – </w:t>
      </w:r>
    </w:p>
    <w:p>
      <w:pPr>
        <w:pStyle w:val="2"/>
        <w:jc w:val="both"/>
        <w:rPr/>
      </w:pPr>
      <w:r>
        <w:rPr>
          <w:sz w:val="20"/>
        </w:rPr>
        <w:t xml:space="preserve">СПОУ «Калужский кооперативный техникум» – </w:t>
      </w:r>
    </w:p>
    <w:p>
      <w:pPr>
        <w:pStyle w:val="2"/>
        <w:jc w:val="both"/>
        <w:rPr/>
      </w:pPr>
      <w:r>
        <w:rPr>
          <w:sz w:val="20"/>
        </w:rPr>
        <w:t>ГБОУ СПО КО Калужский торгово-экономический колледж» –</w:t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>ГБОУ СПО «Калужский аграрный колледж» – 1</w:t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>ГБОУ СПО КО «Калужский транспортно-технологический техникум им. А.Т.Карпова» - 6</w:t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>ГАОУ СПО «Калужский колледж информационных технологий и управления» - 16</w:t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 xml:space="preserve">ГБОУ СПО «Калужский политехнический колледж» - </w:t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>ГБОУ СПО «Калужский колледж питания и услуг» - 15</w:t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>ГАОУ СПО «Калужский колледж сервиса и дизайна» - 2</w:t>
      </w:r>
    </w:p>
    <w:p>
      <w:pPr>
        <w:pStyle w:val="2"/>
        <w:ind w:left="720" w:hanging="12"/>
        <w:jc w:val="both"/>
        <w:rPr>
          <w:sz w:val="20"/>
        </w:rPr>
      </w:pPr>
      <w:r>
        <w:rPr>
          <w:sz w:val="20"/>
        </w:rPr>
        <w:t>НОУ СПО «Юридический колледж российской секции международной полицейской ассоциации»,                                                                                                              Калужский филиал – 5</w:t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 xml:space="preserve">НОУ «Калужский организаторско-технологический колледж» - </w:t>
      </w:r>
    </w:p>
    <w:p>
      <w:pPr>
        <w:pStyle w:val="2"/>
        <w:ind w:firstLine="708"/>
        <w:jc w:val="both"/>
        <w:rPr/>
      </w:pPr>
      <w:r>
        <w:rPr>
          <w:sz w:val="20"/>
        </w:rPr>
        <w:t xml:space="preserve">НОУ СПО «Техникум туризма, менеджмента и информационных технологий» г. Калуги - </w:t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ругие средние специальные учебные заведения -  6</w:t>
      </w:r>
    </w:p>
    <w:p>
      <w:pPr>
        <w:pStyle w:val="2"/>
        <w:ind w:firstLine="708"/>
        <w:jc w:val="both"/>
        <w:rPr>
          <w:sz w:val="20"/>
        </w:rPr>
      </w:pPr>
      <w:r>
        <w:rPr>
          <w:b/>
          <w:bCs/>
          <w:sz w:val="20"/>
        </w:rPr>
        <w:t>Учреждения начального профессионального образования, ВСЕГО</w:t>
      </w:r>
      <w:r>
        <w:rPr>
          <w:sz w:val="20"/>
        </w:rPr>
        <w:t xml:space="preserve"> – </w:t>
      </w:r>
      <w:r>
        <w:rPr>
          <w:b/>
          <w:sz w:val="20"/>
        </w:rPr>
        <w:t>3</w:t>
      </w:r>
    </w:p>
    <w:p>
      <w:pPr>
        <w:pStyle w:val="2"/>
        <w:jc w:val="both"/>
        <w:rPr/>
      </w:pPr>
      <w:r>
        <w:rPr>
          <w:sz w:val="20"/>
        </w:rPr>
        <w:t xml:space="preserve">ГАОУ НПО КО «Профессиональное училище № 3» г.Калуга – </w:t>
      </w:r>
    </w:p>
    <w:p>
      <w:pPr>
        <w:pStyle w:val="2"/>
        <w:jc w:val="both"/>
        <w:rPr>
          <w:sz w:val="20"/>
        </w:rPr>
      </w:pPr>
      <w:r>
        <w:rPr>
          <w:sz w:val="20"/>
        </w:rPr>
        <w:t>ГБОУ НПО «Профессиональный лицей № 6» г.Калуги – 3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ГКОУ КО профессиональное училище «Калужский реабилитационный образовательный 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комплекс» - </w:t>
      </w:r>
    </w:p>
    <w:p>
      <w:pPr>
        <w:pStyle w:val="2"/>
        <w:jc w:val="both"/>
        <w:rPr/>
      </w:pPr>
      <w:r>
        <w:rPr>
          <w:sz w:val="20"/>
        </w:rPr>
        <w:t xml:space="preserve">Другие профессиональные организации (указать конкретно какие) -  </w:t>
      </w:r>
    </w:p>
    <w:p>
      <w:pPr>
        <w:pStyle w:val="2"/>
        <w:jc w:val="both"/>
        <w:rPr/>
      </w:pPr>
      <w:r>
        <w:rPr>
          <w:b/>
          <w:bCs/>
          <w:sz w:val="20"/>
        </w:rPr>
        <w:t>Курсы</w:t>
      </w:r>
      <w:r>
        <w:rPr>
          <w:sz w:val="20"/>
        </w:rPr>
        <w:t xml:space="preserve"> – </w:t>
      </w:r>
    </w:p>
    <w:p>
      <w:pPr>
        <w:pStyle w:val="2"/>
        <w:jc w:val="both"/>
        <w:rPr/>
      </w:pPr>
      <w:r>
        <w:rPr>
          <w:b/>
          <w:bCs/>
          <w:sz w:val="20"/>
        </w:rPr>
        <w:t>Военные училища (указать какие)</w:t>
      </w:r>
      <w:r>
        <w:rPr>
          <w:sz w:val="20"/>
        </w:rPr>
        <w:t xml:space="preserve"> – </w:t>
      </w:r>
    </w:p>
    <w:p>
      <w:pPr>
        <w:pStyle w:val="2"/>
        <w:jc w:val="both"/>
        <w:rPr/>
      </w:pPr>
      <w:r>
        <w:rPr>
          <w:b/>
          <w:bCs/>
          <w:sz w:val="20"/>
        </w:rPr>
        <w:t>Работа, ВСЕГО</w:t>
      </w:r>
      <w:r>
        <w:rPr>
          <w:sz w:val="20"/>
        </w:rPr>
        <w:t xml:space="preserve"> – 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В промышленности – 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В торговле – 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В с/х – 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В других отраслях – </w:t>
      </w:r>
    </w:p>
    <w:p>
      <w:pPr>
        <w:pStyle w:val="2"/>
        <w:jc w:val="both"/>
        <w:rPr/>
      </w:pPr>
      <w:r>
        <w:rPr>
          <w:b/>
          <w:bCs/>
          <w:sz w:val="20"/>
        </w:rPr>
        <w:t>Не трудоустроены</w:t>
      </w:r>
      <w:r>
        <w:rPr>
          <w:sz w:val="20"/>
        </w:rPr>
        <w:t xml:space="preserve"> – </w:t>
      </w:r>
    </w:p>
    <w:p>
      <w:pPr>
        <w:pStyle w:val="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ереезд – </w:t>
      </w:r>
    </w:p>
    <w:p>
      <w:pPr>
        <w:pStyle w:val="2"/>
        <w:jc w:val="both"/>
        <w:rPr/>
      </w:pPr>
      <w:r>
        <w:rPr>
          <w:sz w:val="20"/>
        </w:rPr>
        <w:t xml:space="preserve">Вечерняя школа (на базе МОУ № 3) – </w:t>
      </w:r>
    </w:p>
    <w:p>
      <w:pPr>
        <w:pStyle w:val="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-ой год –  1</w:t>
      </w:r>
    </w:p>
    <w:p>
      <w:pPr>
        <w:pStyle w:val="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рмия – </w:t>
      </w:r>
    </w:p>
    <w:p>
      <w:pPr>
        <w:pStyle w:val="2"/>
        <w:jc w:val="both"/>
        <w:rPr>
          <w:sz w:val="20"/>
        </w:rPr>
      </w:pPr>
      <w:r>
        <w:rPr>
          <w:b/>
          <w:bCs/>
          <w:sz w:val="20"/>
        </w:rPr>
        <w:t>Справка об окончании школы</w:t>
      </w:r>
      <w:r>
        <w:rPr>
          <w:sz w:val="20"/>
        </w:rPr>
        <w:t xml:space="preserve"> –  </w:t>
      </w:r>
      <w:r>
        <w:rPr>
          <w:b/>
          <w:sz w:val="20"/>
        </w:rPr>
        <w:t>5 (все устроены)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2832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2832" w:firstLine="708"/>
        <w:rPr>
          <w:b/>
          <w:b/>
          <w:bCs/>
        </w:rPr>
      </w:pPr>
      <w:r>
        <w:rPr>
          <w:b/>
          <w:bCs/>
          <w:i/>
          <w:iCs/>
        </w:rPr>
        <w:t>11 класс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8"/>
          <w:szCs w:val="28"/>
        </w:rPr>
      </w:pPr>
      <w:r>
        <w:rPr>
          <w:sz w:val="20"/>
        </w:rPr>
        <w:t xml:space="preserve">Выпуск –   </w:t>
      </w:r>
      <w:r>
        <w:rPr>
          <w:sz w:val="28"/>
          <w:szCs w:val="28"/>
        </w:rPr>
        <w:t>62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b/>
          <w:b/>
        </w:rPr>
      </w:pPr>
      <w:r>
        <w:rPr>
          <w:b/>
          <w:bCs/>
          <w:sz w:val="20"/>
        </w:rPr>
        <w:t>ВУЗ, ВСЕГО</w:t>
      </w:r>
      <w:r>
        <w:rPr>
          <w:sz w:val="20"/>
        </w:rPr>
        <w:t xml:space="preserve"> – </w:t>
      </w:r>
      <w:r>
        <w:rPr>
          <w:b/>
        </w:rPr>
        <w:t>53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>ГОУ ВПО «КГУ им. К.Э.Циолковского» -  19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>ФГБОУ ВПО «Российский государственный аграрный университет – Московская                                         сельскохозяйственная академия им.К.А.Тимирязева», КФ –   1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ФГБОУ ВПО «Всероссийский заочный финансово-экономический институт», КФ –   </w:t>
      </w:r>
      <w:r>
        <w:rPr>
          <w:b/>
          <w:sz w:val="20"/>
        </w:rPr>
        <w:t>4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ФГБОУ ВПО «МГТУ им. Н.Э.Баумана», КФ –   </w:t>
      </w:r>
      <w:r>
        <w:rPr>
          <w:b/>
          <w:sz w:val="20"/>
        </w:rPr>
        <w:t>10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ФГБОУ ВРО «Государственный университет министерства финансов РФ», КФ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ГОУ ВПО «МИИТ», КФ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ФГБОУ ВПО «Российская правовая академия Министерства юстиции РФ», КФ –  </w:t>
      </w:r>
      <w:r>
        <w:rPr>
          <w:b/>
          <w:sz w:val="20"/>
        </w:rPr>
        <w:t>4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b/>
          <w:b/>
          <w:sz w:val="20"/>
        </w:rPr>
      </w:pPr>
      <w:r>
        <w:rPr>
          <w:sz w:val="20"/>
        </w:rPr>
        <w:t xml:space="preserve">АНОВПО «МГЭИ», КФ – ФГБОУ ВПО «Санкт-Петербургский государственный университет сервиса и экономики», КФ –   </w:t>
      </w:r>
      <w:r>
        <w:rPr>
          <w:b/>
          <w:sz w:val="20"/>
        </w:rPr>
        <w:t>1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НОУ ВПО «Международный славянский институт», КФ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ГОУ ВПО «Российский государственный аграрный заочный университет», КП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ФГБОУ ВПО «МГУТиУ им. К.Г.Разумовского», КФ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ФГБОУ ВПО «Российская академия народного хозяйства и госслужбы при Президенте РФ», КФ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НОУ ВПО «ИМПЭ им. А.С.Грибоедова», КФ – НОУ ВПО «Российская международная академия туризма» - «Калужский институт туристского бизнеса»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ГОУ ВПО «РГГУ», КФ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НАЧОУ ВПО «Современная гуманитарная академия», КФ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НОУ ВПО «Институт экономики и управления в строительстве и промышленности», КП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/>
      </w:pPr>
      <w:r>
        <w:rPr>
          <w:sz w:val="20"/>
        </w:rPr>
        <w:t xml:space="preserve">НОУ ВПО «Институт управления, бизнеса и технологий» - 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hanging="0"/>
        <w:rPr>
          <w:b/>
          <w:b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 xml:space="preserve">Другие вузы (указать какие) –  </w:t>
      </w:r>
      <w:r>
        <w:rPr>
          <w:b/>
          <w:sz w:val="20"/>
        </w:rPr>
        <w:t>14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bCs/>
          <w:sz w:val="20"/>
        </w:rPr>
        <w:t>Военное училище</w:t>
      </w:r>
      <w:r>
        <w:rPr>
          <w:sz w:val="20"/>
        </w:rPr>
        <w:t xml:space="preserve"> (указать какие)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  <w:bCs/>
          <w:sz w:val="20"/>
        </w:rPr>
        <w:t>Средние спец. учебные заведения (техникумы, колледжи…), ВСЕГО</w:t>
      </w:r>
      <w:r>
        <w:rPr>
          <w:sz w:val="20"/>
        </w:rPr>
        <w:t xml:space="preserve"> –  </w:t>
      </w:r>
      <w:r>
        <w:rPr>
          <w:b/>
        </w:rPr>
        <w:t>4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ГБОУ СПО «Калужский государственный машиностроительный колледж»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ГБОУ СПО «Калужский железнодорожный техникум» – филиал МИИТ –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ФГБОУ СПО «Калужский техникум электронных приборов» –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ГБОУ СПО «Калужский гидромелиоративный техникум» –</w:t>
      </w:r>
    </w:p>
    <w:p>
      <w:pPr>
        <w:pStyle w:val="2"/>
        <w:tabs>
          <w:tab w:val="clear" w:pos="708"/>
          <w:tab w:val="left" w:pos="284" w:leader="none"/>
          <w:tab w:val="left" w:pos="1134" w:leader="none"/>
          <w:tab w:val="left" w:pos="8250" w:leader="none"/>
        </w:tabs>
        <w:jc w:val="both"/>
        <w:rPr>
          <w:sz w:val="20"/>
        </w:rPr>
      </w:pPr>
      <w:r>
        <w:rPr>
          <w:sz w:val="20"/>
        </w:rPr>
        <w:t xml:space="preserve">ГБОУ СПО «Калужский коммунально – строительный техникум» – </w:t>
        <w:tab/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ГБОУ СПО «Калужский механико – технологичский колледж молочной промышленности»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ГБОУ СПО «Калужский технологический колледж»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ГБОУ СПО «Калужский техникум экономики, статистики и информационных технологий»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ГБОУ СПО «Калужский педагогический колледж»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ГАОУ СПО «Калужский базовый медицинский колледж» –   </w:t>
      </w:r>
      <w:r>
        <w:rPr>
          <w:b/>
          <w:sz w:val="20"/>
        </w:rPr>
        <w:t>2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ГБОУ СПО КО «Калужский областной музыкальный колледж им. С.И. Танеева»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ГБОУ СПО КО «Калужское областное училище культуры  и искусств» –   </w:t>
      </w:r>
      <w:r>
        <w:rPr>
          <w:b/>
          <w:sz w:val="20"/>
        </w:rPr>
        <w:t>1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СПОУ «Калужский кооперативный техникум»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ГБОУ СПО КО Калужский торгово-экономический колледж» –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ГБОУ СПО «Калужский аграрный колледж» –    </w:t>
      </w:r>
      <w:r>
        <w:rPr>
          <w:b/>
          <w:sz w:val="20"/>
        </w:rPr>
        <w:t>1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ГБОУ СПО КО «Калужский транспортно-технологический техникум им. А.Т.Карпова»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ГАОУ СПО «Калужский колледж информационных технологий и управления»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ГБОУ СПО «Калужский политехнический колледж»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ГБОУ СПО «Калужский колледж питания и услуг»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ГАОУ СПО «Калужский колледж сервиса и дизайна»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720" w:hanging="12"/>
        <w:jc w:val="both"/>
        <w:rPr>
          <w:sz w:val="20"/>
        </w:rPr>
      </w:pPr>
      <w:r>
        <w:rPr>
          <w:sz w:val="20"/>
        </w:rPr>
        <w:t xml:space="preserve">НОУ СПО «Юридический колледж российской секции международной полицейской ассрциации»,                                                                                                              Калужский филиал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НОУ «Калужский организаторско-технологический колледж»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НОУ СПО «Техникум туризма, менеджмента и информационных технологий» г.Калуги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Другие средние специальные учебные заведения - 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Другие средние специальные заведения –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/>
      </w:pPr>
      <w:r>
        <w:rPr>
          <w:b/>
          <w:bCs/>
          <w:sz w:val="20"/>
        </w:rPr>
        <w:t>Учреждения начального профессионального образования, ВСЕГО</w:t>
      </w:r>
      <w:r>
        <w:rPr>
          <w:sz w:val="20"/>
        </w:rPr>
        <w:t xml:space="preserve"> –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ГАОУ НПО КО «Профессиональное училище № 3» г.Калуга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ГБОУ НПО «Профессиональный лицей № 6» г.Калуги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ГКОУ КО профессиональное училище «Калужский реабилитационный образовательный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комплекс» -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</w:rPr>
        <w:t xml:space="preserve">Другие технические училища (указать какие) - 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hanging="0"/>
        <w:jc w:val="both"/>
        <w:rPr/>
      </w:pPr>
      <w:r>
        <w:rPr>
          <w:sz w:val="20"/>
        </w:rPr>
        <w:t xml:space="preserve">              </w:t>
      </w:r>
      <w:r>
        <w:rPr>
          <w:b/>
          <w:bCs/>
          <w:sz w:val="20"/>
        </w:rPr>
        <w:t>Курсы</w:t>
      </w:r>
      <w:r>
        <w:rPr>
          <w:sz w:val="20"/>
        </w:rPr>
        <w:t xml:space="preserve">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/>
          <w:bCs/>
          <w:sz w:val="20"/>
        </w:rPr>
        <w:t>Работа, ВСЕГО</w:t>
      </w:r>
      <w:r>
        <w:rPr>
          <w:sz w:val="20"/>
        </w:rPr>
        <w:t xml:space="preserve"> – </w:t>
      </w:r>
      <w:r>
        <w:rPr>
          <w:b/>
          <w:sz w:val="20"/>
        </w:rPr>
        <w:t xml:space="preserve"> 4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В промышленности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В торговле –  </w:t>
      </w:r>
      <w:r>
        <w:rPr>
          <w:b/>
          <w:sz w:val="20"/>
        </w:rPr>
        <w:t>3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В с/х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В других отраслях – </w:t>
      </w:r>
      <w:r>
        <w:rPr>
          <w:b/>
          <w:sz w:val="20"/>
        </w:rPr>
        <w:t>1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sz w:val="20"/>
        </w:rPr>
      </w:pPr>
      <w:r>
        <w:rPr>
          <w:b/>
          <w:bCs/>
          <w:sz w:val="20"/>
        </w:rPr>
        <w:t>Не трудоустроены</w:t>
      </w:r>
      <w:r>
        <w:rPr>
          <w:sz w:val="20"/>
        </w:rPr>
        <w:t xml:space="preserve"> –  </w:t>
      </w:r>
      <w:r>
        <w:rPr>
          <w:b/>
          <w:sz w:val="20"/>
        </w:rPr>
        <w:t>1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ереезд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bCs/>
          <w:sz w:val="20"/>
        </w:rPr>
        <w:t>Справка об окончании школы</w:t>
      </w:r>
      <w:r>
        <w:rPr>
          <w:sz w:val="20"/>
        </w:rPr>
        <w:t xml:space="preserve"> – 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sz w:val="20"/>
        </w:rPr>
        <w:t>Информация по целевикам</w:t>
      </w:r>
      <w:r>
        <w:rPr>
          <w:sz w:val="20"/>
        </w:rPr>
        <w:t xml:space="preserve"> (вуз, направление, с кем заключен договор на целевое обучение)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hanging="142"/>
        <w:jc w:val="both"/>
        <w:rPr>
          <w:sz w:val="20"/>
        </w:rPr>
      </w:pPr>
      <w:r>
        <w:rPr>
          <w:sz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915"/>
        <w:gridCol w:w="2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У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авлени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 кем заключен договор на целевое об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ТЭ НИЯУ МИФИ Обнинск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алужская городская больница №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алужский филиал МГТУ им.Баума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5" w:hanging="0"/>
              <w:rPr>
                <w:sz w:val="23"/>
                <w:szCs w:val="23"/>
                <w:shd w:fill="FFFFFF" w:val="clear"/>
              </w:rPr>
            </w:pPr>
            <w:hyperlink r:id="rId2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А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О «Калугаприбор»</w:t>
              </w:r>
            </w:hyperlink>
          </w:p>
          <w:p>
            <w:pPr>
              <w:pStyle w:val="2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/>
            </w:pPr>
            <w:hyperlink r:id="rId3" w:tgtFrame="_blank">
              <w:r>
                <w:rPr/>
              </w:r>
            </w:hyperlink>
          </w:p>
        </w:tc>
      </w:tr>
    </w:tbl>
    <w:p>
      <w:pPr>
        <w:pStyle w:val="2"/>
        <w:tabs>
          <w:tab w:val="clear" w:pos="708"/>
          <w:tab w:val="left" w:pos="284" w:leader="none"/>
          <w:tab w:val="left" w:pos="1134" w:leader="none"/>
        </w:tabs>
        <w:ind w:hanging="14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os62z&amp;from=www.yandex.ru%3Bsearch%2F%3Bweb%3B%3B&amp;text=&amp;etext=5324.JsCbpcinrkt1Ym9uuCA2uUhvU4GAl6Vkc-uyEdX4MERHVBsKbbNyze_26zEKgrLFPyDw3aEcYb3vHTDN8j6c6qIA4BLEFE3AzhLodFYWiGaVMOLOhdR5hjPY7fUs0ZSv7TtL-mMlSCvJMAfxydvMSA.eae95a75ea59121c8e66d6db0fc7410faa5796f9&amp;uuid=&amp;state=PEtFfuTeVD5kpHnK9lio9QkU1tHIaqSGmpn3NHuF9Zj21qB0RdKWapXypJivwxacxte0ae4RhcDlYP27MCAbOt5UO7j1gytfiD4kiSmBMt7JnboCmAwU0f5_v1BVbYA8bXu4VAWQozo,&amp;&amp;cst=AiuY0DBWFJ7q0qcCggtsKVstPX8_loGUnZ7ePof3WAwormS2VUKmhlB2_mrtYLS5IXrUpCgZJIqkoQr3xd4yRno9gqgH3TK8C6clh2kEssi9_wXuB54cstVZr-k7grHfQugDkwfpm5pxtNxtQAlJEV3Itqx5RIpzW_gOUDP6RVu3ZSmqNijqH_aGlgRkX3XsnqMCvQ3hZdpNQNA0shCYJZVdoHqzOPgactlMcR4nNzPh946S96d6qXRxTiycbMhj0NNBhMsF_RR-3TQ1yRBKtEdTqsaYTuVNROLOUKyMlS9BrugRbFHVUqOId2JbHRGO7kPPHmPMWse4XI8bj6FU7VLEkS7T0zpokNdrhkuEj1xLjFcGzE0gLCP_uYxXqjulK-iUYo_HQwOJau4lQf5R82ACGlSFeWKxrcOi4v-lXpEZ7Aisnyw7fLEtWqZsaEWvg8EKPpMWjxjRyYqDk0iyqXHoA2WX4dN-Jrs32os5VsGN1TH6wzw4rZ-I_NuK7rTHlCemvikpF5RSqSejFGiwIcl0Z1ZLYTFppGaq06ZB1xsX9SKBUg9uZ5Q4mhsVHJaXHPohgQcHK6cgd_qeZUMAurd-e9tQZ5hCrI2tQNVYfLCA9MJeGTkKIzc_oMpnswRSjCymo9UxwNUxEvw8bxn-zcuD1msQCsOQ_TpaBe9XboBC5n1Nttb_MclRth6EGFTx62ECBIzdrTKo1qf1gVVME8BO7Ojkg2yzFFivT7G-7JqZC3AhKvfjSEC15apvRfK5fKdKFnKxGpmisdFjAev4nXf9l3bmaZI3yCGDbLuI3HiLdkutuJ4dIoNViEDdcd0j8HDKz63x1qwTMJ_I3z93ldBQ_B0yls2cLuX7bCGanD2B5q3xg01_5ThnRfxVz-NHc4n15Mo238yL6JbTqL5PBBHs1PWAENf-ImMnLNxbsE6LiiwHvqaHBSe7bSOcJ0ZLthsD517rLrj8T1w_kC4HNS-qY0tMoJQwLjSR8Ieo4HzS7URK9BmKxZdQXnVPfZU81McP_OS7Khw,&amp;data=UlNrNmk5WktYejR0eWJFYk1Ldmtxai0ybURNVWNWcmxWd3Vqd1g4SEpMeDNBc3RZTHhIQVkxOVdCdXJacUNtd3IyLUZKdnRYcEhKWGZZWGZ5N1g2MGxYTm1HbWtWbWZzM2loRlRPcEFBcWss&amp;sign=0a9d8adaa91c151b7aaee773c8795720&amp;keyno=0&amp;b64e=2&amp;ref=orjY4mGPRjlSKyJlbRuxUg7kv3-HD3rXazzUqf4eOhId4tSKackvIpXpYEKnExYV6S8IR8g-c4b0LGtBzG6upFRTeQdSPeTs7Ltf_MdiwyjGVfg06_-_oHJoEABLacCgP11kQi1-G2C1d8yM0sNv0xY0aCM4jJAxUZfAALRinacBdJbcn3QhyJvycPpjhJanpLEAQxJJHp5sqUYsKUa6ttgHM0moWj_BVyB6r8e1Ox9rEmqNW4kxaPVKxR3mLS5C09rBR0FZKAhLF39NLOvO7pihjl-JIDjwyF0M37-jQe2-xrRHbwTKBMy3Y6a8v0MGOZLe_p5LrLXPei1Q9hOFQE8lUdGscFhPDlHTC-E8SybB6XIj4w0xaURKBOuzHW2l_pQAEF6ec3t-7px5pHE4bOXidsiviBau&amp;l10n=ru&amp;rp=1&amp;cts=1568019492588&amp;mc=1.6854752972273344&amp;hdtime=8138.63" TargetMode="External"/><Relationship Id="rId3" Type="http://schemas.openxmlformats.org/officeDocument/2006/relationships/hyperlink" Target="http://www.yandex.ru/clck/jsredir?bu=os62z&amp;from=www.yandex.ru%3Bsearch%2F%3Bweb%3B%3B&amp;text=&amp;etext=5324.JsCbpcinrkt1Ym9uuCA2uUhvU4GAl6Vkc-uyEdX4MERHVBsKbbNyze_26zEKgrLFPyDw3aEcYb3vHTDN8j6c6qIA4BLEFE3AzhLodFYWiGaVMOLOhdR5hjPY7fUs0ZSv7TtL-mMlSCvJMAfxydvMSA.eae95a75ea59121c8e66d6db0fc7410faa5796f9&amp;uuid=&amp;state=PEtFfuTeVD5kpHnK9lio9QkU1tHIaqSGmpn3NHuF9Zj21qB0RdKWapXypJivwxacxte0ae4RhcDlYP27MCAbOt5UO7j1gytfiD4kiSmBMt7JnboCmAwU0f5_v1BVbYA8bXu4VAWQozo,&amp;&amp;cst=AiuY0DBWFJ7q0qcCggtsKVstPX8_loGUnZ7ePof3WAwormS2VUKmhlB2_mrtYLS5IXrUpCgZJIqkoQr3xd4yRno9gqgH3TK8C6clh2kEssi9_wXuB54cstVZr-k7grHfQugDkwfpm5pxtNxtQAlJEV3Itqx5RIpzW_gOUDP6RVu3ZSmqNijqH_aGlgRkX3XsnqMCvQ3hZdpNQNA0shCYJZVdoHqzOPgactlMcR4nNzPh946S96d6qXRxTiycbMhj0NNBhMsF_RR-3TQ1yRBKtEdTqsaYTuVNROLOUKyMlS9BrugRbFHVUqOId2JbHRGO7kPPHmPMWse4XI8bj6FU7VLEkS7T0zpokNdrhkuEj1xLjFcGzE0gLCP_uYxXqjulK-iUYo_HQwOJau4lQf5R82ACGlSFeWKxrcOi4v-lXpEZ7Aisnyw7fLEtWqZsaEWvg8EKPpMWjxjRyYqDk0iyqXHoA2WX4dN-Jrs32os5VsGN1TH6wzw4rZ-I_NuK7rTHlCemvikpF5RSqSejFGiwIcl0Z1ZLYTFppGaq06ZB1xsX9SKBUg9uZ5Q4mhsVHJaXHPohgQcHK6cgd_qeZUMAurd-e9tQZ5hCrI2tQNVYfLCA9MJeGTkKIzc_oMpnswRSjCymo9UxwNUxEvw8bxn-zcuD1msQCsOQ_TpaBe9XboBC5n1Nttb_MclRth6EGFTx62ECBIzdrTKo1qf1gVVME8BO7Ojkg2yzFFivT7G-7JqZC3AhKvfjSEC15apvRfK5fKdKFnKxGpmisdFjAev4nXf9l3bmaZI3yCGDbLuI3HiLdkutuJ4dIoNViEDdcd0j8HDKz63x1qwTMJ_I3z93ldBQ_B0yls2cLuX7bCGanD2B5q3xg01_5ThnRfxVz-NHc4n15Mo238yL6JbTqL5PBBHs1PWAENf-ImMnLNxbsE6LiiwHvqaHBSe7bSOcJ0ZLthsD517rLrj8T1w_kC4HNS-qY0tMoJQwLjSR8Ieo4HzS7URK9BmKxZdQXnVPfZU81McP_OS7Khw,&amp;data=UlNrNmk5WktYejR0eWJFYk1Ldmtxai0ybURNVWNWcmxWd3Vqd1g4SEpMeDNBc3RZTHhIQVkxOVdCdXJacUNtd3IyLUZKdnRYcEhKWGZZWGZ5N1g2MGxYTm1HbWtWbWZzM2loRlRPcEFBcWss&amp;sign=0a9d8adaa91c151b7aaee773c8795720&amp;keyno=0&amp;b64e=2&amp;ref=orjY4mGPRjlSKyJlbRuxUg7kv3-HD3rXazzUqf4eOhId4tSKackvIpXpYEKnExYV6S8IR8g-c4b0LGtBzG6upFRTeQdSPeTs7Ltf_MdiwyjGVfg06_-_oHJoEABLacCgP11kQi1-G2C1d8yM0sNv0xY0aCM4jJAxUZfAALRinacBdJbcn3QhyJvycPpjhJanpLEAQxJJHp5sqUYsKUa6ttgHM0moWj_BVyB6r8e1Ox9rEmqNW4kxaPVKxR3mLS5C09rBR0FZKAhLF39NLOvO7pihjl-JIDjwyF0M37-jQe2-xrRHbwTKBMy3Y6a8v0MGOZLe_p5LrLXPei1Q9hOFQE8lUdGscFhPDlHTC-E8SybB6XIj4w0xaURKBOuzHW2l_pQAEF6ec3t-7px5pHE4bOXidsiviBau&amp;l10n=ru&amp;rp=1&amp;cts=1568019492588&amp;mc=1.6854752972273344&amp;hdtime=8138.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4:00Z</dcterms:created>
  <dc:creator>kirpicheva</dc:creator>
  <dc:description/>
  <cp:keywords/>
  <dc:language>en-US</dc:language>
  <cp:lastModifiedBy>Comp101</cp:lastModifiedBy>
  <cp:lastPrinted>2019-08-28T13:15:00Z</cp:lastPrinted>
  <dcterms:modified xsi:type="dcterms:W3CDTF">2019-10-29T07:13:00Z</dcterms:modified>
  <cp:revision>22</cp:revision>
  <dc:subject/>
  <dc:title/>
</cp:coreProperties>
</file>