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предмету «Шахм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Планируемые результаты освоения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мотивация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я («какое значение, смысл имеет для меня 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еуче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ние познаватель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во-символ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редвосхищение результата и уровня усвоения, его временны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numPr>
          <w:ilvl w:val="0"/>
          <w:numId w:val="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теоретических знаний и практических навыков в шахматной игре.</w:t>
      </w:r>
    </w:p>
    <w:p>
      <w:pPr>
        <w:pStyle w:val="Normal"/>
        <w:numPr>
          <w:ilvl w:val="0"/>
          <w:numId w:val="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новых видов деятельности (дидактические игры и задания, игровые упражнения,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Fonts w:cs="Times New Roman" w:ascii="Times New Roman" w:hAnsi="Times New Roman"/>
          <w:b/>
          <w:sz w:val="26"/>
          <w:szCs w:val="26"/>
        </w:rPr>
        <w:t>2.Содержание учебного предм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оретический раздел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шахматной нотацией,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торого года обучения включает непосредственно обучение шахматной игре, освоение правил игры в шахматы, а так же знакомятся с полной шахматной нотацией, творчеством выдающихся шахмат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год обучения предполагают обучению решения шахматных задач. 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раздел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вый год обучения (34 часа из расчета 1 час в недел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ахматная доска. Шахматная доска, белые и черные поля, горизонталь, вертикаль, диагональ, цен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аль". Двое играющих по очереди заполняют одну из горизонтальных линий шахматной доски кубиками (фишками, пешкам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матной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ахматные фигуры. Белые, черные, ладья, слон, ферзь, конь, пешка, ко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дайка". Педагог словесно описывает одну из шахматных фигур, дети должны догадаться, что это за фиг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дай". Педагог загадывает про себя одну из фигур, а дети по очереди пытаются угадать, какая фигура зага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щего?" Педагог берет две шахматные фигуры и спрашивает учеников, чем они похожи друг на друга. Чем отличаются? (Цветом, ф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Но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ек". Ученики по одной вынимают из мешочка шахматные фигуры и постеп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ют началь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ки и спрашивает детей, стоят ли эти фигуры рядом в началь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орской бой: 8х8, краткая но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в поле воин". Белая фигура должна побить все черные фигуры, расположенны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ой доске, уничтожая каждым ходом по фигуре (черные фигуры считаются заколдованными, недвиж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иринт". Белая фигура должна достичь определенной клетки шахматной доски, не становясь на "заминированные" поля и не перепрыгивая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ом чер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чайший путь". За минимальное число ходов белая фигура должна достичь определенной клетки шахматной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контрольного поля". Эта игра подобна предыдущей, но при точной игре обеих сторон не имеет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ка неприятельской фигуры". Белая фигура должна за один ход напасть на черную фигуру, но так, чтобы не оказаться под бо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ой удар". Белой фигурой надо напасть одновременно на две черны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ие". Из нескольких возможных взятий надо выбрать лучшее – побить незащищенную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Здесь нужно одной белой фигурой защитить другую, стоящую под бо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играй фигуру". Белые должны сделать такой ход, чтобы при любом ответе черных они проиграли одну из сво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вертикаль". Педагог показывает одну из вертикалей, ученики должны назв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горизонталь". Это задание подобно предыдущему, но дети выявляют горизон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торая горизон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диагональ". А здесь определяется диагональ (например: “Диагональ е1 – 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го цвета поле?” Учитель называет какое-либо поле и просит определить его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жу цель”. Учитель задумывает одно из полей и предлагает ребятам угадать его. Учитель уточняет отве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енность шахматных фигур. Сравнительная сила фиг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сильнее”. Педагог показывает детям две фигуры и спрашивает: “Какая фигура сильнее? На сколько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 армии равны”. Педагог ставит на столе от одной до четырех фигур и просит реб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ить на своих шахматных досках другие наборы фигур так, чтобы суммы очков в армиях учителя и ученика были ра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Цель шахматной партии. Шах, мат, пат, ничья, мат в один ход, длинная и короткая рокировка и ее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 или не шах". Приводится ряд положений, в которых ученики должны 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т ли король под шахом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шах". Игра проводится всеми фигурами из начального положения. Выигр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 кто объявит первый ш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гра всеми фигурами из начального положения. Самые общие представления о том,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шахматную пар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первого года обучения дети должны знать:</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ахматные термины: белое и черное поле, горизонталь, вертикаль, диагональ, центр, шахматная нотация,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я шахматных фигур: ладья, слон, ферзь, конь, пешка, король;</w:t>
      </w:r>
    </w:p>
    <w:p>
      <w:pPr>
        <w:pStyle w:val="Normal"/>
        <w:numPr>
          <w:ilvl w:val="0"/>
          <w:numId w:val="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хода и взятия каждой фигу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первого года обучения дети должны уметь:</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на шахматной доске;</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помещать шахматную доску между партнерами;</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расставлять фигуры перед игрой;</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горизонталь, вертикаль, диагональ;</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кировать;</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являть шах;</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вить мат;</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ть элементарные задачи на мат в один ход.</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исывать  шахматную нотацию</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торой год обучения (34 часа из расчета 1 час в недел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ткая история шахмат. Рождение шахмат. От чатуранги к шатранджу. Шахматы проникают в Европу. Чемпионы мира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значение горизонталей и вертикалей, полей, шахматных фигур. Полная шахматная нотация. Запись шахматной партии. Запись начального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вертикаль". Педагог показывает одну из вертикалей, ученики должны назв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 (Более сложный вариант, чем в перв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горизонталь". Это задание подобно предыдущему, но дети выявляют горизон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торая горизонталь”). ( Более сложный вариант, чем в перв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диагональ". А здесь определяется диагональ (например: “Диагональ е1 – а5”).  ( Более сложный вариант, чем в перв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го цвета поле?” Учитель называет какое-либо поле и просит определить его цвет.      ( Более сложный вариант, чем в перв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     ( Более сложный вариант, чем в перв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жу цель”. Учитель задумывает одно из полей и предлагает ребятам угадать его. ( Более сложный вариант, чем в первом классе.) Учитель уточняет отве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нность шахматных фигур. Сравнительная сила фигур. Достижение материального перевеса. Способы защи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сильнее”. Педагог показывает детям две фигуры и спрашивает: “Какая фигура сильнее? На сколько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 армии равны”. Педагог ставит на столе от одной до четырех фигур и просит реб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ить на своих шахматных досках другие наборы фигур так, чтобы суммы очков в армиях учителя и ученика были ра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а”. В учебных положениях требуется найти ход, позволяющий сохранить материальное рав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 или мат”. Шах или мат черному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или пат”. Нужно определить, мат или пат на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в один ход”. Требуется объявить мат в один ход черному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крайнюю линию”. Белыми надо сделать такой ход, чтобы черный король отступил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у из крайних вертикалей или горизон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угол”. Требуется сделать такой ход, чтобы черным пришлось отойти королем на углов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раниченный король”. Надо сделать ход, после которого у черного короля остан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ьшее количество полей для от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ви мат в два хода”. В учебных положениях белые начинают и дают мат в два 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ись от мата”. Требуется найти ход, позволяющий избежать мата в один 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ви мат в два хода”. Требуется пожертвовать материал и дать мат в два 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второго года обучения дети должны знать:</w:t>
      </w:r>
    </w:p>
    <w:p>
      <w:pPr>
        <w:pStyle w:val="Normal"/>
        <w:numPr>
          <w:ilvl w:val="0"/>
          <w:numId w:val="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значение горизонталей, вертикалей, полей, шахматных фигур;</w:t>
      </w:r>
    </w:p>
    <w:p>
      <w:pPr>
        <w:pStyle w:val="Normal"/>
        <w:numPr>
          <w:ilvl w:val="0"/>
          <w:numId w:val="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ь шахматных фигур, сравнительную силу фигу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второго года обучения дети должны уметь:</w:t>
      </w:r>
    </w:p>
    <w:p>
      <w:pPr>
        <w:pStyle w:val="Normal"/>
        <w:numPr>
          <w:ilvl w:val="0"/>
          <w:numId w:val="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исывать шахматную партию;</w:t>
      </w:r>
    </w:p>
    <w:p>
      <w:pPr>
        <w:pStyle w:val="Normal"/>
        <w:numPr>
          <w:ilvl w:val="0"/>
          <w:numId w:val="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овать одинокого короля двумя ладьями, ферзем и ладьей, королем и ферзем, королем и ладьей;</w:t>
      </w:r>
    </w:p>
    <w:p>
      <w:pPr>
        <w:pStyle w:val="Normal"/>
        <w:numPr>
          <w:ilvl w:val="0"/>
          <w:numId w:val="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элементарные комбинации.</w:t>
      </w:r>
    </w:p>
    <w:p>
      <w:pPr>
        <w:pStyle w:val="Normal"/>
        <w:spacing w:lineRule="auto" w:line="24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ретий год обучения (35 часов из расчета 1 час в недел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ймай ладью”, “Поймай ферзя”. Здесь надо найти ход, после которого рано введенна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 фигура противника неизбежно теряется или проигрывается за более слабую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веди фигуру” Здесь определяется, какую фигуру на какое поле лучше раз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тавить мат в 1 ход “повторюшке”. Требуется объявить мат противнику, который слепо копирует ваши 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в 2 хода”. В учебных положениях белые начинают и дают черным мат в 2 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игрыш материала”, “Накажи “пешкоеда”. Надо провести маневр, позволяющий получить материальное пре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но ли побить пешку?”. Требуется определить, не приведет ли выигрыш пешки к проигрышу материала или м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хвати центр”. Надо найти ход, ведущий к захвату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но ли сделать рокировку?”. Тут надо определить, не нарушат ли белые правила игры, если рок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акую сторону можно рокировать?”. В этом задании определяется сторона, рокиру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ую белые не нарушают правил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м бить черную фигуру?”. Здесь надо выполнить взятие, позволяющее избежать сдвоения п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двой противнику пешки”. Тут требуется так побить неприятельскую фигуру, чтобы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ника образовались сдвоенные пе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третьего года обучения дети должны знать:</w:t>
      </w:r>
    </w:p>
    <w:p>
      <w:pPr>
        <w:pStyle w:val="Normal"/>
        <w:numPr>
          <w:ilvl w:val="0"/>
          <w:numId w:val="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игры в дебюте;</w:t>
      </w:r>
    </w:p>
    <w:p>
      <w:pPr>
        <w:pStyle w:val="Normal"/>
        <w:numPr>
          <w:ilvl w:val="0"/>
          <w:numId w:val="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актические приемы;</w:t>
      </w:r>
    </w:p>
    <w:p>
      <w:pPr>
        <w:pStyle w:val="Normal"/>
        <w:numPr>
          <w:ilvl w:val="0"/>
          <w:numId w:val="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означают термин «дебю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третьего года обучения дети должны уметь:</w:t>
      </w:r>
    </w:p>
    <w:p>
      <w:pPr>
        <w:pStyle w:val="Normal"/>
        <w:numPr>
          <w:ilvl w:val="0"/>
          <w:numId w:val="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мотно располагать шахматные фигуры в дебюте;</w:t>
      </w:r>
    </w:p>
    <w:p>
      <w:pPr>
        <w:pStyle w:val="Normal"/>
        <w:numPr>
          <w:ilvl w:val="0"/>
          <w:numId w:val="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чно разыгрывать простейшие окончания.</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игры в дебюте;</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актические приемы;</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означают термины: дебют, миттельшпиль, эндшпиль, темп, оппозиция, ключевые поля.</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мотно располагать шахматные фигуры в дебюте; находить несложные тактические удары и проводить комбинации;</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чно разыгрывать простейшие оконча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игрыш материала”. Надо провести типичный тактический прием, либо комбинацию,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ься с лишн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в 3 хода”. Здесь требуется пожертвовать материал и объявить красивый мат в 3 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делай ничью” Нужно пожертвовать материал и добиться нич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в 2 хода”. Белые начинают и дают черным мат в 2 хода. “Мат в 3 хода”. Белые начинают и дают черным мат в 3 хода. “Выигрыш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драт”. Надо определить, удастся ли провести пешку в фер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и пешку в ферзи”. Тут требуется провести пешку в фер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игрыш или ничья?”. Здесь нужно определить, выиграно ли данн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да отступить королем?”. Надо выяснить, на какое поле следует первым ходом отступить королем, чтобы добиться нич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ть к ничьей”. Точной игрой надо добиться ничь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Тематическое планир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я «Шахм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120"/>
        <w:jc w:val="center"/>
        <w:rPr/>
      </w:pPr>
      <w:r>
        <w:rPr>
          <w:rFonts w:cs="Times New Roman" w:ascii="Times New Roman" w:hAnsi="Times New Roman"/>
          <w:sz w:val="24"/>
          <w:szCs w:val="24"/>
        </w:rPr>
        <w:t>Тематическое планирование. Первый год обучения.</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147" w:type="dxa"/>
        <w:tblLayout w:type="fixed"/>
        <w:tblCellMar>
          <w:top w:w="135" w:type="dxa"/>
          <w:left w:w="135" w:type="dxa"/>
          <w:bottom w:w="135" w:type="dxa"/>
          <w:right w:w="135" w:type="dxa"/>
        </w:tblCellMar>
      </w:tblPr>
      <w:tblGrid>
        <w:gridCol w:w="709"/>
        <w:gridCol w:w="4678"/>
        <w:gridCol w:w="1559"/>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jc w:val="center"/>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Шахматные фиг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Начальная расстановка фиг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Ходы и взятие фиг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8</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Цель шахматной парт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Игра всеми фигурами из начального по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pPr>
      <w:r>
        <w:rPr>
          <w:rFonts w:cs="Times New Roman" w:ascii="Times New Roman" w:hAnsi="Times New Roman"/>
          <w:sz w:val="24"/>
          <w:szCs w:val="24"/>
        </w:rPr>
        <w:t>Тематическое планирование. Второй год обучения.</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bl>
      <w:tblPr>
        <w:tblW w:w="6970" w:type="dxa"/>
        <w:jc w:val="left"/>
        <w:tblInd w:w="-140" w:type="dxa"/>
        <w:tblLayout w:type="fixed"/>
        <w:tblCellMar>
          <w:top w:w="135" w:type="dxa"/>
          <w:left w:w="135" w:type="dxa"/>
          <w:bottom w:w="135" w:type="dxa"/>
          <w:right w:w="135" w:type="dxa"/>
        </w:tblCellMar>
      </w:tblPr>
      <w:tblGrid>
        <w:gridCol w:w="687"/>
        <w:gridCol w:w="4681"/>
        <w:gridCol w:w="1602"/>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тем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Краткая история шахмат.</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Шахматная нотаци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8</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Ценность шахматных фигу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Достижение мата без жертвы материал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pPr>
      <w:r>
        <w:rPr>
          <w:rFonts w:cs="Times New Roman" w:ascii="Times New Roman" w:hAnsi="Times New Roman"/>
          <w:sz w:val="24"/>
          <w:szCs w:val="24"/>
        </w:rPr>
        <w:t>Тематическое планирование. Третий год обучения.</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147" w:type="dxa"/>
        <w:tblLayout w:type="fixed"/>
        <w:tblCellMar>
          <w:top w:w="135" w:type="dxa"/>
          <w:left w:w="135" w:type="dxa"/>
          <w:bottom w:w="135" w:type="dxa"/>
          <w:right w:w="135" w:type="dxa"/>
        </w:tblCellMar>
      </w:tblPr>
      <w:tblGrid>
        <w:gridCol w:w="709"/>
        <w:gridCol w:w="4678"/>
        <w:gridCol w:w="1559"/>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Шахматная партия. Три стадии шахматной парт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сновы дебю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сновы миттельшпи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сновы эндшпи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Шахматы. 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31"/>
        <w:gridCol w:w="1567"/>
        <w:gridCol w:w="1557"/>
        <w:gridCol w:w="59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матная доск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ч.</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ся с шахматной до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основные шахматные термины: белое и чёрное поле, горизонталь, вертикаль, диагональ, центр, начальное положение.   </w:t>
            </w:r>
          </w:p>
          <w:p>
            <w:pPr>
              <w:pStyle w:val="Normal"/>
              <w:rPr>
                <w:rFonts w:ascii="Times New Roman" w:hAnsi="Times New Roman" w:cs="Times New Roman"/>
                <w:sz w:val="24"/>
                <w:szCs w:val="24"/>
              </w:rPr>
            </w:pPr>
            <w:r>
              <w:rPr>
                <w:rFonts w:cs="Times New Roman" w:ascii="Times New Roman" w:hAnsi="Times New Roman"/>
                <w:sz w:val="24"/>
                <w:szCs w:val="24"/>
              </w:rPr>
              <w:t>Уметь правильно располагать шахматную доску и расставлять фигуры перед игрой.</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поведения за шахматной доской.</w:t>
            </w:r>
          </w:p>
          <w:p>
            <w:pPr>
              <w:pStyle w:val="Normal"/>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главное и существенное на основе развивающих заданий и упражнений, сравнивать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версию)</w:t>
            </w:r>
          </w:p>
          <w:p>
            <w:pPr>
              <w:pStyle w:val="Normal"/>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ахматные фиг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такие шахматные объекты, как ходы шахматны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Называть предметы по описанию.</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ладья, слон, ферзь, конь, пешка, король, партнёры, начальное положение, белые, черные.</w:t>
            </w:r>
          </w:p>
          <w:p>
            <w:pPr>
              <w:pStyle w:val="Normal"/>
              <w:rPr>
                <w:rFonts w:ascii="Times New Roman" w:hAnsi="Times New Roman" w:cs="Times New Roman"/>
                <w:sz w:val="24"/>
                <w:szCs w:val="24"/>
              </w:rPr>
            </w:pPr>
            <w:r>
              <w:rPr>
                <w:rFonts w:cs="Times New Roman" w:ascii="Times New Roman" w:hAnsi="Times New Roman"/>
                <w:sz w:val="24"/>
                <w:szCs w:val="24"/>
              </w:rPr>
              <w:t>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 в шахматной нотаци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ыявлять закономерности и проводить аналог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ьная расстановка фигу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версию)</w:t>
            </w:r>
          </w:p>
          <w:p>
            <w:pPr>
              <w:pStyle w:val="Normal"/>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Называть предметы по описанию.</w:t>
            </w:r>
          </w:p>
          <w:p>
            <w:pPr>
              <w:pStyle w:val="Normal"/>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 правила хода и взятия каждой фигурой;</w:t>
            </w:r>
          </w:p>
          <w:p>
            <w:pPr>
              <w:pStyle w:val="Normal"/>
              <w:rPr>
                <w:rFonts w:ascii="Times New Roman" w:hAnsi="Times New Roman" w:cs="Times New Roman"/>
                <w:sz w:val="24"/>
                <w:szCs w:val="24"/>
              </w:rPr>
            </w:pPr>
            <w:r>
              <w:rPr>
                <w:rFonts w:cs="Times New Roman" w:ascii="Times New Roman" w:hAnsi="Times New Roman"/>
                <w:sz w:val="24"/>
                <w:szCs w:val="24"/>
              </w:rPr>
              <w:t>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 в шахматной нотаци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ыявлять закономерности и проводить аналог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ы и взятие фигу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 ч.</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версию)</w:t>
            </w:r>
          </w:p>
          <w:p>
            <w:pPr>
              <w:pStyle w:val="Normal"/>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такие шахматные объекты, как ходы шахматны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Называть предметы по описанию.</w:t>
            </w:r>
          </w:p>
          <w:p>
            <w:pPr>
              <w:pStyle w:val="Normal"/>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 правила хода и взятия каждой фигурой;</w:t>
            </w:r>
          </w:p>
          <w:p>
            <w:pPr>
              <w:pStyle w:val="Normal"/>
              <w:rPr>
                <w:rFonts w:ascii="Times New Roman" w:hAnsi="Times New Roman" w:cs="Times New Roman"/>
                <w:sz w:val="24"/>
                <w:szCs w:val="24"/>
              </w:rPr>
            </w:pPr>
            <w:r>
              <w:rPr>
                <w:rFonts w:cs="Times New Roman" w:ascii="Times New Roman" w:hAnsi="Times New Roman"/>
                <w:sz w:val="24"/>
                <w:szCs w:val="24"/>
              </w:rPr>
              <w:t>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 в шахматной нотаци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шахматной парт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ч.</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версию)</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такие шахматные объекты, как ходы шахматны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ход, взятие, шах, мат; 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ыявлять закономерности и проводить аналог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а всеми фигурами из начального поло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ч.</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ход, взятие, шах, мат, пат, ничья; 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w:t>
            </w:r>
          </w:p>
          <w:p>
            <w:pPr>
              <w:pStyle w:val="Normal"/>
              <w:ind w:left="-273" w:firstLine="273"/>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свой жизненный опыт и информацию, полученную от учителя. </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группы.</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Normal"/>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форме.</w:t>
            </w:r>
          </w:p>
          <w:p>
            <w:pPr>
              <w:pStyle w:val="3"/>
              <w:spacing w:lineRule="auto" w:line="276" w:before="0" w:after="0"/>
              <w:jc w:val="left"/>
              <w:rPr>
                <w:rFonts w:ascii="Times New Roman" w:hAnsi="Times New Roman" w:cs="Times New Roman"/>
                <w:b w:val="false"/>
                <w:b w:val="false"/>
                <w:sz w:val="24"/>
                <w:szCs w:val="24"/>
              </w:rPr>
            </w:pPr>
            <w:r>
              <w:rPr>
                <w:rFonts w:cs="Times New Roman"/>
                <w:b w:val="false"/>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Courier New" w:cs="Times New Roman" w:ascii="Times New Roman" w:hAnsi="Times New Roman"/>
                <w:b/>
                <w:bCs/>
                <w:color w:val="000000"/>
                <w:sz w:val="24"/>
                <w:szCs w:val="24"/>
                <w:lang w:bidi="ru-RU"/>
              </w:rPr>
              <w:t xml:space="preserve">Обобщен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ч.</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ход, взятие, шах, мат, пат, ничья; </w:t>
            </w:r>
          </w:p>
          <w:p>
            <w:pPr>
              <w:pStyle w:val="Normal"/>
              <w:rPr>
                <w:rFonts w:ascii="Times New Roman" w:hAnsi="Times New Roman" w:cs="Times New Roman"/>
                <w:sz w:val="24"/>
                <w:szCs w:val="24"/>
              </w:rPr>
            </w:pPr>
            <w:r>
              <w:rPr>
                <w:rFonts w:cs="Times New Roman" w:ascii="Times New Roman" w:hAnsi="Times New Roman"/>
                <w:sz w:val="24"/>
                <w:szCs w:val="24"/>
              </w:rPr>
              <w:t>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w:t>
            </w:r>
          </w:p>
          <w:p>
            <w:pPr>
              <w:pStyle w:val="Normal"/>
              <w:ind w:left="-273" w:firstLine="273"/>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группы.</w:t>
            </w:r>
          </w:p>
          <w:p>
            <w:pPr>
              <w:pStyle w:val="Normal"/>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форм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Шахматы. 2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32"/>
        <w:gridCol w:w="1528"/>
        <w:gridCol w:w="1557"/>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раткая история шахмат.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ч.</w:t>
            </w:r>
          </w:p>
        </w:tc>
        <w:tc>
          <w:tcPr>
            <w:tcW w:w="59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lineRule="auto" w:line="276" w:before="0" w:after="0"/>
              <w:jc w:val="left"/>
              <w:rPr>
                <w:b w:val="false"/>
                <w:b w:val="false"/>
                <w:sz w:val="24"/>
                <w:szCs w:val="24"/>
              </w:rPr>
            </w:pPr>
            <w:r>
              <w:rPr>
                <w:b w:val="false"/>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знать названия шахматных фигур: ладья, слон, ферзь, конь, пешка, король, Определять и формулировать цель деятельности  с помощью учителя. Проговаривать последовательность действий.  Учиться высказывать своё предположение (версию) на основе работы с иллюстрацией рабочей тетради. Ориентироваться в своей системе знаний: отличать новое от уже известного с помощью учителя. </w:t>
            </w:r>
          </w:p>
          <w:p>
            <w:pPr>
              <w:pStyle w:val="3"/>
              <w:spacing w:lineRule="auto" w:line="276" w:before="0" w:after="0"/>
              <w:jc w:val="both"/>
              <w:rPr>
                <w:b w:val="false"/>
                <w:b w:val="false"/>
                <w:sz w:val="24"/>
                <w:szCs w:val="24"/>
              </w:rPr>
            </w:pPr>
            <w:r>
              <w:rPr>
                <w:b w:val="false"/>
                <w:sz w:val="24"/>
                <w:szCs w:val="24"/>
              </w:rPr>
              <w:t xml:space="preserve">Добывать новые знания: находить ответы на вопросы, используя свой жизненный опыт и информацию, полученную от учителя.. </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Шахматная нота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ч.</w:t>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0"/>
              <w:jc w:val="left"/>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й группы. Перерабатывать полученную информацию: сравнивать и группировать такие шахматные объекты, как ходы шахматных фигур, сильная и слабая позиция, сила шахматных фигур.</w:t>
            </w:r>
          </w:p>
          <w:p>
            <w:pPr>
              <w:pStyle w:val="3"/>
              <w:tabs>
                <w:tab w:val="clear" w:pos="708"/>
                <w:tab w:val="left" w:pos="720" w:leader="none"/>
              </w:tabs>
              <w:spacing w:lineRule="auto" w:line="276" w:before="0" w:after="0"/>
              <w:jc w:val="left"/>
              <w:rPr>
                <w:b w:val="false"/>
                <w:b w:val="false"/>
                <w:sz w:val="24"/>
                <w:szCs w:val="24"/>
              </w:rPr>
            </w:pPr>
            <w:r>
              <w:rPr>
                <w:b w:val="false"/>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Normal"/>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 уметь проводить элементарные комбинации; уметь планировать нападение на фигуры противника, организовать защиту</w:t>
            </w:r>
          </w:p>
          <w:p>
            <w:pPr>
              <w:pStyle w:val="Normal"/>
              <w:rPr>
                <w:rFonts w:ascii="Times New Roman" w:hAnsi="Times New Roman" w:cs="Times New Roman"/>
                <w:sz w:val="24"/>
                <w:szCs w:val="24"/>
              </w:rPr>
            </w:pPr>
            <w:r>
              <w:rPr>
                <w:rFonts w:cs="Times New Roman" w:ascii="Times New Roman" w:hAnsi="Times New Roman"/>
                <w:sz w:val="24"/>
                <w:szCs w:val="24"/>
              </w:rPr>
              <w:t>своих фигур. Уметь ориентироваться на шахматной доске, в шахматной нот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Ценность шахматных фигур.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3"/>
              <w:spacing w:lineRule="auto" w:line="276" w:before="0" w:after="0"/>
              <w:jc w:val="left"/>
              <w:rPr>
                <w:b w:val="false"/>
                <w:b w:val="false"/>
                <w:sz w:val="24"/>
                <w:szCs w:val="24"/>
              </w:rPr>
            </w:pPr>
            <w:r>
              <w:rPr>
                <w:b w:val="false"/>
                <w:sz w:val="24"/>
                <w:szCs w:val="24"/>
              </w:rPr>
              <w:t>знать правила хода и взятия каждой фигурой; различать диагональ, вертикаль, горизонталь. Уметь ориентироваться на шахматной доске, в шахматной нотации; определять последовательность событий; выявлять закономерности и проводить аналогии.  Донести свою позицию до других: оформлять свою мысль в устной и письменной речи (на уровне одного предложения или небольшого текста).</w:t>
            </w:r>
          </w:p>
          <w:p>
            <w:pPr>
              <w:pStyle w:val="3"/>
              <w:spacing w:lineRule="auto" w:line="276" w:before="0" w:after="0"/>
              <w:jc w:val="left"/>
              <w:rPr>
                <w:b w:val="false"/>
                <w:b w:val="false"/>
                <w:sz w:val="24"/>
                <w:szCs w:val="24"/>
              </w:rPr>
            </w:pPr>
            <w:r>
              <w:rPr>
                <w:b w:val="false"/>
                <w:sz w:val="24"/>
                <w:szCs w:val="24"/>
              </w:rPr>
              <w:t>Слушать и понимать речь других.</w:t>
            </w:r>
          </w:p>
          <w:p>
            <w:pPr>
              <w:pStyle w:val="Normal"/>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следовать и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хника матования одинокого короля .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ч.</w:t>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0"/>
              <w:jc w:val="left"/>
              <w:rPr>
                <w:b w:val="false"/>
                <w:b w:val="false"/>
                <w:sz w:val="24"/>
                <w:szCs w:val="24"/>
              </w:rPr>
            </w:pPr>
            <w:r>
              <w:rPr>
                <w:b w:val="false"/>
                <w:sz w:val="24"/>
                <w:szCs w:val="24"/>
              </w:rPr>
              <w:t>Перерабатывать полученную информацию: сравнивать и группировать такие шахматные объекты, как ходы шахматных фигур, сильная и слабая позиция, сила шахматных фигур.</w:t>
            </w:r>
          </w:p>
          <w:p>
            <w:pPr>
              <w:pStyle w:val="Normal"/>
              <w:rPr>
                <w:rFonts w:ascii="Times New Roman" w:hAnsi="Times New Roman" w:cs="Times New Roman"/>
                <w:b/>
                <w:b/>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  Знать правила хода и взятия каждой фигурой; уметь проводить элементарные комбинации; уметь планировать нападение на фигуры противника, организовать защиту своих фигур.</w:t>
            </w:r>
            <w:r>
              <w:rPr>
                <w:rFonts w:cs="Times New Roman" w:ascii="Times New Roman" w:hAnsi="Times New Roman"/>
                <w:i/>
                <w:sz w:val="24"/>
                <w:szCs w:val="24"/>
              </w:rPr>
              <w:t xml:space="preserve"> </w:t>
            </w:r>
            <w:r>
              <w:rPr>
                <w:rFonts w:cs="Times New Roman" w:ascii="Times New Roman" w:hAnsi="Times New Roman"/>
                <w:sz w:val="24"/>
                <w:szCs w:val="24"/>
              </w:rPr>
              <w:t>Определять и высказывать под руководством учителя самые простые общие для всех людей правила поведения при сотрудничестве (этические нормы).В предложенных учителем ситуациях общения и сотрудничества, опираясь на общие для всех простые правила поведения,  делать выбор, при поддержке других участников группы и учителя, как поступи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е  мата без жертвы материал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ч.</w:t>
            </w:r>
          </w:p>
        </w:tc>
        <w:tc>
          <w:tcPr>
            <w:tcW w:w="5953"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0"/>
              <w:jc w:val="left"/>
              <w:rPr>
                <w:b w:val="false"/>
                <w:b w:val="false"/>
                <w:sz w:val="24"/>
                <w:szCs w:val="24"/>
              </w:rPr>
            </w:pPr>
            <w:r>
              <w:rPr>
                <w:b w:val="false"/>
                <w:sz w:val="24"/>
                <w:szCs w:val="24"/>
              </w:rPr>
              <w:t>Определять и высказывать под руководством учителя самые простые общие для всех людей правила поведения при сотрудничестве (этические нормы).</w:t>
            </w:r>
          </w:p>
          <w:p>
            <w:pPr>
              <w:pStyle w:val="3"/>
              <w:spacing w:lineRule="auto" w:line="276" w:before="0" w:after="0"/>
              <w:jc w:val="left"/>
              <w:rPr>
                <w:b w:val="false"/>
                <w:b w:val="false"/>
                <w:sz w:val="24"/>
                <w:szCs w:val="24"/>
              </w:rPr>
            </w:pPr>
            <w:r>
              <w:rPr>
                <w:b w:val="false"/>
                <w:sz w:val="24"/>
                <w:szCs w:val="24"/>
              </w:rPr>
              <w:t>В предложенных учителем ситуациях общения и сотрудничества, опираясь на общие для всех простые правила поведения,  делать выбор, при поддержке других участников группы и учителя, как поступить. Учиться работать по предложенному учителем  плану.</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иться отличать верно выполненное задание от неверного, учиться совместно с учителем и другими учащимися давать эмоциональную оценку деятельности товарищей, уметь проводить элементарные комбинации; уметь планировать нападение на фигуры противника, организовать защиту своих фигу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Courier New" w:cs="Times New Roman" w:ascii="Times New Roman" w:hAnsi="Times New Roman"/>
                <w:b/>
                <w:bCs/>
                <w:color w:val="000000"/>
                <w:sz w:val="24"/>
                <w:szCs w:val="24"/>
                <w:lang w:bidi="ru-RU"/>
              </w:rPr>
              <w:t xml:space="preserve">Обобщен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меют играть партию от начала до конца с записью и различным контролем времени.</w:t>
            </w:r>
          </w:p>
        </w:tc>
      </w:tr>
    </w:tbl>
    <w:p>
      <w:pPr>
        <w:pStyle w:val="Normal"/>
        <w:widowControl w:val="false"/>
        <w:ind w:right="176" w:hanging="0"/>
        <w:rPr>
          <w:rFonts w:ascii="Times New Roman" w:hAnsi="Times New Roman" w:eastAsia="Courier New" w:cs="Times New Roman"/>
          <w:b/>
          <w:b/>
          <w:color w:val="000000"/>
          <w:sz w:val="24"/>
          <w:szCs w:val="24"/>
          <w:lang w:val="en-US" w:bidi="ru-RU"/>
        </w:rPr>
      </w:pPr>
      <w:r>
        <w:rPr>
          <w:rFonts w:eastAsia="Courier New" w:cs="Times New Roman" w:ascii="Times New Roman" w:hAnsi="Times New Roman"/>
          <w:b/>
          <w:color w:val="000000"/>
          <w:sz w:val="24"/>
          <w:szCs w:val="24"/>
          <w:lang w:val="en-US"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Шахматы. 3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135" w:type="dxa"/>
          <w:left w:w="135" w:type="dxa"/>
          <w:bottom w:w="135" w:type="dxa"/>
          <w:right w:w="135" w:type="dxa"/>
        </w:tblCellMar>
      </w:tblPr>
      <w:tblGrid>
        <w:gridCol w:w="709"/>
        <w:gridCol w:w="2410"/>
        <w:gridCol w:w="1559"/>
        <w:gridCol w:w="482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Кол-во час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Шахматная партия. Три стадии шахматной парт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версию)</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такие шахматные объекты, как ходы шахматных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ход, взятие, шах, мат; 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ыявлять закономерности и проводить аналог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сновы дебю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ход, взятие, шах, мат, пат, ничья; 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w:t>
            </w:r>
          </w:p>
          <w:p>
            <w:pPr>
              <w:pStyle w:val="Normal"/>
              <w:ind w:left="-273" w:firstLine="273"/>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свой жизненный опыт и информацию, полученную от учителя. </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группы.</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Normal"/>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форме.</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ценивать позицию шахматной фигуры, прогнозировать возможный х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сновы миттельшпи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ход, взятие, шах, мат, пат, ничья; 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 исходя из шахматной комбнации</w:t>
            </w:r>
          </w:p>
          <w:p>
            <w:pPr>
              <w:pStyle w:val="Normal"/>
              <w:ind w:left="-273" w:firstLine="273"/>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свой жизненный опыт и информацию, полученную от учителя. </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группы.</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Normal"/>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форме.</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ценивать позицию шахматной фигуры, прогнозировать возможный ход.</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сновы эндшпи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ход, взятие, шах, мат, пат, ничья; 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 исходя из шахматной комбнации</w:t>
            </w:r>
          </w:p>
          <w:p>
            <w:pPr>
              <w:pStyle w:val="Normal"/>
              <w:ind w:left="-273" w:firstLine="273"/>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свой жизненный опыт и информацию, полученную от учителя. </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группы.</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Normal"/>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форме.</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Оценивать позицию шахматной фигуры, прогнозировать возможный х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ситуацию, 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Знать шахматные термины: ход, взятие, шах, мат, пат, ничья; Демонстрировать 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нападение на фигуры противника, организовать защиту своих фигур, исходя из шахматной комбнации</w:t>
            </w:r>
          </w:p>
          <w:p>
            <w:pPr>
              <w:pStyle w:val="Normal"/>
              <w:ind w:left="-273" w:firstLine="273"/>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свой жизненный опыт и информацию, полученную от учителя. </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группы.</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Normal"/>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позицию шахматной фигуры, прогнозировать возможный хо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5:43:00Z</dcterms:created>
  <dc:creator>Владимир Иванович</dc:creator>
  <dc:description/>
  <cp:keywords/>
  <dc:language>en-US</dc:language>
  <cp:lastModifiedBy>Наталья Валентиновна</cp:lastModifiedBy>
  <cp:lastPrinted>2018-06-21T10:45:00Z</cp:lastPrinted>
  <dcterms:modified xsi:type="dcterms:W3CDTF">2021-09-14T18:27:00Z</dcterms:modified>
  <cp:revision>4</cp:revision>
  <dc:subject/>
  <dc:title/>
</cp:coreProperties>
</file>