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ояснительная запис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начального общего образования (УМК «Школа Росси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рской программы Е. А. Лутцевой, Т. П. Зуевой «Технология» в соответствии с требованиями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государственного образовательного стандарта начального общего образования. Программа направлена на достижение планируемых результатов, реализацию программы формирования универсальных учебных действи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я курса технологии – 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, контроль, коррекцию и оцен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знакомление с миром профессий, их социальным значением, историей возникновения и развития;</w:t>
      </w:r>
    </w:p>
    <w:p>
      <w:pPr>
        <w:pStyle w:val="Style4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Style41"/>
        <w:widowControl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0" w:right="20" w:firstLine="547"/>
        <w:rPr/>
      </w:pPr>
      <w:r>
        <w:rPr>
          <w:sz w:val="26"/>
          <w:szCs w:val="26"/>
        </w:rPr>
        <w:t>В начальной школе закладываются основы технологического образования, позволяющие, во-первых, дать детям первоначальный опыт преобразовательной  художественно - творческой  и технико-технологической деятельности, основанной  на образцах духовно - культурного содержания и современных достижениях науки и техники;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13"/>
        <w:shd w:fill="auto" w:val="clear"/>
        <w:spacing w:lineRule="auto" w:line="240" w:before="0" w:after="0"/>
        <w:ind w:left="20" w:right="20" w:firstLine="547"/>
        <w:rPr>
          <w:sz w:val="26"/>
          <w:szCs w:val="26"/>
        </w:rPr>
      </w:pPr>
      <w:r>
        <w:rPr>
          <w:sz w:val="26"/>
          <w:szCs w:val="26"/>
        </w:rPr>
        <w:t>Уникальная предметно - практическая среда, окружающая ребенка, и его предметно - 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,  и интеллектуальное развитие учащегося. Она является основой формирования познавательных способностей младших школьников, стремления активно изучать историю духовно – материальной культуры, семейных традиций своего и других народов и уважительно к ним относиться, а также способствует формирования у младших школьников всех элементов учебной деятельности (планирование, ориентировка в з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Normal"/>
        <w:widowControl w:val="false"/>
        <w:ind w:right="20" w:firstLine="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уктивная деятельность учащихся на уроках технологии создаёт уникальную основу для </w:t>
      </w:r>
      <w:r>
        <w:rPr>
          <w:rFonts w:cs="Times New Roman" w:ascii="Times New Roman" w:hAnsi="Times New Roman"/>
          <w:iCs/>
          <w:sz w:val="26"/>
          <w:szCs w:val="26"/>
        </w:rPr>
        <w:t>самореализац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ичности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</w:t>
        <w:softHyphen/>
        <w:t>ленную в работе добросовестность, упорство в достижении цели или за ав</w:t>
        <w:softHyphen/>
        <w:t xml:space="preserve">торство оригинальной творческой идеи, воплощё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rFonts w:cs="Times New Roman" w:ascii="Times New Roman" w:hAnsi="Times New Roman"/>
          <w:iCs/>
          <w:sz w:val="26"/>
          <w:szCs w:val="26"/>
        </w:rPr>
        <w:t>социализации.</w:t>
      </w:r>
    </w:p>
    <w:p>
      <w:pPr>
        <w:pStyle w:val="Normal"/>
        <w:widowControl w:val="false"/>
        <w:ind w:left="20" w:right="20" w:firstLine="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создания и реализации моделей социального поведе</w:t>
        <w:softHyphen/>
        <w:t xml:space="preserve">нии при работе в малых группах обеспечивает благоприятные условия для </w:t>
      </w:r>
      <w:r>
        <w:rPr>
          <w:rFonts w:cs="Times New Roman" w:ascii="Times New Roman" w:hAnsi="Times New Roman"/>
          <w:iCs/>
          <w:sz w:val="26"/>
          <w:szCs w:val="26"/>
        </w:rPr>
        <w:t>коммуникативной практики</w:t>
      </w:r>
      <w:r>
        <w:rPr>
          <w:rFonts w:cs="Times New Roman" w:ascii="Times New Roman" w:hAnsi="Times New Roman"/>
          <w:sz w:val="26"/>
          <w:szCs w:val="26"/>
        </w:rPr>
        <w:t xml:space="preserve"> учащихся и для социальной адаптации в целом.</w:t>
      </w:r>
    </w:p>
    <w:p>
      <w:pPr>
        <w:pStyle w:val="Normal"/>
        <w:widowControl w:val="false"/>
        <w:ind w:right="20" w:firstLine="4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ая основа курса — организация максимально продуктив</w:t>
        <w:softHyphen/>
        <w:t xml:space="preserve">ной творческой деятельности детей начиная с 1 класса. Репродуктивно осваиваются только технологические приёмы и способы. Главная задача курса — </w:t>
      </w:r>
      <w:r>
        <w:rPr>
          <w:rFonts w:cs="Times New Roman" w:ascii="Times New Roman" w:hAnsi="Times New Roman"/>
          <w:iCs/>
          <w:sz w:val="26"/>
          <w:szCs w:val="26"/>
        </w:rPr>
        <w:t>научить учащихся добывать знания и применять их в своей повседневной жизни, а также пользоваться различного рода источ</w:t>
        <w:softHyphen/>
        <w:t>никами информации.</w:t>
      </w:r>
      <w:r>
        <w:rPr>
          <w:rFonts w:cs="Times New Roman" w:ascii="Times New Roman" w:hAnsi="Times New Roman"/>
          <w:sz w:val="26"/>
          <w:szCs w:val="26"/>
        </w:rPr>
        <w:t xml:space="preserve"> Для этого необходимо развивать рефлексивные способности, умение самостоятельно двигаться от незнания к знанию. Этот путь идёт через осознание того, что известно и неизвестно, умение формулировать проблему, намечать пути её решения, выбирать один из них, проверять его, оценивать полученный результат, а в случае необхо</w:t>
        <w:softHyphen/>
        <w:t>димости повторять попытку до получения качественного результата.</w:t>
      </w:r>
    </w:p>
    <w:p>
      <w:pPr>
        <w:pStyle w:val="Normal"/>
        <w:widowControl w:val="false"/>
        <w:ind w:right="20" w:firstLine="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, реализующие развивающие идеи курса, — продук</w:t>
        <w:softHyphen/>
        <w:t>тивные (включают в себя наблюдения, размышления, обсуждения, от</w:t>
        <w:softHyphen/>
        <w:t>крытия новых знаний, опытные исследования предметной среды и т. п.). С их помощью учитель ставит каждого ребёнка в позицию субъекта сво</w:t>
        <w:softHyphen/>
        <w:t>его учения, т. е. делает ученика активным участником процесса познания мира. Для этого урок строится гак, чтобы в первую очередь обращаться к личному опыту учащихся, а учебник использовать для дополнения это</w:t>
        <w:softHyphen/>
        <w:t>го опыта научной информацией с последующим обобщением и практи</w:t>
        <w:softHyphen/>
        <w:t>ческим освоением приобретённой информации.</w:t>
      </w:r>
    </w:p>
    <w:p>
      <w:pPr>
        <w:pStyle w:val="Normal"/>
        <w:widowControl w:val="false"/>
        <w:ind w:left="20" w:right="40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, особенно творческих. Начиная со 2 класса обучения дети постепенно включаются в доступную элементарную проектную деятельность, которая направлена на развитие твор</w:t>
        <w:softHyphen/>
        <w:t>ческих качеств личности, коммуникабельности, чувства ответственности, умения искать и пользоваться информацией. Эта деятельность предпо</w:t>
        <w:softHyphen/>
        <w:t>лагает приобщение учащихся к активному познавательному и практиче</w:t>
        <w:softHyphen/>
        <w:t>скому поиску: от выдвижения идеи и разработки замысла изделия (ясное целостное представление о будущем изделии и его назначении, выбор конструкции, художественных материалов, инструментов, определение рациональных приёмов и последовательности выполнения) до практической реализации задуманного. Тематику проектов предлагает учитель либо выбирают сами учащиеся после изучения отдельных тем или целого тематического блока. В зависимости от сложности темы творческие задания (творческие проекты) могут носить индивидуальный  или коллективный характер.</w:t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right="23" w:firstLine="708"/>
        <w:rPr>
          <w:sz w:val="26"/>
          <w:szCs w:val="26"/>
        </w:rPr>
      </w:pPr>
      <w:r>
        <w:rPr>
          <w:sz w:val="26"/>
          <w:szCs w:val="26"/>
        </w:rPr>
        <w:t>Содержание курса рассматривается, прежде всего, как средство раз</w:t>
        <w:softHyphen/>
        <w:t>вития социально значимых личностных качеств каждого ребёнка, формирования элементарных технико-технологических умений, основ проектной деятельности. Сквозная идея содержания — внутреннее стрем</w:t>
        <w:softHyphen/>
        <w:t>ление человека к познанию мира, реализации своих жизненных и эсте</w:t>
        <w:softHyphen/>
        <w:t>тических потребностей. Технология представлена как способ реализации жизненно важных потребностей людей, расширения и обогащения этих потребностей; влияние научных открытий (в частности, в области физи</w:t>
        <w:softHyphen/>
        <w:t>ки) на технический прогресс и технических изобретений на развитие на</w:t>
        <w:softHyphen/>
        <w:t>ук (например, изобретение микроскопа и телескопа), повседневную жизнь людей, общественное сознание, отношение к природе. Особый ак</w:t>
        <w:softHyphen/>
        <w:t>цент — на результаты научно-технической деятельности человека (глав</w:t>
        <w:softHyphen/>
        <w:t>ным образом в XX — начале XXI в.) и на состояние окружающей среды, т. е. на проблемы экологии. История развития материальной культуры перекликается с историей развития духовной культуры, которая в своей практической составляющей также по-своему технологична.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Содержание курса целенаправленно отобрано, структурировано по двум основным содержательным линия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firstLine="689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Основы технико-технологических знаний и умений, технологи</w:t>
        <w:softHyphen/>
        <w:t>ческой культуры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Линия включает информационно-познавательную и практическую части и построена в основном по концентрическому принципу. В началь</w:t>
        <w:softHyphen/>
        <w:t>ной школе осваиваются элементарные знания и умения по технологии обработки материалов (технологические операции и приёмы разметки, разделения заготовки на части, формообразования, сборки, отделки), ис</w:t>
        <w:softHyphen/>
        <w:t>пользованию техники в жизнедеятельности человека и т. п. Даются пред</w:t>
        <w:softHyphen/>
        <w:t>ставления об информации и информационных технологиях, энергии и способах её получения и использовании, об организации труда, мире профессий и т. п.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Концентричность в изучении материала достигается тем, что элементы технологических знаний и умений изучаются по принципу укруп</w:t>
        <w:softHyphen/>
        <w:t>нения содержательных единиц, каковыми являются, прежде всего, технологические операции, приёмы и процессы, а также связанные с ни ми вопросы экономики и организации производства, общей культуры груда. От класса к классу школьники расширяют круг ранее изученных общетехнологических знаний, осваивая новые приёмы, инструменты, материалы, виды труд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5" w:leader="none"/>
          <w:tab w:val="left" w:pos="1134" w:leader="none"/>
        </w:tabs>
        <w:spacing w:lineRule="auto" w:line="240"/>
        <w:ind w:left="20" w:firstLine="689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Из истории технологии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Линия отражает познавательную часть курса, имеет культурологическую направленность. Материал построен по линейному принципу и раскрывает общие закономерности и отдельные этапы практического  (деятельностного) освоения человеком окружающего мира, создания культурной среды. Отражены некоторые страницы истории человечест</w:t>
        <w:softHyphen/>
        <w:t>ва — от стихийного удовлетворения насущных жизненных потребностей древнего человека к зарождению социальных отношений, нашедших своё отражение в целенаправленном освоении окружающего мира и создании материальной культуры. Содержание линии раскрывает учащимся на уровне общих представлений закономерности зарождения ремёсел (раз</w:t>
        <w:softHyphen/>
        <w:t>деление труда), создания механизмов, использующих силу природных сти</w:t>
        <w:softHyphen/>
        <w:t>хий (повышение производительности груда), изобретения парового двигателя и связанного с этим начала технической революции. Даётся так</w:t>
        <w:softHyphen/>
        <w:t>же представление о некоторых великих изобретениях человечества, по</w:t>
        <w:softHyphen/>
        <w:t>родивших науки или способствовавших их развитию, о современном техническом прогрессе, его положительном и негативном влиянии на ок</w:t>
        <w:softHyphen/>
        <w:t>ружающую среду, особенно в экологическом плане. При этом центром внимания является человек, в первую очередь как человек-созидатель — думающий, творящий, стремящийся удовлетворить свои материальные и духовно-эстетические потребности и при этом рождающий красоту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обенности представления материала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- исторические события, явления, объекты изучаются в их связи с ре</w:t>
        <w:softHyphen/>
        <w:t>альной окружающей детей средой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- преобразующая деятельность человека рассматривается в единстве и взаимосвязи с миром природы; раскрывается их взаимовлияние, как положительное, так и отрицательное, в том числе обсуждаются проблемы экологии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- показано, что технологии практических работ из века в век остают</w:t>
        <w:softHyphen/>
        <w:t>ся почти неизменными, особенно ручных, ремесленнических (разметка, вырезание, соединение деталей, отделка изделия)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- осуществляется знакомство с основными движущими силами про</w:t>
        <w:softHyphen/>
        <w:t>гресса, в том числе рассматриваются причины и закономерности разделения труда, необходимость повышения производительности труда, этапы развития техники в помощь человеку и т. д.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- подчёркивается, что творческая деятельность — естественная, сущ</w:t>
        <w:softHyphen/>
        <w:t>ностная потребность человека в познании мира и самореализа</w:t>
        <w:softHyphen/>
        <w:t>ции - проявляется, в частности, в изобретательстве, стимулирующем развитие производства или наук (физики, химии, астрономии, био</w:t>
        <w:softHyphen/>
        <w:t>логии, медицины)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Обе линии взаимосвязаны, что позволяет существенно расширить образовательные возможности предмета, приблизить его к окружающе</w:t>
        <w:softHyphen/>
        <w:t>му миру ребё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развитии.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В программе эти содержательные линии представлены четырьмя разделами:</w:t>
      </w:r>
    </w:p>
    <w:p>
      <w:pPr>
        <w:pStyle w:val="13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1.Общекультурные и общетрудовые компетенции. Основы культуры труда, самообслуживание.</w:t>
      </w:r>
    </w:p>
    <w:p>
      <w:pPr>
        <w:pStyle w:val="1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2. Технология ручной обработки материалов. Элементы графиче</w:t>
        <w:softHyphen/>
        <w:t>ской грамоты.</w:t>
      </w:r>
    </w:p>
    <w:p>
      <w:pPr>
        <w:pStyle w:val="1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Конструирование и моделирование.</w:t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4.Использование информационных технологий (практика работы на компьютере).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Национальные и региональные традиции реализуются через напол</w:t>
        <w:softHyphen/>
        <w:t>нение познавательной части курса и практических работ содержанием, которое отражает краеведческую направленность. Эго могут быть реальные исторические объекты (сооружения) и изделия, по тематике связан</w:t>
        <w:softHyphen/>
        <w:t>ные с ремёслами и промыслами народов, населяющих регион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место учебного предмета в учебном плане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изучение технологии в начальной школе выделя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5ч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1 класс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3 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1 ч в неделю, 33 учебные недели)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 класс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уроки технологии отводится п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34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1 ч в неделю, 34 учебные недели в каждом классе). </w:t>
      </w:r>
    </w:p>
    <w:p>
      <w:pPr>
        <w:pStyle w:val="13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sz w:val="26"/>
          <w:szCs w:val="26"/>
          <w:lang w:eastAsia="ru-RU"/>
        </w:rPr>
      </w:r>
    </w:p>
    <w:p>
      <w:pPr>
        <w:pStyle w:val="13"/>
        <w:shd w:fill="auto" w:val="clear"/>
        <w:spacing w:lineRule="auto" w:line="240" w:before="0" w:after="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НОСТНЫЕ ОРИЕНТИРЫ СОДЕРЖАНИЯ УЧЕБНОГО ПРЕДМЕТА</w:t>
      </w:r>
    </w:p>
    <w:p>
      <w:pPr>
        <w:pStyle w:val="13"/>
        <w:shd w:fill="auto" w:val="clear"/>
        <w:spacing w:lineRule="auto" w:line="240" w:before="0" w:after="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right="40" w:firstLine="567"/>
        <w:rPr/>
      </w:pPr>
      <w:r>
        <w:rPr>
          <w:sz w:val="26"/>
          <w:szCs w:val="26"/>
        </w:rPr>
        <w:t>Развитие духовно-нравственных качеств личности, уважения к на</w:t>
        <w:softHyphen/>
        <w:t>следию и традициям народа своей страны и других стран обеспечивает</w:t>
        <w:softHyphen/>
        <w:t xml:space="preserve">ся созерцанием и обсуждением художественных образцов культуры, а также активным включением в доступную художественно-прикладную деятельность на уроках. </w:t>
      </w:r>
    </w:p>
    <w:p>
      <w:pPr>
        <w:pStyle w:val="13"/>
        <w:shd w:fill="auto" w:val="clear"/>
        <w:spacing w:lineRule="auto" w:line="240" w:before="0" w:after="0"/>
        <w:ind w:left="20" w:right="20" w:firstLine="547"/>
        <w:rPr>
          <w:sz w:val="26"/>
          <w:szCs w:val="26"/>
        </w:rPr>
      </w:pPr>
      <w:r>
        <w:rPr>
          <w:sz w:val="26"/>
          <w:szCs w:val="26"/>
        </w:rPr>
        <w:t>Данный курс носит  интегрированный характер. 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 – ориентированная направленность содержания учебного предмета «Технология» обеспечивает интеграцию знаний, полученных при  изучении других учебных предметов (изобразительного искусства, математики, окружающего мира, 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ёт условия для развития инициативности, изобретательности, гибкости  мышления.</w:t>
      </w:r>
    </w:p>
    <w:p>
      <w:pPr>
        <w:pStyle w:val="13"/>
        <w:shd w:fill="auto" w:val="clear"/>
        <w:spacing w:lineRule="auto" w:line="240" w:before="0" w:after="0"/>
        <w:ind w:left="20" w:right="20" w:firstLine="440"/>
        <w:rPr/>
      </w:pPr>
      <w:r>
        <w:rPr>
          <w:i/>
          <w:iCs/>
          <w:sz w:val="26"/>
          <w:szCs w:val="26"/>
        </w:rPr>
        <w:t>Изобразительное искусство</w:t>
      </w:r>
      <w:r>
        <w:rPr>
          <w:sz w:val="26"/>
          <w:szCs w:val="26"/>
        </w:rPr>
        <w:t xml:space="preserve"> даёт возможность использовать сред</w:t>
        <w:softHyphen/>
        <w:t>ства художественной выразительности в целях гармонизации форм и конструкций при изготовлении изделий на основе законов и правил де</w:t>
        <w:softHyphen/>
        <w:t>коративно-прикладного искусства и дизайна.</w:t>
      </w:r>
    </w:p>
    <w:p>
      <w:pPr>
        <w:pStyle w:val="13"/>
        <w:shd w:fill="auto" w:val="clear"/>
        <w:spacing w:lineRule="auto" w:line="240" w:before="0" w:after="0"/>
        <w:ind w:left="20" w:right="20" w:firstLine="440"/>
        <w:rPr/>
      </w:pPr>
      <w:r>
        <w:rPr>
          <w:i/>
          <w:iCs/>
          <w:sz w:val="26"/>
          <w:szCs w:val="26"/>
        </w:rPr>
        <w:t>Математика</w:t>
      </w:r>
      <w:r>
        <w:rPr>
          <w:sz w:val="26"/>
          <w:szCs w:val="26"/>
        </w:rPr>
        <w:t xml:space="preserve"> — моделирование (преобразование объектов из чувст</w:t>
        <w:softHyphen/>
        <w:t>венной формы в модели, воссоздание объектов по модели в материаль</w:t>
        <w:softHyphen/>
        <w:t>ном виде, мысленная трансформация объектов и пр.), выполнение расчётов, вычислений, построение форм с учётом основ геометрии, работа с геометрическими формами, телами, именованными числами.</w:t>
      </w:r>
    </w:p>
    <w:p>
      <w:pPr>
        <w:pStyle w:val="13"/>
        <w:shd w:fill="auto" w:val="clear"/>
        <w:spacing w:lineRule="auto" w:line="240" w:before="0" w:after="0"/>
        <w:ind w:left="20" w:right="20" w:firstLine="440"/>
        <w:rPr/>
      </w:pPr>
      <w:r>
        <w:rPr>
          <w:i/>
          <w:iCs/>
          <w:sz w:val="26"/>
          <w:szCs w:val="26"/>
        </w:rPr>
        <w:t>Окружающий мир —</w:t>
      </w:r>
      <w:r>
        <w:rPr>
          <w:sz w:val="26"/>
          <w:szCs w:val="26"/>
        </w:rPr>
        <w:t xml:space="preserve"> рассмотрение и анализ природных форм и кон</w:t>
        <w:softHyphen/>
        <w:t>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13"/>
        <w:shd w:fill="auto" w:val="clear"/>
        <w:spacing w:lineRule="auto" w:line="240" w:before="0" w:after="0"/>
        <w:ind w:left="20" w:right="20" w:firstLine="440"/>
        <w:rPr/>
      </w:pPr>
      <w:r>
        <w:rPr>
          <w:i/>
          <w:iCs/>
          <w:sz w:val="26"/>
          <w:szCs w:val="26"/>
        </w:rPr>
        <w:t>Родной язык —</w:t>
      </w:r>
      <w:r>
        <w:rPr>
          <w:sz w:val="26"/>
          <w:szCs w:val="26"/>
        </w:rPr>
        <w:t xml:space="preserve"> развитие устной речи на основе использования важ</w:t>
        <w:softHyphen/>
        <w:t>нейших видов речевой деятельности и основных типов учебных текстов,  в процессе анализа заданий и обсуждения результатов практической деятельности (описание конструкции изделия, материалов и способов их обра</w:t>
        <w:softHyphen/>
        <w:t>ботки; повествование о ходе действий и построении плана деятельности; построение логически связных высказываний в рассуждениях, обоснова</w:t>
        <w:softHyphen/>
        <w:t>ниях, формулировании выводов).</w:t>
      </w:r>
    </w:p>
    <w:p>
      <w:pPr>
        <w:pStyle w:val="13"/>
        <w:shd w:fill="auto" w:val="clear"/>
        <w:spacing w:lineRule="auto" w:line="240" w:before="0" w:after="0"/>
        <w:ind w:left="20" w:right="20" w:firstLine="440"/>
        <w:rPr/>
      </w:pPr>
      <w:r>
        <w:rPr>
          <w:i/>
          <w:iCs/>
          <w:sz w:val="26"/>
          <w:szCs w:val="26"/>
        </w:rPr>
        <w:t>Литературное чтение</w:t>
      </w:r>
      <w:r>
        <w:rPr>
          <w:sz w:val="26"/>
          <w:szCs w:val="26"/>
        </w:rPr>
        <w:t xml:space="preserve"> — работа с текстами для создания образа, реализуемого в изделии.</w:t>
      </w:r>
    </w:p>
    <w:p>
      <w:pPr>
        <w:pStyle w:val="13"/>
        <w:shd w:fill="auto" w:val="clear"/>
        <w:spacing w:lineRule="auto" w:line="240" w:before="0" w:after="0"/>
        <w:ind w:left="20" w:right="20" w:firstLine="440"/>
        <w:rPr>
          <w:sz w:val="26"/>
          <w:szCs w:val="26"/>
        </w:rPr>
      </w:pPr>
      <w:r>
        <w:rPr>
          <w:sz w:val="26"/>
          <w:szCs w:val="26"/>
        </w:rPr>
        <w:t xml:space="preserve">Продуктивная деятельность учащихся на уроках технологии создаёт уникальную основу для </w:t>
      </w:r>
      <w:r>
        <w:rPr>
          <w:i/>
          <w:iCs/>
          <w:sz w:val="26"/>
          <w:szCs w:val="26"/>
        </w:rPr>
        <w:t>самореализации личности.</w:t>
      </w:r>
      <w:r>
        <w:rPr>
          <w:sz w:val="26"/>
          <w:szCs w:val="26"/>
        </w:rPr>
        <w:t xml:space="preserve">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</w:t>
        <w:softHyphen/>
        <w:t>ленную в работе добросовестность, упорство в достижении цели или за ав</w:t>
        <w:softHyphen/>
        <w:t xml:space="preserve">торство оригинальной творческой идеи, воплощё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iCs/>
          <w:sz w:val="26"/>
          <w:szCs w:val="26"/>
        </w:rPr>
        <w:t>социализации.</w:t>
      </w:r>
    </w:p>
    <w:p>
      <w:pPr>
        <w:pStyle w:val="13"/>
        <w:shd w:fill="auto" w:val="clear"/>
        <w:spacing w:lineRule="auto" w:line="240" w:before="0" w:after="0"/>
        <w:ind w:left="20" w:right="20" w:firstLine="440"/>
        <w:rPr/>
      </w:pPr>
      <w:r>
        <w:rPr>
          <w:sz w:val="26"/>
          <w:szCs w:val="26"/>
        </w:rPr>
        <w:t>Возможность создания и реализации моделей социального поведе</w:t>
        <w:softHyphen/>
        <w:t xml:space="preserve">нии при работе в малых группах обеспечивает благоприятные условия для </w:t>
      </w:r>
      <w:r>
        <w:rPr>
          <w:iCs/>
          <w:sz w:val="26"/>
          <w:szCs w:val="26"/>
        </w:rPr>
        <w:t>коммуникативной практики</w:t>
      </w:r>
      <w:r>
        <w:rPr>
          <w:sz w:val="26"/>
          <w:szCs w:val="26"/>
        </w:rPr>
        <w:t xml:space="preserve"> учащихся и для социальной адаптации в целом.</w:t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, МЕТАПРЕДМЕТНЫЕ И ПРЕДМЕТНЫЕ РЕЗУЛЬТАТЫ ОСВОЕНИЯ УЧЕБНОГО ПРЕДМЕТА</w:t>
      </w:r>
      <w:bookmarkStart w:id="0" w:name="bookmark4"/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 КЛАСС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Личностные результаты</w:t>
      </w:r>
      <w:bookmarkEnd w:id="0"/>
    </w:p>
    <w:p>
      <w:pPr>
        <w:pStyle w:val="Normal"/>
        <w:ind w:firstLine="47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У обучающегося будут сформированы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умения положительно относиться к учению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я проявлять интерес к содержанию предмета технологии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я принимать помощь одноклассников, отзываться на помощь взрос</w:t>
        <w:softHyphen/>
        <w:t>лых и детей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я чувствовать уверенность в себе, верить в свои возможности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я 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я чувствовать удовлетворение от сделанного или созданного для род</w:t>
        <w:softHyphen/>
        <w:t>ных, друзей, для себя.</w:t>
      </w:r>
    </w:p>
    <w:p>
      <w:pPr>
        <w:pStyle w:val="Normal"/>
        <w:widowControl w:val="false"/>
        <w:ind w:right="23" w:firstLine="708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получит возможность для формирования:</w:t>
      </w:r>
    </w:p>
    <w:p>
      <w:pPr>
        <w:pStyle w:val="Normal"/>
        <w:widowControl w:val="false"/>
        <w:ind w:right="23" w:hanging="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 умения бережно относиться к результатам своего труда и труда однокласс</w:t>
        <w:softHyphen/>
        <w:t>ников;</w:t>
      </w:r>
    </w:p>
    <w:p>
      <w:pPr>
        <w:pStyle w:val="Normal"/>
        <w:widowControl w:val="false"/>
        <w:ind w:right="23" w:hanging="1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 умения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сознавать уязвимость, хрупкость природы, понимать положитель</w:t>
        <w:softHyphen/>
        <w:t>ные и негативные последствия деятельности человека;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умени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с помощью учителя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планировать предстоящую практическую дея</w:t>
        <w:softHyphen/>
        <w:t>тельность;</w:t>
      </w:r>
    </w:p>
    <w:p>
      <w:pPr>
        <w:pStyle w:val="Normal"/>
        <w:widowControl w:val="false"/>
        <w:ind w:right="23" w:hanging="1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уме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од контролем учителя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ыполнять предлагаемые изделия с опо</w:t>
        <w:softHyphen/>
        <w:t>рой на план и образец.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с  помощью учителя</w:t>
      </w:r>
      <w:r>
        <w:rPr>
          <w:rFonts w:cs="Times New Roman" w:ascii="Times New Roman" w:hAnsi="Times New Roman"/>
          <w:sz w:val="26"/>
          <w:szCs w:val="26"/>
        </w:rPr>
        <w:t xml:space="preserve"> учиться определять и формулировать цель дея</w:t>
        <w:softHyphen/>
        <w:t>тельности на уроке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учиться проговаривать последовательность действий на уроке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учиться высказывать своё предположение (версию) на основе рабо</w:t>
        <w:softHyphen/>
        <w:t>ты с иллюстрацией учебника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rStyle w:val="11"/>
          <w:sz w:val="26"/>
          <w:szCs w:val="26"/>
        </w:rPr>
        <w:t xml:space="preserve">- </w:t>
      </w:r>
      <w:r>
        <w:rPr>
          <w:rStyle w:val="11"/>
          <w:i w:val="false"/>
          <w:sz w:val="26"/>
          <w:szCs w:val="26"/>
        </w:rPr>
        <w:t>с помощью учителя</w:t>
      </w:r>
      <w:r>
        <w:rPr>
          <w:sz w:val="26"/>
          <w:szCs w:val="26"/>
        </w:rPr>
        <w:t xml:space="preserve"> объяснять выбор наиболее подходящих для вы</w:t>
        <w:softHyphen/>
        <w:t>полнения задания материалов и инструментов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- учиться готовить рабочее место, </w:t>
      </w:r>
      <w:r>
        <w:rPr>
          <w:rStyle w:val="10pt"/>
          <w:i w:val="false"/>
          <w:sz w:val="26"/>
          <w:szCs w:val="26"/>
        </w:rPr>
        <w:t xml:space="preserve">с </w:t>
      </w:r>
      <w:r>
        <w:rPr>
          <w:rStyle w:val="11"/>
          <w:i w:val="false"/>
          <w:sz w:val="26"/>
          <w:szCs w:val="26"/>
        </w:rPr>
        <w:t>помощью учителя</w:t>
      </w:r>
      <w:r>
        <w:rPr>
          <w:sz w:val="26"/>
          <w:szCs w:val="26"/>
        </w:rPr>
        <w:t xml:space="preserve"> отбирать наиболее подходящие для выполнения задания материалы и инст</w:t>
        <w:softHyphen/>
        <w:t>рументы и выполнять практическую работу по предложенному учи</w:t>
        <w:softHyphen/>
        <w:t>телем плану с опорой на образцы, рисунки учебника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ять контроль точности разметки деталей с помощью шаб</w:t>
        <w:softHyphen/>
        <w:t>лона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i/>
          <w:sz w:val="26"/>
          <w:szCs w:val="26"/>
        </w:rPr>
        <w:t xml:space="preserve">- учиться совместно с учителем и другими учениками </w:t>
      </w:r>
      <w:r>
        <w:rPr>
          <w:rStyle w:val="11"/>
          <w:i w:val="false"/>
          <w:sz w:val="26"/>
          <w:szCs w:val="26"/>
        </w:rPr>
        <w:t>давать</w:t>
      </w:r>
      <w:r>
        <w:rPr>
          <w:i/>
          <w:sz w:val="26"/>
          <w:szCs w:val="26"/>
        </w:rPr>
        <w:t xml:space="preserve"> эмоцио</w:t>
        <w:softHyphen/>
        <w:t xml:space="preserve">нальную </w:t>
      </w:r>
      <w:r>
        <w:rPr>
          <w:rStyle w:val="11"/>
          <w:i w:val="false"/>
          <w:sz w:val="26"/>
          <w:szCs w:val="26"/>
        </w:rPr>
        <w:t>оценку</w:t>
      </w:r>
      <w:r>
        <w:rPr>
          <w:i/>
          <w:sz w:val="26"/>
          <w:szCs w:val="26"/>
        </w:rPr>
        <w:t xml:space="preserve"> деятельности класса на уроке</w:t>
      </w:r>
      <w:r>
        <w:rPr>
          <w:sz w:val="26"/>
          <w:szCs w:val="26"/>
        </w:rPr>
        <w:t>.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блюдать связи человека с природой и предметным миром: пред</w:t>
        <w:softHyphen/>
        <w:t>метный мир ближайшего окружения, конструкции и образы объек</w:t>
        <w:softHyphen/>
        <w:t>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</w:t>
        <w:softHyphen/>
        <w:t>торскому, технологическому, декоративно-художественному)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ориентироваться в материале на страницах учебника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находить ответы на предлагаемые вопросы, используя учебник, свой жизненный опыт и информацию, полученную на уроке; пользовать</w:t>
        <w:softHyphen/>
        <w:t>ся памятками (даны в конце учебника)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елать выводы о результате совместной работы всего класса;</w:t>
      </w:r>
      <w:r>
        <w:rPr>
          <w:i/>
          <w:iCs/>
          <w:sz w:val="26"/>
          <w:szCs w:val="26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i/>
          <w:iCs/>
          <w:sz w:val="26"/>
          <w:szCs w:val="26"/>
        </w:rPr>
        <w:t>- с помощью учителя</w:t>
      </w:r>
      <w:r>
        <w:rPr>
          <w:i/>
          <w:sz w:val="26"/>
          <w:szCs w:val="26"/>
        </w:rPr>
        <w:t xml:space="preserve"> анализировать предлагаемое задание, отличать новое от уже известного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преобразовывать информацию из одной формы в другую — в изде</w:t>
        <w:softHyphen/>
        <w:t>лия, художественные образы</w:t>
      </w:r>
      <w:r>
        <w:rPr>
          <w:sz w:val="26"/>
          <w:szCs w:val="26"/>
        </w:rPr>
        <w:t>.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участие в коллективных работах, работах парами и группам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 важность коллективной работы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овать свои действия при совместной работе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ть существование различных точек зрени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ариваться с партнерами и приходить к общему решению.</w:t>
      </w:r>
    </w:p>
    <w:p>
      <w:pPr>
        <w:pStyle w:val="Style23"/>
        <w:ind w:firstLine="708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являть инициативу в коллективных творческих работах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ледить за действиями других участников совместной деятельност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инимать другое мнение и позицию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роить понятные для партнера высказывания.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Предметные результаты (по разделам)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34230</wp:posOffset>
                </wp:positionH>
                <wp:positionV relativeFrom="margin">
                  <wp:posOffset>19050</wp:posOffset>
                </wp:positionV>
                <wp:extent cx="3937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pt;mso-wrap-distance-left:5pt;mso-wrap-distance-right:5pt;mso-wrap-distance-top:0pt;mso-wrap-distance-bottom:0pt;margin-top:1.5pt;mso-position-vertical-relative:margin;margin-left:36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575" w:leader="none"/>
        </w:tabs>
        <w:spacing w:lineRule="auto" w:line="240"/>
        <w:ind w:right="20" w:hanging="0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 предметы материальной культуры как продукт творческой предметно преобразующей деятельности человека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ывать профессии своих родителей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ть свое рабочее место в зависимости от вида работы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гигиенические нормы пользования инструментам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отбирать необходимые материалы и инструменты в зависимости от вида работы.</w:t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важительно относиться к труду людей;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зывать некоторые профессии людей своего реги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614" w:leader="none"/>
        </w:tabs>
        <w:spacing w:lineRule="auto" w:line="240"/>
        <w:ind w:right="20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614" w:leader="none"/>
        </w:tabs>
        <w:spacing w:lineRule="auto" w:line="240"/>
        <w:ind w:right="20" w:hanging="0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  <w:t>2.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знавать 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ть и называть технологические приемы ручной обработки материалов, использовавшихся на уроках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 в зависимости от свойств освоенных материалов технологические приемы их ручной обработки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знавать последовательность изготовления несложных изделий: разметка, ре</w:t>
        <w:softHyphen/>
        <w:t>зание, сборка, отделка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hanging="0"/>
        <w:rPr/>
      </w:pPr>
      <w:r>
        <w:rPr>
          <w:b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знавать способы разметки на глаз, по шаблону;</w:t>
      </w:r>
    </w:p>
    <w:p>
      <w:pPr>
        <w:pStyle w:val="Style23"/>
        <w:ind w:firstLine="708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пределять последовательность реализации предложенного учителем замысла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мбинировать художественные технологии в одном издели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зготавливать простейшие плоскостные и объемные изделия по рисункам, схемам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/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/>
      </w:pPr>
      <w:r>
        <w:rPr>
          <w:b/>
          <w:i/>
          <w:sz w:val="26"/>
          <w:szCs w:val="26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54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ять детали конструкции, называть их форму и способ соединени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ять вид конструкци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конструкцию изделия по рисунку, схеме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готавливать конструкцию по рисунку или заданным условиям.</w:t>
      </w:r>
    </w:p>
    <w:p>
      <w:pPr>
        <w:pStyle w:val="Style23"/>
        <w:ind w:firstLine="708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здавать мысленный образ конструкции и воплощать этот образ в материале.</w:t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 КЛАСС</w:t>
      </w:r>
    </w:p>
    <w:p>
      <w:pPr>
        <w:pStyle w:val="13"/>
        <w:shd w:fill="auto" w:val="clear"/>
        <w:spacing w:lineRule="auto" w:line="240" w:before="0" w:after="0"/>
        <w:ind w:right="20"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Личностные результаты</w:t>
      </w:r>
    </w:p>
    <w:p>
      <w:pPr>
        <w:pStyle w:val="Normal"/>
        <w:ind w:firstLine="47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У обучающегося будут сформированы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яя позиция школьника на уровне положительного отношения к школе и занятиям предметно практической     деятельностью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понимание предложений и оценок учителей и товарищей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оценку результатов собственной предметно-практической деятельност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оценивать работы одноклассников на основе заданных критериев успешности учебной деятельност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ческие чувства (стыда, вины, совести) на основе анализа собственных поступков и поступков одноклассников.</w:t>
      </w:r>
    </w:p>
    <w:p>
      <w:pPr>
        <w:pStyle w:val="Normal"/>
        <w:widowControl w:val="false"/>
        <w:ind w:right="23" w:firstLine="708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получит возможность для формировани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рвоначальной ориентации на оценку результатов коллективной деятельност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нимания значения предметно-практической деятельности в жизн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иентации на анализ соответствия результатов труда требованиям конкретной учебной задач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пособности к самооценке на основе заданных критериев успешности учебной деятельност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ставления о себе как гражданине Росси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важения к культурным традициям своей страны, своего народа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иентации в поведении на принятые моральные нормы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нимания чувств одноклассников и учителей.</w:t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Метапредметные результаты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пределять с помощью учителя и самостоятельно цель деятельно</w:t>
        <w:softHyphen/>
        <w:t>сти на уроке;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Cs/>
          <w:sz w:val="26"/>
          <w:szCs w:val="26"/>
        </w:rPr>
        <w:t>выявлять и формулировать учебную проблему совместно с учи</w:t>
        <w:softHyphen/>
        <w:t>телем (в ходе анализа предлагаемых заданий, образцов изделий)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имать установленные правила в планировании и контроле способа решени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трудничестве с учителем находить несколько вариантов решения учебной задач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руководством учителя осуществлять пошаговый контроль по результату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роль в учебном сотрудничестве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ю проговаривать свои действия после завершения работы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ть в диалоге с учителем успешность выполнения своего за</w:t>
        <w:softHyphen/>
        <w:t>дания.</w:t>
      </w:r>
    </w:p>
    <w:p>
      <w:pPr>
        <w:pStyle w:val="Normal"/>
        <w:widowControl w:val="false"/>
        <w:ind w:right="23" w:firstLine="708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нтролировать и оценивать свои действия при сотрудничестве с учителем и одноклассникам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образовывать практическую задачу в познавательную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амостоятельно адекватно оценивать правильность выполнения действия и вносить необходимые коррективы в конце действия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предлагать конструкторско-технологические приёмы и спо</w:t>
        <w:softHyphen/>
        <w:t>собы выполнения отдельных этапов изготовления изделий из числа освоенных (на основе продуктивных заданий в учебнике)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iCs/>
          <w:sz w:val="26"/>
          <w:szCs w:val="26"/>
        </w:rPr>
        <w:t>- наблюдать конструкции и образы объектов природы и окружающе</w:t>
        <w:softHyphen/>
        <w:t>го мира, результаты творчества мастеров родного края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сравнивать конструктивные и декоративные особенности предметов быта и осознавать их связь с выполняемыми утилитарными функция</w:t>
        <w:softHyphen/>
        <w:t>ми, понимать особенности изделий декоративно-прикладного искус</w:t>
        <w:softHyphen/>
        <w:t>ства, называть используемые для рукотворной деятельности материалы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b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 самостоятельно делать простейшие обобщения и </w:t>
      </w:r>
      <w:r>
        <w:rPr>
          <w:sz w:val="26"/>
          <w:szCs w:val="26"/>
        </w:rPr>
        <w:t>выводы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роить небольшие сообщения в устной форме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находить необходимую информацию в учебнике, в предложенных учителем словарях и энциклопедиях (в учебнике — словарь терми</w:t>
        <w:softHyphen/>
        <w:t>нов, дополнительный познавательный материал).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водить сравнение изучаемых объектов по самостоятельно выделенным критериям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писывать по определенному алгоритму объект наблюдения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д руководством учителя, осуществлять синтез как составление целого из частей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оводить аналогии между изучаемым материалом и собственным опытом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ариваться с партнерами, в т. ч. в ситуации столкновения интересов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ь понятные для партнера высказывани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овать действия партнеров в совместной деятельност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 другое мнение и позицию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лировать собственное мнение и позицию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вать вопросы, адекватные данной ситуации, позволяющие оценить ее в процессе общени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ть инициативу в коллективных работах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ть в сотрудничестве позицию других людей, отличную от собственной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иентироваться на позицию партнера в общении и взаимодействи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дуктивно разрешать конфликты на основе учета интересов и позиций всех участников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ценивать действия партнера и соотносить со своей точкой зрения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екватно использовать средства устной речи для решения коммуникативных задач.</w:t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едметные результаты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iCs/>
          <w:sz w:val="26"/>
          <w:szCs w:val="26"/>
        </w:rPr>
        <w:t>- самостоятельно отбирать материалы и инструменты для работы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готовить рабочее место в соответствии с видом деятельности, под</w:t>
        <w:softHyphen/>
        <w:t>держивать порядок во время работы, убирать рабочее место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выделять, называть и применять изученные общие правила созда</w:t>
        <w:softHyphen/>
        <w:t>ния рукотворного мира в своей предметно-творческой деятель</w:t>
        <w:softHyphen/>
        <w:t>ности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самостоятельно выполнять в предложенных ситуациях доступные задания с опорой на инструкционную карту, соблюдая общие прави</w:t>
        <w:softHyphen/>
        <w:t>ла поведения, делать выбор, какое мнение принять в ходе обсужде</w:t>
        <w:softHyphen/>
        <w:t>ния — своё или высказанное другими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применять освоенные знания и практические умения (технологиче</w:t>
        <w:softHyphen/>
        <w:t>ские, графические, конструкторские) в гармонии предметов и окружающей среды;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спользовать полученные умения для работы в домашних условиях;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зывать традиционные народные промыслы или ремесла своего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одного </w:t>
      </w:r>
      <w:r>
        <w:rPr>
          <w:rFonts w:cs="Times New Roman" w:ascii="Times New Roman" w:hAnsi="Times New Roman"/>
          <w:i/>
          <w:sz w:val="26"/>
          <w:szCs w:val="26"/>
        </w:rPr>
        <w:t>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b/>
          <w:iCs/>
          <w:sz w:val="26"/>
          <w:szCs w:val="26"/>
        </w:rPr>
        <w:t>2.</w:t>
      </w:r>
      <w:r>
        <w:rPr>
          <w:b/>
          <w:i/>
          <w:iCs/>
          <w:sz w:val="26"/>
          <w:szCs w:val="26"/>
        </w:rPr>
        <w:t>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читать простейшие чертежи (эскизы)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выполнять экономную разметку с помощью чертёжных инструмен</w:t>
        <w:softHyphen/>
        <w:t>тов с опорой на простейший чертёж (эскиз)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оформлять изделия, соединять детали прямой строчкой и её вари</w:t>
        <w:softHyphen/>
        <w:t>антами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решать несложные конструкторско-технологические задачи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справляться с доступными практическими (технологическими) за</w:t>
        <w:softHyphen/>
        <w:t>даниями с опорой на образец и инструкционную карту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зготавливать изделия по простейшим чертежам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6"/>
          <w:szCs w:val="26"/>
        </w:rPr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ыстраивать последовательность реализации собственного замысла</w:t>
      </w:r>
      <w:r>
        <w:rPr>
          <w:sz w:val="26"/>
          <w:szCs w:val="26"/>
        </w:rPr>
        <w:t>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iCs/>
          <w:sz w:val="26"/>
          <w:szCs w:val="26"/>
        </w:rPr>
        <w:t>- различать неподвижный и подвижный способы соединения деталей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отличать макет от модели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конструировать и моделировать изделия из различных материалов по модели, простейшему чертежу или эскизу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ть способ соединения деталей и выполнять подвижное и неподвижное соединения известными способами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ать простейшие задачи конструктивного характера по изменению способа соединения деталей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здавать мысленный образ конструкции и самостоятельно воплощать его в материале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4.Использование информационных технологий (практика рабо</w:t>
        <w:softHyphen/>
        <w:t>ты на компьютере)</w:t>
      </w:r>
    </w:p>
    <w:p>
      <w:pPr>
        <w:pStyle w:val="24"/>
        <w:shd w:fill="auto" w:val="clear"/>
        <w:spacing w:lineRule="auto" w:line="240" w:before="0" w:after="0"/>
        <w:ind w:left="159" w:right="23" w:firstLine="549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 определять назначение персонального компьютера, его возможности в учебном процессе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блюдать информационные объекты различной природы (текст, графика), которые демонстрирует взрослый.</w:t>
      </w:r>
    </w:p>
    <w:p>
      <w:pPr>
        <w:pStyle w:val="13"/>
        <w:shd w:fill="auto" w:val="clear"/>
        <w:spacing w:lineRule="auto" w:line="240" w:before="0" w:after="0"/>
        <w:ind w:right="20" w:firstLine="708"/>
        <w:jc w:val="lef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нимать и объяснять значение компьютера в жизни человека, в собственной жизн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нимать и объяснять смысл слова «информация»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 помощью взрослого выходить на учебный сайт по предмету «Технология»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ережно относиться к техническим устройствам;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облюдать режим и правила работы на компьютере.</w:t>
      </w:r>
    </w:p>
    <w:p>
      <w:pPr>
        <w:pStyle w:val="13"/>
        <w:shd w:fill="auto" w:val="clear"/>
        <w:spacing w:lineRule="auto" w:line="240" w:before="0" w:after="0"/>
        <w:ind w:right="2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 КЛАСС</w:t>
      </w:r>
    </w:p>
    <w:p>
      <w:pPr>
        <w:pStyle w:val="13"/>
        <w:shd w:fill="auto" w:val="clear"/>
        <w:spacing w:lineRule="auto" w:line="240" w:before="0" w:after="0"/>
        <w:ind w:right="2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Личностные результаты</w:t>
      </w:r>
    </w:p>
    <w:p>
      <w:pPr>
        <w:pStyle w:val="13"/>
        <w:shd w:fill="auto" w:val="clear"/>
        <w:spacing w:lineRule="auto" w:line="240" w:before="0" w:after="0"/>
        <w:ind w:right="23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 обучающегося будут сформированы: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принятие образа «хорошего ученика»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анализ соответствия результатов своей деятельности требованиям конкретной учебной задач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е отношение к преобразовательной творческой деятельност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е своей ответственности за общее дело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оценку результатов коллективной деятельност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ение к чужому труду и результатам труда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ение к культурным традициям своего народа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о себе как гражданине Росси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нравственного содержания собственных поступков и поступков окружающих людей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в поведении на принятые моральные нормы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чувств окружающих людей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 следовать в своей деятельности нормам природоохранного, здоровьесберегающего поведения.</w:t>
      </w:r>
    </w:p>
    <w:p>
      <w:pPr>
        <w:pStyle w:val="Style23"/>
        <w:ind w:firstLine="708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получит возможность для формирования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нутренней позиции обучающегося на уровне положительного отношения к образовательному учреждению,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имания необходимости учения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ебно-познавательного интереса к нахождению разных способов решения учебной задач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пособности к самооценке на основе критериев успешности учебной деятельност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переживания другим людям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ледования в поведении моральным нормам и этическим требованиям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сознания себя как гражданина России;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увства прекрасного и эстетических чувств на основе знакомства с материалами курса по технолог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3"/>
        <w:shd w:fill="auto" w:val="clear"/>
        <w:spacing w:lineRule="auto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овместно с учителем</w:t>
      </w:r>
      <w:r>
        <w:rPr>
          <w:sz w:val="26"/>
          <w:szCs w:val="26"/>
        </w:rPr>
        <w:t xml:space="preserve"> формулировать цель урока после предвари</w:t>
        <w:softHyphen/>
        <w:t>тельного обсуждения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овместно с учителем</w:t>
      </w:r>
      <w:r>
        <w:rPr>
          <w:sz w:val="26"/>
          <w:szCs w:val="26"/>
        </w:rPr>
        <w:t xml:space="preserve"> выявлять и формулировать учебную проб</w:t>
        <w:softHyphen/>
        <w:t>лему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овместно с учителем</w:t>
      </w:r>
      <w:r>
        <w:rPr>
          <w:sz w:val="26"/>
          <w:szCs w:val="26"/>
        </w:rPr>
        <w:t xml:space="preserve"> анализировать предложенное задание, раз</w:t>
        <w:softHyphen/>
        <w:t>делять известное и неизвестное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коллективно разрабатывать несложные тематические проекты и са</w:t>
        <w:softHyphen/>
        <w:t>мостоятельно их реализовывать, вносить коррективы в полученные результаты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выполнять текущий контроль (точность изготовления деталей и ак</w:t>
        <w:softHyphen/>
        <w:t>куратность всей работы) и оценку выполненной работы по предло</w:t>
        <w:softHyphen/>
        <w:t>женным учителем критериям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сотрудничестве с учителем ставить новые учебные задачи;</w:t>
      </w:r>
      <w:r>
        <w:rPr>
          <w:i/>
          <w:iCs/>
          <w:sz w:val="26"/>
          <w:szCs w:val="26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/>
          <w:iCs/>
          <w:sz w:val="26"/>
          <w:szCs w:val="26"/>
        </w:rPr>
        <w:t>- самостоятельно</w:t>
      </w:r>
      <w:r>
        <w:rPr>
          <w:i/>
          <w:sz w:val="26"/>
          <w:szCs w:val="26"/>
        </w:rPr>
        <w:t xml:space="preserve"> выполнять пробные поисковые действия (упраж</w:t>
        <w:softHyphen/>
        <w:t>нения) для выявления оптимального решения проблемы (задачи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осуществлять текущий контроль точности выполнения технологи</w:t>
        <w:softHyphen/>
        <w:t>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</w:t>
        <w:softHyphen/>
        <w:t>ствии, вносить необходимые конструктивные доработк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амостоятельно находить несколько вариантов решения учебной задачи, представленной на наглядно-образном и словесно логическом уровнях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декватно оценивать правильность выполнения действий и вносить необходимые коррективы в конце действия с учебным материалом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вательные УУД</w:t>
      </w:r>
    </w:p>
    <w:p>
      <w:pPr>
        <w:pStyle w:val="13"/>
        <w:shd w:fill="auto" w:val="clear"/>
        <w:spacing w:lineRule="auto" w:line="240" w:before="0" w:after="0"/>
        <w:ind w:right="23" w:firstLine="708"/>
        <w:rPr/>
      </w:pPr>
      <w:r>
        <w:rPr>
          <w:bCs/>
          <w:iCs/>
          <w:sz w:val="26"/>
          <w:szCs w:val="26"/>
        </w:rPr>
        <w:t>Обучающийся научится:</w:t>
      </w:r>
      <w:r>
        <w:rPr>
          <w:b/>
          <w:sz w:val="26"/>
          <w:szCs w:val="26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 помощью учителя</w:t>
      </w:r>
      <w:r>
        <w:rPr>
          <w:sz w:val="26"/>
          <w:szCs w:val="26"/>
        </w:rPr>
        <w:t xml:space="preserve"> искать и отбирать необходимую для решения учебной задачи информацию в учебнике (текст, иллюстрация, схе</w:t>
        <w:softHyphen/>
        <w:t>ма, чертёж, инструкционная карта), энциклопедиях, справочниках, сети Интернет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ь рассуждения об объекте, его строении, свойствах, связях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ь речевое высказывание в устной и письменной форм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ткрывать новые знания, осваивать новые умения в процессе наблю</w:t>
        <w:softHyphen/>
        <w:t>дений, рассуждений и обсуждений материалов учебника, выполне</w:t>
        <w:softHyphen/>
        <w:t>ния пробных поисковых упражнений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еобразовывать информацию: </w:t>
      </w:r>
      <w:r>
        <w:rPr>
          <w:iCs/>
          <w:sz w:val="26"/>
          <w:szCs w:val="26"/>
        </w:rPr>
        <w:t>представлять информацию</w:t>
      </w:r>
      <w:r>
        <w:rPr>
          <w:sz w:val="26"/>
          <w:szCs w:val="26"/>
        </w:rPr>
        <w:t xml:space="preserve"> в виде текста, таблицы, схемы (в информационных проектах)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синтез, самостоятельно достраивая и восполняя недостающие компоненты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ходить несколько источников информации, делать выписки из используемых источников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rFonts w:eastAsia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/>
          <w:i/>
          <w:iCs/>
          <w:sz w:val="26"/>
          <w:szCs w:val="26"/>
          <w:lang w:eastAsia="ru-RU"/>
        </w:rPr>
        <w:t>произвольно и осознанно владеть общими приемами решения задач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sz w:val="26"/>
          <w:szCs w:val="26"/>
        </w:rPr>
        <w:t xml:space="preserve">- высказывать свою точку зрения и пытаться её </w:t>
      </w:r>
      <w:r>
        <w:rPr>
          <w:iCs/>
          <w:sz w:val="26"/>
          <w:szCs w:val="26"/>
        </w:rPr>
        <w:t>обосно</w:t>
        <w:softHyphen/>
        <w:t>вать</w:t>
      </w:r>
      <w:r>
        <w:rPr>
          <w:sz w:val="26"/>
          <w:szCs w:val="26"/>
        </w:rPr>
        <w:t>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слушать других, пытаться принимать другую точку зрения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уметь сотрудничать, выполняя различные роли в группе, в совмест</w:t>
        <w:softHyphen/>
        <w:t>ном решении проблемы (задачи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уважительно относиться к позиции других, пытаться договари</w:t>
        <w:softHyphen/>
        <w:t>ваться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существлять взаимный контроль и оказывать необходимую взаимопомощь.</w:t>
      </w:r>
    </w:p>
    <w:p>
      <w:pPr>
        <w:pStyle w:val="13"/>
        <w:shd w:fill="auto" w:val="clear"/>
        <w:spacing w:lineRule="auto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b/>
          <w:i/>
          <w:iCs/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Общекультурные и общетрудовые компетенции. Основы куль</w:t>
        <w:softHyphen/>
        <w:t>туры труда, самообслуживание</w:t>
      </w:r>
    </w:p>
    <w:p>
      <w:pPr>
        <w:pStyle w:val="13"/>
        <w:shd w:fill="auto" w:val="clear"/>
        <w:spacing w:lineRule="auto" w:line="240" w:before="0" w:after="0"/>
        <w:ind w:right="23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соблюдать правила безопасного пользования домашними электро</w:t>
        <w:softHyphen/>
        <w:t>приборами (светильниками, звонками, теле- и радиоаппаратурой)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узнавать о характерных особенностях изученных видов декоративно-приклад</w:t>
        <w:softHyphen/>
        <w:t>ного искусства,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о профессиях мастеров прикладного искусства (в рамках изучен</w:t>
        <w:softHyphen/>
        <w:t>ного)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нимать особенности проектной деятельности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ть и называть освоенные и новые материалы, их свойства, происхождение, применение в жизни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бирать материалы по их свойствам в соответствии с поставленной задачей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ывать новые технологические приемы ручной обработки материалов, использовавшиеся в этом году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но расходовать используемые материалы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приемы рациональной работы с инструментами: чертежными (линейка, угольник, циркуль),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ущими (ножницы), колющими (игла)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авливать плоскостные и объемные изделия по простейшим чертежам, эскизам, схемам, рисункам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раивать последовательность реализации собственного замысла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последовательность чтения и выполнения разметки развёрток с по</w:t>
        <w:softHyphen/>
        <w:t>мощью контрольно-измерительных инструментов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правила безопасной работы канцелярским ножом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читать простейший чертёж (эскиз) развёрток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ять разметку развёрток с помощью чертёжных инстру</w:t>
        <w:softHyphen/>
        <w:t>ментов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олнять рицовку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формлять изделия и соединять детали косой строчкой и её вари</w:t>
        <w:softHyphen/>
        <w:t>антами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ходить и использовать дополнительную информацию из различ</w:t>
        <w:softHyphen/>
        <w:t>ных источников (в том числе из сети Интернет)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шать доступные технологические задачи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i/>
          <w:sz w:val="26"/>
          <w:szCs w:val="26"/>
        </w:rPr>
        <w:t>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ять детали изделия, называть их форму, взаимное расположение, виды и способы соединения деталей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ять способы соединения деталей конструкци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ять вид конструкции с целью придания ей новых свойств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конструкцию изделия по рисунку, чертежу, эскизу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чать развертку заданной конструкции по рисунку, чертежу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готавливать заданную конструкцию по рисунку, чертежу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i/>
          <w:i/>
          <w:sz w:val="26"/>
          <w:szCs w:val="26"/>
        </w:rPr>
      </w:pPr>
      <w:r>
        <w:rPr>
          <w:sz w:val="26"/>
          <w:szCs w:val="26"/>
        </w:rPr>
        <w:t>- простейшие способы достижения прочности конструкций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относить объемную конструкцию из правильных геометрических тел с изображением развертки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здавать мысленный образ конструкции с целью решения определенной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i/>
          <w:sz w:val="26"/>
          <w:szCs w:val="26"/>
        </w:rPr>
        <w:t>конструкторской задачи и воплощать его в материале с помощью учителя.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b/>
          <w:i/>
          <w:sz w:val="26"/>
          <w:szCs w:val="26"/>
        </w:rPr>
        <w:t>4.Использование информационных технологий (практика рабо</w:t>
        <w:softHyphen/>
        <w:t>ты на компьютере)</w:t>
      </w:r>
    </w:p>
    <w:p>
      <w:pPr>
        <w:pStyle w:val="13"/>
        <w:shd w:fill="auto" w:val="clear"/>
        <w:spacing w:lineRule="auto" w:line="240" w:before="0" w:after="0"/>
        <w:ind w:right="23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sz w:val="26"/>
          <w:szCs w:val="26"/>
        </w:rPr>
        <w:t>- включать и выключать компьютер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пользоваться клавиатурой, компьютерной мышью (в рамках необ</w:t>
        <w:softHyphen/>
        <w:t>ходимого для выполнения предъявляемого задания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выполнять простейшие операции с готовыми файлами и папками (открывать, читать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работать с ЦОР (цифровыми образовательными ресурсами), гото</w:t>
        <w:softHyphen/>
        <w:t>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спользовать по назначению основные устройства компьютера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нимать информацию в различных формах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реводить информацию из одного вида (текст и графика) в другой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здавать простейшие информационные объекты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льзоваться возможностями сети Интернет по поиску информации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исать и отправлять электронное письмо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блюдать режим и правила работы на компьютере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340" w:firstLine="709"/>
        <w:jc w:val="center"/>
        <w:rPr/>
      </w:pPr>
      <w:r>
        <w:rPr>
          <w:rStyle w:val="11"/>
          <w:b/>
          <w:bCs/>
          <w:i w:val="false"/>
          <w:sz w:val="26"/>
          <w:szCs w:val="26"/>
        </w:rPr>
        <w:t>Личностные результаты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3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 обучающегося будут сформирован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широкая мотивационная основа учебной деятельности, включая социальные, учебно-познавательные внешние мотивы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чебно-познавательный интерес к учебному материалу и способам решения новой задач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риентация на понимание причин успеха в учебной деятельности, в т. 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сознание себя как гражданина Росси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нание основных моральных норм и проекция этих норм на собственные поступк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этические чувства (стыда, вины, совести) как регуляторы морального поведен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онимание чувств одноклассников, учителей, других людей и сопереживание им;</w:t>
      </w:r>
    </w:p>
    <w:p>
      <w:pPr>
        <w:pStyle w:val="13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rFonts w:eastAsia="Times New Roman"/>
          <w:iCs/>
          <w:sz w:val="26"/>
          <w:szCs w:val="26"/>
          <w:lang w:eastAsia="ru-RU"/>
        </w:rPr>
        <w:t xml:space="preserve">– </w:t>
      </w:r>
      <w:r>
        <w:rPr>
          <w:rFonts w:eastAsia="Times New Roman"/>
          <w:iCs/>
          <w:sz w:val="26"/>
          <w:szCs w:val="26"/>
          <w:lang w:eastAsia="ru-RU"/>
        </w:rPr>
        <w:t>эстетические чувства на основе знакомства с мировой и отечественной материальной культурой.</w:t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 xml:space="preserve"> Обучающийся получит возможность для формирования:</w:t>
      </w:r>
    </w:p>
    <w:p>
      <w:pPr>
        <w:pStyle w:val="1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оценивания поступков, явлений, события с точки зрения собственных ощу</w:t>
        <w:softHyphen/>
        <w:t xml:space="preserve">щений, </w:t>
      </w:r>
    </w:p>
    <w:p>
      <w:pPr>
        <w:pStyle w:val="1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оотношения их с общепринятыми нормами и ценностями;</w:t>
      </w:r>
    </w:p>
    <w:p>
      <w:pPr>
        <w:pStyle w:val="1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писания своих чувств и ощущений от наблюдаемых явлений, со</w:t>
        <w:softHyphen/>
        <w:t>бытий, изделий декоративно-прикладного характера, уважительного отношения к результатам труда мастеров;</w:t>
      </w:r>
    </w:p>
    <w:p>
      <w:pPr>
        <w:pStyle w:val="13"/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right="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инятия другого мнения и высказывания, уважительного отношения к нем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морального сознания, 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етапредметные результаты</w:t>
      </w:r>
    </w:p>
    <w:p>
      <w:pPr>
        <w:pStyle w:val="32"/>
        <w:shd w:fill="auto" w:val="clear"/>
        <w:spacing w:lineRule="auto" w:line="240"/>
        <w:ind w:hanging="0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  <w:t>Регулятивные УУД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имать и сохранять учебную задачу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овать свои действия в соответствии с поставленной задачей и условиями ее реализации, в т.ч. во внутреннем плане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овать установленным правилам в планировании и контроле способа решени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пошаговый и итоговый контроль по результату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личать способ и результат действи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осить необходимые коррективы в действие после его завершения на основе его оценки и учета сделанных ошибок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Cs/>
          <w:i/>
          <w:iCs/>
          <w:color w:val="000000"/>
          <w:sz w:val="26"/>
          <w:szCs w:val="26"/>
          <w:lang w:eastAsia="ru-RU"/>
        </w:rPr>
        <w:tab/>
      </w: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амостоятельно находить несколько вариантов решения учебной задачи, представленной на разных уровнях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констатирующий и предвосхищающий контроль по результату и способу действ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являть познавательную инициативу в учебном сотрудничестве;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rFonts w:eastAsia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/>
          <w:i/>
          <w:iCs/>
          <w:sz w:val="26"/>
          <w:szCs w:val="26"/>
          <w:lang w:eastAsia="ru-RU"/>
        </w:rPr>
        <w:t>адекватно оценивать правильность выполнения действия и вносить необходимые коррективы как по ходу работы, так и по ее завершению.</w:t>
      </w:r>
    </w:p>
    <w:p>
      <w:pPr>
        <w:pStyle w:val="32"/>
        <w:shd w:fill="auto" w:val="clear"/>
        <w:spacing w:lineRule="auto" w:line="240"/>
        <w:ind w:hanging="0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 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 приобретать новые знания в процессе наблюдений, рассуждений и обсуждений материалов учебника, выполнения пробных поиско</w:t>
        <w:softHyphen/>
        <w:t>вых упражнений;</w:t>
      </w:r>
    </w:p>
    <w:p>
      <w:pPr>
        <w:pStyle w:val="13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 перерабатывать полученную информацию: сравнивать и классифи</w:t>
        <w:softHyphen/>
        <w:t>цировать факты и явления; определять причинно-следственные свя</w:t>
        <w:softHyphen/>
        <w:t>зи изучаемых явлений, событий, использовать её для выполнения предлагаемых и жизненных задач;</w:t>
      </w:r>
    </w:p>
    <w:p>
      <w:pPr>
        <w:pStyle w:val="13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 делать выводы на основе обобщения полученных знаний и освоен</w:t>
        <w:softHyphen/>
        <w:t>ных умений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bCs/>
          <w:i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синтез, самостоятельно достраивая и восполняя недостающие компоненты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ходить несколько источников информации, делать выписки из используемых источников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сравнение, сериацию и классификацию изученных объектов по самостоятельно выделенным основаниям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13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40" w:hanging="0"/>
        <w:rPr>
          <w:rFonts w:eastAsia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/>
          <w:i/>
          <w:iCs/>
          <w:sz w:val="26"/>
          <w:szCs w:val="26"/>
          <w:lang w:eastAsia="ru-RU"/>
        </w:rPr>
        <w:t>произвольно и осознанно владеть общими приемами решения задач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3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формулировать свои мысли с учётом учебных и жизненных речевых ситуаций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- высказывать свою точку зрения и пытаться её </w:t>
      </w:r>
      <w:r>
        <w:rPr>
          <w:iCs/>
          <w:sz w:val="26"/>
          <w:szCs w:val="26"/>
        </w:rPr>
        <w:t>обосновывать</w:t>
      </w:r>
      <w:r>
        <w:rPr>
          <w:sz w:val="26"/>
          <w:szCs w:val="26"/>
        </w:rPr>
        <w:t xml:space="preserve"> и аргу</w:t>
        <w:softHyphen/>
        <w:t>ментировать;</w:t>
      </w:r>
    </w:p>
    <w:p>
      <w:pPr>
        <w:pStyle w:val="13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лушать других, уважительно относиться к их мнениям, пытаться до</w:t>
        <w:softHyphen/>
        <w:t>говариваться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отрудничать, выполняя различные роли в группе, при совместном решении проблемы (задачи)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Cs/>
          <w:i/>
          <w:iCs/>
          <w:sz w:val="26"/>
          <w:szCs w:val="26"/>
        </w:rPr>
        <w:t xml:space="preserve">        </w:t>
      </w: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итывать разные мнения и обосновывать свою позицию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ргументировать свою позицию и координировать ее с позициями партнеров при выработке общего решен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/>
          <w:i/>
          <w:iCs/>
          <w:sz w:val="26"/>
          <w:szCs w:val="26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Предметные результаты</w:t>
      </w:r>
    </w:p>
    <w:p>
      <w:pPr>
        <w:pStyle w:val="32"/>
        <w:shd w:fill="auto" w:val="clear"/>
        <w:tabs>
          <w:tab w:val="clear" w:pos="708"/>
          <w:tab w:val="left" w:pos="59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использовать знания и умения, приобретённые в ходе изучения тех</w:t>
        <w:softHyphen/>
        <w:t>нологии, изобразительного искусства и других учебных предметов, в собственной творческой деятельности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бережно относиться и защищать природу и материальный мир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безопасно пользоваться бытовыми приборами (розетками, электро</w:t>
        <w:softHyphen/>
        <w:t>чайником, компьютером)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полнять простой ремонт одежды (пришивать пуговицы, сшивать разрывы по шву)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важительно относиться к труду люде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нимать культурно - историческую ценность традиций, отраженных в предметном мире, и уважать их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нимать особенности групповой проектной деятельно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существлять под руководством учителя элементарную проектную деятельность в малых группах.</w:t>
      </w:r>
    </w:p>
    <w:p>
      <w:pPr>
        <w:pStyle w:val="32"/>
        <w:shd w:fill="auto" w:val="clear"/>
        <w:tabs>
          <w:tab w:val="clear" w:pos="708"/>
          <w:tab w:val="left" w:pos="605" w:leader="none"/>
        </w:tabs>
        <w:spacing w:lineRule="auto" w:line="240"/>
        <w:ind w:right="20" w:hanging="0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  <w:t>2. Технология ручной обработки материалов. Основы графической грамоты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читать простейший чертёж (эскиз) развёрток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полнять разметку развёрток с помощью чертёжных инстру</w:t>
        <w:softHyphen/>
        <w:t>ментов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ть приемы безопасной работы ручными инструментами: чертежными, режущими, колющими (игла, крючок, спицы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ть с простейшей технической документацией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полнять рицовку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находить и использовать дополнительную информацию из различ</w:t>
        <w:softHyphen/>
        <w:t>ных источников (в том числе из сети Интернет)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Cs/>
          <w:i/>
          <w:iCs/>
          <w:sz w:val="26"/>
          <w:szCs w:val="26"/>
        </w:rPr>
        <w:t xml:space="preserve">            </w:t>
      </w: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ыполнять символические действия моделирования и преобразования модел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гнозировать конечный практический результат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являть творческую инициативу на основе соблюдения технологии ручной обработки материалов.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/>
      </w:pPr>
      <w:r>
        <w:rPr>
          <w:b/>
          <w:sz w:val="26"/>
          <w:szCs w:val="26"/>
        </w:rPr>
        <w:t>3</w:t>
      </w:r>
      <w:r>
        <w:rPr>
          <w:b/>
          <w:i/>
          <w:sz w:val="26"/>
          <w:szCs w:val="26"/>
        </w:rPr>
        <w:t>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изменять конструкцию изделия по заданным условиям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бирать способ соединения и соединительный материал в зависи</w:t>
        <w:softHyphen/>
        <w:t>мости от требований конструкции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Cs/>
          <w:i/>
          <w:iCs/>
          <w:sz w:val="26"/>
          <w:szCs w:val="26"/>
        </w:rPr>
        <w:t xml:space="preserve">           </w:t>
      </w:r>
      <w:r>
        <w:rPr>
          <w:bCs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относить объемную конструкцию из правильных геометрических тел с изображением ее развертки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Fonts w:eastAsia="Times New Roman"/>
          <w:i/>
          <w:iCs/>
          <w:sz w:val="26"/>
          <w:szCs w:val="26"/>
          <w:lang w:eastAsia="ru-RU"/>
        </w:rPr>
        <w:t xml:space="preserve">– </w:t>
      </w:r>
      <w:r>
        <w:rPr>
          <w:rFonts w:eastAsia="Times New Roman"/>
          <w:i/>
          <w:iCs/>
          <w:sz w:val="26"/>
          <w:szCs w:val="26"/>
          <w:lang w:eastAsia="ru-RU"/>
        </w:rPr>
        <w:t>создавать мысленный образ конструкции и самостоятельно воплощать его в материале.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Использование компьютерных технологий (практика работы на компьютере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70730</wp:posOffset>
                </wp:positionH>
                <wp:positionV relativeFrom="margin">
                  <wp:posOffset>13970</wp:posOffset>
                </wp:positionV>
                <wp:extent cx="79375" cy="17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3.55pt;mso-wrap-distance-left:5pt;mso-wrap-distance-right:5pt;mso-wrap-distance-top:0pt;mso-wrap-distance-bottom:0pt;margin-top:1.1pt;mso-position-vertical-relative:margin;margin-left:35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оздавать небольшие тексты и печатные публикации с использова</w:t>
        <w:softHyphen/>
        <w:t>нием изображений на экране компьютера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оформлять текст (выбор шрифта, его размера и цвета, выравнива</w:t>
        <w:softHyphen/>
        <w:t>ние абзаца);</w:t>
      </w:r>
    </w:p>
    <w:p>
      <w:pPr>
        <w:pStyle w:val="13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работать с доступной информацией;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тать в программах </w:t>
      </w:r>
      <w:r>
        <w:rPr>
          <w:rFonts w:cs="Times New Roman" w:ascii="Times New Roman" w:hAnsi="Times New Roman"/>
          <w:i/>
          <w:iCs/>
          <w:sz w:val="26"/>
          <w:szCs w:val="26"/>
        </w:rPr>
        <w:t>Word, Power Point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ить документ на принтер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сить возможности компьютера с конкретными задачами учебной, в т. ч. проектной и творческой деятельности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bCs/>
          <w:i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ставлять и изменять таблицу;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здавать открытку и фрагменты стенгазеты, в программе MS Publisher;</w:t>
      </w:r>
    </w:p>
    <w:p>
      <w:pPr>
        <w:pStyle w:val="Style2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здавать презентацию в программе MS PowerPoint;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соблюдать режим и правила работы на компьютере;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элементарных расчетов стоимости изготавливаемого изделия. </w:t>
      </w:r>
    </w:p>
    <w:p>
      <w:pPr>
        <w:pStyle w:val="Default"/>
        <w:spacing w:before="0" w:after="2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Технология ручной обработки материалов. Элементы графической грамоты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,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Default"/>
        <w:spacing w:before="0" w:after="20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Конструирование и моделировани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Default"/>
        <w:spacing w:before="0" w:after="20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рактика работы на компьютере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</w:t>
      </w:r>
      <w:r>
        <w:rPr>
          <w:sz w:val="26"/>
          <w:szCs w:val="26"/>
          <w:lang w:val="en-US"/>
        </w:rPr>
        <w:t>ORD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 класс – 33 часа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риродная мастерская (9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творный и природный мир город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Рукотворный и природный мир се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емле, на воде и в воздухе. Название транспортных средств в окружающем пространстве. Функциональное назначение транспорт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а и творчество. Природные материалы. Виды природных материалов. Сбор, виды засушивания. Составление букв и цифр из природных материал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ья и фантазии. Знакомство с разнообразием форм и цвета листьев разных растений. Составление композици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на и фантазии. Знакомство с разнообразием форм и цвета семян разных растений. Составление композици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озиция из листьев. Что такое композиция? Знакомство с понятием «композиция». Подбор листьев определённой формы для тематической компози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намент из листьев. Что такое орнамент? Знакомство с понятием «орнамент». Составление разных орнаментов из одних деталей – листьев (в круге, квадрате, полосе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е материалы. Как их соединять? Обобщение понятия «природные материалы». Составление объёмных композиций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ластилиновая мастерская (4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ля лепки. Что может пластилин? Знакомство с пластичными материалами – глина, пластилин, тесто. Введение понятия «инструмент». Знакомство с профессиями людей. Исследование свойств пластили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стерской кондитера. Как работает мастер? Введение понятия «технология». Знакомство с профессией и материалами кондитера. Изготовление пирожных, печенья из пластилин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море. Какие цвета и формы у морских обитателей? Обучать умению определять конструктивные особенности изделий и технологию их изготовления. Изготовление морских обитателей из пластили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роекты. Аквариум. Работа в группах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Бумажная мастерская (15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ская Деда Мороза и Снегурочки. Оборудование рабочего места. Знакомство с ножницами, правилами техники безопасности. Изготовление ёлочных игрушек из бумажных полосок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роекты. Скоро Новый год! Работа с опорой на рисунки. Изготовление ёлочных игрушек из бумажных полосок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мага. Какие у неё есть секреты? Введение понятия «бумага - материал». Знакомство с видами бумаги, их использованием. Профессии мастеров, использующих бумагу в своих работа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мага и картон. Какие секреты у картона? Введение понятия «картон - материал». Знакомство с разновидностями картона. Исследование свойств карт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ами. Как сгибать и складывать бумагу? Введение понятия «оригами». Точечное наклеивание бума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итатели пруда. Какие секреты у оригами? Введение понятия «аппликация». Изготовление изделий из оригам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Животные зоопарка. Одна основа, а столько фигурок? Закрепление приёмов сгибания и складывания. Изготовление изделий в технике оригами. Наша армия родная. Представление о 23 февраля - День защитника Отечества, о родах войск, защищающих небо, землю, водное пространство, о родственниках, служивших в армии. Введение понятия «техника». Изготовление изделий в технике орига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жницы. Что ты о них знаешь? Введение понятий «конструкция», «мозаика». Выполнение резаной мозаи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ий праздник 8 Марта. Как сделать подарок – портрет? О роли матери в жизни человека. Изготовление изделия, включающего отрезание и вырезание бумажных деталей по прямым, кривым и ломаным линиям, а также вытягивание и накручивание бумажных полос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лон. Для чего он нужен? Введение понятие «шаблон». Разнообразие форм шаблонов. Изготовление изделий, в которых разметка деталей выполняется с помощью шаблон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очки. Как изготовить их из листа бумаги? Изготовление изделий из деталей, сложенных гармошкой, и деталей, изготовленных по шаблонам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Текстильная мастерская (5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 тканей. Для чего нужны ткани? Введение понятия «ткани и нитки - материалы». Завязывание узелк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ла – труженица. Что умеет игла? Введение понятий «игла – швейный инструмент», «швейные приспособления», «строчка», «стежок». Изготовление изделия вышивкой строчкой прямого стежк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ивка. Для чего она нужна? Обобщение представление об истории вышив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ямая строчка и перевивы. Для чего они нужны? Изготовление изделий с вышивкой строчкой прямого стежка и её варианта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 класс – 34 часа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Художественная мастерская (9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ы уже знаешь? Изготовление изделий из деталей, размеченных по шаблон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м художнику знать о тоне, форме и размере? Изготовление композиций из семян растений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Какова роль цвета в композиции? Знакомство с видами композиций: центральная, вертикальная, горизонтальная.               Изготовление аппликаций, композиций с разными цветовыми сочетаниями материал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бывают цветочные композиции? Изготовление композиций разных вид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видеть белое изображение на белом фоне? Изготовление рельефных композиций из белой бума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симметрия? Как получить симметричные детали? Введение понятия «симметрия». Изготовление композиций из симметричных бумажных дета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ли сгибать картон? Как? Изготовление изделий сложной формы в одной тематик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лоское превратить в объёмное? Изготовление изделий с использованием с разметкой по половине шабл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огнуть картон по кривой линии? Изготовление изделий с деталями, имеющими кривые сгибы, с разметкой по половине шаблона. </w:t>
      </w:r>
    </w:p>
    <w:p>
      <w:pPr>
        <w:pStyle w:val="Default"/>
        <w:tabs>
          <w:tab w:val="clear" w:pos="708"/>
          <w:tab w:val="left" w:pos="3969" w:leader="none"/>
        </w:tabs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Чертёжная мастерская (7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технологические операции и способы? Введение понятия «технологические операции». Изготовление изделий с деталями, сложенными пружинко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линейка и что она умеет? Построение прямых линий и отрезков. Измерение отрезков. Измерение сторон геометрических фигур. Что такое чертёж и как его прочитать? Изготовление изделий с основой прямоугольной формы по их чертеж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зготовить несколько одинаковых прямоугольников? Изготовление изделий с плетёными деталя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ли разметить прямоугольник по угольнику? Изготовление изделий с основой прямоугольной формы с помощью угольника по их чертеж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ли без шаблона разметить круг? Изготовление изделий с круглыми деталями, размеченными с помощью циркул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стерская Деда Мороза и Снегурочки. Изготовление изделий из кругов, размеченными с помощью циркуля, и частей кругов, из деталей прямоугольных фор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Конструкторская мастерская (10 часов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й секрет у подвижных игрушек? Изготовление изделий с шарнирным механизмом по принципу качение дета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з неподвижной игрушки сделать подвижную? Изготовление изделий с шарнирным механизмом по принципу вращения, марионетки – «дергунчик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ставляет вращаться винт – пропеллер? Изготовление изделий, имеющих пропеллер, крылья (мельниц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защитника Отечества. Изменяется ли вооружение в армии? Изготовление изделий на военную тематик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машины помогают человеку? Изготовление машин по их развёртк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равляем женщин и девочек. Изготовление поздравительных открыток с использованием разметки по линейке или угольник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интересного в работе архитектора? Изготовление макета родного города или города мечты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Рукодельная мастерская (8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бывают ткани? Изготовление изделий из нетканых материалов (ватных дисков, синтепон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бывают нитки. Как они используются? Изготовление изделий, частью которых является помпон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натуральные ткани? Каковы их свойства? Изготовление изделий, требующих наклеивание ткани на картонную основу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Строчка косого стежка.  Есть ли у неё «дочки»? Изготовление изделий с вышивкой кресто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ткань превращается в изделие? Лекало. Изготовление изделий, размеченных по лекалам и соединённых изученными ручными строчка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 класс – 34 часа</w:t>
      </w:r>
    </w:p>
    <w:p>
      <w:pPr>
        <w:pStyle w:val="Default"/>
        <w:spacing w:before="0" w:after="20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Информационная мастерская (6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помним и обсудим! Изготовление изделия из природного материа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имся с компьютером. Практическое знакомство с возможностями компьютер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– твой помощник. Работа с учебной информацией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Мастерская скульптора (4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работает скульптор? Скульптура разных времён и народов. Изготовление скульптурных изделий из пластичных материал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этки. Изготовление изделий в технике намазывания пластилина на пластиковую заготовк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льеф и его виды. Как придать поверхности фактуру и объём? Изготовление изделий с рельефной отделкой из пластичных материалов. Конструирование из фольги. Изготовление изделий из фольги с использованием изученных приёмов обработки фольги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3. Мастерская рукодельницы (швеи, вышивальщицы) (10 часов)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ивка и вышивание. Вышивка «Болгарский крест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чка петельного стежка. Изделие с разметкой деталей кроя по лекалам и применением (сшивание или отделка) строчки петельного стежк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шивание пуговиц. Изготовление изделия с использованием пуговиц с дырочка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швейной машины. Секреты швейной мастерской. Изготовление изделия из тонкого трикотажа с использованием способа стяжки дета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тляры. Изготовление футляра из плотного не сыпучего материала с застёжкой из бусины или пуговицы с дырочко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роекты. Подвеска. Изготовление изделий из пирамид, построенных с помощью линейки и циркуля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Мастерская инженеров – конструкторов, строителей, декораторов (9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украшение дома. Изготовление макетов зданий с элементами декора из гофрокарт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и объёмные формы. Развёртка. Изготовление изделия кубической формы на основе развёрт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рочные упаковки. Изготовление коробок – упаковок призматических форм из карт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орирование (украшение) готовых форм. Декорирование коробок – упаковок оклеиванием тканью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ирование из сложных развёрток. Изготовление транспортных средств из картона и цветной бумаги по чертежам и деталей объёмных и плоских фор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 и конструк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роекты. Парад военной техники. Изготовление макетов и моделей техники из наборов типа «Конструктор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родная армия. Изготовление поздравительной открыт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ник – декоратор. Филигрань и квиллинг. Изготовление изделия с использованием художественной техники «квиллинг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онить. Изготовление изделий в художественной технике «изонить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ые техники из креповой бумаги. Изготовление изделий в разных художественных техниках с использованием креповой бумаги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Мастерская кукольника (5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ет ли игрушка быть полезной? Изготовление декоративных зажимов на основе прищепок, разных по материалам и конструкция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атральные куклы – марионетки. Изготовление марионетки из любого подходящего материа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и из носка. Изготовление изделий из предметов и материалов одежды (из старых вещей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а - неваляшка. Изготовление игрушки – неваляшки и з любых доступных материалов с использованием готовых фор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 класс – 34 часа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1. Информационный центр (3 часа)</w:t>
      </w:r>
      <w:r>
        <w:rPr>
          <w:sz w:val="26"/>
          <w:szCs w:val="26"/>
        </w:rPr>
        <w:t xml:space="preserve"> Вспомним и обсудим! Решение и составление кроссвордов на конструкторско – технологическую тематик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. Интернет. Освоение алгоритма поиска информации технологического и другого учебного содержания в Интернет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текста на компьютере. Освоение клавиатуры компьютера, текстового набора, форматирования текста, изменение шриф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презентаций. Программа Power Point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роект «Дружный класс» (3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класса. Изготовление компьютерной презента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мблема класса. Изготовление эмблемы класса с использованием известных способов и художественных техник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пка «Мои достижения». Изготовление папки достижений на основе ранее освоенных знаний и умений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Студия «Реклама» (4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а и маркетинг. Индивидуальная или групповая работа по созданию реклам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аковка для мелочей. Изготовление упаковок для мелочей из развёрток разных фор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бочка для подарка. Изготовление коробочки для сюрпризов из развёрток разных фор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бочка для сюрприза. Изготовление коробок пирамидальной формы двумя способами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Студия «Декор интерьера» (5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ьеры разных времён. Художественная техника «декупаж». Изготовление изделий в художественной технике «декупаж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тёные салфетки. Изготовление плетёных салфеток с помощью чертёжных инструмен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ы из креповой бума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вениры на проволочных кольцах. Изготовление изделий из картона с соединением деталей проволочными кольцами и петля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елия из полимеров. Изготовление изделий из тонкого и толстого пенопласта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Новогодняя студия (3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годние традиции. Изготовление новогодних игрушек с объёмными слоёными деталями из креповой бума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и из трубочек для коктейля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Студия «Мода» (7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одежды и текстильных материалов. Подбор образцов ткани для коллек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ческий костюм. Изготовление плоскостной картонной модели костюма исторической эпох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жда народов России. Изготовление плоскостной картонной модели народного или исторического костюма народов Росс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сессуары одежды. Отделка готовых изделий строчкой крестообразного стежка и её вариантами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Студия «Подарки» (3 часа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етёная открытка. Изготовление открытки сложной конструк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защитника отечества. Изготовление макета Царь-пуш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ие цветы. Изготовление цветков сложной конструкции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Студия «Игрушки» (4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игрушек. Игрушка – попрыгушка. Изготовление игрушек с раздвижным подвижным механизмо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ающиеся игрушки. Изготовление игрушек с качающимся механизмом из сложных дета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ижная игрушка «Щелкунчик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а с рычажным механизмом. </w:t>
      </w:r>
    </w:p>
    <w:p>
      <w:pPr>
        <w:pStyle w:val="Default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 Повторение. </w:t>
      </w:r>
      <w:r>
        <w:rPr>
          <w:sz w:val="26"/>
          <w:szCs w:val="26"/>
        </w:rPr>
        <w:t xml:space="preserve"> Подготовка портфолио. </w:t>
      </w:r>
      <w:r>
        <w:rPr>
          <w:b/>
          <w:sz w:val="26"/>
          <w:szCs w:val="26"/>
        </w:rPr>
        <w:t>(2 час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 ОБЕСПЕЧЕНИЕ ОБРАЗОВАТЕЛЬНОГО ПРОЦЕССА</w:t>
      </w:r>
    </w:p>
    <w:p>
      <w:pPr>
        <w:pStyle w:val="Style23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6"/>
          <w:szCs w:val="26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1.Работа по курсу «Технология» обеспечивается УМК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Б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 Е.А. Лутцева, Т. П. Зуева Технология. 1 кл. Москва « Просвещение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2. Е.А. Лутцева, Т. П. Зуева Технология. 2 кл. Москва « Просвещение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3. Е.А. Лутцева, Т. П. Зуева Технология. 3 кл. Москва « Просвещение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4. Е.А. Лутцева, Т. П. Зуева Технология. 4 кл. Москва « Просвещение» </w:t>
      </w:r>
    </w:p>
    <w:p>
      <w:pPr>
        <w:pStyle w:val="Style26"/>
        <w:spacing w:lineRule="auto" w:line="240"/>
        <w:ind w:left="284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pacing w:val="-7"/>
          <w:sz w:val="26"/>
          <w:szCs w:val="26"/>
        </w:rPr>
        <w:t>Специфическое сопровождение (обо</w:t>
        <w:softHyphen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удовани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менты и приспособления для ручной обработки материалов и решения конструкторско-технологических задач: нож</w:t>
        <w:softHyphen/>
        <w:t>ницы школьные со скругленными концами и ножницы с острыми концами (в чехле), линейка, угольник, циркуль, иглы в иголь</w:t>
        <w:softHyphen/>
        <w:t>нице, крючок для вязания, спицы, простой и цветной карандаши, фломастеры, кисти для работы клеем и красками; инструменты для работы с про</w:t>
        <w:softHyphen/>
        <w:t>воло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ы для изготовления изделий, предусмотренных программным содержа</w:t>
        <w:softHyphen/>
        <w:t>нием: бумага (писчая, альбомная, цветная односторонняя и двусторонняя, крепированная, калька, копировальная, бумажные сал</w:t>
        <w:softHyphen/>
        <w:t>фетки, страницы журналов), картон (обыч</w:t>
        <w:softHyphen/>
        <w:t>ный, цветной, гофрированный), ткань (од</w:t>
        <w:softHyphen/>
        <w:t>нотонная и набивная, хлопчатобумажная и шерстяная, канва), нитки (катушечные, му</w:t>
        <w:softHyphen/>
        <w:t>лине, ирис, пряжа), текстильные материалы (сутаж, тесьма), пластилин или пластика, фольга, проволока, природ</w:t>
        <w:softHyphen/>
        <w:t>ные материалы (плоские и объемные), «бросовый» материал (пластиковые баноч</w:t>
        <w:softHyphen/>
        <w:t>ки, крышки, картонные коробочки и т.д.), пуговицы; компьютеры для де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орудование рабочего места учител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лассная магнитная доск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сональный компьютер с выходом в Интернет и принтером. </w:t>
      </w:r>
    </w:p>
    <w:p>
      <w:pPr>
        <w:pStyle w:val="Style23"/>
        <w:rPr>
          <w:rStyle w:val="C0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1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знаком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аждого пособ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выполнения изделия и навигационную систему учебника (сис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ных знак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иск необходим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ченную информаци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в  знаково-символическую систему (рисунок- пиктограмм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матери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ю деятельность: подготавливать рабочее место, правильно и ра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матери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значение слово «технология»,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в словаре из учебни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деятельности,  которыми  школьни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«Технолог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освоенными умения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 своей деятельности. (чему научатся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зем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материалы их  виды и свойства (цвет, фактура, форма и др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 и хранения природных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к природ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 из природных материал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у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ресс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 из сухих листьев по заданному образц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стья  похожими по форме и размеру на образе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 опорой на  слайдовый  или  текстовый пл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ластичных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 и правила  работы с пластичны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его выполнения  под руководством 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и цвет природных материалов с реальными объект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 материалы для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 соединения  природных материалов при помощи пластил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их природных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 над изделием при помощи «Вопросов юного техноло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к при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ал для выполнения издел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е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просы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излагать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 над издели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ими свои действ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ющие этапы выполнения издел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йства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став, цвет, прочность);  определять виды бумаги  по цвету и толщине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ую аппликацию из геометрических фигур по заданному образц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создания  изделия в технике коллаж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на основе  «Вопросов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 в па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и деятельность партнера при выполнении издели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само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для выполнения изделия по тематике,  цвету, разме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бумагой, ножницами и кле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создания  изделия в технике коллаж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на основе  «Вопросов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 в па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и деятельность партнера при выполнении издели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само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для выполнения изделия по тематике,  цвету, разме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бумагой, ножницами и кле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с пластилином:  скатывание, сплющивание, вытяг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 и цвет  реальных объектов (домашних животных), соблюдать их при выполнении издел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 слайдовому плану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полнения  изделия.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Определять и исполь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емы работы с пластилином, необходимые для выполнения издел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домашних животных в жизни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о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ллюстрации учебника и собственным наблюден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материалах,  используемых при строительстве до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офрированного карто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экспер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ределению способа сгибания гофрированного картона (вдоль ли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 дома из разных материалов (гофрированный картон и природные материал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на основе сайдового пла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выполнения изделия, используя  «Вопросы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качества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ервировки стола для чаепития при создании композиции «Чайный сервиз».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осветительных приборов. На основе иллюстраций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таринных и современных способах освещения жилищ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причинно-следственные связ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торш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и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виды пл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боты с шило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крой деталей изделия с использованием шаблона и соединение деталей при помощи клея и пластил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инструменты, материалы и приемы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работы с бумаг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деталей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по собственному эскиз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хода за мебелью и уборки кварти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, основываясь на своем опыте, об инструментах, приспособлениях и материалах, необходимых для уборки кварти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(наблюдать, сравнивать, сопоставлять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ильные и волокнистые материалы. Под руководством учите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 тканей и ниток в зависимости от выполняемых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матывать нитки, связывать их и разрезать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одежды и ее назна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иглой и шилом при выполнении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тежков и способы пришивания пуговиц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для оформления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иток и пуговиц для выполнения изделия по контра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номного расходования тканей и нитей при выполнении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конструктором: знакомство с видами  деталей и способами  их со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на основе предложенного пл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 и 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конструк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бор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о винта» при" сборке и разборке моделей (завинчивать по часовой стрелке, отвинчивать против часовой  стре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соединений деталей (подвижное и неподвижно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и 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из конструкто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 простого бытового механизма - та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и об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, инструменты и приспособления для работы по иллюстрациям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колодц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свойства материалов при определении приемов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приемы выполнения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 и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по образцу или собственному замыс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материалов для создания композиции и ее оформ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реального объекта (плота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плота с использованием данной техноло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образцу. Самостоятельно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этапы его выполнения дета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материалы на плавуче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материалы и инструменты по слайдам готовых изделий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«орига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дного изделия, выполненные из раз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зд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старинные  виды летательных аппаратов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моделирования в практической деятельности при изготовлении верту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у деталей по линей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 с помощью кноп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бумаг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е изделия по собственному замыс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способ изготовления  мозаики, применяя технику «рваной бумаг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рабочее место, ра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зопас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с бумагой и кле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 в соответствии с планом аппликацию из бумаг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ать  и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для мозаики в группе. Разнообразие птиц в природ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рабочее мес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закрепляя навыки самоорганизации 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«орига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и слайдовый план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 зависимость (чем тяжелее груз,  тем скорость падения парашюта выше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 о способах общ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простые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новым материалом   - глина -  и нанесение на нее рисунка с помощью сте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разные знаково-символические системы (анаграммы, пиктограммы)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ющие дета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свойства материалов при определении приемов выполнения издел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 о способах  передачи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 сравнивать,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с знаково-символической систе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рожных зна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начени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важных телефонных номеров, маршрута передвижения от дома до шко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этого информацию из учебника ОБЖ и собственный опыт. (Закрепить знания о способах обеспечения собственной безопас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ис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компьютере, его составных частях, сферах примен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использования компьютер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компьютере: включать и выключать е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компьют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интернете с помощью взрослог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УМК «Школа России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7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Беседу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 правилах техники безопасности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рганизовыва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свою деятельность, работают в малых группах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остейшие исследования (наблюдать, сравнивать, сопоставлять)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обенности декоративно – прикладных изделий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конструкции и образцы объектов природы и окружающего мира.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результат своей деятельности: точность изготовления деталей, аккуратность выполняемой работы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Исследу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нструкторские, технологические и декоративно- художественные изделия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Воплоща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мысленный образ в материале с опорой на графические изображения, соблюдая приемы безопасного и рационального труда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нструкции и образы объектов природы и окружающего мира,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рганизовыв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вою деятельность, работать в малых группах, осуществляют сотрудничество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последовательность практических действий для реализации поставленной задачи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  группах, осуществляют сотрудничество, осуществляют самоконтроль качества, оценивают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несложные изделия с разными конструктивными особенностями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в совместной творческой деятельности при выполнении практической работы и реализация несложных заданий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Констру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объекты с учетом технологических и художественных условий. </w:t>
            </w:r>
          </w:p>
          <w:p>
            <w:pPr>
              <w:pStyle w:val="C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ежная мастерск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частвую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 в совместной творческой деятельности при выполнении практической работы и реализация несложных  заданий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последовательность практических действий для реализации поставленной задачи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результат своей деятельности, точность изготовления деталей, аккуратность выполнения работы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самоконтроль качества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Конструиру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бъекты с учетом технических и художественных условий, определяют особенности конструк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кторская мастерск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в совместной  групповой творческой деятельности при выполнении практической работы и реализация несложных  заданий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Констру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объекты с учетом технических и художественных условий, определяют особенности конструкции «Планера»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сваив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пособы и приемы составления технологической карты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. Осуществля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самоконтроль, проводят испытания модели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Констру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объекты с учетом технических и художественных условий, определять особенности конструкции «Вертолет»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Воплощаю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т мысленный образ в материале с опорой на графические изображения, соблюдая приемы безопасного и рационального труда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сваив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ектную деятельность:  анализируют,  планируют, оценивают качество изготовления изделия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результат своей деятельности: точность изготовления деталей, аккуратность выполненной работы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 технологической карте. 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чество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иск информации об архитектуре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конструкции зданий, определяют детали, соблюдают последовательность технологических операций при конструировании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несложные изделия с разными конструктивными особенностями. 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новое, что открыто и усвоено на уроке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архитектурные особ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дельная 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иск информации о видах тканей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и сравнивают виды нитей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технологию изготовления изделия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последовательность практических действий для реализации поставленной задачи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результат своей деятельности: точность изготовления деталей, аккуратность выполнения работы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деятельность: определить особенности технологии обработки ткани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самоконтроль качества выполненной работы, и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коррект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хода работы и конечный результат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авила техники безопасности,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новое, что открыто и усвоено по программе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защищать творческий проект.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качество изделия или мод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/>
      </w:pPr>
      <w:r>
        <w:rPr/>
        <w:t>3 клас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7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помощи учител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скать, 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еобходимую информацию (из учебника и др. дидактических материалов)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знаком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 компьютером как средством информационно-технологической поддержки деятельности человека, с основными профессиями, связанными с компьютерными технологиями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втор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иёмы работы на компьютере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омпьютер как современное техническое средство, позволяющее искать, хранить, создавать и передавать информацию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ая скульпто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чебную задачу; понимать предлагаемый план действий, действовать по плану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боту по инструкции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бразцы, обсуждать их сравнивать. 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онструкции и образы объектов природы и окружающего мира, знакомиться с традициями и творчеством мастеров родного края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 традициями и творчеством мастеров родного края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едлагаемые задания: понимать поставленную цель, отделять известное от неизвестного,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онструктивные и декоративные особенности предметов, называть используемые в рукотворной деятельности материалы,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езультат своей деятельности: точность изготовления деталей, аккуратность выполнения работы;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о новое, что усвоено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есложные изделия с разными конструктивными особенностями, используя разную художественную технику (в пределах изученного)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ая рукодельни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ргани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бочее место экономно и рационально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чебную задачу; понимать предлагаемый план действий, действовать по плану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следовательность практических действий для реализации поставленной задачи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самоконтроль качества выполнения работы (соответствия образцу или заданию). При помощи учителя искать, отбирать и использовать необходимую информацию (из учебника и др. дидактических материалов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планировании отбирать оптимальные способы выполнения предстоящей практической работы в соответствии с ее целью и задач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ссматр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люстрации в учебнике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я в рабочей тетради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овые виды стежков, упражняться в выполнении петельного стежка. Понимать значение вышивки на одежде, предметах быта. 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ренировочное упражнение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в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. 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амоконтроль и корректировку хода работы и конечного результат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кая инженера, конструктора, строителя, декор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ктический поиск и открытие нового знания и умения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афические изображения (рисунки, простейшие чертёжи, и эскизы, схемы).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довательность практических действий для реализации замысла поставленной задач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обенности декоративно-прикладных изделий, называть используемые в рукотворной деятельности материал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труктивные и декоративные особенности предметов и осознавать их связь с выполняемыми утилитарными функция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мощи учителя конструировать объекты с учетом технических и художественно-декоративных условий: определять особенности конструкций, подбирать соответствующие материалы и инструменты; читать простейшую техническую документацию (рисунок, инструкционная карта) и выполнять по ней работу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сложные изделия с разными конструктивными особенностями, используя разную художественную технику (в пределах изученного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овместной творческой деятельности при выполнении учебных практических задач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своей деятельности: точность изготовления деталей, аккуратность выполнения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обенности организации работы над проектом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дачи, которые предстоит решить каждому автору проект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одство и различие в работах взрослых и школьников при выполнении проекта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контроль качества выполнения работы (соответствия образцу или заданию)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firstLine="2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534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о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а основных видо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обучающихся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Информационный центр» (4 ч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е изображения по вопросам к ни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-конструкторские особенности различных издел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л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ов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рационального труд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в малой групп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бир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ую информацию из разных источ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своей работы и работы однокласс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бщ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зывать) то новое, что освоено.</w:t>
            </w:r>
          </w:p>
        </w:tc>
      </w:tr>
      <w:tr>
        <w:trPr>
          <w:trHeight w:val="2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лучения информации человеком в сравнении с возможностями компьюте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льзования компьютер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ов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рационального тру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в малой групп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мог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 другу в совместной раб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своей работы и работы однокласс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оздания и обработки текстов, тематических таблиц в компьютере, создания простейш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й в программе PowerPоint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ую работу с опорой на инструкцию, рисунки и сх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знания по тем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р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.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роект "Дружный класс"» (3 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ов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рационального тру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в малой групп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мог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 другу в совместной работ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оциальные ро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знания и умения в схожих и новых ситуац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 предложенных образцов страниц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л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 о наблюдаемых явлен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ающие проблемы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их решения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бир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альный способ выполнения проект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снов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птимального ре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своей работы и работы одноклассников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ошибки.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Студия "Реклама"» (4 ч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ов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рационального тру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в малой групп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мог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 другу в совместной работ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оциальные ро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знания и умения о развёртках, чертежах, чертёжных инструментах для выполнения практически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ые задания, конструктивные особенности и технологии изготовления папок, коробок-упаков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оящую практическую деятельность в соответствии с её целью, задачами, особенностями выполняемого за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ую работу с опорой на чертежи, рисунки, схемы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в действи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 и технологию изгото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приложении учебника, книгах, энциклопедиях, журналах, Интернете;</w:t>
            </w:r>
          </w:p>
        </w:tc>
      </w:tr>
      <w:tr>
        <w:trPr>
          <w:trHeight w:val="4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Студия "Декор интерьера"» (5 ч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ьеры разных времён и стилей, свойства изучаемых материалов, способы их обработки, конструктивные и технологические особенности разных художественных техник, приёмы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ско-технологические задачи через наблюдения и рассуждения, пробные упражнения, исследования (понятия «интерьер», «декупаж», «полимеры», приёмы выполнения декупажа, плетения по кругу, свойства и приёмы обработки креповой бумаги, пенопласта, подвижное проволочное соединение деталей, свойства и приём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деятельность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тов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рационального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в малой группе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мог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 другу в совместной работе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социальные ро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е знания и умения по обработке бумаги, картона, ткани для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ающие проблемы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их решен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альный способ выполнения издел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оптимального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ую работу с опорой на рисунки, схемы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 в действи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ю и технологию изгото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в приложении учебника, книгах, энциклопедиях, журналах, Интерне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своей работы и работы одноклассников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ошибки.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Новогодняя студия» (3 ч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 изделий, технологии их изготовления, свойства изучаемых материалов, способы их обработки, способы соединения раз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ы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ю деятельность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ить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место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рационального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ные задания, конструктивные особенности и технологии изготовления игруш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и декоративные особенности изделий, особенности технологий их изгото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ую работу с опорой на рисунки, схемы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в действии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трукцию и технологию изгото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в приложении учебника, книгах, энциклопедиях, журналах, Интернете.</w:t>
            </w:r>
          </w:p>
        </w:tc>
      </w:tr>
      <w:tr>
        <w:trPr>
          <w:trHeight w:val="4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Студия "Мода"» (7 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ые особенности изделий, свойства изучаемых материалов, способы их об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ки, технологические приёмы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л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 о наблюдаемых явле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кр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знания и умения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ско-технологические задачи через наблюдения и рассуждения, упражнения (приёмы оклеивания картонной основы тканью с формированием сборок и складок, способы изготовления силуэтов фигур человека, приёмы вышивки крестообразной строчкой и её вариантами, узкими лентами, приёмы изготовления объёмной рамки для композиции и др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комитьс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сторией костюма, культурой народов России и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ов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рационального тру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в малой групп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мог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 другу в совместной работ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оциальные ро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след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тканей натурального и искусственного происхождения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и для своих работ по свойствам и происхождению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ые задания, конструктивные особенности и технологии изготовления изделий из тканей, комбинированных издел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ую работу с опорой на рисунки, схемы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в действи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струкцию и технологию изгото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знания по теме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р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Студия "Подарки"» (4 ч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знания и умен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ско-технологические задачи через наблюдения и рассуждения, упражнения (особенности конструкций изделий и их изготовлени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оящую практическую деятельность в соответствии с её целью, задачами, особенностями выполняем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ую работу с опорой на чертежи, рисунки, схем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е знания о развёртках, чертежах, чертёжных инструментах и умения работать с ними для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ающие проблемы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их решен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альный способ выполнения издел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оптимальн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в приложении учебника, книгах, энциклопедиях, журналах, Интерне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своей работы и работы одноклассников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ошибки.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Студия "Игрушки"» (4 ч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ые и декоративные особенности изделий, технологии их изготовления, свойства изучаемых материалов, способы их обработки, способы подвижного и неподвижного соединения разных материал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кр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знания и умения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ско-технологические задачи через наблюдения и рассуждения, упражнения, исследования (конструктивные особенности механизмов игрушек - попрыгушек, качающихся игрушек, игрушек типа «Щелкунчик», игрушек с рычажным механизмом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комитьс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радициями и творчеством мастеров-игрушечников родного края и Ро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ов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рационального тру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знания и умения по обработке бумаги, картона, ткани и других материалов для выполнения практических рабо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ую работу с опорой на рисунки, схемы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делия в действи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а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 и технологию изгото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приложении учебника, книгах, энциклопедиях, журналах, Интерне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своей работы и работы одноклассников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ошибки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rebuchet MS" w:hAnsi="Trebuchet MS" w:eastAsia="Times New Roman" w:cs="Trebuchet MS"/>
      <w:b/>
      <w:bCs/>
      <w:sz w:val="35"/>
      <w:szCs w:val="35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andara" w:hAnsi="Candara" w:eastAsia="Times New Roman" w:cs="Candara"/>
      <w:b/>
      <w:bCs/>
      <w:sz w:val="21"/>
      <w:szCs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21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3Exact">
    <w:name w:val="Основной текст (3) Exact"/>
    <w:qFormat/>
    <w:rPr>
      <w:rFonts w:ascii="Trebuchet MS" w:hAnsi="Trebuchet MS" w:eastAsia="Times New Roman" w:cs="Trebuchet MS"/>
      <w:b/>
      <w:bCs/>
      <w:sz w:val="25"/>
      <w:szCs w:val="25"/>
      <w:u w:val="none"/>
    </w:rPr>
  </w:style>
  <w:style w:type="character" w:styleId="4Exact">
    <w:name w:val="Основной текст (4) Exact"/>
    <w:qFormat/>
    <w:rPr>
      <w:rFonts w:ascii="Microsoft Sans Serif" w:hAnsi="Microsoft Sans Serif" w:eastAsia="Times New Roman" w:cs="Microsoft Sans Serif"/>
      <w:sz w:val="25"/>
      <w:szCs w:val="25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Times New Roman" w:cs="Microsoft Sans Serif"/>
      <w:spacing w:val="10"/>
      <w:sz w:val="27"/>
      <w:szCs w:val="27"/>
      <w:shd w:fill="FFFFFF" w:val="clear"/>
    </w:rPr>
  </w:style>
  <w:style w:type="character" w:styleId="31">
    <w:name w:val="Заголовок №3_"/>
    <w:qFormat/>
    <w:rPr>
      <w:rFonts w:ascii="Microsoft Sans Serif" w:hAnsi="Microsoft Sans Serif" w:eastAsia="Times New Roman" w:cs="Microsoft Sans Serif"/>
      <w:b/>
      <w:bCs/>
      <w:sz w:val="21"/>
      <w:szCs w:val="21"/>
      <w:shd w:fill="FFFFFF" w:val="clear"/>
    </w:rPr>
  </w:style>
  <w:style w:type="character" w:styleId="6Exact">
    <w:name w:val="Основной текст (6) Exact"/>
    <w:qFormat/>
    <w:rPr>
      <w:rFonts w:ascii="Trebuchet MS" w:hAnsi="Trebuchet MS" w:eastAsia="Times New Roman" w:cs="Trebuchet MS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rebuchet MS" w:hAnsi="Trebuchet MS" w:eastAsia="Times New Roman" w:cs="Trebuchet MS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Georgia" w:hAnsi="Georgia" w:eastAsia="Times New Roman" w:cs="Georgia"/>
      <w:b/>
      <w:bCs/>
      <w:i/>
      <w:iCs/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rebuchet MS" w:hAnsi="Trebuchet MS" w:eastAsia="Times New Roman" w:cs="Trebuchet MS"/>
      <w:b/>
      <w:bCs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u w:val="none"/>
    </w:rPr>
  </w:style>
  <w:style w:type="character" w:styleId="8Exact">
    <w:name w:val="Основной текст (8) Exact"/>
    <w:qFormat/>
    <w:rPr>
      <w:rFonts w:ascii="Microsoft Sans Serif" w:hAnsi="Microsoft Sans Serif" w:eastAsia="Times New Roman" w:cs="Microsoft Sans Serif"/>
      <w:sz w:val="26"/>
      <w:szCs w:val="26"/>
      <w:shd w:fill="FFFFFF" w:val="clear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840"/>
      <w:outlineLvl w:val="0"/>
    </w:pPr>
    <w:rPr>
      <w:rFonts w:ascii="Trebuchet MS" w:hAnsi="Trebuchet MS" w:eastAsia="Times New Roman" w:cs="Trebuchet MS"/>
      <w:b/>
      <w:bCs/>
      <w:sz w:val="35"/>
      <w:szCs w:val="3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0" w:before="840" w:after="0"/>
      <w:ind w:firstLine="4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firstLine="440"/>
      <w:jc w:val="both"/>
    </w:pPr>
    <w:rPr>
      <w:rFonts w:ascii="Candara" w:hAnsi="Candara" w:eastAsia="Times New Roman" w:cs="Candara"/>
      <w:b/>
      <w:bCs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ind w:firstLine="46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eastAsia="Times New Roman" w:cs="Microsoft Sans Serif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480" w:after="0"/>
    </w:pPr>
    <w:rPr>
      <w:rFonts w:ascii="Arial Narrow" w:hAnsi="Arial Narrow" w:eastAsia="Times New Roman" w:cs="Arial Narrow"/>
      <w:b/>
      <w:bCs/>
      <w:i/>
      <w:iCs/>
      <w:color w:val="000000"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720" w:after="240"/>
      <w:outlineLvl w:val="1"/>
    </w:pPr>
    <w:rPr>
      <w:rFonts w:ascii="Microsoft Sans Serif" w:hAnsi="Microsoft Sans Serif" w:eastAsia="Times New Roman" w:cs="Microsoft Sans Serif"/>
      <w:spacing w:val="10"/>
      <w:sz w:val="27"/>
      <w:szCs w:val="2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60"/>
      <w:ind w:hanging="440"/>
      <w:outlineLvl w:val="2"/>
    </w:pPr>
    <w:rPr>
      <w:rFonts w:ascii="Microsoft Sans Serif" w:hAnsi="Microsoft Sans Serif" w:eastAsia="Times New Roman" w:cs="Microsoft Sans Serif"/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320"/>
      <w:jc w:val="both"/>
    </w:pPr>
    <w:rPr>
      <w:rFonts w:ascii="Georgia" w:hAnsi="Georgia" w:eastAsia="Times New Roman" w:cs="Georgia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ind w:firstLine="320"/>
    </w:pPr>
    <w:rPr>
      <w:rFonts w:ascii="Georgia" w:hAnsi="Georgia" w:eastAsia="Times New Roman" w:cs="Georgia"/>
      <w:b/>
      <w:bCs/>
      <w:i/>
      <w:iCs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780" w:after="0"/>
    </w:pPr>
    <w:rPr>
      <w:rFonts w:ascii="Trebuchet MS" w:hAnsi="Trebuchet MS" w:eastAsia="Times New Roman" w:cs="Trebuchet MS"/>
      <w:b/>
      <w:bCs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420" w:after="0"/>
    </w:pPr>
    <w:rPr>
      <w:rFonts w:ascii="Microsoft Sans Serif" w:hAnsi="Microsoft Sans Serif" w:eastAsia="Times New Roman" w:cs="Microsoft Sans Serif"/>
      <w:i/>
      <w:iCs/>
      <w:color w:val="000000"/>
      <w:sz w:val="13"/>
      <w:szCs w:val="13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eastAsia="Times New Roman" w:cs="Microsoft Sans Serif"/>
      <w:sz w:val="26"/>
      <w:szCs w:val="2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26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6">
    <w:name w:val="Pa26"/>
    <w:basedOn w:val="Default"/>
    <w:next w:val="Default"/>
    <w:qFormat/>
    <w:pPr>
      <w:suppressAutoHyphens w:val="true"/>
      <w:spacing w:lineRule="atLeast" w:line="161"/>
    </w:pPr>
    <w:rPr>
      <w:rFonts w:eastAsia="Arial Unicode MS" w:cs="Tahoma"/>
      <w:color w:val="000000"/>
    </w:rPr>
  </w:style>
  <w:style w:type="paragraph" w:styleId="Style29">
    <w:name w:val="Îáû÷íûé"/>
    <w:basedOn w:val="Default"/>
    <w:next w:val="Default"/>
    <w:qFormat/>
    <w:pPr>
      <w:suppressAutoHyphens w:val="true"/>
    </w:pPr>
    <w:rPr>
      <w:rFonts w:eastAsia="Arial Unicode MS" w:cs="Tahoma"/>
      <w:color w:val="000000"/>
    </w:rPr>
  </w:style>
  <w:style w:type="paragraph" w:styleId="42">
    <w:name w:val="Òåêñò_4ï_Ñíèçó"/>
    <w:basedOn w:val="Default"/>
    <w:next w:val="Default"/>
    <w:qFormat/>
    <w:pPr>
      <w:suppressAutoHyphens w:val="true"/>
    </w:pPr>
    <w:rPr>
      <w:rFonts w:eastAsia="Arial Unicode MS" w:cs="Tahom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28:00Z</dcterms:created>
  <dc:creator>Ольга</dc:creator>
  <dc:description/>
  <cp:keywords/>
  <dc:language>en-US</dc:language>
  <cp:lastModifiedBy>Наталья Валентиновна</cp:lastModifiedBy>
  <cp:lastPrinted>2015-03-29T13:56:00Z</cp:lastPrinted>
  <dcterms:modified xsi:type="dcterms:W3CDTF">2021-09-22T17:08:00Z</dcterms:modified>
  <cp:revision>3</cp:revision>
  <dc:subject/>
  <dc:title/>
</cp:coreProperties>
</file>