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составлена на основе Федерального государственного образовательного стандарта  Начального Общего Образования, Примерной  основной образовательной программы ОУ, авторской программы, В.А. Илюхина «Чудо-прописи» (обучение грамоте), В.П.Канакиной, в.Г.Горецкого (русский язык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b/>
          <w:sz w:val="28"/>
          <w:szCs w:val="28"/>
        </w:rPr>
        <w:t>це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знавательная цель</w:t>
      </w:r>
      <w:r>
        <w:rPr>
          <w:sz w:val="28"/>
          <w:szCs w:val="28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циокультурная цель</w:t>
      </w:r>
      <w:r>
        <w:rPr>
          <w:sz w:val="28"/>
          <w:szCs w:val="28"/>
        </w:rPr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Style20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учебного предмета «Русский язык» в учебном пла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базисному (образовательному) плану образова</w:t>
        <w:softHyphen/>
        <w:t xml:space="preserve">тельных учреждений РФ всего на изучение русского языка в начальной школе выделяется в </w:t>
      </w:r>
      <w:r>
        <w:rPr>
          <w:b/>
          <w:i/>
          <w:sz w:val="28"/>
          <w:szCs w:val="28"/>
        </w:rPr>
        <w:t>1 классе 132 ч (4 ч в неделю</w:t>
        <w:softHyphen/>
        <w:t>, из них 40 ч на русский язык после курса обучения грамо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(обобщать, классифицировать, сравни</w:t>
        <w:softHyphen/>
        <w:t>вать 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Русский язык» осуществляется формирование таких общеучебных интеллектуальных умений.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 «Русский язы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08" w:firstLine="851"/>
        <w:rPr/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spacing w:lineRule="exact" w:line="283" w:before="202" w:after="0"/>
        <w:ind w:left="1733" w:hanging="1550"/>
        <w:rPr/>
      </w:pPr>
      <w:r>
        <w:rPr>
          <w:b/>
          <w:spacing w:val="-11"/>
          <w:sz w:val="28"/>
          <w:szCs w:val="28"/>
        </w:rPr>
        <w:t xml:space="preserve">Содержание начального общего образования </w:t>
      </w:r>
      <w:r>
        <w:rPr>
          <w:b/>
          <w:sz w:val="28"/>
          <w:szCs w:val="28"/>
        </w:rPr>
        <w:t>по учебному предмет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исьмо.</w:t>
      </w:r>
      <w:r>
        <w:rPr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Чтение.</w:t>
      </w:r>
      <w:r>
        <w:rPr>
          <w:sz w:val="28"/>
          <w:szCs w:val="28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рфография.</w:t>
      </w:r>
      <w:r>
        <w:rPr>
          <w:sz w:val="28"/>
          <w:szCs w:val="28"/>
        </w:rPr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онетика и орфоэпия.</w:t>
      </w:r>
      <w:r>
        <w:rPr>
          <w:sz w:val="28"/>
          <w:szCs w:val="28"/>
        </w:rPr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>; в словах с непроизносимыми соглас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Лексика. </w:t>
      </w:r>
      <w:r>
        <w:rPr>
          <w:sz w:val="28"/>
          <w:szCs w:val="28"/>
        </w:rPr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остав слова (морфемика).</w:t>
      </w:r>
      <w:r>
        <w:rPr>
          <w:sz w:val="28"/>
          <w:szCs w:val="28"/>
        </w:rPr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орфология. </w:t>
      </w:r>
      <w:r>
        <w:rPr>
          <w:spacing w:val="-2"/>
          <w:sz w:val="28"/>
          <w:szCs w:val="28"/>
        </w:rPr>
        <w:t xml:space="preserve">Части речи. </w:t>
      </w:r>
      <w:r>
        <w:rPr>
          <w:iCs/>
          <w:spacing w:val="-2"/>
          <w:sz w:val="28"/>
          <w:szCs w:val="28"/>
        </w:rPr>
        <w:t>Деление частей речи на само</w:t>
        <w:softHyphen/>
      </w:r>
      <w:r>
        <w:rPr>
          <w:iCs/>
          <w:sz w:val="28"/>
          <w:szCs w:val="28"/>
        </w:rPr>
        <w:t>стоятельные и служебные</w:t>
      </w:r>
      <w:r>
        <w:rPr>
          <w:i/>
          <w:iCs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Имя существительное. Значение и употребление в речи. </w:t>
      </w:r>
      <w:r>
        <w:rPr>
          <w:spacing w:val="-6"/>
          <w:sz w:val="28"/>
          <w:szCs w:val="28"/>
        </w:rPr>
        <w:t>Умение опознавать имена собственные. Различение имён су</w:t>
        <w:softHyphen/>
      </w:r>
      <w:r>
        <w:rPr>
          <w:spacing w:val="-8"/>
          <w:sz w:val="28"/>
          <w:szCs w:val="28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pacing w:val="-5"/>
          <w:sz w:val="28"/>
          <w:szCs w:val="28"/>
        </w:rPr>
        <w:t xml:space="preserve">Имя прилагательное. Значение и употребление в речи. </w:t>
      </w:r>
      <w:r>
        <w:rPr>
          <w:spacing w:val="-6"/>
          <w:sz w:val="28"/>
          <w:szCs w:val="28"/>
        </w:rPr>
        <w:t xml:space="preserve">Глагол. Значение и употребление в речи. </w:t>
      </w:r>
      <w:r>
        <w:rPr>
          <w:spacing w:val="-3"/>
          <w:sz w:val="28"/>
          <w:szCs w:val="28"/>
        </w:rPr>
        <w:t xml:space="preserve">Наречие. </w:t>
      </w:r>
      <w:r>
        <w:rPr>
          <w:iCs/>
          <w:spacing w:val="-3"/>
          <w:sz w:val="28"/>
          <w:szCs w:val="28"/>
        </w:rPr>
        <w:t>Значение и употребление в речи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длог. </w:t>
      </w:r>
      <w:r>
        <w:rPr>
          <w:iCs/>
          <w:spacing w:val="-6"/>
          <w:sz w:val="28"/>
          <w:szCs w:val="28"/>
        </w:rPr>
        <w:t>Знакомство с наиболее употребительными пред</w:t>
        <w:softHyphen/>
      </w:r>
      <w:r>
        <w:rPr>
          <w:iCs/>
          <w:sz w:val="28"/>
          <w:szCs w:val="28"/>
        </w:rPr>
        <w:t>логами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ind w:right="48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3" w:right="173"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интаксис. </w:t>
      </w:r>
      <w:r>
        <w:rPr>
          <w:spacing w:val="-1"/>
          <w:sz w:val="28"/>
          <w:szCs w:val="28"/>
        </w:rPr>
        <w:t xml:space="preserve">Различение предложения, словосочетания, </w:t>
      </w:r>
      <w:r>
        <w:rPr>
          <w:spacing w:val="-5"/>
          <w:sz w:val="28"/>
          <w:szCs w:val="28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  <w:sz w:val="28"/>
          <w:szCs w:val="28"/>
        </w:rPr>
        <w:t>тельные и побудительные; по эмоциональной окраске (инто</w:t>
        <w:softHyphen/>
      </w:r>
      <w:r>
        <w:rPr>
          <w:spacing w:val="-3"/>
          <w:sz w:val="28"/>
          <w:szCs w:val="28"/>
        </w:rPr>
        <w:t>нации): восклицательные и невосклицательные.</w:t>
      </w:r>
    </w:p>
    <w:p>
      <w:pPr>
        <w:pStyle w:val="Normal"/>
        <w:shd w:fill="FFFFFF" w:val="clear"/>
        <w:ind w:left="38" w:right="197" w:firstLine="567"/>
        <w:jc w:val="both"/>
        <w:rPr/>
      </w:pPr>
      <w:r>
        <w:rPr>
          <w:spacing w:val="-6"/>
          <w:sz w:val="28"/>
          <w:szCs w:val="28"/>
        </w:rPr>
        <w:t xml:space="preserve">Нахождение главных членов предложения: подлежащего и </w:t>
      </w:r>
      <w:r>
        <w:rPr>
          <w:spacing w:val="-2"/>
          <w:sz w:val="28"/>
          <w:szCs w:val="28"/>
        </w:rPr>
        <w:t xml:space="preserve">сказуемого. Различение главных и второстепенных членов </w:t>
      </w:r>
      <w:r>
        <w:rPr>
          <w:spacing w:val="-3"/>
          <w:sz w:val="28"/>
          <w:szCs w:val="28"/>
        </w:rPr>
        <w:t xml:space="preserve">предложения. Установление связи (при помощи смысловых </w:t>
      </w:r>
      <w:r>
        <w:rPr>
          <w:spacing w:val="-1"/>
          <w:sz w:val="28"/>
          <w:szCs w:val="28"/>
        </w:rPr>
        <w:t>вопросов) между словами в словосочетании и предложении.</w:t>
      </w:r>
    </w:p>
    <w:p>
      <w:pPr>
        <w:pStyle w:val="Normal"/>
        <w:shd w:fill="FFFFFF" w:val="clear"/>
        <w:ind w:left="38" w:right="19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фография и пунктуация.</w:t>
      </w:r>
      <w:r>
        <w:rPr>
          <w:sz w:val="28"/>
          <w:szCs w:val="28"/>
        </w:rPr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жи—ши, ча—ща, 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чк—чн, чт, щ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кст. Последовательность предложений в тексте.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обенности организации контроля по русскому языку</w:t>
      </w:r>
    </w:p>
    <w:p>
      <w:pPr>
        <w:pStyle w:val="Normal"/>
        <w:shd w:fill="FFFFFF" w:val="clear"/>
        <w:ind w:left="24" w:right="5" w:firstLine="2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  <w:sz w:val="28"/>
          <w:szCs w:val="28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ind w:left="14" w:firstLine="12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  <w:sz w:val="28"/>
          <w:szCs w:val="28"/>
        </w:rPr>
        <w:t>навыков.</w:t>
      </w:r>
    </w:p>
    <w:p>
      <w:pPr>
        <w:pStyle w:val="Normal"/>
        <w:shd w:fill="FFFFFF" w:val="clear"/>
        <w:ind w:left="19" w:firstLine="24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  <w:sz w:val="28"/>
          <w:szCs w:val="28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ind w:left="14" w:firstLine="2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  <w:sz w:val="28"/>
          <w:szCs w:val="28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  <w:sz w:val="28"/>
          <w:szCs w:val="28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  <w:sz w:val="28"/>
          <w:szCs w:val="28"/>
        </w:rPr>
        <w:t>которых находится на стадии изучения.</w:t>
      </w:r>
    </w:p>
    <w:p>
      <w:pPr>
        <w:pStyle w:val="Normal"/>
        <w:shd w:fill="FFFFFF" w:val="clear"/>
        <w:ind w:left="10" w:firstLine="2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  <w:sz w:val="28"/>
          <w:szCs w:val="28"/>
        </w:rPr>
        <w:t xml:space="preserve">включением синтаксических категорий, которые изучаются в начальной школе </w:t>
      </w:r>
      <w:r>
        <w:rPr>
          <w:color w:val="000000"/>
          <w:spacing w:val="-3"/>
          <w:sz w:val="28"/>
          <w:szCs w:val="28"/>
        </w:rPr>
        <w:t xml:space="preserve">(однородные члены предложения). Для контрольных списываний предлагаются связные </w:t>
      </w:r>
      <w:r>
        <w:rPr>
          <w:color w:val="000000"/>
          <w:spacing w:val="-4"/>
          <w:sz w:val="28"/>
          <w:szCs w:val="28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before="10" w:after="0"/>
        <w:ind w:left="14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  <w:sz w:val="28"/>
          <w:szCs w:val="28"/>
        </w:rPr>
        <w:t>выставляется.</w:t>
      </w:r>
    </w:p>
    <w:p>
      <w:pPr>
        <w:pStyle w:val="Style61"/>
        <w:widowControl/>
        <w:spacing w:before="238" w:after="0"/>
        <w:ind w:right="564" w:hanging="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238" w:after="0"/>
        <w:ind w:left="562" w:right="564" w:hanging="0"/>
        <w:rPr/>
      </w:pPr>
      <w:bookmarkStart w:id="0" w:name="OLE_LINK4"/>
      <w:bookmarkStart w:id="1" w:name="OLE_LINK3"/>
      <w:bookmarkEnd w:id="0"/>
      <w:bookmarkEnd w:id="1"/>
      <w:r>
        <w:rPr>
          <w:rStyle w:val="FontStyle15"/>
          <w:b/>
          <w:sz w:val="28"/>
          <w:szCs w:val="28"/>
        </w:rPr>
        <w:t>Требования к уровню подготовки учащихся, оканчивающих I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учение грамо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способы их буквенного обознач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ударения в слов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членять слова из предлож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гигиенические правила пись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ind w:left="1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238" w:after="0"/>
        <w:ind w:left="562" w:right="564" w:hanging="0"/>
        <w:rPr/>
      </w:pPr>
      <w:r>
        <w:rPr>
          <w:rStyle w:val="FontStyle15"/>
          <w:b/>
          <w:sz w:val="28"/>
          <w:szCs w:val="28"/>
        </w:rPr>
        <w:t>Требования к уровню подготовки учащихся, оканчивающих I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ус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концу 1 класса учащиеся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буквы русского алфави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вой анализ с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остоятельно составлять и записывать текст из 3 - 5 предложений, </w:t>
      </w:r>
      <w:r>
        <w:rPr>
          <w:rStyle w:val="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разных по цели высказывания, </w:t>
      </w:r>
      <w:r>
        <w:rPr>
          <w:sz w:val="28"/>
          <w:szCs w:val="28"/>
        </w:rPr>
        <w:t xml:space="preserve"> на определённую тему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rPr/>
      </w:pPr>
      <w:r>
        <w:rPr>
          <w:rStyle w:val="FontStyle11"/>
          <w:sz w:val="28"/>
          <w:szCs w:val="28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10"/>
        <w:widowControl/>
        <w:numPr>
          <w:ilvl w:val="0"/>
          <w:numId w:val="5"/>
        </w:numPr>
        <w:spacing w:lineRule="auto" w:line="240" w:before="14" w:after="0"/>
        <w:rPr/>
      </w:pPr>
      <w:r>
        <w:rPr>
          <w:rStyle w:val="FontStyle11"/>
          <w:sz w:val="28"/>
          <w:szCs w:val="28"/>
        </w:rPr>
        <w:t>слова, называющие предмет, действие предмета и признак предмета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rPr/>
      </w:pPr>
      <w:r>
        <w:rPr>
          <w:rStyle w:val="FontStyle11"/>
          <w:sz w:val="28"/>
          <w:szCs w:val="28"/>
        </w:rPr>
        <w:t xml:space="preserve">соотношение количества звуков и букв в таких словах, как </w:t>
      </w:r>
      <w:r>
        <w:rPr>
          <w:rStyle w:val="FontStyle16"/>
          <w:sz w:val="28"/>
          <w:szCs w:val="28"/>
        </w:rPr>
        <w:t>мел, мель, яма, ель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использования прописной буквы в именах собственных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написания слов с сочетаниями </w:t>
      </w:r>
      <w:r>
        <w:rPr>
          <w:rStyle w:val="FontStyle16"/>
          <w:sz w:val="28"/>
          <w:szCs w:val="28"/>
        </w:rPr>
        <w:t>жи — ши, ча — ща, чу — щу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означения в словах мягкости согласных звуков на письме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равильного написания слов типа </w:t>
      </w:r>
      <w:r>
        <w:rPr>
          <w:rStyle w:val="FontStyle16"/>
          <w:sz w:val="28"/>
          <w:szCs w:val="28"/>
        </w:rPr>
        <w:t>пень, яма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правописания слов с непроверяемыми орф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sz w:val="28"/>
          <w:szCs w:val="28"/>
        </w:rPr>
        <w:t>Канакина В. П., Горецкий В. Г., Бойкина М. В. и др. Русский язык: рабочие программы. 1-4 класс. – М. Просвещение 2010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рецкий, В. Г., Кирюшкин, В. А. Русская азбука: учебник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рецкий, В. Г., Кирюшкин, В. А. Методическое пособие по обучению грамоте и письму. Книга для учителя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.А. Илюхина  Прописи к «Русской азбуке» .1 класс, в 4 частях. М.: Просвещение, 2010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.П. Канакина, В.Г. Горецкий Русский язык: учебник.  – М: Просвещение, 2011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.П. Канакина Русский язык: рабочая тетрадь. – М: Просвещение, 2011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ы для обучения грамоте (наборное полотно, образцы письменных бук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а букв и сочет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ем для крепления таблиц,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ое приложение к учебнику «Русская азбука» В.Г.Горецкого т др. и «Русский язык» В.П. Канакиной (С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столы двухместные с комплектом сту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с двумя тум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енные доски для вывешивания иллюстративного материала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1077" w:footer="44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 (письм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78"/>
        <w:gridCol w:w="6536"/>
        <w:gridCol w:w="2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возникновения письма. Знакомство с прописью, с правилами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менты прописи (обложка, титульный лист). Первые учебные принадлежности для письма. Знакомство с шариковой ручкой и правилами обращения с ней при письме. Правила посадки при письме. Гигиенические правила письма. Подготовка руки к письм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Коррекция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инимать учебную задачу урок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риентироваться в разнообразии способов решения задач, выбирать наиболее эффективные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знавать, называть и определять объекты в соответствии с окружающей действительностью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Выбирать действия в соответствии с поставленной задачей и условиями её реализации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иск и выделение  необходимой информации; выбор наиболее эффективных способов решения задач в зависимости от конкретных условий.– моделировани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спользовать знаково-символические средства и  применять и применять простейшие навыки письм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но и правильно строить свои сообщения, анализировать информацию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мение слушать и слышать;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; формулировать собственное мнение и позицию, формулировать свои затруднен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Чувство необходимости учения, предпочтение социального способа оценки своих знаний – отметки- дошкольным способом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знавательная мотивация; интерес к новому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разлиновкой в пропис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руки к письму. Правила посадки при письме. Разные типы штриховки. Обводка предметов по контуру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основным алгоритм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руки к письму. Гигиенические правила письма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строка. Выполнение в рабочей строке элементов основного алгорит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разлиновкой прописи. Рабочая строка. Верхняя и нижняя линии рабочей строки. Гигиенические правила письма. Подготовка руки к письму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рабочей строки на 2 и 3 части и дополнительных строк на 3 части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ую прямую. </w:t>
            </w:r>
            <w:r>
              <w:rPr>
                <w:b/>
              </w:rPr>
              <w:t>Делить</w:t>
            </w:r>
            <w:r>
              <w:rPr/>
              <w:t xml:space="preserve"> рабочую строку на 2 и 3 части по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ждение и обозначение соответствующими значками мест соединения элементов в буквах и словах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линий с закруглением снизу и сверху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еление</w:t>
            </w:r>
            <w:r>
              <w:rPr/>
              <w:t xml:space="preserve"> дополнительной строки на три части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элементов заглавных букв, схожих по написанию с элементами основного алгоритма письма буквы и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значками места соединений элементов  в буквах и букв в словах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основного алгоритма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означать</w:t>
            </w:r>
            <w:r>
              <w:rPr/>
              <w:t xml:space="preserve"> значками места соединений элементов  в буквах и букв в словах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чная письменная буква а. Заглавная буква А.</w:t>
            </w:r>
          </w:p>
          <w:p>
            <w:pPr>
              <w:pStyle w:val="Normal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о]. Письмо предложения. Обозначение границ предложения на письме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 письмен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Написание заглавной буквы и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иводить </w:t>
            </w:r>
            <w:r>
              <w:rPr>
                <w:iCs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чная буква у. Прописная буква 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ечатной и письменной букв. Слого-звуковой анализ слов со звуком [у].. Письмо предложений. Обозначение границ предложения на письме. Закрепление изученных звуков и букв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н.</w:t>
            </w:r>
            <w:r>
              <w:rPr/>
              <w:t xml:space="preserve"> </w:t>
            </w:r>
            <w:r>
              <w:rPr>
                <w:b/>
              </w:rPr>
              <w:t>Прописная буква Н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равнение печатной и письменной букв. Слого-звуковой анализ слов со звуками [н], [н’]. Письмо слогов и слов с буквой</w:t>
            </w:r>
            <w:r>
              <w:rPr>
                <w:i/>
              </w:rPr>
              <w:t xml:space="preserve"> н.</w:t>
            </w:r>
            <w:r>
              <w:rPr/>
              <w:t xml:space="preserve"> Сравнение строчной и заглавной букв. Письмо слов с комментированием. Списывание с письменного шрифта. Критерии оценивания выполненной работ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</w:t>
            </w:r>
            <w:r>
              <w:rPr>
                <w:i/>
                <w:iCs/>
              </w:rPr>
              <w:t>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оррекция; планирование; целеполагание; оценка; контроль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инимать и сохранять учебную задачу,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иск и выделение  необходимой информации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моделирование;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-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слышать; вступать в диалог;  участие в коллективном обсуждении проблем; постановка вопросов;; уважение к другой точке зрения; умение адекватно реагировать на высказывания сверстников или взросл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ие себя как учени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чувство необходимости учения, предпочтение социального способа оценки своих знаний – отметки  - дошкольным способом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знавательная мотивация; интерес к нов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ложительная мотивация учебной деятельности; принятие образа «хорошего ученика»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оявление положительного отношения к иному мнению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оявление этических чувств: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декватное восприятие предложений учителя и товарищей по иправлению допущенных ошибок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ыражение устойчивой внутренней позиции школьника на основе положительного отношения к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трочная и заглавная буквы  С</w:t>
            </w:r>
            <w:r>
              <w:rPr>
                <w:b/>
                <w:i/>
              </w:rPr>
              <w:t xml:space="preserve">с, </w:t>
            </w:r>
            <w:r>
              <w:rPr>
                <w:b/>
              </w:rPr>
              <w:t>обозначающие согласные звуки.</w:t>
            </w:r>
            <w:r>
              <w:rPr/>
              <w:t xml:space="preserve"> Сравнение печатной и письменной букв. Слого-звуковой анализ слов со звуками [с], [с’]. Письмо слогов и слов с буквой</w:t>
            </w:r>
            <w:r>
              <w:rPr>
                <w:i/>
              </w:rPr>
              <w:t xml:space="preserve"> с</w:t>
            </w:r>
            <w:r>
              <w:rPr/>
              <w:t>. Сравнение строчной и заглавной букв. 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трочная и заглавная буквы К, к, обозначающие согласные звуки.</w:t>
            </w:r>
            <w:r>
              <w:rPr/>
              <w:t xml:space="preserve"> Сравнение печатной и письменной букв. Сравнение строчной и заглавной букв. 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очная буква т, обозначающая согласные звуки. Заглавная буква Т, обозначающая согласные зву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 предложение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>Строчная буква л, обозначающая согласные звуки.  Заглавная буква Л, обозначающая согласные звуки Л,л. Написание изученных букв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</w:rPr>
              <w:t xml:space="preserve">Л, л. </w:t>
            </w:r>
            <w:r>
              <w:rPr/>
              <w:t>Списывание с письменного шрифта. Правописание имён собственных. Предложения с вопро-сительной интонацией. Обозначение интона-ции в письменной речи знаками «!», «?», «.». -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 xml:space="preserve">Р, р, </w:t>
            </w:r>
            <w:r>
              <w:rPr>
                <w:b/>
              </w:rPr>
              <w:t>обозначающие согласные зву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трочная буква в, обозначающая согласные звуки. Заглавная буква В, обозначающая согласные звуки. Написание изученных бук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>Строчная буква е. Заглавная буква Е.Написание изученных букв.</w:t>
            </w:r>
            <w:r>
              <w:rPr/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э], [’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-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 xml:space="preserve">. Списывание с письменного шрифта. Составление ответа на поставленный в тексте вопрос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трочная буква п, обозначающая согласные звуки. Заглавная буква П, обозначающая согласные зву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 xml:space="preserve">Оформление границ предложения. Списывание с печат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м, обозначающая согласные звуки. Заглавная буква М, обозначающая согласные звуки.Написание изученных букв.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. Оформление границ предложения. Запись и интонирование вопро-сительных предложе-ний. Списывание с печат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трочная буква з, обозначающая согласные звуки. Заглавная буква З, обозначающая согласные звуки. Письмо слов с буквами З,з.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</w:rPr>
              <w:t xml:space="preserve">З, з. </w:t>
            </w:r>
            <w:r>
              <w:rPr/>
              <w:t xml:space="preserve">Запись и интони-рование различных видов предложений. Списывание с печат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б, обозначающая согласные звуки. Заглавная буква З. Написание слов с изученными буквами.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</w:rPr>
              <w:t>Б, б.</w:t>
            </w:r>
            <w:r>
              <w:rPr/>
              <w:t xml:space="preserve">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трочная буква</w:t>
            </w:r>
            <w:r>
              <w:rPr>
                <w:b/>
                <w:i/>
              </w:rPr>
              <w:t xml:space="preserve"> д, </w:t>
            </w:r>
            <w:r>
              <w:rPr>
                <w:b/>
              </w:rPr>
              <w:t>обозначающая согласные буквы.</w:t>
            </w:r>
            <w:r>
              <w:rPr/>
              <w:t xml:space="preserve"> Сравнение печатной и письменной букв. Слого-звуковой анализ слов со звуками [д], [д’]. Письмо слогов и слов с буквой</w:t>
            </w:r>
            <w:r>
              <w:rPr>
                <w:i/>
              </w:rPr>
              <w:t xml:space="preserve"> д. </w:t>
            </w:r>
            <w:r>
              <w:rPr/>
              <w:t xml:space="preserve">Наблюдение за изменением формы числа существитель-ного. Единственное и множественное число существительных (один — много). Списывание с печатного шрифта. Письменные ответы на вопросы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 д 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Д</w:t>
            </w:r>
            <w:r>
              <w:rPr>
                <w:b/>
              </w:rPr>
              <w:t>. Письмо слов с буквами Д,д.</w:t>
            </w:r>
            <w:r>
              <w:rPr>
                <w:i/>
              </w:rPr>
              <w:t xml:space="preserve"> </w:t>
            </w:r>
            <w:r>
              <w:rPr/>
              <w:t xml:space="preserve">Письмо слогов и слов с изученными буквами. Списывание с печатного шрифта. Работа с поговорками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я, обозначающая два звука. Заглавная буква Я, обозначающая два звука, письмо изученных букв. Написание изученных букв Е,Я, написание слов с изученными буквами.  </w:t>
            </w:r>
            <w:r>
              <w:rPr/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Списывание предложений с печатного и письменного шрифта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-кости предыдущего согласного на письм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г, обозначающая согласные звуки. Заглавная буква, обозначающие согласные звуки.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г], [г’]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. Оформление границ предложения. Списывание с печат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очная буква ч, обозначаящая мягкий согласный звук. Слоги ча,ч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главная буква Ч, обозначаящая мягкий согласный звук. Слоги ча,ч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Сравнение печатной и письменной букв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Число имени существительного. Оформление границ предложения. Списывание с печат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Ч,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, 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ь. Мягкий знак как показатель мягкости согласного звука. Буква ь – знак мягкости. Буква ь в середине слова. </w:t>
            </w:r>
            <w:r>
              <w:rPr/>
              <w:t xml:space="preserve">Сравнение печатной и письменной букв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Вопросительные слова «кто?», «что?». Списывание с печат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ш, обозначающая твёрдый согласный звук. Заглавная буква Ш, обозначающая твёрдый согласный звук. Сочетание ча, чу,ш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Списывание с печатного шрифта. Работа с пословицей. Оформление границ предложения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ж, обозначающая твёрдый согласный звук. Заглавная буква Ж, обозначающая твердый согласный звук. Написание изученных букв Ж,ж. Сочетание жи,ши.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</w:t>
            </w:r>
            <w:r>
              <w:rPr/>
              <w:t xml:space="preserve">. Правописание имён собственных (имён людей и кличек животных). Списывание с печатного шрифта.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, обозначающая два звука.</w:t>
            </w:r>
            <w:r>
              <w:rPr/>
              <w:t xml:space="preserve">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Списывание с печат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, обозначающая два звук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равнение строчной и заглав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Письмо предложений, содержащих слова с буквой </w:t>
            </w:r>
            <w:r>
              <w:rPr>
                <w:i/>
              </w:rPr>
              <w:t>ё.</w:t>
            </w:r>
            <w:r>
              <w:rPr/>
              <w:t xml:space="preserve">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Списывание с печатного шрифта. Запись предложений, оформление границ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й, слова с буквой й. Заглавная буква Й, письмо слов с буквой Й,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х, обозначающая твёрдый согласный звук. Заглавная буква Х, обозначающая твёрдый согласный звук.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х], [х’]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 xml:space="preserve">Признаки предмета. Употребление имён прилагательных в речи для характеристики предмета. Слова, противоположные по смыслу. Правописание парных согласных на конце слова, проверочное слово. Списывание с печатного и письменного шрифта. Запись предложений, оформление границ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гов и слов с изученными буквами</w:t>
            </w:r>
            <w:r>
              <w:rPr>
                <w:i/>
              </w:rPr>
              <w:t xml:space="preserve">. </w:t>
            </w:r>
            <w:r>
              <w:rPr/>
              <w:t xml:space="preserve">Употребление имён прилагательных в речи для характеристики предмета. Слова, противоположные по смыслу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трочная буква ю, обозначающая два звука. Заглавная буква Ю, обозначающая два звука. Написание слов и предложений с буквой Ю,ю.</w:t>
            </w:r>
            <w:r>
              <w:rPr/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трочная буква ц, обозначающая твердый согласный звук. Заглавная буква Ц, обозначающая твёрдый согласный зву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Запись предложений, оформление границ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трочная буква э, обозначающая гласный звук. Заглавная буква Э, обозначающая гласный звук.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э]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Правописание имён собственных (имена людей). Списывание с печатного и письменного шрифта. Работа над деформированным предложением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, </w:t>
            </w:r>
            <w:r>
              <w:rPr>
                <w:b/>
              </w:rPr>
              <w:t>обозначающая мягкий согласный зву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оги ча,щ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равнение печатной и письменной букв.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писывание с печатного и письмен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 xml:space="preserve">, обозначающая мягкий согласный звук. Слоги ща,щу.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ами</w:t>
            </w:r>
            <w:r>
              <w:rPr>
                <w:i/>
              </w:rPr>
              <w:t xml:space="preserve"> Щ, щ. </w:t>
            </w:r>
            <w:r>
              <w:rPr/>
              <w:t xml:space="preserve">Списывание текста с образца. Восстановление деформированного предложения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ф, обозначающие два звука. Заглавная буква Ф, обозначающая согласные звуки. </w:t>
            </w:r>
            <w:r>
              <w:rPr/>
              <w:t xml:space="preserve">Сравнение строчной и заглавно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. Сравнение печатной и письменной букв. Слого-звуковой анализ слов со звуками [ф], [ф’]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</w:t>
            </w:r>
            <w:r>
              <w:rPr>
                <w:b/>
              </w:rPr>
              <w:t>Письмо слов с изученными буквами. Письмо под диктовк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равнение печатной и письменной букв. 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>. Списывание с письменного шрифта. Запись предложений с комментированием. Письмо под диктовку изученных букв, слогов, сл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изученных букв. Письмо под диктовку.</w:t>
            </w:r>
          </w:p>
          <w:p>
            <w:pPr>
              <w:pStyle w:val="Normal"/>
              <w:rPr/>
            </w:pPr>
            <w:r>
              <w:rPr/>
              <w:t>Развитие умения находить начало и конец предложения, составлять из предложений текст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риобретать</w:t>
            </w:r>
            <w:r>
              <w:rPr>
                <w:iCs/>
                <w:szCs w:val="2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 xml:space="preserve">Выполнять </w:t>
            </w:r>
            <w:r>
              <w:rPr>
                <w:iCs/>
                <w:szCs w:val="28"/>
              </w:rPr>
              <w:t xml:space="preserve">гигиенические правила письма, </w:t>
            </w:r>
            <w:r>
              <w:rPr>
                <w:b/>
                <w:iCs/>
                <w:szCs w:val="28"/>
              </w:rPr>
              <w:t>осуществлять</w:t>
            </w:r>
            <w:r>
              <w:rPr>
                <w:iCs/>
                <w:szCs w:val="2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 xml:space="preserve">Называть </w:t>
            </w:r>
            <w:r>
              <w:rPr>
                <w:iCs/>
                <w:szCs w:val="28"/>
              </w:rPr>
              <w:t>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Списывать</w:t>
            </w:r>
            <w:r>
              <w:rPr>
                <w:iCs/>
                <w:szCs w:val="2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Соотносить</w:t>
            </w:r>
            <w:r>
              <w:rPr>
                <w:iCs/>
                <w:szCs w:val="28"/>
              </w:rPr>
              <w:t xml:space="preserve"> звучание и написание слогов-слияний со звуками правильно </w:t>
            </w:r>
            <w:r>
              <w:rPr>
                <w:b/>
                <w:iCs/>
                <w:szCs w:val="28"/>
              </w:rPr>
              <w:t>записывать</w:t>
            </w:r>
            <w:r>
              <w:rPr>
                <w:iCs/>
                <w:szCs w:val="28"/>
              </w:rPr>
              <w:t xml:space="preserve">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szCs w:val="28"/>
              </w:rPr>
              <w:t>Обозначать</w:t>
            </w:r>
            <w:r>
              <w:rPr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писывать</w:t>
            </w:r>
            <w:r>
              <w:rPr>
                <w:szCs w:val="28"/>
              </w:rPr>
              <w:t xml:space="preserve"> текст из 4—6 предложений с использованием имен собственных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szCs w:val="28"/>
              </w:rPr>
              <w:t>Обозначать</w:t>
            </w:r>
            <w:r>
              <w:rPr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Сравнивать</w:t>
            </w:r>
            <w:r>
              <w:rPr>
                <w:iCs/>
                <w:szCs w:val="28"/>
              </w:rPr>
              <w:t xml:space="preserve"> схемы предложений, </w:t>
            </w:r>
            <w:r>
              <w:rPr>
                <w:b/>
                <w:iCs/>
                <w:szCs w:val="28"/>
              </w:rPr>
              <w:t>соотносить</w:t>
            </w:r>
            <w:r>
              <w:rPr>
                <w:iCs/>
                <w:szCs w:val="28"/>
              </w:rPr>
              <w:t xml:space="preserve"> схему и предложен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риобретать</w:t>
            </w:r>
            <w:r>
              <w:rPr>
                <w:iCs/>
                <w:szCs w:val="28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качественную характеристику звука: гласный ударный или безударный, твердый, мягкий, глухой, звонки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опыт в делении слов на слоги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</w:rPr>
              <w:t>Классифицировать и объединять</w:t>
            </w:r>
            <w:r>
              <w:rPr/>
              <w:t xml:space="preserve"> слова по количеству слогов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качественную характеристику звука: гласный ударный или безударный, твердый, мягкий, глухой, звонк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качественную характеристику звука: гласный ударный или безударный, твердый, мягкий, глухой, звонк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szCs w:val="28"/>
              </w:rPr>
              <w:t>Записывать</w:t>
            </w:r>
            <w:r>
              <w:rPr>
                <w:szCs w:val="28"/>
              </w:rPr>
              <w:t xml:space="preserve"> текст из 4—6 предложений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szCs w:val="28"/>
              </w:rPr>
              <w:t>Обозначать</w:t>
            </w:r>
            <w:r>
              <w:rPr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качественную характеристику звука: гласный ударный или безударный, твердый, мягкий, глухой, звонк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звуки на: гласные и согласные, твердые и мягкие, звонкие и глух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авильно буквы алфавит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качественную характеристику звук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шипящие согласные звуки на твёрдые и мягкие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качественную характеристику звук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</w:rPr>
              <w:t>Классифицировать буквы</w:t>
            </w:r>
            <w:r>
              <w:rPr/>
              <w:t>, обозначающие два зву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качественную характеристику зву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бозначать</w:t>
            </w:r>
            <w:r>
              <w:rPr>
                <w:iCs/>
                <w:szCs w:val="28"/>
              </w:rPr>
              <w:t xml:space="preserve"> правильно границы предложени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Обозначать</w:t>
            </w:r>
            <w:r>
              <w:rPr>
                <w:iCs/>
                <w:szCs w:val="28"/>
              </w:rPr>
              <w:t xml:space="preserve"> правильно границы предложений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Формулировать и удерживать учебную задачу, применять поставленные правил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Самостоятельное выделение  и формулирование  познавательной цели; поиск и выделение  необходимой информации; структурирование знаний;  рефлексия способов и условий действия; контроль и оценка процесса 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моделирование; преобразование модел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>Ставить и формулировать проблемы, пользоваться знаками, символами, приведенными в учебниках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слышать; вступать в диалог; 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,  познавательная мотивация; интерес к новому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бщую цель и пути её достижения, аргументировать свою позицию и координировать её с позициями партнер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анализ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нцентрировать волю для преодоления интеллектуальных затруднений; строить монологическое высказывание,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остейшие нормы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ложительное отношение к школ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ие себя как учени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чувство необходимости учения,  стремление к самоизменению, к познанию нового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формированность учебных мотивов.</w:t>
            </w:r>
          </w:p>
          <w:p>
            <w:pPr>
              <w:pStyle w:val="Normal"/>
              <w:jc w:val="both"/>
              <w:rPr/>
            </w:pPr>
            <w:r>
              <w:rPr/>
              <w:t>Навыки сотрудничества в различ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rPr/>
            </w:pPr>
            <w:r>
              <w:rPr/>
              <w:t>Участие в совместной работе, умение обосновывать свою точку зрения; проявление активности во взаимодействии для решения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написании изученных букв А,Б,В,Г,Д. Заглавная буква в именах собственных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пражнение в написании изученных букв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ходить и выделять в изученных буквах заданный элемент. Контрол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людение высот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Ш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рины накло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укв, интервала между словами, отступ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а строке. Развивать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ние писать заглавную букву в именах собственных.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пражнения в написании изученных букв А,Б,В,Г,Д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пражнение в написании изученных букв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ходить и выделять в изученных буквах заданный элемент. Контрол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людение высот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Ш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рины накло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укв, интервала между словами, отступов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строке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пражнения в написании изученных букв Е,Ё,Ж,З,И. Деление слова на слоги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Упражнение в написании изученных букв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ходить и выделять в изученных буквах заданный элемент. Контрол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людение высот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Ш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рины накло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укв, интервала между словами, отступов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на строке. 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я в написании изученных букв Е,Ё,Ж,З,И. Оформление предложений в тексте.</w:t>
            </w:r>
          </w:p>
          <w:p>
            <w:pPr>
              <w:pStyle w:val="Normal"/>
              <w:rPr/>
            </w:pPr>
            <w:r>
              <w:rPr/>
              <w:t>Писать буквы в соответствии с образцом, коллективно проговаривая. Уметь записывать текст из 4 предложений и оформлять их границы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ажнения в написании изученных букв К,Л,М,Н,О. </w:t>
            </w:r>
            <w:r>
              <w:rPr/>
              <w:t>Написание слов с изученными буквами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я в написании изученных букв К,Л,М,Н,О. Значение слова. </w:t>
            </w:r>
          </w:p>
          <w:p>
            <w:pPr>
              <w:pStyle w:val="Normal"/>
              <w:rPr/>
            </w:pPr>
            <w:r>
              <w:rPr/>
              <w:t>Написание слов с изученными буквами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фавит. Звуки и буквы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я в написании изученных букв Р,П,С,Т,У. Обозначение мягкости согласного звука гласным. 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написании изученных букв Р,П,С,Т,У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написании изученных букв Ф,Ч,Ц,Ш,Щ. Твёрдые и мягкие щипящие согласные звуки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написании изученных букв Ф,Ч,Ц,Ш,Щ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написании изученных букв Щ,Ь,Ы,Э,Ю,Я. Буквы, обозначающие два звука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написании изученных букв Щ,Ь,Ы,Э,Ю,Я. Оформление предложений в тексте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звуки: парные, непарные, твёрдые, мягкие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ые согласные звуки. Написание слов под диктовку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предложений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находить начало и конец предложения, составлять из предложений текст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написании изученных букв. Написание слов и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находить начало и конец предложения, составлять из предложений текст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письме изуч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исывание с письменного шрифта. Запись предложений с комментированием. Письмо под диктовку изученных букв, слогов, слов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е списывание. Заглавная буква в именах собственных. </w:t>
            </w:r>
            <w:r>
              <w:rPr/>
              <w:t>Формирование навыков грамотного письма, развитие внимания, памяти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над ошибками. Письмо предложений с изученными буквами.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107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1:00Z</dcterms:created>
  <dc:creator>Андрей</dc:creator>
  <dc:description/>
  <cp:keywords/>
  <dc:language>en-US</dc:language>
  <cp:lastModifiedBy>Наталья Валентиновна</cp:lastModifiedBy>
  <cp:lastPrinted>2011-09-11T19:11:00Z</cp:lastPrinted>
  <dcterms:modified xsi:type="dcterms:W3CDTF">2021-09-28T04:11:00Z</dcterms:modified>
  <cp:revision>2</cp:revision>
  <dc:subject/>
  <dc:title>МУНИЦИПАЛЬНОЕ ОБЩЕОБРАЗОВАТЕЛЬНОЕ УЧРЕЖДЕНИЕ</dc:title>
</cp:coreProperties>
</file>