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45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420" w:before="28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12» г. Калуги </w:t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shd w:fill="FFFFFF" w:val="clear"/>
        <w:spacing w:lineRule="atLeast" w:line="240" w:before="45" w:after="105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ОТИВОДЕЙСТВИЮ КОРРУПЦИИ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РЕДНЯЯ ОБЩЕОБРАЗОВАТЕЛЬНАЯ ШКОЛА №12» ГОРОДА КАЛУГИ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-2020 УЧЕБНЫЙ ГОД.</w:t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93939"/>
          <w:sz w:val="28"/>
          <w:szCs w:val="28"/>
        </w:rPr>
      </w:pPr>
      <w:r>
        <w:rPr/>
        <w:t>Калуга</w:t>
      </w:r>
    </w:p>
    <w:p>
      <w:pPr>
        <w:pStyle w:val="Normal"/>
        <w:shd w:fill="FFFFFF" w:val="clear"/>
        <w:spacing w:lineRule="atLeast" w:line="240" w:before="45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45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45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45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45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45" w:after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45" w:after="105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ОТИВОДЕЙСТВИЮ КОРРУПЦИИ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РЕДНЯЯ ОБЩЕОБРАЗОВАТЕЛЬНАЯ ШКОЛА №12» ГОРОДА КАЛУГИ</w:t>
      </w:r>
    </w:p>
    <w:p>
      <w:pPr>
        <w:pStyle w:val="Footnote"/>
        <w:shd w:fill="FFFFFF" w:val="clear"/>
        <w:spacing w:lineRule="atLeast" w:line="240" w:before="45" w:after="10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-2020 УЧЕБНЫЙ ГОД.</w:t>
      </w:r>
    </w:p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 </w:t>
      </w:r>
    </w:p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униципальном бюджетном общеобразовательном учреждении «Средняя общеобразовательная школа №12» города  Калуги </w:t>
      </w:r>
    </w:p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color w:val="000000"/>
        </w:rPr>
        <w:t>совершенствовать методы обучения и воспитания учащихся нравственным нормам, составляющим основу личности, устойчивой против проявлений коррупции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разработать и внедрить организационно-правовые механизмы, снимающие возможность коррупционных действий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color w:val="000000"/>
        </w:rPr>
      </w:pPr>
      <w:r>
        <w:rPr>
          <w:color w:val="000000"/>
        </w:rPr>
        <w:t xml:space="preserve">содействовать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БОУ </w:t>
      </w:r>
      <w:r>
        <w:rPr>
          <w:bCs/>
        </w:rPr>
        <w:t>«Средняя общеобразовательная школа №12» г. Калуги)</w:t>
      </w:r>
      <w:r>
        <w:rPr>
          <w:color w:val="000000"/>
        </w:rPr>
        <w:t>. </w:t>
      </w:r>
    </w:p>
    <w:p>
      <w:pPr>
        <w:pStyle w:val="Normal"/>
        <w:shd w:fill="FFFFFF" w:val="clear"/>
        <w:spacing w:lineRule="atLeast" w:line="240" w:before="280" w:after="28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1498"/>
        <w:gridCol w:w="95"/>
        <w:gridCol w:w="1678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1.3. Издание приказа о назначении лица, ответственного за профилактику коррупционных правонарушений в шк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Ознакомление работников МБОУ  </w:t>
            </w:r>
            <w:r>
              <w:rPr>
                <w:bCs/>
              </w:rPr>
              <w:t>«Средняя общеобразовательная школа №12» г. Калуги</w:t>
            </w:r>
          </w:p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с нормативными документами по антикоррупционной деятель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офилактику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. Ознакомление вновь принятых работников МБОУ  </w:t>
            </w:r>
            <w:r>
              <w:rPr>
                <w:bCs/>
              </w:rPr>
              <w:t>«Средняя общеобразовательная школа №12» г. Калуги</w:t>
            </w:r>
          </w:p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с нормативными документами по антикоррупционной деятель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офилактику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2.Меры по совершенствованию функционирования МБОУ </w:t>
            </w:r>
            <w:r>
              <w:rPr>
                <w:b/>
                <w:bCs/>
              </w:rPr>
              <w:t xml:space="preserve">«Средняя общеобразовательная школа №12» г. Калуги  </w:t>
            </w:r>
            <w:r>
              <w:rPr>
                <w:b/>
                <w:bCs/>
                <w:color w:val="000000"/>
              </w:rPr>
              <w:t>в целях предупреждения коррупции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общеобразовательное учреждение (предоставление оригиналов документов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11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2. Анализ причин и условий, способствующих совершению коррупционных правонаруш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 коррупционно</w:t>
            </w:r>
          </w:p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о фак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3. Организация и проведение инвентаризации муниципального имущества по наличию и  эффективности использ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4. Проведение внутреннего контроля:</w:t>
            </w:r>
          </w:p>
          <w:p>
            <w:pPr>
              <w:pStyle w:val="Footnote"/>
              <w:shd w:fill="FFFFFF" w:val="clear"/>
              <w:spacing w:lineRule="atLeast" w:line="240" w:before="4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проведения учебных занятий;</w:t>
            </w:r>
          </w:p>
          <w:p>
            <w:pPr>
              <w:pStyle w:val="Footnote"/>
              <w:shd w:fill="FFFFFF" w:val="clear"/>
              <w:spacing w:lineRule="atLeast" w:line="240" w:before="4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итания школьников;</w:t>
            </w:r>
          </w:p>
          <w:p>
            <w:pPr>
              <w:pStyle w:val="Footnote"/>
              <w:shd w:fill="FFFFFF" w:val="clear"/>
              <w:spacing w:lineRule="atLeast" w:line="240" w:before="45" w:after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ем прав всех участников образовательных отношений;</w:t>
            </w:r>
          </w:p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- работы по обращениям гражда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офилактику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2.5. Информирование родителей о «телефоне горячей лин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6.Усиление контроля за недопущением фактов неправомерного взимания денежных средств с родителей (законных представителей) в МБОУ </w:t>
            </w:r>
            <w:r>
              <w:rPr>
                <w:bCs/>
              </w:rPr>
              <w:t>«Средняя общеобразовательная школа №12» г. Калуги</w:t>
            </w:r>
          </w:p>
          <w:p>
            <w:pPr>
              <w:pStyle w:val="Normal"/>
              <w:shd w:fill="FFFFFF" w:val="clear"/>
              <w:spacing w:lineRule="atLeast" w:line="240" w:before="45" w:after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83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2.7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и сотрудников МБОУ </w:t>
            </w:r>
            <w:r>
              <w:rPr>
                <w:bCs/>
              </w:rPr>
              <w:t>«Средняя общеобразовательная школа №12» г. Калуги</w:t>
            </w:r>
            <w:r>
              <w:rPr>
                <w:color w:val="000000"/>
              </w:rPr>
              <w:t xml:space="preserve"> с точки зрения наличия сведений о фактах коррупции и организации их проверк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филактик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рабочей группы</w:t>
            </w:r>
          </w:p>
        </w:tc>
      </w:tr>
      <w:tr>
        <w:trPr>
          <w:trHeight w:val="183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/>
            </w:pPr>
            <w:r>
              <w:rPr>
                <w:color w:val="000000"/>
              </w:rPr>
              <w:t xml:space="preserve">2.8.  Отчет по противодействию коррупции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филактик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.9.</w:t>
            </w:r>
            <w:r>
              <w:rPr/>
              <w:t xml:space="preserve"> Обеспечение соблюдений правил приема, перевода и отчисления, обучающихся реализуется на основании соответствующих положений </w:t>
            </w:r>
            <w:r>
              <w:rPr>
                <w:color w:val="000000"/>
              </w:rPr>
              <w:t xml:space="preserve">МБОУ </w:t>
            </w:r>
            <w:r>
              <w:rPr>
                <w:bCs/>
              </w:rPr>
              <w:t>«Средняя общеобразовательная школа №12» г. Калуги (соответствующие положения размещены на сайте)</w:t>
            </w:r>
          </w:p>
          <w:p>
            <w:pPr>
              <w:pStyle w:val="Normal"/>
              <w:shd w:fill="FFFFFF" w:val="clear"/>
              <w:spacing w:lineRule="atLeast" w:line="240" w:before="45" w:after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83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.Корректировка и утверждение карты коррупционных рисков муниципального бюджетного общеобразовательного учреждения «Средняя общеобразовательная школа №12» города Калуги (при необходимости)</w:t>
            </w:r>
          </w:p>
          <w:p>
            <w:pPr>
              <w:pStyle w:val="Normal"/>
              <w:shd w:fill="FFFFFF" w:val="clear"/>
              <w:spacing w:lineRule="atLeast" w:line="240" w:before="45" w:after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филактик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1. Контроль за сроками действия справок по инвалидности учащихся и документов по ОВЗ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едагог-психолог</w:t>
            </w:r>
          </w:p>
        </w:tc>
      </w:tr>
      <w:tr>
        <w:trPr>
          <w:trHeight w:val="183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90" w:after="90"/>
              <w:rPr>
                <w:color w:val="000000"/>
              </w:rPr>
            </w:pPr>
            <w:r>
              <w:rPr>
                <w:color w:val="000000"/>
              </w:rPr>
              <w:t>2.12.Организация систематического контроля за получением, учетом, хранением, заполнением и порядком выдачи документов государственного образца об  образовании. Определение ответственности должностных лиц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90" w:after="9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Директор школы </w:t>
            </w:r>
          </w:p>
        </w:tc>
      </w:tr>
      <w:tr>
        <w:trPr>
          <w:trHeight w:val="183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90" w:after="90"/>
              <w:rPr>
                <w:color w:val="444444"/>
              </w:rPr>
            </w:pPr>
            <w:r>
              <w:rPr>
                <w:color w:val="444444"/>
              </w:rPr>
              <w:t>2.13.  Работа Управляющего Совета, обладающего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90" w:after="90"/>
              <w:jc w:val="center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90" w:after="9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Директор школ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Меры по правовому просвещению и повышению антикоррупционной компетентности сотрудников, учащихся и их родителей в МБОУ </w:t>
            </w:r>
            <w:r>
              <w:rPr>
                <w:b/>
                <w:bCs/>
              </w:rPr>
              <w:t xml:space="preserve">«Средняя общеобразовательная школа №12» г. Калуги 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/>
            </w:pPr>
            <w:r>
              <w:rPr>
                <w:color w:val="000000"/>
              </w:rPr>
              <w:t>3.1. Информирование родителей на общешкольных родительских собраниях по вопросу коррупционных проявлений в школе ( при наличии таковых), о бесплатных учебниках, о предоставлении бесплатного питания учащимся  из малообеспеченных семей, детям – инвалидам и детям с ОВЗ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профилактику. Заместители  директора, курирующие параллели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/>
            </w:pPr>
            <w:r>
              <w:rPr>
                <w:color w:val="000000"/>
              </w:rPr>
              <w:t xml:space="preserve">3.2. Рассмотрение вопросов  по противодействию коррупции в  </w:t>
            </w:r>
            <w:r>
              <w:rPr>
                <w:bCs/>
                <w:color w:val="000000"/>
              </w:rPr>
              <w:t xml:space="preserve">МБОУ </w:t>
            </w:r>
            <w:r>
              <w:rPr>
                <w:bCs/>
              </w:rPr>
              <w:t>«Средняя общеобразовательная школа №12» г. Калуг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на заседании Управляющего Совета школы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профилактику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  <w:r>
              <w:rPr/>
              <w:t>Проведение беседы с учащимися по теме  «Вместе против коррупции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3.4. Участие учащихся школы в конкурсах «Вместе против коррупции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профилактику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 Встречи с представителями правоохранительных органов с учащимися и их родителями (законными представителями)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/>
            </w:pPr>
            <w:r>
              <w:rPr>
                <w:color w:val="000000"/>
              </w:rPr>
              <w:t>Сентябрь, 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6  Формирования антикоррупционного мировоззрения учащихся в курсах истории и обществознания, литературы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- истории и обществознания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7.Обновление материалов сменного стенда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за профилактику. Заместители  директора, курирующие паралл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 Обеспечение доступа граждан к информации о деятельности администрации, установление обратной связи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 xml:space="preserve">4.1. Информирование родителей (законных представителей) о правилах приема в МБОУ, об оказании образовательных услуг на родительских собраниях, на информационных стендах, на сайте  </w:t>
            </w:r>
            <w:r>
              <w:rPr>
                <w:bCs/>
                <w:color w:val="000000"/>
              </w:rPr>
              <w:t xml:space="preserve">МБОУ </w:t>
            </w:r>
            <w:r>
              <w:rPr>
                <w:bCs/>
              </w:rPr>
              <w:t>«Средняя общеобразовательная школа №12» г. Калуг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/>
            </w:pPr>
            <w:r>
              <w:rPr>
                <w:color w:val="000000"/>
              </w:rPr>
              <w:t xml:space="preserve">4.3. Размещение на сайте </w:t>
            </w:r>
            <w:r>
              <w:rPr>
                <w:bCs/>
                <w:color w:val="000000"/>
              </w:rPr>
              <w:t xml:space="preserve">МБОУ </w:t>
            </w:r>
            <w:r>
              <w:rPr>
                <w:bCs/>
              </w:rPr>
              <w:t>«Средняя общеобразовательная школа №12» г. Калуг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ежегодного  отчета результатов самообследования руководителя об образовательной и финансово-хозяйственной деятельн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</w:rPr>
            </w:pPr>
            <w:r>
              <w:rPr>
                <w:color w:val="000000"/>
              </w:rPr>
              <w:t>4.4. Обеспечение функционирования сайта МБОУ СОШ № 12 для размещения на нем информации о деятельности ОУ, правил приема учащихс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note"/>
        <w:shd w:fill="FFFFFF" w:val="clear"/>
        <w:spacing w:lineRule="atLeast" w:line="240" w:before="45" w:after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7:00Z</dcterms:created>
  <dc:creator>zav</dc:creator>
  <dc:description/>
  <cp:keywords/>
  <dc:language>en-US</dc:language>
  <cp:lastModifiedBy>zav</cp:lastModifiedBy>
  <cp:lastPrinted>2017-11-24T11:11:00Z</cp:lastPrinted>
  <dcterms:modified xsi:type="dcterms:W3CDTF">2019-09-10T07:07:00Z</dcterms:modified>
  <cp:revision>20</cp:revision>
  <dc:subject/>
  <dc:title/>
</cp:coreProperties>
</file>